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Arial" w:hAnsi="Arial" w:cs="Arial"/>
          <w:caps/>
          <w:color w:val="9FA2B4"/>
          <w:spacing w:val="2"/>
          <w:sz w:val="20"/>
          <w:szCs w:val="20"/>
        </w:rPr>
      </w:pPr>
      <w:r>
        <w:rPr>
          <w:rFonts w:cs="Arial" w:ascii="Arial" w:hAnsi="Arial"/>
          <w:caps/>
          <w:color w:val="9FA2B4"/>
          <w:spacing w:val="2"/>
          <w:sz w:val="20"/>
          <w:szCs w:val="20"/>
        </w:rPr>
        <w:t>4 ОКТЯБРЯ</w:t>
      </w:r>
    </w:p>
    <w:p>
      <w:pPr>
        <w:pStyle w:val="NormalWeb"/>
        <w:numPr>
          <w:ilvl w:val="0"/>
          <w:numId w:val="0"/>
        </w:numPr>
        <w:spacing w:lineRule="atLeast" w:line="540" w:before="0" w:after="0"/>
        <w:outlineLvl w:val="5"/>
        <w:rPr>
          <w:rFonts w:ascii="Arial" w:hAnsi="Arial" w:cs="Arial"/>
          <w:color w:val="081F32"/>
          <w:sz w:val="48"/>
          <w:szCs w:val="48"/>
        </w:rPr>
      </w:pPr>
      <w:r>
        <w:rPr>
          <w:rFonts w:ascii="Calibri" w:hAnsi="Calibri"/>
          <w:color w:val="081F32"/>
          <w:sz w:val="22"/>
          <w:szCs w:val="22"/>
        </w:rPr>
        <w:t>С 1 ноября вводится реестр по воинскому учету. Каким образом это будет работать?</w:t>
      </w:r>
    </w:p>
    <w:p>
      <w:pPr>
        <w:pStyle w:val="NormalWeb"/>
        <w:spacing w:before="0" w:after="0"/>
        <w:rPr>
          <w:rFonts w:ascii="Arial" w:hAnsi="Arial" w:cs="Arial"/>
          <w:color w:val="363740"/>
        </w:rPr>
      </w:pPr>
      <w:r>
        <w:rPr>
          <w:rFonts w:ascii="Calibri" w:hAnsi="Calibri"/>
          <w:color w:val="363740"/>
          <w:sz w:val="22"/>
          <w:szCs w:val="22"/>
        </w:rPr>
        <w:t>Главное</w:t>
      </w:r>
    </w:p>
    <w:p>
      <w:pPr>
        <w:pStyle w:val="NormalWeb"/>
        <w:spacing w:before="0" w:after="0"/>
        <w:rPr>
          <w:rFonts w:ascii="Arial" w:hAnsi="Arial" w:cs="Arial"/>
          <w:color w:val="363740"/>
        </w:rPr>
      </w:pPr>
      <w:r>
        <w:rPr>
          <w:rFonts w:ascii="Calibri" w:hAnsi="Calibri"/>
          <w:color w:val="363740"/>
          <w:sz w:val="22"/>
          <w:szCs w:val="22"/>
        </w:rPr>
        <w:t>С 1 ноября 2024 года заработает Единый электронный реестр воинского учета (</w:t>
      </w:r>
      <w:hyperlink r:id="rId2" w:tgtFrame="_blank">
        <w:r>
          <w:rPr>
            <w:rStyle w:val="InternetLink"/>
            <w:rFonts w:ascii="Calibri" w:hAnsi="Calibri"/>
            <w:sz w:val="22"/>
            <w:szCs w:val="22"/>
          </w:rPr>
          <w:t>п. 1</w:t>
        </w:r>
      </w:hyperlink>
      <w:r>
        <w:rPr>
          <w:rFonts w:ascii="Calibri" w:hAnsi="Calibri"/>
          <w:color w:val="363740"/>
          <w:sz w:val="22"/>
          <w:szCs w:val="22"/>
        </w:rPr>
        <w:t>, </w:t>
      </w:r>
      <w:hyperlink r:id="rId3" w:tgtFrame="_blank">
        <w:r>
          <w:rPr>
            <w:rStyle w:val="InternetLink"/>
            <w:rFonts w:ascii="Calibri" w:hAnsi="Calibri"/>
            <w:sz w:val="22"/>
            <w:szCs w:val="22"/>
          </w:rPr>
          <w:t>2</w:t>
        </w:r>
      </w:hyperlink>
      <w:r>
        <w:rPr>
          <w:rFonts w:ascii="Calibri" w:hAnsi="Calibri"/>
          <w:color w:val="363740"/>
          <w:sz w:val="22"/>
          <w:szCs w:val="22"/>
        </w:rPr>
        <w:t>, </w:t>
      </w:r>
      <w:hyperlink r:id="rId4" w:tgtFrame="_blank">
        <w:r>
          <w:rPr>
            <w:rStyle w:val="InternetLink"/>
            <w:rFonts w:ascii="Calibri" w:hAnsi="Calibri"/>
            <w:sz w:val="22"/>
            <w:szCs w:val="22"/>
          </w:rPr>
          <w:t>3 статьи 8.2</w:t>
        </w:r>
      </w:hyperlink>
      <w:r>
        <w:rPr>
          <w:rFonts w:ascii="Calibri" w:hAnsi="Calibri"/>
          <w:color w:val="363740"/>
          <w:sz w:val="22"/>
          <w:szCs w:val="22"/>
        </w:rPr>
        <w:t> Федеральный закон от 28.03.1998 N 53-ФЗ "О воинской обязанности и военной службе", </w:t>
      </w:r>
      <w:hyperlink r:id="rId5" w:tgtFrame="_blank">
        <w:r>
          <w:rPr>
            <w:rStyle w:val="InternetLink"/>
            <w:rFonts w:ascii="Calibri" w:hAnsi="Calibri"/>
            <w:sz w:val="22"/>
            <w:szCs w:val="22"/>
          </w:rPr>
          <w:t>п. 4</w:t>
        </w:r>
      </w:hyperlink>
      <w:r>
        <w:rPr>
          <w:rFonts w:ascii="Calibri" w:hAnsi="Calibri"/>
          <w:color w:val="363740"/>
          <w:sz w:val="22"/>
          <w:szCs w:val="22"/>
        </w:rPr>
        <w:t>, </w:t>
      </w:r>
      <w:hyperlink r:id="rId6" w:tgtFrame="_blank">
        <w:r>
          <w:rPr>
            <w:rStyle w:val="InternetLink"/>
            <w:rFonts w:ascii="Calibri" w:hAnsi="Calibri"/>
            <w:sz w:val="22"/>
            <w:szCs w:val="22"/>
          </w:rPr>
          <w:t>5</w:t>
        </w:r>
      </w:hyperlink>
      <w:r>
        <w:rPr>
          <w:rFonts w:ascii="Calibri" w:hAnsi="Calibri"/>
          <w:color w:val="363740"/>
          <w:sz w:val="22"/>
          <w:szCs w:val="22"/>
        </w:rPr>
        <w:t> Постановления Правительства РФ от 19.04.2024 N 506).</w:t>
      </w:r>
    </w:p>
    <w:p>
      <w:pPr>
        <w:pStyle w:val="NormalWeb"/>
        <w:spacing w:before="0" w:after="0"/>
        <w:rPr>
          <w:rFonts w:ascii="Arial" w:hAnsi="Arial" w:cs="Arial"/>
          <w:color w:val="363740"/>
        </w:rPr>
      </w:pPr>
      <w:r>
        <w:rPr>
          <w:rFonts w:ascii="Calibri" w:hAnsi="Calibri"/>
          <w:color w:val="363740"/>
          <w:sz w:val="22"/>
          <w:szCs w:val="22"/>
        </w:rPr>
        <w:t>Оператором реестра воинского учета является Минобороны России. В результате первоначального наполнения реестра воинского учета сведениями, поступающими из военных комиссариатов, формируются записи о гражданах, состоящих на воинском учете. Сведения о гражданах, состоящих на воинском учете, подтверждаются военными комиссариатами, в которых такие граждане состоят на воинском учете. На основании такого подтверждения формируется уведомление о внесении сведений воинского учета в реестр воинского учета, направляемое в личный кабинет гражданина на портале госуслуг.</w:t>
      </w:r>
    </w:p>
    <w:p>
      <w:pPr>
        <w:pStyle w:val="NormalWeb"/>
        <w:spacing w:before="0" w:after="0"/>
        <w:rPr>
          <w:rFonts w:ascii="Arial" w:hAnsi="Arial" w:cs="Arial"/>
          <w:color w:val="363740"/>
        </w:rPr>
      </w:pPr>
      <w:r>
        <w:rPr>
          <w:rFonts w:ascii="Calibri" w:hAnsi="Calibri"/>
          <w:color w:val="363740"/>
          <w:sz w:val="22"/>
          <w:szCs w:val="22"/>
        </w:rPr>
        <w:t>Отдельное участие работодателей в актуализации сведений в Едином реестре воинского учёта не понадобится — доступа у них туда не будет. Как обычно, надо будет в установленные сроки сдавать отчёты в военкомат — по ним будут актуализировать часть сведений. То есть вы будете подавать сведения в прежнем порядке непосредственно в военкомат или же через госуслуги на региональном уровне (если такая возможность реализована), например, в Москве такая возможность есть на сайте Мос.ру.</w:t>
      </w:r>
    </w:p>
    <w:p>
      <w:pPr>
        <w:pStyle w:val="NormalWeb"/>
        <w:spacing w:before="0" w:after="0"/>
        <w:rPr>
          <w:rFonts w:ascii="Arial" w:hAnsi="Arial" w:cs="Arial"/>
          <w:color w:val="363740"/>
        </w:rPr>
      </w:pPr>
      <w:r>
        <w:rPr>
          <w:rFonts w:ascii="Calibri" w:hAnsi="Calibri"/>
          <w:color w:val="363740"/>
          <w:sz w:val="22"/>
          <w:szCs w:val="22"/>
        </w:rPr>
        <w:t>Обоснование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Реестр воинского учета формируется военными комиссариатами в порядке, установленном Правительством Российской Федерации, в автоматизированном режиме на основании сведений государственного информационного ресурса, а также сведений, полученных военными комиссариатами из государственных информационных систем и информационных ресурсов, от органов власти, организаций и граждан в письменной и (или) электронной форме (</w:t>
      </w:r>
      <w:hyperlink r:id="rId7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ст. 8.2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Федеральный закон от 28.03.1998 N 53-ФЗ "О воинской обязанности и военной службе")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Создание, ввод в эксплуатацию и эксплуатация реестра воинского учета осуществляется в два этапа (</w:t>
      </w:r>
      <w:hyperlink r:id="rId8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Постановление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Правительства РФ от 19.04.2024 N 506):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- </w:t>
      </w:r>
      <w:hyperlink r:id="rId9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I этап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- с 27 апреля по 31 октября 2024 года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- </w:t>
      </w:r>
      <w:hyperlink r:id="rId10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II этап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- с 1 ноября 2024 года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Оператором реестра воинского учета является Минобороны России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В результате первоначального наполнения реестра воинского учета сведениями, поступающими из военных комиссариатов, формируются записи о гражданах, состоящих на воинском учете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Сведения о гражданах, состоящих на воинском учете, подтверждаются военными комиссариатами, в которых такие граждане состоят на воинском учете. На основании такого подтверждения формируется уведомление о внесении сведений воинского учета в реестр воинского учета, направляемое в личный кабинет гражданина на портале госуслуг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С использованием реестра воинского учета обеспечивается возможность: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- постановки граждан на воинский учет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- формирования повестки гражданину для сверки сведений, а также для проведения мероприятий по медицинскому освидетельствованию и медицинскому обследованию, по профессиональному психологическому отбору граждан после принятия решения о постановке на воинский учет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- снятия граждан с воинского учета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На основании сведений реестра воинского учета формируется реестр повесток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В ходе </w:t>
      </w:r>
      <w:hyperlink r:id="rId11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II этапа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мероприятий по ведению реестра воинского учета Министерство обороны Российской Федерации обеспечивает прием реестра воинского учета, аттестацию по требованиям защиты информации, ввод его в эксплуатацию, первоначальную загрузку в реестр воинского учета сведений о гражданах, эксплуатацию и развитие реестра воинского учета (</w:t>
      </w:r>
      <w:hyperlink r:id="rId12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п. 4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Постановления Правительства РФ от 19.04.2024 N 506)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Министерство обороны Российской Федерации на </w:t>
      </w:r>
      <w:hyperlink r:id="rId13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II этапе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мероприятий по ведению реестра воинского учета обеспечивает развитие функций реестра воинского учета, в том числе (</w:t>
      </w:r>
      <w:hyperlink r:id="rId14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п. 5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Постановления Правительства РФ от 19.04.2024 N 506):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а) актуализацию сведений о гражданах, содержащихся в реестре воинского учета, с использованием регионального портала государственных и муниципальных услуг (функций)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б) предоставление доступа к личному кабинету гражданина в реестре повесток с использованием локальных учетных записей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в) управление локальными учетными записями и правами доступа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г) обеспечение взаимодействия реестра воинского учета посредством единой системы межведомственного электронного взаимодействия с федеральными государственными информационными системами и информационными системами иных поставщиков сведений для обработки обращений граждан в рамках ведения воинского учета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д) формирование и ведение реестровых записей граждан с возможностью длительного хранения сведений, содержащихся в реестровых записях, и учет истории изменений указанных сведений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е) формирование в автоматическом режиме решений о принятии и об отмене временных мер и направление указанных решений в электронной форме лицам, указанным в </w:t>
      </w:r>
      <w:hyperlink r:id="rId15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части 5.1 статьи 7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Федерального закона "О потребительском кредите (займе)", и получение от них сведений о применении и об отмене временных мер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В состав сведений Реестра воинского учета включаются следующие сведения о гражданах (</w:t>
      </w:r>
      <w:hyperlink r:id="rId16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п. 2 статьи 8.2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Федеральный закон от 28.03.1998 N 53-ФЗ "О воинской обязанности и военной службе"):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а) фамилия, имя, отчество (при наличии)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б) дата рождения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в) пол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г) сведения о документе, удостоверяющем личность, включая вид, серию, номер, дату выдачи, наименование или код органа, выдавшего документ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д) страховой номер индивидуального лицевого счета (при наличии)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е) идентификационный номер налогоплательщика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ж) 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з) наличие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и) код и наименование военного комиссариата, в котором гражданин состоит на учете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к) сведения о постановке на воинский учет или снятии с воинского учета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л) сведения о факте выдачи документа воинского учета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м) сведения о трудовой деятельности, включая сведения о работодателе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н) сведения о прохождении обучения, включая сведения об образовательной организации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о) сведения о состоянии здоровья в </w:t>
      </w:r>
      <w:hyperlink r:id="rId17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объеме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, установленном Правительством Российской Федерации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п) код записи о гражданине в государственном информационном ресурсе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р) признак наличия у гражданина оснований для предоставления отсрочки или освобождения от призыва на военную службу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с) иные </w:t>
      </w:r>
      <w:hyperlink r:id="rId18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сведения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, определенные Правительством Российской Федерации.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В Реестре воинского учета военными комиссариатами обеспечивается учет сведений (</w:t>
      </w:r>
      <w:hyperlink r:id="rId19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п. 3 статьи 8.2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Федеральный закон от 28.03.1998 N 53-ФЗ "О воинской обязанности и военной службе"):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а) о направлении военными комиссариатами повесток в отношении гражданина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б) о получении гражданами повесток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в) о явке (неявке) граждан по повесткам военных комиссариатов, в том числе о подтверждении уважительных причин неявки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г) утратил силу. - Федеральный </w:t>
      </w:r>
      <w:hyperlink r:id="rId20" w:tgtFrame="_blank">
        <w:r>
          <w:rPr>
            <w:rStyle w:val="InternetLink"/>
            <w:rFonts w:ascii="Calibri" w:hAnsi="Calibri"/>
            <w:sz w:val="22"/>
            <w:szCs w:val="22"/>
            <w:highlight w:val="yellow"/>
          </w:rPr>
          <w:t>закон</w:t>
        </w:r>
      </w:hyperlink>
      <w:r>
        <w:rPr>
          <w:rFonts w:ascii="Calibri" w:hAnsi="Calibri"/>
          <w:color w:val="363740"/>
          <w:sz w:val="22"/>
          <w:szCs w:val="22"/>
          <w:highlight w:val="yellow"/>
        </w:rPr>
        <w:t> от 04.08.2023 N 437-ФЗ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д) о применении мер административной, уголовной ответственности в отношении граждан в связи с нарушением обязанностей, предусмотренных настоящим Федеральным законом;</w:t>
      </w:r>
    </w:p>
    <w:p>
      <w:pPr>
        <w:pStyle w:val="NormalWeb"/>
        <w:spacing w:before="0" w:after="0"/>
        <w:rPr>
          <w:rFonts w:ascii="Arial" w:hAnsi="Arial" w:cs="Arial"/>
          <w:color w:val="363740"/>
          <w:highlight w:val="yellow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е) об обжаловании гражданами отдельных решений, принимаемых в соответствии с настоящим Федеральным законом, и о результатах рассмотрения таких жалоб.</w:t>
      </w:r>
    </w:p>
    <w:p>
      <w:pPr>
        <w:pStyle w:val="NormalWeb"/>
        <w:spacing w:before="0" w:after="0"/>
        <w:rPr>
          <w:rFonts w:ascii="Arial" w:hAnsi="Arial" w:cs="Arial"/>
          <w:color w:val="363740"/>
        </w:rPr>
      </w:pPr>
      <w:r>
        <w:rPr>
          <w:rFonts w:ascii="Calibri" w:hAnsi="Calibri"/>
          <w:color w:val="363740"/>
          <w:sz w:val="22"/>
          <w:szCs w:val="22"/>
          <w:highlight w:val="yellow"/>
        </w:rPr>
        <w:t>Отдельное участие работодателей в актуализации сведений в Едином реестре воинского учёта не понадобится — доступа у них туда не будет. Как обычно, надо будет в установленные сроки сдавать отчёты в военкомат — по ним будут актуализировать часть сведений.</w:t>
      </w:r>
    </w:p>
    <w:p>
      <w:pPr>
        <w:pStyle w:val="NormalWeb"/>
        <w:spacing w:before="0" w:after="0"/>
        <w:rPr>
          <w:rFonts w:ascii="Arial" w:hAnsi="Arial" w:cs="Arial"/>
          <w:color w:val="363740"/>
        </w:rPr>
      </w:pPr>
      <w:r>
        <w:rPr>
          <w:rFonts w:ascii="Calibri" w:hAnsi="Calibri"/>
          <w:color w:val="363740"/>
          <w:sz w:val="22"/>
          <w:szCs w:val="22"/>
        </w:rPr>
        <w:t>Клиентский опыт</w:t>
      </w:r>
    </w:p>
    <w:p>
      <w:pPr>
        <w:pStyle w:val="NormalWeb"/>
        <w:spacing w:before="0" w:after="0"/>
        <w:rPr>
          <w:rFonts w:ascii="Arial" w:hAnsi="Arial" w:cs="Arial"/>
          <w:color w:val="363740"/>
        </w:rPr>
      </w:pPr>
      <w:r>
        <w:rPr>
          <w:rFonts w:ascii="Calibri" w:hAnsi="Calibri"/>
          <w:color w:val="363740"/>
          <w:sz w:val="22"/>
          <w:szCs w:val="22"/>
        </w:rPr>
        <w:t>В дополнение к основному ответу мы хотели бы поделиться с Вами Клиентским опытом решения похожих задач. Вы можете ознакомиться с эффективной последовательностью действий в КонсультантПлюс по теме Вашего запроса в документе: «</w:t>
      </w:r>
      <w:hyperlink r:id="rId21" w:tgtFrame="_blank">
        <w:r>
          <w:rPr>
            <w:rStyle w:val="InternetLink"/>
            <w:rFonts w:ascii="Calibri" w:hAnsi="Calibri"/>
            <w:sz w:val="22"/>
            <w:szCs w:val="22"/>
          </w:rPr>
          <w:t>Воинский учет в 2024 году</w:t>
        </w:r>
      </w:hyperlink>
      <w:r>
        <w:rPr>
          <w:rFonts w:ascii="Calibri" w:hAnsi="Calibri"/>
          <w:color w:val="363740"/>
          <w:sz w:val="22"/>
          <w:szCs w:val="22"/>
        </w:rPr>
        <w:t>»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59f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e389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e389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91e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?returnUrl=ref=E7618713F878D9A11DEA3D5E49560FC7FE6D5E8DA78650F2E17A7ED188667E04ECB74C74EB066DA027E2FFE86D31EE9313BE7FA8A0l0o1L" TargetMode="External"/><Relationship Id="rId3" Type="http://schemas.openxmlformats.org/officeDocument/2006/relationships/hyperlink" Target="https://login.consultant.ru/?returnUrl=ref=E7618713F878D9A11DEA3D5E49560FC7FE6D5E8DA78650F2E17A7ED188667E04ECB74C74EB066DA027E2FFE86D31EE9313BE7FA8A0l0o1L" TargetMode="External"/><Relationship Id="rId4" Type="http://schemas.openxmlformats.org/officeDocument/2006/relationships/hyperlink" Target="https://login.consultant.ru/?returnUrl=ref=E7618713F878D9A11DEA3D5E49560FC7FE6D5E8DA78650F2E17A7ED188667E04ECB74C74EB066DA027E2FFE86D31EE9313BE7FA8A0l0o1L" TargetMode="External"/><Relationship Id="rId5" Type="http://schemas.openxmlformats.org/officeDocument/2006/relationships/hyperlink" Target="https://login.consultant.ru/?returnUrl=ref=8DFD26FBB985C8A499FC0BAC148752A9FB1C9530DFD24E6DFFAC3FE9BADC79A113EC18F184A34FE57D8A0BE664EEF0A5C6C6A793717312F8aAiDL" TargetMode="External"/><Relationship Id="rId6" Type="http://schemas.openxmlformats.org/officeDocument/2006/relationships/hyperlink" Target="https://login.consultant.ru/?returnUrl=ref=8DFD26FBB985C8A499FC0BAC148752A9FB1C9530DFD24E6DFFAC3FE9BADC79A113EC18F184A34FE57D8A0BE664EEF0A5C6C6A793717312F8aAiDL" TargetMode="External"/><Relationship Id="rId7" Type="http://schemas.openxmlformats.org/officeDocument/2006/relationships/hyperlink" Target="https://login.consultant.ru/?returnUrl=ref=2AA31D277992689A3CBC3EA7EDE0F18F81C7BE9998DF664D358E431BB38E7ED520FF2E9820CDBA45F63C3496309461B0F35982581CDCd1L" TargetMode="External"/><Relationship Id="rId8" Type="http://schemas.openxmlformats.org/officeDocument/2006/relationships/hyperlink" Target="https://login.consultant.ru/?returnUrl=ref=A0295AE3DC2ABCBE00F8F85C87430B0A8F2965BC691C6B31DC8C09588948E091CB68F2CF7148B254326A80FFF6n8gEL" TargetMode="External"/><Relationship Id="rId9" Type="http://schemas.openxmlformats.org/officeDocument/2006/relationships/hyperlink" Target="https://login.consultant.ru/?returnUrl=ref=9F9F47885B462D592FE5609B817558606C93E945E934590FB4A9A6D3997E8E44D64A1937BB37DAB50188C3583FBAABFE2CE95D377E66A05FLDg8L" TargetMode="External"/><Relationship Id="rId10" Type="http://schemas.openxmlformats.org/officeDocument/2006/relationships/hyperlink" Target="https://login.consultant.ru/?returnUrl=ref=9F9F47885B462D592FE5609B817558606C93E945E934590FB4A9A6D3997E8E44D64A1937BB37DAB60F88C3583FBAABFE2CE95D377E66A05FLDg8L" TargetMode="External"/><Relationship Id="rId11" Type="http://schemas.openxmlformats.org/officeDocument/2006/relationships/hyperlink" Target="https://login.consultant.ru/?returnUrl=ref=8184E5A85CCC649D3F90D9340FFA412FCF91ACBA1175F40944096EC4DE9913CDCA65F19CF5CB649AE1D7395C45AF4B1C28755B3C76E7E1AAa7a0L" TargetMode="External"/><Relationship Id="rId12" Type="http://schemas.openxmlformats.org/officeDocument/2006/relationships/hyperlink" Target="https://login.consultant.ru/?returnUrl=ref=8DFD26FBB985C8A499FC0BAC148752A9FB1C9530DFD24E6DFFAC3FE9BADC79A113EC18F184A34FE57D8A0BE664EEF0A5C6C6A793717312F8aAiDL" TargetMode="External"/><Relationship Id="rId13" Type="http://schemas.openxmlformats.org/officeDocument/2006/relationships/hyperlink" Target="https://login.consultant.ru/?returnUrl=ref=8184E5A85CCC649D3F90D9340FFA412FCF91ACBA1175F40944096EC4DE9913CDCA65F19CF5CB649AE1D7395C45AF4B1C28755B3C76E7E1AAa7a0L" TargetMode="External"/><Relationship Id="rId14" Type="http://schemas.openxmlformats.org/officeDocument/2006/relationships/hyperlink" Target="https://login.consultant.ru/?returnUrl=ref=8DFD26FBB985C8A499FC0BAC148752A9FB1C9530DFD24E6DFFAC3FE9BADC79A113EC18F184A34FE57D8A0BE664EEF0A5C6C6A793717312F8aAiDL" TargetMode="External"/><Relationship Id="rId15" Type="http://schemas.openxmlformats.org/officeDocument/2006/relationships/hyperlink" Target="https://login.consultant.ru/?returnUrl=ref=8184E5A85CCC649D3F90D9340FFA412FCF90AEBF137EF40944096EC4DE9913CDCA65F19CF2C36FCEB898380000F8581D227559346AaEa1L" TargetMode="External"/><Relationship Id="rId16" Type="http://schemas.openxmlformats.org/officeDocument/2006/relationships/hyperlink" Target="https://login.consultant.ru/?returnUrl=ref=E7618713F878D9A11DEA3D5E49560FC7FE6D5E8DA78650F2E17A7ED188667E04ECB74C74EB066DA027E2FFE86D31EE9313BE7FA8A0l0o1L" TargetMode="External"/><Relationship Id="rId17" Type="http://schemas.openxmlformats.org/officeDocument/2006/relationships/hyperlink" Target="https://login.consultant.ru/?returnUrl=ref=B0FE4B01A49742343100C1578A38C8FDF017405B937BB3E5EE30BD7F30E71F0F440A84151DC35782D94B5D121BD9FD544498084459E606A1A0bDL" TargetMode="External"/><Relationship Id="rId18" Type="http://schemas.openxmlformats.org/officeDocument/2006/relationships/hyperlink" Target="https://login.consultant.ru/?returnUrl=ref=B0FE4B01A49742343100C1578A38C8FDF017405B937BB3E5EE30BD7F30E71F0F440A84151DC3578EDC4B5D121BD9FD544498084459E606A1A0bDL" TargetMode="External"/><Relationship Id="rId19" Type="http://schemas.openxmlformats.org/officeDocument/2006/relationships/hyperlink" Target="https://login.consultant.ru/?returnUrl=ref=E7618713F878D9A11DEA3D5E49560FC7FE6D5E8DA78650F2E17A7ED188667E04ECB74C74EB066DA027E2FFE86D31EE9313BE7FA8A0l0o1L" TargetMode="External"/><Relationship Id="rId20" Type="http://schemas.openxmlformats.org/officeDocument/2006/relationships/hyperlink" Target="https://login.consultant.ru/?returnUrl=ref=B0FE4B01A49742343100C1578A38C8FDF01546569D73B3E5EE30BD7F30E71F0F440A84151DC35689DF4B5D121BD9FD544498084459E606A1A0bDL" TargetMode="External"/><Relationship Id="rId21" Type="http://schemas.openxmlformats.org/officeDocument/2006/relationships/hyperlink" Target="https://static.elcode.ru/upload/files/2024-08/66b1d222c9a0b/&#1050;_&#1070;_-_&#1042;&#1086;&#1080;&#1085;&#1089;&#1082;&#1080;&#1081;_&#1091;&#1095;&#1077;&#1090;_&#1074;_2024_&#1075;&#1086;&#1076;&#1091;.pd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717</Words>
  <Characters>9787</Characters>
  <CharactersWithSpaces>11482</CharactersWithSpaces>
  <Paragraphs>22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5:00Z</dcterms:created>
  <dc:creator>senina</dc:creator>
  <dc:description/>
  <dc:language>en-US</dc:language>
  <cp:lastModifiedBy>senina</cp:lastModifiedBy>
  <dcterms:modified xsi:type="dcterms:W3CDTF">2024-11-05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