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"Кадровая служба и управление персоналом предприятия", 2023, N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ПЛАТА БОЛЬНИЧНОГО ПО ГРАЖДАНСКО-ПРАВОВОМУ ДОГОВОР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общему правилу с 2023 года лицам, с которыми компания заключила гражданско-правовые договоры, необходимо оплачивать больничные листы. Всегда ли полагается оплата и всем ли исполнителям (подрядчикам, авторам и пр.) по таким договорам? За какие периоды нетрудоспособности? В каком порядке обращаются за выплатами? Как и когда следует оплачивать дни нетрудоспособности? Какие документы требовать от нетрудоспособного? Отвечаем на эти и связанные с ними вопрос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. Какие изменения произошли с 2023 года в связи с объединением ПФР и ФСС, читайте в </w:t>
      </w:r>
      <w:hyperlink r:id="rId3">
        <w:r>
          <w:rPr>
            <w:color w:val="0000FF"/>
          </w:rPr>
          <w:t>статье</w:t>
        </w:r>
      </w:hyperlink>
      <w:r>
        <w:rPr/>
        <w:t xml:space="preserve"> "ПФР и ФСС РФ объединяются. К чему готовиться работодателям" в N 9, 2022, на с. 1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>До 2023 года организации и индивидуальные предприниматели, заключавшие договоры гражданско-правового характера (ГПД) на выполнение работ и/или оказание услуг, не уплачивали страховые взносы по обязательному страхованию на случай временной нетрудоспособности, по беременности и родам и по уходу за ребенком до 1,5 года. Однако с 01.01.2023 эти правила изменил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правки внесены целым рядом нормативных правовых актов (Федеральные законы от 14.07.2022 </w:t>
      </w:r>
      <w:hyperlink r:id="rId4">
        <w:r>
          <w:rPr>
            <w:color w:val="0000FF"/>
          </w:rPr>
          <w:t>N 237-ФЗ</w:t>
        </w:r>
      </w:hyperlink>
      <w:r>
        <w:rPr/>
        <w:t xml:space="preserve"> </w:t>
      </w:r>
      <w:hyperlink w:anchor="P12">
        <w:r>
          <w:rPr>
            <w:color w:val="0000FF"/>
          </w:rPr>
          <w:t>&lt;1&gt;</w:t>
        </w:r>
      </w:hyperlink>
      <w:r>
        <w:rPr/>
        <w:t xml:space="preserve">, от 14.07.2022 </w:t>
      </w:r>
      <w:hyperlink r:id="rId5">
        <w:r>
          <w:rPr>
            <w:color w:val="0000FF"/>
          </w:rPr>
          <w:t>N 239-ФЗ</w:t>
        </w:r>
      </w:hyperlink>
      <w:r>
        <w:rPr/>
        <w:t xml:space="preserve">, </w:t>
      </w:r>
      <w:hyperlink r:id="rId6">
        <w:r>
          <w:rPr>
            <w:color w:val="0000FF"/>
          </w:rPr>
          <w:t>Постановление</w:t>
        </w:r>
      </w:hyperlink>
      <w:r>
        <w:rPr/>
        <w:t xml:space="preserve"> Правительства РФ от 15.12.2022 N 2310 </w:t>
      </w:r>
      <w:hyperlink w:anchor="P13">
        <w:r>
          <w:rPr>
            <w:color w:val="0000FF"/>
          </w:rPr>
          <w:t>&lt;2&gt;</w:t>
        </w:r>
      </w:hyperlink>
      <w:r>
        <w:rPr/>
        <w:t xml:space="preserve">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2"/>
      <w:bookmarkEnd w:id="0"/>
      <w:r>
        <w:rPr/>
        <w:t xml:space="preserve">&lt;1&gt; Далее - </w:t>
      </w:r>
      <w:hyperlink r:id="rId7">
        <w:r>
          <w:rPr>
            <w:color w:val="0000FF"/>
          </w:rPr>
          <w:t>Закон</w:t>
        </w:r>
      </w:hyperlink>
      <w:r>
        <w:rPr/>
        <w:t xml:space="preserve"> N 237-ФЗ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3"/>
      <w:bookmarkEnd w:id="1"/>
      <w:r>
        <w:rPr/>
        <w:t xml:space="preserve">&lt;2&gt; Далее - </w:t>
      </w:r>
      <w:hyperlink r:id="rId8">
        <w:r>
          <w:rPr>
            <w:color w:val="0000FF"/>
          </w:rPr>
          <w:t>Постановление</w:t>
        </w:r>
      </w:hyperlink>
      <w:r>
        <w:rPr/>
        <w:t xml:space="preserve"> N 2310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то вправе получить оплату больничных лис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 xml:space="preserve">С 01.01.2023 </w:t>
      </w:r>
      <w:r>
        <w:rPr>
          <w:b/>
          <w:highlight w:val="yellow"/>
        </w:rPr>
        <w:t>право на получение пособия по временной нетрудоспособности и в связи с материнством, помимо работников, трудящихся по трудовым договорам, получили лица, с которыми заключены</w:t>
      </w:r>
      <w:r>
        <w:rPr>
          <w:highlight w:val="yellow"/>
        </w:rPr>
        <w:t xml:space="preserve"> </w:t>
      </w:r>
      <w:hyperlink w:anchor="P24">
        <w:r>
          <w:rPr>
            <w:color w:val="0000FF"/>
            <w:highlight w:val="yellow"/>
          </w:rPr>
          <w:t>&lt;3&gt;</w:t>
        </w:r>
      </w:hyperlink>
      <w:r>
        <w:rPr>
          <w:b/>
          <w:highlight w:val="yellow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ПД, предметом которых являются выполнение работ и/или оказание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говоры авторского за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говоры об отчуждении исключительного права на произведения науки, литературы, искус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дательские лицензионные догово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цензионные договоры о предоставлении права использования произведения науки, литературы, искус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4"/>
      <w:bookmarkEnd w:id="2"/>
      <w:r>
        <w:rPr/>
        <w:t xml:space="preserve">&lt;3&gt; </w:t>
      </w:r>
      <w:hyperlink r:id="rId9">
        <w:r>
          <w:rPr>
            <w:color w:val="0000FF"/>
          </w:rPr>
          <w:t>Пункт 1 ч. 1 ст. 2</w:t>
        </w:r>
      </w:hyperlink>
      <w:r>
        <w:rPr/>
        <w:t xml:space="preserve"> Федерального закона от 29.12.2006 N 255-ФЗ "Об обязательном социальном страховании на случай временной нетрудоспособности и в связи с материнством" (далее - Закон N 255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 xml:space="preserve">Однако </w:t>
      </w:r>
      <w:r>
        <w:rPr>
          <w:b/>
          <w:highlight w:val="yellow"/>
        </w:rPr>
        <w:t>далеко не все заключившие ГПД могут претендовать на получение пособий.</w:t>
      </w:r>
      <w:r>
        <w:rPr>
          <w:highlight w:val="yellow"/>
        </w:rPr>
        <w:t xml:space="preserve"> Лишены такой возможности следующие категории ли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мозанятые, применяющие специальный налоговый режим "Налог на профессиональный доход", получающие выплаты за деятельность по ГПД и не работающие по трудовому догово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нсионе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ца, получающие доход по договорам купли-продажи, мены, аренды, найма жилого помещения, займа, дар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ца, получающие доход по договору об осуществлении опеки или попечительства, в том числе по договору о приемной семь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. О рисках сотрудничества с самозанятыми и правильном оформлении документов читайте в </w:t>
      </w:r>
      <w:hyperlink r:id="rId10">
        <w:r>
          <w:rPr>
            <w:color w:val="0000FF"/>
          </w:rPr>
          <w:t>статье</w:t>
        </w:r>
      </w:hyperlink>
      <w:r>
        <w:rPr/>
        <w:t xml:space="preserve"> "Как работать с самозанятыми" в N 7, 2021, на с. 1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ловия выплаты пособий по временной нетрудоспособ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 xml:space="preserve">Для получения пособия в этом году необходимо соответствовать некоторым требованиям. Так, физическим лицам, занятым по ГПД, </w:t>
      </w:r>
      <w:r>
        <w:rPr>
          <w:i/>
          <w:highlight w:val="yellow"/>
        </w:rPr>
        <w:t>пособия по временной нетрудоспособности выплачиваются, только если сумма взносов, исчисленная с выплат в их пользу, за предшествующий календарный год составила не менее стоимости страхового года</w:t>
      </w:r>
      <w:r>
        <w:rPr>
          <w:highlight w:val="yellow"/>
        </w:rPr>
        <w:t xml:space="preserve"> </w:t>
      </w:r>
      <w:hyperlink w:anchor="P38">
        <w:r>
          <w:rPr>
            <w:color w:val="0000FF"/>
            <w:highlight w:val="yellow"/>
          </w:rPr>
          <w:t>&lt;4&gt;</w:t>
        </w:r>
      </w:hyperlink>
      <w:r>
        <w:rPr>
          <w:i/>
          <w:highlight w:val="yellow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8"/>
      <w:bookmarkEnd w:id="3"/>
      <w:r>
        <w:rPr/>
        <w:t xml:space="preserve">&lt;4&gt; </w:t>
      </w:r>
      <w:hyperlink r:id="rId11">
        <w:r>
          <w:rPr>
            <w:color w:val="0000FF"/>
          </w:rPr>
          <w:t>Часть 4.1 ст. 2</w:t>
        </w:r>
      </w:hyperlink>
      <w:r>
        <w:rPr/>
        <w:t xml:space="preserve"> Закона N 255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труд России в </w:t>
      </w:r>
      <w:hyperlink r:id="rId12">
        <w:r>
          <w:rPr>
            <w:color w:val="0000FF"/>
          </w:rPr>
          <w:t>письме</w:t>
        </w:r>
      </w:hyperlink>
      <w:r>
        <w:rPr/>
        <w:t xml:space="preserve"> от 05.08.2022 N 17-1/В-103 пояснил: </w:t>
      </w:r>
      <w:r>
        <w:rPr>
          <w:b/>
        </w:rPr>
        <w:t>чтобы в 2023 году возникло право на выплату пособия по временной нетрудоспособности лицу, с которым заключен ГПД, необходимо, чтобы в отношении его одновременно были выполнены 2 усло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2022 году он состоял в трудовых отно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умма страховых взносов, начисленная его работодателем с выплат в его пользу в рамках трудовых отношений, в 2022 году составила не менее 4 833,72 руб. (стоимость страхового го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же гражданин в прошлом году не работал по трудовому договору, а с ним были заключены только ГПД, то он не вправе претендовать на получение пособия по временной нетрудоспособности в 2023 году по ГПД. В 2024 году он сможет получать пособие только при условии, что совокупная сумма уплаченных страховых взносов за 2023 год составит не менее стоимости страх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чет стоимости страхового года производится на основании </w:t>
      </w:r>
      <w:hyperlink r:id="rId13">
        <w:r>
          <w:rPr>
            <w:color w:val="0000FF"/>
          </w:rPr>
          <w:t>ч. 3 ст. 4.5</w:t>
        </w:r>
      </w:hyperlink>
      <w:r>
        <w:rPr/>
        <w:t xml:space="preserve"> Закона N 255-ФЗ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оимость страхового года = МРОТ x 12 x 2,9%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этом учитываются следующие переменн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РОТ на начало предыдущего календарного года (для выплат 2023 г. - на начало 2022 г., т.е. 13 890 руб., в 2024 г. - на начало 2023 г., т.е. 16 242 руб. и т.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РОТ увеличивается на районный коэффициент (в местностях, где он применяе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итываются все уплаченные за физлицо страховые взносы: как по ГПД (или нескольким ГПД), так и по трудовому договору (нескольким трудовым договорам) в совокуп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</w:t>
      </w:r>
      <w:r>
        <w:rPr>
          <w:b/>
        </w:rPr>
        <w:t>гражданско-правовой договор с физлицом заключен на срок до 6 месяцев,</w:t>
      </w:r>
      <w:r>
        <w:rPr/>
        <w:t xml:space="preserve"> пособие по временной нетрудоспособности назначается </w:t>
      </w:r>
      <w:r>
        <w:rPr>
          <w:i/>
        </w:rPr>
        <w:t>не более чем за 75 календарных дней</w:t>
      </w:r>
      <w:r>
        <w:rPr/>
        <w:t>, приходящихся на период действия договора (</w:t>
      </w:r>
      <w:hyperlink r:id="rId14">
        <w:r>
          <w:rPr>
            <w:color w:val="0000FF"/>
          </w:rPr>
          <w:t>п. 11 ст. 9</w:t>
        </w:r>
      </w:hyperlink>
      <w:r>
        <w:rPr/>
        <w:t xml:space="preserve"> Закона N 237-ФЗ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 вы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труд России в конце прошлого года отмечал, что порядок выплаты пособия для лиц, с которыми компания заключила ГПД, не отличается от порядка в отношении работников, с которыми заключены трудовые договор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рагмент документа. </w:t>
      </w:r>
      <w:hyperlink r:id="rId15">
        <w:r>
          <w:rPr>
            <w:color w:val="0000FF"/>
          </w:rPr>
          <w:t>Информация</w:t>
        </w:r>
      </w:hyperlink>
      <w:r>
        <w:rPr/>
        <w:t xml:space="preserve"> с сайта Минтруда России от 16.12.2022 </w:t>
      </w:r>
      <w:hyperlink w:anchor="P62">
        <w:r>
          <w:rPr>
            <w:color w:val="0000FF"/>
          </w:rPr>
          <w:t>&lt;5&gt;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>Процедура начисления пособий для граждан, занятых по гражданско-правовым договорам, будет такой же простой, как и для работающих по трудовым договорам. Социальный фонд России будет перечислять выплаты по больничным напрямую гражданину на основании электронного больничного. Минимальные и максимальные размеры пособий как для занятых по гражданско-правовым, так и для работающих по трудовым договорам граждан - одинаковы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расчета пособия такой же, как и по трудовым договорам. Для определения размера пособия используется средний заработок, с которого уплачивались страховые взносы, за предыдущие 2 календарных года. Если среднемесячный заработок за этот период ниже минимального размера оплаты труда, то пособия будут начисляться исходя из размера МРОТ, который действует на момент назначения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2"/>
      <w:bookmarkEnd w:id="4"/>
      <w:r>
        <w:rPr/>
        <w:t>&lt;5&gt; https://mintrud.gov.ru/employment/13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Таким образом, </w:t>
      </w:r>
      <w:r>
        <w:rPr>
          <w:b/>
        </w:rPr>
        <w:t>чтобы определить размер пособия, подлежащего выплате лицу, занятому по ГПД, используется средний заработок, с которого уплачивались страховые взносы, за предыдущие 2 календарных года.</w:t>
      </w:r>
      <w:r>
        <w:rPr/>
        <w:t xml:space="preserve"> Для больничных в 2023 году, соответственно, учитываются 2022 и 2021 годы. Причем стаж учитывается не только трудовой, но и когда лицо было занято работой по ГПД (но он должен быть подтвержден документально). Так, если работник сначала заключил ГПД, а затем компания с ним уже заключила трудовой договор, то учитывается в стаже при назначении больничного и период работы по ГПД. Если физлицо одновременно работает по трудовому договору и по ГПД, то в стаж включается только один из совпавших пери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</w:rPr>
        <w:t>Если среднемесячный заработок ниже МРОТ,</w:t>
      </w:r>
      <w:r>
        <w:rPr/>
        <w:t xml:space="preserve"> пособия рассчитываются исходя из МРОТ, который действует на момент назначения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альные и максимальные размеры пособий для исполнителей по ГПД и для работающих по трудовым договорам одинаковые. Так, максимальная сумма пособия по временной нетрудоспособности за полный календарный месяц состав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страховом стаже 8 и более лет (100% среднего заработка) - 83 204,50 руб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страховом стаже от 5 до 8 лет (80% среднего заработка) - 66 563,60 руб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страховом стаже до 5 лет (60% среднего заработка) - 49 922,70 ру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максимальная сумма пособия по беременности и родам за 140 дней для работающих женщин в 2023 году составит 383 178,60 руб. (если роды протекали без осложнений), а максимальная сумма ежемесячного пособия по уходу за ребенком - 33 281,80 руб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собенности выплат лицам, занятым по ГП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Хотя по общему правилу выплата пособий лицам, с которыми заключен ГПД, не отличается от выплаты пособий работникам, но есть и специфика </w:t>
      </w:r>
      <w:hyperlink w:anchor="P78">
        <w:r>
          <w:rPr>
            <w:color w:val="0000FF"/>
          </w:rPr>
          <w:t>&lt;6&gt;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Если физлицо занято по ГПД, заключенным сразу с несколькими компаниями и/или ИП, то за выплатой пособия оно обращается к любому из них по своему выб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Если на момент наступления нетрудоспособности лицо занято одновременно по трудовому договору и по одному или нескольким ГПД в разных организациях, то пособие по временной нетрудоспособности и по беременности и родам назначают работодатель, с которым заключен трудовой договор, и заказчик по одному из ГПД (по выбору застрахованного). Если трудовых договоров одновременно несколько, то назначаются указанные пособия каждым работодателем и одним заказчиком. А ежемесячное пособие по уходу за ребенком назначается по одному из страхователей по выбору застрахован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8"/>
      <w:bookmarkEnd w:id="5"/>
      <w:r>
        <w:rPr/>
        <w:t xml:space="preserve">&lt;6&gt; </w:t>
      </w:r>
      <w:hyperlink r:id="rId16">
        <w:r>
          <w:rPr>
            <w:color w:val="0000FF"/>
          </w:rPr>
          <w:t>Пункт 19(1)</w:t>
        </w:r>
      </w:hyperlink>
      <w:r>
        <w:rPr/>
        <w:t xml:space="preserve">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, утв. Постановлением Правительства РФ от 11.09.2021 N 154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заключение добавим, что некоторые детали регулирования (например, правила подсчета страхового стажа для заключивших ГПД) в настоящий момент еще дорабатываются </w:t>
      </w:r>
      <w:hyperlink w:anchor="P82">
        <w:r>
          <w:rPr>
            <w:color w:val="0000FF"/>
          </w:rPr>
          <w:t>&lt;7&gt;</w:t>
        </w:r>
      </w:hyperlink>
      <w:r>
        <w:rPr/>
        <w:t>. Обо всех изменениях мы обязательно вам сооб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2"/>
      <w:bookmarkEnd w:id="6"/>
      <w:r>
        <w:rPr/>
        <w:t>&lt;7&gt; См. проекты Минтруда России: https://regulation.gov.ru/projects#npa=132346, https://regulation.gov.ru/projects#npa=13405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 Рождественская</w:t>
      </w:r>
    </w:p>
    <w:p>
      <w:pPr>
        <w:pStyle w:val="ConsPlusNormal"/>
        <w:jc w:val="right"/>
        <w:rPr/>
      </w:pPr>
      <w:r>
        <w:rPr/>
        <w:t>Адвокат</w:t>
      </w:r>
    </w:p>
    <w:p>
      <w:pPr>
        <w:pStyle w:val="ConsPlusNormal"/>
        <w:rPr/>
      </w:pPr>
      <w:r>
        <w:rPr/>
        <w:t>Подписано в печать</w:t>
      </w:r>
    </w:p>
    <w:p>
      <w:pPr>
        <w:pStyle w:val="ConsPlusNormal"/>
        <w:spacing w:before="220" w:after="0"/>
        <w:rPr/>
      </w:pPr>
      <w:r>
        <w:rPr/>
        <w:t>20.02.20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e1096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0e1096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0e1096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PBI&amp;n=307553" TargetMode="External"/><Relationship Id="rId4" Type="http://schemas.openxmlformats.org/officeDocument/2006/relationships/hyperlink" Target="https://login.consultant.ru/link/?req=doc&amp;base=LAW&amp;n=421857&amp;dst=101213" TargetMode="External"/><Relationship Id="rId5" Type="http://schemas.openxmlformats.org/officeDocument/2006/relationships/hyperlink" Target="https://login.consultant.ru/link/?req=doc&amp;base=LAW&amp;n=421785&amp;dst=100022" TargetMode="External"/><Relationship Id="rId6" Type="http://schemas.openxmlformats.org/officeDocument/2006/relationships/hyperlink" Target="https://login.consultant.ru/link/?req=doc&amp;base=LAW&amp;n=434506&amp;dst=100009" TargetMode="External"/><Relationship Id="rId7" Type="http://schemas.openxmlformats.org/officeDocument/2006/relationships/hyperlink" Target="https://login.consultant.ru/link/?req=doc&amp;base=LAW&amp;n=421857" TargetMode="External"/><Relationship Id="rId8" Type="http://schemas.openxmlformats.org/officeDocument/2006/relationships/hyperlink" Target="https://login.consultant.ru/link/?req=doc&amp;base=LAW&amp;n=434506" TargetMode="External"/><Relationship Id="rId9" Type="http://schemas.openxmlformats.org/officeDocument/2006/relationships/hyperlink" Target="https://login.consultant.ru/link/?req=doc&amp;base=LAW&amp;n=422094&amp;dst=493" TargetMode="External"/><Relationship Id="rId10" Type="http://schemas.openxmlformats.org/officeDocument/2006/relationships/hyperlink" Target="https://login.consultant.ru/link/?req=doc&amp;base=PBI&amp;n=290407" TargetMode="External"/><Relationship Id="rId11" Type="http://schemas.openxmlformats.org/officeDocument/2006/relationships/hyperlink" Target="https://login.consultant.ru/link/?req=doc&amp;base=LAW&amp;n=422094&amp;dst=288" TargetMode="External"/><Relationship Id="rId12" Type="http://schemas.openxmlformats.org/officeDocument/2006/relationships/hyperlink" Target="https://login.consultant.ru/link/?req=doc&amp;base=QUEST&amp;n=213073" TargetMode="External"/><Relationship Id="rId13" Type="http://schemas.openxmlformats.org/officeDocument/2006/relationships/hyperlink" Target="https://login.consultant.ru/link/?req=doc&amp;base=LAW&amp;n=422094&amp;dst=526" TargetMode="External"/><Relationship Id="rId14" Type="http://schemas.openxmlformats.org/officeDocument/2006/relationships/hyperlink" Target="https://login.consultant.ru/link/?req=doc&amp;base=LAW&amp;n=421857&amp;dst=101268" TargetMode="External"/><Relationship Id="rId15" Type="http://schemas.openxmlformats.org/officeDocument/2006/relationships/hyperlink" Target="https://login.consultant.ru/link/?req=doc&amp;base=LAW&amp;n=434790" TargetMode="External"/><Relationship Id="rId16" Type="http://schemas.openxmlformats.org/officeDocument/2006/relationships/hyperlink" Target="https://login.consultant.ru/link/?req=doc&amp;base=LAW&amp;n=434527&amp;dst=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34</Words>
  <Characters>9320</Characters>
  <CharactersWithSpaces>1093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3:00Z</dcterms:created>
  <dc:creator>Солдатова Ксения Владимировна</dc:creator>
  <dc:description/>
  <dc:language>en-US</dc:language>
  <cp:lastModifiedBy>Солдатова Ксения Владимировна</cp:lastModifiedBy>
  <dcterms:modified xsi:type="dcterms:W3CDTF">2024-09-23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