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ЧЕТЫРНАДЦАТЫЙ АРБИТРАЖНЫЙ АПЕЛЛЯЦИОННЫ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ля 2016 г. по делу N А66-3107/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28 июн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ном объеме постановление изготовлено 04 июл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ырнадцатый арбитражный апелляционный суд в составе судьи Смирнова В.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едении протокола секретарем судебного заседания Коряковской М.А.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в в открытом судебном заседании в порядке упрощенного производства апелляционную жалобу общества с ограниченной ответственностью "Электротехсервис" на определение Арбитражного суда Тверской области от 15 июня 2016 года о передаче дела N А66-3107/2016 на рассмотрение другого арбитражного суда (судья Головина Т.И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Электротехсервис" (место нахождения: 171843, Тверская обл., Удомельский р-н, г. Удомля, ул. Цветочная, д. 8; ОГРН 1116908000043, ИНН 6916016465; далее - ООО "Электротехсервис") обратилось в Арбитражный суд Тверской области с исковым заявлением к обществу с ограниченной ответственностью "Технострой" (место нахождения: 109390, г. Москва, ул. Люблинская, д. 10, стр. 38; ОГРН 1137746553119, ИНН 7723876410; далее - ООО "Технострой") о взыскании 76 121 руб. 16 коп., из них 74 850 руб. 00 коп. аванса за поставленный товар и 1271 руб. 16 коп. процентов за пользование чужими денежными средствами, а также о взыскании 550 руб. 00 коп. почтовых расходов и 35 000 руб. 00 коп. судебных издержек на оплату услуг представителя (с учетом уточнения требований, принятого суд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Арбитражного суда Тверской области от 15 июня 2016 года дело N А66-3107/2016 передано по подсудности на рассмотрение в Арбитражный суд города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статьи 227</w:t>
        </w:r>
      </w:hyperlink>
      <w:r>
        <w:rPr/>
        <w:t xml:space="preserve"> Арбитражного процессуального кодекса Российской Федерации (далее - АПК РФ) заявление ООО "Электротехсервис" рассмотрено судом в порядке упрощен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Электротехсервис" с определением суда не согласилось и обратилось с жалобой, в которой просит суд апелляционной инстанции его отменить, разрешить вопрос по существу. В обоснование жалобы ссылается на то, что Арбитражным судом города Москвы первоначальное заявление возвращено в связи с тем, что в договоре поставки от 11.11.2015 N 248/88 указано на рассмотрение возникающих споров в суде по месту регистрации истца, то есть в Арбитражном суде Тверской области. Считает, что передача дела на рассмотрение в Арбитражный суд города Москвы затягивает процесс рассмотрения, указывает на возникновение между судами спора о подсу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3 статьи 39</w:t>
        </w:r>
      </w:hyperlink>
      <w:r>
        <w:rPr/>
        <w:t xml:space="preserve"> АПК РФ стороны для рассмотрения апелляционной жалобы в суд не вызывал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в доказательства по делу, проверив законность и обоснованность определения суда, апелляционная инстанция не находит оснований для удовлетворения апелляционной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следует из материалов дела, основанием для предъявления иска послужило ненадлежащее исполнение ООО "ТехноСтрой" обязательств, вытекающих из договора от 11.11.2015 N 248/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одержания пункта 8.6 договора следует, что в случае невозможности разрешить спор в порядке переговоров, спор подлежит рассмотрению в арбитражном суде по месту регистрации ист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пункте 8.7 договора стороны согласовали, что все споры по настоящему договору подлежат рассмотрению в Арбитражном третейском суде г. Москвы. Решения суда может быть обжаловано в Президиум Союза третейских судов. Для пересмотра Президиума необходимо получить письменное согласие обеих сторон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9.2 договора определено, что в случае не достижения согласия между сторонами, споры подлежат разрешению на основании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ом первой инстанции вынесено определение о передаче дела на рассмотрение Арбитражного суда города Москвы, поскольку сторонами не достигнуто соглашение о договорной подсудности и не согласовано место исполнения договора, следовательно, дело подлежит рассмотрению по общим правилам подсудности, установленной </w:t>
      </w:r>
      <w:hyperlink r:id="rId5">
        <w:r>
          <w:rPr>
            <w:color w:val="0000FF"/>
          </w:rPr>
          <w:t>статьей 36</w:t>
        </w:r>
      </w:hyperlink>
      <w:r>
        <w:rPr/>
        <w:t xml:space="preserve"> АПК РФ, то есть по месту нахождения ответ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ый суд считает данный судебный акт не подлежащим отмене по след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6">
        <w:r>
          <w:rPr>
            <w:color w:val="0000FF"/>
          </w:rPr>
          <w:t>пункта 3 части 2 статьи 39</w:t>
        </w:r>
      </w:hyperlink>
      <w:r>
        <w:rPr/>
        <w:t xml:space="preserve"> АПК РФ арбитражный суд передает дело на рассмотрение другого арбитражного суда того же уровня в случае, если при рассмотрении дела в суде выяснилось, что оно было принято к производству с нарушением правил подсу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общим правилам подсудности в соответствии со </w:t>
      </w:r>
      <w:hyperlink r:id="rId7">
        <w:r>
          <w:rPr>
            <w:color w:val="0000FF"/>
          </w:rPr>
          <w:t>статьей 35</w:t>
        </w:r>
      </w:hyperlink>
      <w:r>
        <w:rPr/>
        <w:t xml:space="preserve"> АПК РФ, иск предъявляется в арбитражный суд субъекта Российской Федерации по месту нахождения или месту жительства ответчика. Вместе с тем, на основании </w:t>
      </w:r>
      <w:hyperlink r:id="rId8">
        <w:r>
          <w:rPr>
            <w:color w:val="0000FF"/>
          </w:rPr>
          <w:t>части 1 статьи 37</w:t>
        </w:r>
      </w:hyperlink>
      <w:r>
        <w:rPr/>
        <w:t xml:space="preserve"> АПК РФ подсудность, установленная </w:t>
      </w:r>
      <w:hyperlink r:id="rId9">
        <w:r>
          <w:rPr>
            <w:color w:val="0000FF"/>
          </w:rPr>
          <w:t>статьями 35</w:t>
        </w:r>
      </w:hyperlink>
      <w:r>
        <w:rPr/>
        <w:t xml:space="preserve"> - </w:t>
      </w:r>
      <w:hyperlink r:id="rId10">
        <w:r>
          <w:rPr>
            <w:color w:val="0000FF"/>
          </w:rPr>
          <w:t>36</w:t>
        </w:r>
      </w:hyperlink>
      <w:r>
        <w:rPr/>
        <w:t xml:space="preserve"> настоящего Кодекса, может быть изменена по соглашению сторон до принятия арбитражным судом заявления к своему производ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третейская оговорка является одним из видов договорной подсу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Из содержания пунктов 8.6 договора N 248/88 от 11.11.2015 следует, что в случае невозможности разрешить спор в порядке переговоров, спор подлежит рассмотрению в Арбитражном суде по месту регистрации ист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Одновременно в пункте 8.7 договора стороны согласовали, что все споры по настоящему Договору подлежат рассмотрению в Арбитражном третейском суде г. Москвы. Решения суда может быть обжаловано в Президиум Союза третейских судов. Для пересмотра Президиума необходимо получить письменное согласие обеих сторон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Таким образом, в договоре от 11.11.2015 N 248/88 договорная подсудность определена сторонами разным образом дважды, что свидетельствует о не достижении соглашения о договорной подсудности, поэтому дело подлежит рассмотрению по общим правилам подсудности, установленной </w:t>
      </w:r>
      <w:hyperlink r:id="rId11">
        <w:r>
          <w:rPr>
            <w:color w:val="0000FF"/>
            <w:highlight w:val="yellow"/>
          </w:rPr>
          <w:t>статьей 36</w:t>
        </w:r>
      </w:hyperlink>
      <w:r>
        <w:rPr>
          <w:highlight w:val="yellow"/>
        </w:rPr>
        <w:t xml:space="preserve"> АПК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вод жалобы о том, что в определении Арбитражного суда города Москвы от 26.02.2016 по делу N А40-38262/16 указано на подсудность спора Арбитражному суду по месту нахождения истца, со ссылкой только на один из пунктов, регулирующих порядок разрешения споров, возникших в связи с договором, не является безусловным основаниям для рассмотрения дела Арбитражным судом Тверской области применительно к положениям статьи </w:t>
      </w:r>
      <w:hyperlink r:id="rId12">
        <w:r>
          <w:rPr>
            <w:color w:val="0000FF"/>
          </w:rPr>
          <w:t>части 1 статьи 47</w:t>
        </w:r>
      </w:hyperlink>
      <w:r>
        <w:rPr/>
        <w:t xml:space="preserve"> Конституции Российской Федерации, согласно которой никто не может быть лишен права на рассмотрение его дела в том суде и тем судьей, к подсудности которых оно отнесено законом. Процессуальные препятствия для передачи дела по подсудности в данном случае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й считать, что между арбитражными судами имеет место спор о подсудности, недопустимый в соответствии с </w:t>
      </w:r>
      <w:hyperlink r:id="rId13">
        <w:r>
          <w:rPr>
            <w:color w:val="0000FF"/>
          </w:rPr>
          <w:t>частью 4 статьи 39</w:t>
        </w:r>
      </w:hyperlink>
      <w:r>
        <w:rPr/>
        <w:t xml:space="preserve"> АПК РФ, так же не имеется, поскольку Арбитражный суд города Москвы не передавал дело по подсудности в арбитражный суд Тве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щиеся в процессуальном законе правила подсудности носят определенный характер и не допускают возможность произвольного принятия решения о рассмотрении дела судом, к подсудности которого оно не отнес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телем апелляционной жалобы не приведены доводы, опровергающие выводы суда, изложенные в обжалуемом определении. Основания для отмены определения суда отсутствуют, апелляционная жалоба удовлетворению не подлеж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color w:val="0000FF"/>
          </w:rPr>
          <w:t>пункту 6.1</w:t>
        </w:r>
      </w:hyperlink>
      <w:r>
        <w:rPr/>
        <w:t xml:space="preserve"> постановления Пленума Высшего Арбитражного Суда Российской Федерации от 28.05.2009 N 36 "О применении Арбитражного процессуального кодекса Российской Федерации при рассмотрении дел в арбитражном суде апелляционной инстанции" во взаимосвязи с </w:t>
      </w:r>
      <w:hyperlink r:id="rId15">
        <w:r>
          <w:rPr>
            <w:color w:val="0000FF"/>
          </w:rPr>
          <w:t>частями 3</w:t>
        </w:r>
      </w:hyperlink>
      <w:r>
        <w:rPr/>
        <w:t xml:space="preserve">, </w:t>
      </w:r>
      <w:hyperlink r:id="rId16">
        <w:r>
          <w:rPr>
            <w:color w:val="0000FF"/>
          </w:rPr>
          <w:t>5 статьи 188</w:t>
        </w:r>
      </w:hyperlink>
      <w:r>
        <w:rPr/>
        <w:t xml:space="preserve"> АПК РФ обжалование в суд кассационной инстанции постановлений суда апелляционной инстанции, принятых по результатам рассмотрения жалоб на определения суда первой инстанции о передаче дела по подсудности или об отказе в передаче дела по подсудности (</w:t>
      </w:r>
      <w:hyperlink r:id="rId17">
        <w:r>
          <w:rPr>
            <w:color w:val="0000FF"/>
          </w:rPr>
          <w:t>часть 3 статьи 39</w:t>
        </w:r>
      </w:hyperlink>
      <w:r>
        <w:rPr/>
        <w:t xml:space="preserve"> АПК РФ) по смыслу положений, содержащихся в </w:t>
      </w:r>
      <w:hyperlink r:id="rId18">
        <w:r>
          <w:rPr>
            <w:color w:val="0000FF"/>
          </w:rPr>
          <w:t>части 3 статьи 39</w:t>
        </w:r>
      </w:hyperlink>
      <w:r>
        <w:rPr/>
        <w:t xml:space="preserve">, </w:t>
      </w:r>
      <w:hyperlink r:id="rId19">
        <w:r>
          <w:rPr>
            <w:color w:val="0000FF"/>
          </w:rPr>
          <w:t>части 7 статьи 46</w:t>
        </w:r>
      </w:hyperlink>
      <w:r>
        <w:rPr/>
        <w:t xml:space="preserve">, </w:t>
      </w:r>
      <w:hyperlink r:id="rId20">
        <w:r>
          <w:rPr>
            <w:color w:val="0000FF"/>
          </w:rPr>
          <w:t>части 4 статьи 50</w:t>
        </w:r>
      </w:hyperlink>
      <w:r>
        <w:rPr/>
        <w:t xml:space="preserve">, </w:t>
      </w:r>
      <w:hyperlink r:id="rId21">
        <w:r>
          <w:rPr>
            <w:color w:val="0000FF"/>
          </w:rPr>
          <w:t>части 3.1 статьи 51</w:t>
        </w:r>
      </w:hyperlink>
      <w:r>
        <w:rPr/>
        <w:t xml:space="preserve">, </w:t>
      </w:r>
      <w:hyperlink r:id="rId22">
        <w:r>
          <w:rPr>
            <w:color w:val="0000FF"/>
          </w:rPr>
          <w:t>части 7 статьи 130</w:t>
        </w:r>
      </w:hyperlink>
      <w:r>
        <w:rPr/>
        <w:t xml:space="preserve"> АПК РФ, законом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ледует иметь в виду, что в отношении указанных определений могут быть заявлены возражения при обжаловании судебного акта, которым заканчивается рассмотрение дела по существу, в суде апелляционной инстанции, суде кассационной инстанции или при пересмотре дела в порядке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23">
        <w:r>
          <w:rPr>
            <w:color w:val="0000FF"/>
          </w:rPr>
          <w:t>статьями 269</w:t>
        </w:r>
      </w:hyperlink>
      <w:r>
        <w:rPr/>
        <w:t xml:space="preserve">, </w:t>
      </w:r>
      <w:hyperlink r:id="rId24">
        <w:r>
          <w:rPr>
            <w:color w:val="0000FF"/>
          </w:rPr>
          <w:t>271</w:t>
        </w:r>
      </w:hyperlink>
      <w:r>
        <w:rPr/>
        <w:t xml:space="preserve">, </w:t>
      </w:r>
      <w:hyperlink r:id="rId25">
        <w:r>
          <w:rPr>
            <w:color w:val="0000FF"/>
          </w:rPr>
          <w:t>272.1</w:t>
        </w:r>
      </w:hyperlink>
      <w:r>
        <w:rPr/>
        <w:t xml:space="preserve"> Арбитражного процессуального кодекса Российской Федерации, Четырнадцатый арбитражный апелляционный с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Арбитражного суда Тверской области от 15 июня 2016 года N А66-3107/2016 оставить без изменения, апелляционную жалобу общества с ограниченной ответственностью "Электротехсервис" - без удовлетво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В.И.СМИР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d6fc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7d6fc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d6fc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200113&amp;dst=574" TargetMode="External"/><Relationship Id="rId4" Type="http://schemas.openxmlformats.org/officeDocument/2006/relationships/hyperlink" Target="https://login.consultant.ru/link/?req=doc&amp;base=LAW&amp;n=200113&amp;dst=266" TargetMode="External"/><Relationship Id="rId5" Type="http://schemas.openxmlformats.org/officeDocument/2006/relationships/hyperlink" Target="https://login.consultant.ru/link/?req=doc&amp;base=LAW&amp;n=200113&amp;dst=100207" TargetMode="External"/><Relationship Id="rId6" Type="http://schemas.openxmlformats.org/officeDocument/2006/relationships/hyperlink" Target="https://login.consultant.ru/link/?req=doc&amp;base=LAW&amp;n=200113&amp;dst=100234" TargetMode="External"/><Relationship Id="rId7" Type="http://schemas.openxmlformats.org/officeDocument/2006/relationships/hyperlink" Target="https://login.consultant.ru/link/?req=doc&amp;base=LAW&amp;n=200113&amp;dst=100205" TargetMode="External"/><Relationship Id="rId8" Type="http://schemas.openxmlformats.org/officeDocument/2006/relationships/hyperlink" Target="https://login.consultant.ru/link/?req=doc&amp;base=LAW&amp;n=200113&amp;dst=100216" TargetMode="External"/><Relationship Id="rId9" Type="http://schemas.openxmlformats.org/officeDocument/2006/relationships/hyperlink" Target="https://login.consultant.ru/link/?req=doc&amp;base=LAW&amp;n=200113&amp;dst=100205" TargetMode="External"/><Relationship Id="rId10" Type="http://schemas.openxmlformats.org/officeDocument/2006/relationships/hyperlink" Target="https://login.consultant.ru/link/?req=doc&amp;base=LAW&amp;n=200113&amp;dst=100207" TargetMode="External"/><Relationship Id="rId11" Type="http://schemas.openxmlformats.org/officeDocument/2006/relationships/hyperlink" Target="https://login.consultant.ru/link/?req=doc&amp;base=LAW&amp;n=200113&amp;dst=100207" TargetMode="External"/><Relationship Id="rId12" Type="http://schemas.openxmlformats.org/officeDocument/2006/relationships/hyperlink" Target="https://login.consultant.ru/link/?req=doc&amp;base=LAW&amp;n=2875&amp;dst=100183" TargetMode="External"/><Relationship Id="rId13" Type="http://schemas.openxmlformats.org/officeDocument/2006/relationships/hyperlink" Target="https://login.consultant.ru/link/?req=doc&amp;base=LAW&amp;n=200113&amp;dst=100239" TargetMode="External"/><Relationship Id="rId14" Type="http://schemas.openxmlformats.org/officeDocument/2006/relationships/hyperlink" Target="https://login.consultant.ru/link/?req=doc&amp;base=LAW&amp;n=123833&amp;dst=100120" TargetMode="External"/><Relationship Id="rId15" Type="http://schemas.openxmlformats.org/officeDocument/2006/relationships/hyperlink" Target="https://login.consultant.ru/link/?req=doc&amp;base=LAW&amp;n=200113&amp;dst=102" TargetMode="External"/><Relationship Id="rId16" Type="http://schemas.openxmlformats.org/officeDocument/2006/relationships/hyperlink" Target="https://login.consultant.ru/link/?req=doc&amp;base=LAW&amp;n=200113&amp;dst=104" TargetMode="External"/><Relationship Id="rId17" Type="http://schemas.openxmlformats.org/officeDocument/2006/relationships/hyperlink" Target="https://login.consultant.ru/link/?req=doc&amp;base=LAW&amp;n=200113&amp;dst=266" TargetMode="External"/><Relationship Id="rId18" Type="http://schemas.openxmlformats.org/officeDocument/2006/relationships/hyperlink" Target="https://login.consultant.ru/link/?req=doc&amp;base=LAW&amp;n=200113&amp;dst=266" TargetMode="External"/><Relationship Id="rId19" Type="http://schemas.openxmlformats.org/officeDocument/2006/relationships/hyperlink" Target="https://login.consultant.ru/link/?req=doc&amp;base=LAW&amp;n=200113&amp;dst=29" TargetMode="External"/><Relationship Id="rId20" Type="http://schemas.openxmlformats.org/officeDocument/2006/relationships/hyperlink" Target="https://login.consultant.ru/link/?req=doc&amp;base=LAW&amp;n=200113&amp;dst=32" TargetMode="External"/><Relationship Id="rId21" Type="http://schemas.openxmlformats.org/officeDocument/2006/relationships/hyperlink" Target="https://login.consultant.ru/link/?req=doc&amp;base=LAW&amp;n=200113&amp;dst=33" TargetMode="External"/><Relationship Id="rId22" Type="http://schemas.openxmlformats.org/officeDocument/2006/relationships/hyperlink" Target="https://login.consultant.ru/link/?req=doc&amp;base=LAW&amp;n=200113&amp;dst=73" TargetMode="External"/><Relationship Id="rId23" Type="http://schemas.openxmlformats.org/officeDocument/2006/relationships/hyperlink" Target="https://login.consultant.ru/link/?req=doc&amp;base=LAW&amp;n=200113&amp;dst=101751" TargetMode="External"/><Relationship Id="rId24" Type="http://schemas.openxmlformats.org/officeDocument/2006/relationships/hyperlink" Target="https://login.consultant.ru/link/?req=doc&amp;base=LAW&amp;n=200113&amp;dst=101776" TargetMode="External"/><Relationship Id="rId25" Type="http://schemas.openxmlformats.org/officeDocument/2006/relationships/hyperlink" Target="https://login.consultant.ru/link/?req=doc&amp;base=LAW&amp;n=200113&amp;dst=62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2</Words>
  <Characters>8966</Characters>
  <CharactersWithSpaces>105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6:00Z</dcterms:created>
  <dc:creator>Кузаков Дмитрий Вадимович</dc:creator>
  <dc:description/>
  <dc:language>en-US</dc:language>
  <cp:lastModifiedBy>Кузаков Дмитрий Вадимович</cp:lastModifiedBy>
  <dcterms:modified xsi:type="dcterms:W3CDTF">2024-09-23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