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формить отпуск по уходу за ребенком от 1,5 до 3 лет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0.09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формить отпуск по уходу за ребенком от 1,5 до 3 лет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формите отпуск по уходу за ребенком от 1,5 до 3 лет на основании заявления работника. Такое заявление потребуется и в случае, если работник ранее писал заявление на отпуск до достижения ребенком 1,5 лет и хочет продлить его до 3 лет. Пусть работник приложит к нему документы, которые подтвердят право на использование такого отпуска, например, свидетельство о рождении ребенка. На основании этого, например, издают приказ о предоставлении такого отпуска работнику, вносят сведения о нем в личную карточку работник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, к примеру, локальным нормативным актом предусмотрены выплаты при таком отпуске, произведите их работнику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Кто может использовать отпуск по уходу за ребенком от 1,5 до 3 лет">
        <w:r>
          <w:rPr>
            <w:color w:val="0000FF"/>
            <w:sz w:val="20"/>
          </w:rPr>
          <w:t>Кто может использовать отпуск по уходу за ребенком от 1,5 до 3 л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7" w:tgtFrame="2. Какие документы нужны, чтобы предоставить отпуск по уходу за ребенком от 1,5 до 3 лет">
        <w:r>
          <w:rPr>
            <w:color w:val="0000FF"/>
            <w:sz w:val="20"/>
          </w:rPr>
          <w:t>Какие документы нужны, чтобы предоставить отпуск по уходу за ребенком от 1,5 до 3 л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37" w:tgtFrame="3. Нужно ли работнику писать заявление о продлении отпуска по уходу за ребенком до 3 лет после достижения им 1,5 лет">
        <w:r>
          <w:rPr>
            <w:color w:val="0000FF"/>
            <w:sz w:val="20"/>
          </w:rPr>
          <w:t>Нужно ли работнику писать заявление о продлении отпуска по уходу за ребенком до 3 лет после достижения им 1,5 л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46" w:tgtFrame="4. Полагается ли оплата отпуска по уходу за ребенком от 1,5 до 3 лет">
        <w:r>
          <w:rPr>
            <w:color w:val="0000FF"/>
            <w:sz w:val="20"/>
          </w:rPr>
          <w:t>Полагается ли оплата отпуска по уходу за ребенком от 1,5 до 3 л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53" w:tgtFrame="5. Какие возможны риски из-за нарушений при оформлении отпуска по уходу за ребенком от 1,5 до 3 лет">
        <w:r>
          <w:rPr>
            <w:color w:val="0000FF"/>
            <w:sz w:val="20"/>
          </w:rPr>
          <w:t>Какие возможны риски из-за нарушений при оформлении отпуска по уходу за ребенком от 1,5 до 3 лет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Кто может использовать отпуск по уходу за ребенком от 1,5 до 3 л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ой отпуск может использовать не только мама ребенка, но и его отец, бабушка, другой родственник или опекун, усыновитель, фактически осуществляющий уход за ребенком, при представлении необходимых </w:t>
      </w:r>
      <w:hyperlink w:anchor="P27" w:tgtFrame="2. Какие документы нужны, чтобы предоставить отпуск по уходу за ребенком от 1,5 до 3 лет">
        <w:r>
          <w:rPr>
            <w:color w:val="0000FF"/>
            <w:sz w:val="20"/>
          </w:rPr>
          <w:t>документов</w:t>
        </w:r>
      </w:hyperlink>
      <w:r>
        <w:rPr>
          <w:sz w:val="20"/>
        </w:rPr>
        <w:t xml:space="preserve">. При этом степень родства и совместное проживание с родителями (родителем) ребенка не важны. И отпуск может быть разделен на части и использован не только тем, кто ранее брал отпуск по уходу за ребенком до достижения им возраста 1,5 лет. Так, если до 1,5 лет в отпуске была мама ребенка, то от 1,5 до 3 лет в отпуск может пойти, например, его бабушка. Такие выводы следуют из </w:t>
      </w:r>
      <w:hyperlink r:id="rId5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6" w:tgtFrame="&quot;Трудовой кодекс Российской Федерации">
        <w:r>
          <w:rPr>
            <w:color w:val="0000FF"/>
            <w:sz w:val="20"/>
          </w:rPr>
          <w:t>2 ст. 256</w:t>
        </w:r>
      </w:hyperlink>
      <w:r>
        <w:rPr>
          <w:sz w:val="20"/>
        </w:rPr>
        <w:t xml:space="preserve">, </w:t>
      </w:r>
      <w:hyperlink r:id="rId7" w:tgtFrame="&quot;Трудовой кодекс Российской Федерации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8" w:tgtFrame="&quot;Трудовой кодекс Российской Федерации">
        <w:r>
          <w:rPr>
            <w:color w:val="0000FF"/>
            <w:sz w:val="20"/>
          </w:rPr>
          <w:t>3 ст. 257</w:t>
        </w:r>
      </w:hyperlink>
      <w:r>
        <w:rPr>
          <w:sz w:val="20"/>
        </w:rPr>
        <w:t xml:space="preserve"> ТК РФ, </w:t>
      </w:r>
      <w:hyperlink r:id="rId9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Постановления Пленума Верховного Суда РФ от 28.01.2014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11" w:tgtFrame="Готовое решение: Кому предоставляется отпуск по уходу за ребенком (КонсультантПлюс, 2024) {КонсультантПлюс}">
              <w:r>
                <w:rPr>
                  <w:color w:val="0000FF"/>
                  <w:sz w:val="20"/>
                </w:rPr>
                <w:t>Кому предоставляется отпуск по уходу за ребен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2" w:tgtFrame="Готовое решение: Что нужно учитывать работодателю при предоставлении декретного отпуска - отпуска по уходу за ребенком (КонсультантПлюс, 2024) {КонсультантПлюс}">
              <w:r>
                <w:rPr>
                  <w:color w:val="0000FF"/>
                  <w:sz w:val="20"/>
                </w:rPr>
                <w:t>Что нужно учитывать работодателю при предоставлении декретного отпуска - отпуска по уходу за ребен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3" w:tgtFrame="Готовое решение: Есть ли особенности оформления декретного отпуска - отпуска по уходу за ребенком отцу (КонсультантПлюс, 2024) {КонсультантПлюс}">
              <w:r>
                <w:rPr>
                  <w:color w:val="0000FF"/>
                  <w:sz w:val="20"/>
                </w:rPr>
                <w:t>Есть ли особенности оформления декретного отпуска - отпуска по уходу за ребенком отц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4" w:tgtFrame="Готовое решение: Может ли бабушка взять отпуск по уходу за ребенком (КонсультантПлюс, 2024) {КонсультантПлюс}">
              <w:r>
                <w:rPr>
                  <w:color w:val="0000FF"/>
                  <w:sz w:val="20"/>
                </w:rPr>
                <w:t>Может ли бабушка взять отпуск по уходу за ребен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5" w:tgtFrame="Готовое решение: Предоставляется ли опекуну отпуск по уходу за ребенком до 3 лет (КонсультантПлюс, 2024) {КонсультантПлюс}">
              <w:r>
                <w:rPr>
                  <w:color w:val="0000FF"/>
                  <w:sz w:val="20"/>
                </w:rPr>
                <w:t>Предоставляется ли опекуну отпуск по уходу за ребенком до 3 л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6" w:tgtFrame="Готовое решение: Как оформить отпуск по уходу за ребенком до 3 лет при его усыновлении (КонсультантПлюс, 2024) {КонсультантПлюс}">
              <w:r>
                <w:rPr>
                  <w:color w:val="0000FF"/>
                  <w:sz w:val="20"/>
                </w:rPr>
                <w:t>Как оформить отпуск по уходу за ребенком до 3 лет при его усыновлен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7" w:tgtFrame="Готовое решение: Есть ли особенности в предоставлении декретного отпуска - отпуска по уходу за ребенком работнику при срочном трудовом договоре (КонсультантПлюс, 2024) {КонсультантПлюс}">
              <w:r>
                <w:rPr>
                  <w:color w:val="0000FF"/>
                  <w:sz w:val="20"/>
                </w:rPr>
                <w:t>Есть ли особенности в предоставлении декретного отпуска - отпуска по уходу за ребенком работнику при срочном трудовом договор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27"/>
      <w:bookmarkStart w:id="4" w:name="P27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7"/>
      <w:bookmarkEnd w:id="5"/>
      <w:r>
        <w:rPr>
          <w:b/>
          <w:sz w:val="30"/>
          <w:highlight w:val="yellow"/>
        </w:rPr>
        <w:t>2. Какие документы нужны, чтобы предоставить отпуск по уходу за ребенком от 1,5 до 3 л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редоставить отпуск по уходу за ребенком от 1,5 до 3 лет работнику, он должен написать заявление на такой отпуск. Оно необходимо, в том числе если работник написал изначально заявление на отпуск до достижения ребенком 1,5 лет и хочет </w:t>
      </w:r>
      <w:hyperlink w:anchor="P37" w:tgtFrame="3. Нужно ли работнику писать заявление о продлении отпуска по уходу за ребенком до 3 лет после достижения им 1,5 лет">
        <w:r>
          <w:rPr>
            <w:color w:val="0000FF"/>
            <w:sz w:val="20"/>
          </w:rPr>
          <w:t>продлить</w:t>
        </w:r>
      </w:hyperlink>
      <w:r>
        <w:rPr>
          <w:sz w:val="20"/>
        </w:rPr>
        <w:t xml:space="preserve"> отпуск до 3 лет. Пусть также приложит другие документы, подтверждающие его право на использование этого отпуска, в частности, </w:t>
      </w:r>
      <w:hyperlink r:id="rId18" w:tgtFrame="Приказ Минюста России от 13.08.2018 N 167 (ред. от 09.08.2023)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">
        <w:r>
          <w:rPr>
            <w:color w:val="0000FF"/>
            <w:sz w:val="20"/>
          </w:rPr>
          <w:t>свидетельство о рождении</w:t>
        </w:r>
      </w:hyperlink>
      <w:r>
        <w:rPr>
          <w:sz w:val="20"/>
        </w:rPr>
        <w:t xml:space="preserve"> ребенка. Это следует, например, из </w:t>
      </w:r>
      <w:hyperlink r:id="rId19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20" w:tgtFrame="&quot;Трудовой кодекс Российской Федерации">
        <w:r>
          <w:rPr>
            <w:color w:val="0000FF"/>
            <w:sz w:val="20"/>
          </w:rPr>
          <w:t>2 ст. 256</w:t>
        </w:r>
      </w:hyperlink>
      <w:r>
        <w:rPr>
          <w:sz w:val="20"/>
        </w:rPr>
        <w:t xml:space="preserve"> ТК РФ, </w:t>
      </w:r>
      <w:hyperlink r:id="rId21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Постановления Пленума Верховного Суда РФ от 28.01.2014 N 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их основании, в частности, оформляют приказ о предоставлении отпуска по уходу за ребенком, вносят сведения об отпуске в личную карточку работника (например, в </w:t>
      </w:r>
      <w:hyperlink r:id="rId22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разд. VIII</w:t>
        </w:r>
      </w:hyperlink>
      <w:r>
        <w:rPr>
          <w:sz w:val="20"/>
        </w:rPr>
        <w:t xml:space="preserve"> "Отпуск", если ведут личную карточку по унифицированной форме N Т-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24" w:tgtFrame="Готовое решение: Как оформить сотруднику в связи с рождением ребенка декретный отпуск - отпуск по уходу за ребенком до 3 лет (КонсультантПлюс, 2024) {КонсультантПлюс}">
              <w:r>
                <w:rPr>
                  <w:color w:val="0000FF"/>
                  <w:sz w:val="20"/>
                </w:rPr>
                <w:t>Как работнику составить заявление на декретный отпуск - отпуск по уходу за ребенком до 3 л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25" w:tgtFrame="Готовое решение: Как работнику составить заявление о возобновлении прерванного отпуска по уходу за ребенком (КонсультантПлюс, 2024) {КонсультантПлюс}">
              <w:r>
                <w:rPr>
                  <w:color w:val="0000FF"/>
                  <w:sz w:val="20"/>
                </w:rPr>
                <w:t>Как работнику составить заявление о возобновлении прерванного отпуска по уходу за ребен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26" w:tgtFrame="Готовое решение: Есть ли особенности в оформлении декретного отпуска - отпуска по уходу за ребенком генеральному директору организации (КонсультантПлюс, 2024) {КонсультантПлюс}">
              <w:r>
                <w:rPr>
                  <w:color w:val="0000FF"/>
                  <w:sz w:val="20"/>
                </w:rPr>
                <w:t>Кому генеральный директор организации пишет заявление на отпуск по уходу за ребенк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37"/>
      <w:bookmarkStart w:id="7" w:name="P37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7"/>
      <w:bookmarkEnd w:id="8"/>
      <w:r>
        <w:rPr>
          <w:b/>
          <w:sz w:val="30"/>
        </w:rPr>
        <w:t>3. Нужно ли работнику писать заявление о продлении отпуска по уходу за ребенком до 3 лет после достижения им 1,5 л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, нужно, если работник написал изначально заявление на отпуск до достижения ребенком 1,5 лет и хочет продлить его до 3 лет. Без заявления работника у вас нет законного основания предоставить работнику такой отпуск. Это следует из </w:t>
      </w:r>
      <w:hyperlink r:id="rId27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28" w:tgtFrame="&quot;Трудовой кодекс Российской Федерации">
        <w:r>
          <w:rPr>
            <w:color w:val="0000FF"/>
            <w:sz w:val="20"/>
          </w:rPr>
          <w:t>2 ст. 256</w:t>
        </w:r>
      </w:hyperlink>
      <w:r>
        <w:rPr>
          <w:sz w:val="20"/>
        </w:rPr>
        <w:t xml:space="preserve"> ТК РФ, </w:t>
      </w:r>
      <w:hyperlink r:id="rId29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абз. 1</w:t>
        </w:r>
      </w:hyperlink>
      <w:r>
        <w:rPr>
          <w:sz w:val="20"/>
        </w:rPr>
        <w:t xml:space="preserve">, </w:t>
      </w:r>
      <w:hyperlink r:id="rId30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4 п. 19</w:t>
        </w:r>
      </w:hyperlink>
      <w:r>
        <w:rPr>
          <w:sz w:val="20"/>
        </w:rPr>
        <w:t xml:space="preserve"> Постановления Пленума Верховного Суда РФ от 28.01.2014 N 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ить такое заявление работник может в произвольной форме, так как нормативно утвержденной нет. Писать в нем именно о продлении отпуска не обязательно. Оно может быть составлено как обычное заявление на предоставление отпуска по уходу за ребенком до достижения им 3 лет. Проверьте, чтобы в нем, в частности, было выражено желание работника использовать такой отпуск, была указана дата начала отпуска, стояла подпись работника и текущая дата написания заявления.</w:t>
      </w:r>
    </w:p>
    <w:p>
      <w:pPr>
        <w:pStyle w:val="ConsPlusNormal"/>
        <w:jc w:val="both"/>
        <w:rPr/>
      </w:pPr>
      <w:r>
        <w:rPr/>
      </w:r>
      <w:bookmarkStart w:id="9" w:name="P41"/>
      <w:bookmarkStart w:id="10" w:name="P41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41"/>
            <w:bookmarkEnd w:id="11"/>
            <w:r>
              <w:rPr>
                <w:sz w:val="20"/>
                <w:u w:val="single"/>
              </w:rPr>
              <w:t>Пример формулировки заявл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соответствии с </w:t>
            </w:r>
            <w:hyperlink r:id="rId31" w:tgtFrame="&quot;Трудовой кодекс Российской Федерации">
              <w:r>
                <w:rPr>
                  <w:color w:val="0000FF"/>
                  <w:sz w:val="20"/>
                </w:rPr>
                <w:t>ч. 1</w:t>
              </w:r>
            </w:hyperlink>
            <w:r>
              <w:rPr>
                <w:sz w:val="20"/>
              </w:rPr>
              <w:t xml:space="preserve">, </w:t>
            </w:r>
            <w:hyperlink r:id="rId32" w:tgtFrame="&quot;Трудовой кодекс Российской Федерации">
              <w:r>
                <w:rPr>
                  <w:color w:val="0000FF"/>
                  <w:sz w:val="20"/>
                </w:rPr>
                <w:t>2 ст. 256</w:t>
              </w:r>
            </w:hyperlink>
            <w:r>
              <w:rPr>
                <w:sz w:val="20"/>
              </w:rPr>
              <w:t xml:space="preserve"> Трудового кодекса РФ прошу предоставить мне отпуск по уходу за ребенком (Журовым Андреем Георгиевичем, 20.10.2022 года рождения) с 21.04.2024 до достижения им возраста трех ле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ложение: копия свидетельства о рождении Журова А.Г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46"/>
      <w:bookmarkStart w:id="13" w:name="P46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46"/>
      <w:bookmarkEnd w:id="14"/>
      <w:r>
        <w:rPr>
          <w:b/>
          <w:sz w:val="30"/>
        </w:rPr>
        <w:t>4. Полагается ли оплата отпуска по уходу за ребенком от 1,5 до 3 л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ая оплата полагается, если она предусмотрена локальным нормативным актом, соглашением (</w:t>
      </w:r>
      <w:hyperlink r:id="rId33" w:tgtFrame="&quot;Трудовой кодекс Российской Федерации">
        <w:r>
          <w:rPr>
            <w:color w:val="0000FF"/>
            <w:sz w:val="20"/>
          </w:rPr>
          <w:t>ч. 1 ст. 8</w:t>
        </w:r>
      </w:hyperlink>
      <w:r>
        <w:rPr>
          <w:sz w:val="20"/>
        </w:rPr>
        <w:t xml:space="preserve">, </w:t>
      </w:r>
      <w:hyperlink r:id="rId34" w:tgtFrame="&quot;Трудовой кодекс Российской Федерации">
        <w:r>
          <w:rPr>
            <w:color w:val="0000FF"/>
            <w:sz w:val="20"/>
          </w:rPr>
          <w:t>ст. 9</w:t>
        </w:r>
      </w:hyperlink>
      <w:r>
        <w:rPr>
          <w:sz w:val="20"/>
        </w:rPr>
        <w:t xml:space="preserve">, </w:t>
      </w:r>
      <w:hyperlink r:id="rId35" w:tgtFrame="&quot;Трудовой кодекс Российской Федерации">
        <w:r>
          <w:rPr>
            <w:color w:val="0000FF"/>
            <w:sz w:val="20"/>
          </w:rPr>
          <w:t>абз. 2 ч. 2 ст. 22</w:t>
        </w:r>
      </w:hyperlink>
      <w:r>
        <w:rPr>
          <w:sz w:val="20"/>
        </w:rPr>
        <w:t xml:space="preserve">, </w:t>
      </w:r>
      <w:hyperlink r:id="rId36" w:tgtFrame="&quot;Трудовой кодекс Российской Федерации">
        <w:r>
          <w:rPr>
            <w:color w:val="0000FF"/>
            <w:sz w:val="20"/>
          </w:rPr>
          <w:t>ч. 2 ст. 41</w:t>
        </w:r>
      </w:hyperlink>
      <w:r>
        <w:rPr>
          <w:sz w:val="20"/>
        </w:rPr>
        <w:t xml:space="preserve">, </w:t>
      </w:r>
      <w:hyperlink r:id="rId37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38" w:tgtFrame="&quot;Трудовой кодекс Российской Федерации">
        <w:r>
          <w:rPr>
            <w:color w:val="0000FF"/>
            <w:sz w:val="20"/>
          </w:rPr>
          <w:t>8 ст. 45</w:t>
        </w:r>
      </w:hyperlink>
      <w:r>
        <w:rPr>
          <w:sz w:val="20"/>
        </w:rPr>
        <w:t xml:space="preserve"> ТК РФ). Обязательную оплату такого отпуска законодательство не предусматривае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ример, в организациях, где </w:t>
      </w:r>
      <w:hyperlink r:id="rId39" w:tgtFrame="&quot;Федеральное отраслевое соглашение по внутреннему водному транспорту на 2018 - 2021 годы">
        <w:r>
          <w:rPr>
            <w:color w:val="0000FF"/>
            <w:sz w:val="20"/>
          </w:rPr>
          <w:t>действует</w:t>
        </w:r>
      </w:hyperlink>
      <w:r>
        <w:rPr>
          <w:sz w:val="20"/>
        </w:rPr>
        <w:t xml:space="preserve"> Федеральное отраслевое </w:t>
      </w:r>
      <w:hyperlink r:id="rId40" w:tgtFrame="&quot;Федеральное отраслевое соглашение по внутреннему водному транспорту на 2018 - 2021 годы">
        <w:r>
          <w:rPr>
            <w:color w:val="0000FF"/>
            <w:sz w:val="20"/>
          </w:rPr>
          <w:t>соглашение</w:t>
        </w:r>
      </w:hyperlink>
      <w:r>
        <w:rPr>
          <w:sz w:val="20"/>
        </w:rPr>
        <w:t xml:space="preserve"> по внутреннему водному транспорту на 2018 - 2021 годы, предусмотрена возможность ежемесячных компенсационных выплат работницам в период отпуска по уходу за ребенком от 1,5 до 3 лет, если они одновременно не работают неполное рабочее время. Размер такой компенсации должен быть определен коллективным договором или локальным нормативным актом организации (</w:t>
      </w:r>
      <w:hyperlink r:id="rId41" w:tgtFrame="&quot;Федеральное отраслевое соглашение по внутреннему водному транспорту на 2018 - 2021 годы">
        <w:r>
          <w:rPr>
            <w:color w:val="0000FF"/>
            <w:sz w:val="20"/>
          </w:rPr>
          <w:t>пп. "в" п. 10.5</w:t>
        </w:r>
      </w:hyperlink>
      <w:r>
        <w:rPr>
          <w:sz w:val="20"/>
        </w:rPr>
        <w:t xml:space="preserve"> данного Соглаш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3" w:tgtFrame="Готовое решение: Будет ли увеличен период отпуска по уходу за ребенком и выплаты пособия по уходу за ребенком до 4,5 лет (КонсультантПлюс, 2024) {КонсультантПлюс}">
              <w:r>
                <w:rPr>
                  <w:color w:val="0000FF"/>
                  <w:sz w:val="20"/>
                </w:rPr>
                <w:t>Будет ли увеличен период отпуска по уходу за ребенком и выплаты пособия по уходу за ребенком до 4,5 ле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5" w:name="P53"/>
      <w:bookmarkStart w:id="16" w:name="P53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53"/>
      <w:bookmarkEnd w:id="17"/>
      <w:r>
        <w:rPr>
          <w:b/>
          <w:sz w:val="30"/>
        </w:rPr>
        <w:t>5. Какие возможны риски из-за нарушений при оформлении отпуска по уходу за ребенком от 1,5 до 3 л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у вас возможны, в частности, следующие риски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4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4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5.27</w:t>
        </w:r>
      </w:hyperlink>
      <w:r>
        <w:rPr>
          <w:sz w:val="20"/>
        </w:rPr>
        <w:t xml:space="preserve"> КоАП - например, если откажете в предоставлении отпуска по уходу за ребенком от 1,5 до 3 лет работнику, в то время как он представил вам заявление на такой отпуск и другие необходимые документы, подтверждающие его право на использование такого отпуска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4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</w:t>
        </w:r>
      </w:hyperlink>
      <w:r>
        <w:rPr>
          <w:sz w:val="20"/>
        </w:rPr>
        <w:t xml:space="preserve">, </w:t>
      </w:r>
      <w:hyperlink r:id="rId4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7 ст. 5.27</w:t>
        </w:r>
      </w:hyperlink>
      <w:r>
        <w:rPr>
          <w:sz w:val="20"/>
        </w:rPr>
        <w:t xml:space="preserve"> КоАП РФ (если действия не содержат уголовно наказуемого деяния в соответствии со </w:t>
      </w:r>
      <w:hyperlink r:id="rId48" w:tgtFrame="&quot;Уголовный кодекс Российской Федерации">
        <w:r>
          <w:rPr>
            <w:color w:val="0000FF"/>
            <w:sz w:val="20"/>
          </w:rPr>
          <w:t>ст. 145.1</w:t>
        </w:r>
      </w:hyperlink>
      <w:r>
        <w:rPr>
          <w:sz w:val="20"/>
        </w:rPr>
        <w:t xml:space="preserve"> УК РФ) - например, если не произведете выплаты работнику в отпуске по уходу за ребенком от 1,5 до 3 лет, несмотря на то, что это предусмотрено локальным нормативным актом. Тогда вам придется произвести указанные выплаты с учетом денежной компенсации в соответствии со </w:t>
      </w:r>
      <w:hyperlink r:id="rId49" w:tgtFrame="&quot;Трудовой кодекс Российской Федерации">
        <w:r>
          <w:rPr>
            <w:color w:val="0000FF"/>
            <w:sz w:val="20"/>
          </w:rPr>
          <w:t>ст. 236</w:t>
        </w:r>
      </w:hyperlink>
      <w:r>
        <w:rPr>
          <w:sz w:val="20"/>
        </w:rPr>
        <w:t xml:space="preserve"> ТК РФ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компенсация морального вреда, если работник заявит такое требование (</w:t>
      </w:r>
      <w:hyperlink r:id="rId50" w:tgtFrame="&quot;Трудовой кодекс Российской Федерации">
        <w:r>
          <w:rPr>
            <w:color w:val="0000FF"/>
            <w:sz w:val="20"/>
          </w:rPr>
          <w:t>ст. 237</w:t>
        </w:r>
      </w:hyperlink>
      <w:r>
        <w:rPr>
          <w:sz w:val="20"/>
        </w:rPr>
        <w:t xml:space="preserve"> ТК РФ, </w:t>
      </w:r>
      <w:hyperlink r:id="rId51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63</w:t>
        </w:r>
      </w:hyperlink>
      <w:r>
        <w:rPr>
          <w:sz w:val="20"/>
        </w:rPr>
        <w:t xml:space="preserve"> Постановления Пленума Верховного Суда РФ от 17.03.2004 N 2). Например, в случае нарушений, о которых сказали выш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53" w:tgtFrame="Готовое решение: Какая предусмотрена ответственность работодателя за нарушение обязательств, связанных с отпусками (КонсультантПлюс, 2024) {КонсультантПлюс}">
              <w:r>
                <w:rPr>
                  <w:color w:val="0000FF"/>
                  <w:sz w:val="20"/>
                </w:rPr>
                <w:t>Какая предусмотрена ответственность работодателя за нарушение обязательств, связанных с отпускам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формить отпуск по уходу за ребенком от 1,5 до 3 лет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формить отпуск по уходу за ребенком от 1,5 до 3 лет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PBI&amp;n=293748" TargetMode="External"/><Relationship Id="rId12" Type="http://schemas.openxmlformats.org/officeDocument/2006/relationships/hyperlink" Target="https://login.consultant.ru/link/?req=doc&amp;base=PBI&amp;n=290492" TargetMode="External"/><Relationship Id="rId13" Type="http://schemas.openxmlformats.org/officeDocument/2006/relationships/hyperlink" Target="https://login.consultant.ru/link/?req=doc&amp;base=PBI&amp;n=289490" TargetMode="External"/><Relationship Id="rId14" Type="http://schemas.openxmlformats.org/officeDocument/2006/relationships/hyperlink" Target="https://login.consultant.ru/link/?req=doc&amp;base=PBI&amp;n=290491" TargetMode="External"/><Relationship Id="rId15" Type="http://schemas.openxmlformats.org/officeDocument/2006/relationships/hyperlink" Target="https://login.consultant.ru/link/?req=doc&amp;base=PBI&amp;n=289834" TargetMode="External"/><Relationship Id="rId16" Type="http://schemas.openxmlformats.org/officeDocument/2006/relationships/hyperlink" Target="https://login.consultant.ru/link/?req=doc&amp;base=PBI&amp;n=291944" TargetMode="External"/><Relationship Id="rId17" Type="http://schemas.openxmlformats.org/officeDocument/2006/relationships/hyperlink" Target="https://login.consultant.ru/link/?req=doc&amp;base=PBI&amp;n=289321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PBI&amp;n=290493&amp;dst=100014" TargetMode="External"/><Relationship Id="rId25" Type="http://schemas.openxmlformats.org/officeDocument/2006/relationships/hyperlink" Target="https://login.consultant.ru/link/?req=doc&amp;base=PBI&amp;n=292668" TargetMode="External"/><Relationship Id="rId26" Type="http://schemas.openxmlformats.org/officeDocument/2006/relationships/hyperlink" Target="https://login.consultant.ru/link/?req=doc&amp;base=PBI&amp;n=293192&amp;dst=100005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login.consultant.ru/link/?req=doc&amp;base=PBI&amp;n=236620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s://login.consultant.ru/link/?req=doc&amp;base=PBI&amp;n=256066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56Z</dcterms:created>
  <dc:creator/>
  <dc:description/>
  <dc:language>en-US</dc:language>
  <cp:lastModifiedBy/>
  <cp:revision>0</cp:revision>
  <dc:subject/>
  <dc:title>Готовое решение: Как оформить отпуск по уходу за ребенком от 1,5 до 3 лет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