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8"/>
        </w:rPr>
        <w:t>Подборки и консультации Горячей линии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Актуально на 23.04.20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Какие есть особенности при определении страхователя, по которому назначается и выплачивается пособие по временной нетрудоспособности работающему по договору ГПХ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>Выбор страхователя, к которому может обратиться лицо за назначением и выплатой пособия по временной нетрудоспособности, зависит от вида его занятости на момент наступления временной нетрудоспособности.</w:t>
      </w:r>
    </w:p>
    <w:p>
      <w:pPr>
        <w:pStyle w:val="ConsPlusNormal"/>
        <w:spacing w:before="220" w:after="0"/>
        <w:jc w:val="both"/>
        <w:rPr/>
      </w:pPr>
      <w:r>
        <w:rPr/>
        <w:t>Если работающее по договору ГПХ лицо на момент наступления нетрудоспособности занято по указанным договорам у нескольких страхователей, то для обращения за назначением и выплатой пособия оно выбирает одного из этих страхователей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работающее по договору ГПХ лицо на момент наступления нетрудоспособности занято у другого страхователя (других страхователей) по трудовому договору или осуществляет иную деятельность, в течение которой оно подлежит обязательному социальному страхованию на случай ВНиМ, то страхователь (страхователи), по которому (которым) назначается и выплачивается пособие по временной нетрудоспособности, определяется в соответствии с </w:t>
      </w:r>
      <w:hyperlink r:id="rId3">
        <w:r>
          <w:rPr>
            <w:color w:val="0000FF"/>
          </w:rPr>
          <w:t>абз. 2 п. 19(1)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лезные документ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765"/>
        <w:gridCol w:w="8231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>
              <w:r>
                <w:rPr>
                  <w:color w:val="0000FF"/>
                </w:rPr>
                <w:t>Как оплатить больничный лицу, работающему по гражданско-правовому договору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7">
              <w:r>
                <w:rPr>
                  <w:color w:val="0000FF"/>
                </w:rPr>
                <w:t>Пункт 19(1) Положения об исчислении пособий по временной нетрудоспособности и в связи с материнством, утв. Постановлением Правительства РФ от 11.09.2021 N 1540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9">
              <w:r>
                <w:rPr>
                  <w:color w:val="0000FF"/>
                </w:rPr>
                <w:t>&lt;Информация&gt; Минтруда России "Правительство утвердило порядок начисления больничных для занятых по гражданско-правовым договорам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1">
              <w:r>
                <w:rPr>
                  <w:color w:val="0000FF"/>
                </w:rPr>
                <w:t>Выплаты по ГПД: налоги, взносы, больничные, отчетност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Актуально на 2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1fa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e1fa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e1fac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1f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4613&amp;dst=1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PBI&amp;n=309554&amp;dst=100009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LAW&amp;n=454613&amp;dst=9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login.consultant.ru/link/?req=doc&amp;base=LAW&amp;n=43479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login.consultant.ru/link/?req=doc&amp;base=PBI&amp;n=199777&amp;dst=10002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4:00Z</dcterms:created>
  <dc:creator>Солдатова Ксения Владимировна</dc:creator>
  <dc:description/>
  <dc:language>en-US</dc:language>
  <cp:lastModifiedBy>Солдатова Ксения Владимировна</cp:lastModifiedBy>
  <dcterms:modified xsi:type="dcterms:W3CDTF">2024-09-2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