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8"/>
        </w:rPr>
        <w:t>Подборки и консультации Горячей линии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Актуально на 28.02.20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Войдет ли в расчет среднего заработка для оплаты больничного оплата по договору ГПХ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Ответ:</w:t>
      </w:r>
      <w:r>
        <w:rPr/>
        <w:t xml:space="preserve"> Работающим по гражданско-правовым договорам больничные оплачиваются в общем порядке.</w:t>
      </w:r>
    </w:p>
    <w:p>
      <w:pPr>
        <w:pStyle w:val="ConsPlusNormal"/>
        <w:spacing w:before="220" w:after="0"/>
        <w:jc w:val="both"/>
        <w:rPr/>
      </w:pPr>
      <w:r>
        <w:rPr/>
        <w:t>Территориальный орган СФР начисляет и выплачивает пособие не позднее 10 рабочих дней со дня получения необходимых сведений (документов). Вам необходимо выплатить пособие за первые три дня временной нетрудоспособности в порядке, установленном для выплаты зарплаты.</w:t>
      </w:r>
    </w:p>
    <w:p>
      <w:pPr>
        <w:pStyle w:val="ConsPlusNormal"/>
        <w:spacing w:before="220" w:after="0"/>
        <w:jc w:val="both"/>
        <w:rPr/>
      </w:pPr>
      <w:r>
        <w:rPr/>
        <w:t xml:space="preserve">Обратите внимание: </w:t>
      </w:r>
      <w:r>
        <w:rPr>
          <w:highlight w:val="yellow"/>
        </w:rPr>
        <w:t>выплата пособия за первые три дня временной нетрудоспособности не влияет на обязательства по оплате договора ГПХ, так как в предмет договора ГПХ с застрахованным лицом оплата больничного листа не входит. Например, по договору подряда вы обязаны оплатить только результат работ, по договору возмездного оказания услуг - оказанные услуги. Выплата пособия обусловлена нормами нормативно-правовых актов, а не гражданско-правовыми обязательствами. Как следствие, вы не можете изменить плату по договору из-за выплаты пособия.</w:t>
      </w:r>
    </w:p>
    <w:p>
      <w:pPr>
        <w:pStyle w:val="ConsPlusNormal"/>
        <w:spacing w:before="220" w:after="0"/>
        <w:jc w:val="both"/>
        <w:rPr/>
      </w:pPr>
      <w:r>
        <w:rPr/>
        <w:t>В некоторых случаях пособие полностью выплачивает СФР начиная с первого дня, например, если основание для его назначения - необходимость ухаживать за больным членом семьи.</w:t>
      </w:r>
    </w:p>
    <w:p>
      <w:pPr>
        <w:pStyle w:val="ConsPlusNormal"/>
        <w:spacing w:before="220" w:after="0"/>
        <w:jc w:val="both"/>
        <w:rPr/>
      </w:pPr>
      <w:r>
        <w:rPr/>
        <w:t>В большинстве случаев пособие надо рассчитать исходя из среднего дневного заработка. При его исчислении фактический средний заработок работающего по договору ГПХ за каждый календарный год расчетного периода учитывайте в сумме, не превышающей установленную на этот год предельную величину базы для начисления страховых взносов. В некоторых случаях пособие надо рассчитать исходя из МР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лезные документ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765"/>
        <w:gridCol w:w="8231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к оплатить больничный лицу, работающему по гражданско-правовому договору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асть 4.2 ст. 2, п. 1 ст. 14.1 Федерального закона от 29.12.2006 N 255-ФЗ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Актуально на 28.0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328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b328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b328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32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0:00Z</dcterms:created>
  <dc:creator>Солдатова Ксения Владимировна</dc:creator>
  <dc:description/>
  <dc:language>en-US</dc:language>
  <cp:lastModifiedBy>Солдатова Ксения Владимировна</cp:lastModifiedBy>
  <dcterms:modified xsi:type="dcterms:W3CDTF">2024-09-2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