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10.09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Нужно ли организации на УСН в 2025 г. выставлять счета-фактуры, если доход будет менее 60 млн руб.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Да, нужн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ри доходах до 60 млн руб. включительно за 2024 г. "упрощенцы" автоматически освобождаются от НДС, уведомлять инспекцию об освобождении не надо. Они выставляют счета-фактуры с пометкой "Без налога (НДС)", ведут книгу продаж, но декларацию по НДС не сдают (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ст. 145</w:t>
        </w:r>
      </w:hyperlink>
      <w:r>
        <w:rPr>
          <w:sz w:val="20"/>
          <w:highlight w:val="yellow"/>
        </w:rPr>
        <w:t xml:space="preserve">,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16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Типовая ситуация: НДС при УСН - 2025: основные правила (Издательство Главная книга&quot;, 2024) {КонсультантПлюс}">
              <w:r>
                <w:rPr>
                  <w:color w:val="0000FF"/>
                  <w:sz w:val="20"/>
                </w:rPr>
                <w:t>НДС при УСН - 2025: основные правил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ункт 1 ст. 145, п. 5 ст. 168 НК РФ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10.09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ужно ли организации на УСН в 2025 г. выставлять счета-фактуры, если доход будет менее 60 млн руб.?</w:t>
            <w:br/>
            <w:t>(Подборки и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ужно ли организации на УСН в 2025 г. выставлять счета-фактуры, если доход будет менее 60 млн руб.? (Подборки и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PBI&amp;n=333083&amp;dst=100003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6:50Z</dcterms:created>
  <dc:creator/>
  <dc:description/>
  <dc:language>en-US</dc:language>
  <cp:lastModifiedBy/>
  <cp:revision>0</cp:revision>
  <dc:subject/>
  <dc:title>Вопрос: Нужно ли организации на УСН в 2025 г. выставлять счета-фактуры, если доход будет менее 60 млн руб.?
(Подборки и консультации Горячей линии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