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02.09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Воинский учет: основные правила и внутренние документы</w:t>
      </w:r>
    </w:p>
    <w:p>
      <w:pPr>
        <w:pStyle w:val="ConsPlusNormal"/>
        <w:spacing w:before="200" w:after="0"/>
        <w:jc w:val="both"/>
        <w:rPr/>
      </w:pPr>
      <w:r>
        <w:rPr/>
        <w:t xml:space="preserve">Все организации ведут учет </w:t>
      </w:r>
      <w:r>
        <w:fldChar w:fldCharType="begin"/>
      </w:r>
      <w:r>
        <w:rPr>
          <w:color w:val="0000FF"/>
        </w:rPr>
        <w:instrText xml:space="preserve"> HYPERLINK "../in/%D0%9F%D0%BE%D0%BB%D0%BE%D0%B6%D0%B5%D0%BD%D0%B8%D1%8F)." \l "P4" \n Призывники - мужчины от 18 до 30 лет без документа с записью признан не годным к военной службе</w:instrText>
      </w:r>
      <w:r>
        <w:rPr>
          <w:color w:val="0000FF"/>
        </w:rPr>
        <w:fldChar w:fldCharType="separate"/>
      </w:r>
      <w:r>
        <w:rPr>
          <w:color w:val="0000FF"/>
        </w:rPr>
        <w:t>призывников</w:t>
      </w:r>
      <w:r>
        <w:rPr>
          <w:color w:val="0000FF"/>
        </w:rPr>
        <w:fldChar w:fldCharType="end"/>
      </w:r>
      <w:r>
        <w:rPr/>
        <w:t xml:space="preserve"> и </w:t>
      </w:r>
      <w:hyperlink w:anchor="P5" w:tgtFrame="Военнообязанные - пребывающие в запасе мужчины и женщины (п. 14 Положения).">
        <w:r>
          <w:rPr>
            <w:color w:val="0000FF"/>
          </w:rPr>
          <w:t>военнообязанных</w:t>
        </w:r>
      </w:hyperlink>
      <w:r>
        <w:rPr/>
        <w:t xml:space="preserve">, работающих по </w:t>
      </w:r>
      <w:hyperlink r:id="rId3" w:tgtFrame="Типовая ситуация: Как составить трудовой договор (Издательство Главная книга&quot;, 2024) {КонсультантПлюс}">
        <w:r>
          <w:rPr>
            <w:color w:val="0000FF"/>
          </w:rPr>
          <w:t>трудовым договорам</w:t>
        </w:r>
      </w:hyperlink>
      <w:r>
        <w:rPr/>
        <w:t xml:space="preserve">, в том числе по </w:t>
      </w:r>
      <w:hyperlink r:id="rId4" w:tgtFrame="Типовая ситуация: Основная работа и совместительство: базовые правила (Издательство Главная книга&quot;, 2024) {КонсультантПлюс}">
        <w:r>
          <w:rPr>
            <w:color w:val="0000FF"/>
          </w:rPr>
          <w:t>совместительству</w:t>
        </w:r>
      </w:hyperlink>
      <w:r>
        <w:rPr/>
        <w:t xml:space="preserve"> и </w:t>
      </w:r>
      <w:hyperlink r:id="rId5" w:tgtFrame="Типовая ситуация: Дистанционная работа: особенности приема, перевода, увольнения (Издательство Главная книга&quot;, 2024) {КонсультантПлюс}">
        <w:r>
          <w:rPr>
            <w:color w:val="0000FF"/>
          </w:rPr>
          <w:t>дистанционно</w:t>
        </w:r>
      </w:hyperlink>
      <w:r>
        <w:rPr/>
        <w:t>. Не надо вести воинский учет иностранцев и тех, кто трудится по ГПД (</w:t>
      </w:r>
      <w:hyperlink r:id="rId6" w:tgtFrame="Федеральный закон от 31.05.1996 N 61-ФЗ (ред. от 25.12.2023) Об обороне">
        <w:r>
          <w:rPr>
            <w:color w:val="0000FF"/>
          </w:rPr>
          <w:t>ст. 8</w:t>
        </w:r>
      </w:hyperlink>
      <w:r>
        <w:rPr/>
        <w:t xml:space="preserve"> Закона об обороне, </w:t>
      </w:r>
      <w:hyperlink r:id="rId7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ст. 8</w:t>
        </w:r>
      </w:hyperlink>
      <w:r>
        <w:rPr/>
        <w:t xml:space="preserve"> Закона о военной службе, </w:t>
      </w:r>
      <w:hyperlink r:id="rId8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15</w:t>
        </w:r>
      </w:hyperlink>
      <w:r>
        <w:rPr/>
        <w:t xml:space="preserve"> Положения о воинском учете).</w:t>
      </w:r>
    </w:p>
    <w:p>
      <w:pPr>
        <w:pStyle w:val="ConsPlusNormal"/>
        <w:spacing w:before="200" w:after="0"/>
        <w:jc w:val="both"/>
        <w:rPr/>
      </w:pPr>
      <w:bookmarkStart w:id="0" w:name="P4"/>
      <w:bookmarkEnd w:id="0"/>
      <w:r>
        <w:rPr/>
        <w:t>Призывники - мужчины от 18 до 30 лет без документа с записью "признан не годным к военной службе" и не пребывающие в запасе (</w:t>
      </w:r>
      <w:hyperlink r:id="rId9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п. 14</w:t>
        </w:r>
      </w:hyperlink>
      <w:r>
        <w:rPr/>
        <w:t xml:space="preserve">, </w:t>
      </w:r>
      <w:hyperlink r:id="rId10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15</w:t>
        </w:r>
      </w:hyperlink>
      <w:r>
        <w:rPr/>
        <w:t xml:space="preserve"> Положения).</w:t>
      </w:r>
    </w:p>
    <w:p>
      <w:pPr>
        <w:pStyle w:val="ConsPlusNormal"/>
        <w:spacing w:before="200" w:after="0"/>
        <w:jc w:val="both"/>
        <w:rPr/>
      </w:pPr>
      <w:bookmarkStart w:id="1" w:name="P5"/>
      <w:bookmarkEnd w:id="1"/>
      <w:r>
        <w:rPr/>
        <w:t xml:space="preserve">Военнообязанные - пребывающие в </w:t>
      </w:r>
      <w:hyperlink r:id="rId11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запасе</w:t>
        </w:r>
      </w:hyperlink>
      <w:r>
        <w:rPr/>
        <w:t xml:space="preserve"> мужчины и </w:t>
      </w:r>
      <w:hyperlink w:anchor="P15" w:tgtFrame="Женщины с военно-учетной специальностью">
        <w:r>
          <w:rPr>
            <w:color w:val="0000FF"/>
          </w:rPr>
          <w:t>женщины</w:t>
        </w:r>
      </w:hyperlink>
      <w:r>
        <w:rPr/>
        <w:t xml:space="preserve"> (</w:t>
      </w:r>
      <w:hyperlink r:id="rId12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14</w:t>
        </w:r>
      </w:hyperlink>
      <w:r>
        <w:rPr/>
        <w:t xml:space="preserve"> Положения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7"/>
            <w:bookmarkEnd w:id="2"/>
            <w:r>
              <w:rPr>
                <w:u w:val="single"/>
              </w:rPr>
              <w:t>Кто состоит в запас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Мужчины</w:t>
            </w:r>
            <w:r>
              <w:rPr>
                <w:b/>
              </w:rPr>
              <w:t>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/>
              <w:t>уволенные с военной службы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 xml:space="preserve">не прошедшие военную службу по призыву в связи с </w:t>
            </w:r>
            <w:hyperlink r:id="rId13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отсрочками</w:t>
              </w:r>
            </w:hyperlink>
            <w:r>
              <w:rPr/>
              <w:t xml:space="preserve"> или по другим причинам и получившие военный билет. Исключение - военный билет с </w:t>
            </w:r>
            <w:hyperlink r:id="rId14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категорией Д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>достигшие 30 лет и не призванные на военную службу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>выпускники военных вузов или отучившиеся в военных учебных центрах при гражданских вузах (военная кафедра)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>прошедшие альтернативную гражданскую службу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 xml:space="preserve">получившие </w:t>
            </w:r>
            <w:hyperlink r:id="rId15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справку 1/У</w:t>
              </w:r>
            </w:hyperlink>
            <w:r>
              <w:rPr/>
              <w:t xml:space="preserve"> вместо военного бил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bookmarkStart w:id="3" w:name="P15"/>
            <w:bookmarkEnd w:id="3"/>
            <w:r>
              <w:rPr/>
              <w:t xml:space="preserve">Женщины с </w:t>
            </w:r>
            <w:hyperlink r:id="rId16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военно-учетной специальностью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" w:name="P17"/>
            <w:bookmarkEnd w:id="4"/>
            <w:r>
              <w:rPr>
                <w:u w:val="single"/>
              </w:rPr>
              <w:t>Предельный возраст пребывания в запас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3685"/>
              <w:gridCol w:w="2676"/>
              <w:gridCol w:w="2678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ставы запаса (воинские звания)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" w:tgtFrame="Федеральный закон от 28.03.1998 N 53-ФЗ (ред. от 08.08.2024) О воинской обязанности и военной службе">
                    <w:r>
                      <w:rPr>
                        <w:color w:val="0000FF"/>
                      </w:rPr>
                      <w:t>Мужчины</w:t>
                    </w:r>
                  </w:hyperlink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" w:tgtFrame="Федеральный закон от 28.03.1998 N 53-ФЗ (ред. от 08.08.2024) О воинской обязанности и военной службе">
                    <w:r>
                      <w:rPr>
                        <w:color w:val="0000FF"/>
                      </w:rPr>
                      <w:t>Женщины</w:t>
                    </w:r>
                  </w:hyperlink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олдаты, матросы, сержанты, старшины, прапорщики, мичманы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до 1974 г.р. - 50 лет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/>
                    <w:t xml:space="preserve">1974 г.р. - </w:t>
                  </w:r>
                  <w:hyperlink r:id="rId19" w:tgtFrame="Федеральный закон от 24.07.2023 N 326-ФЗ О внесении изменений в отдельные законодательные акты Российской Федерации">
                    <w:r>
                      <w:rPr>
                        <w:color w:val="0000FF"/>
                      </w:rPr>
                      <w:t>51 год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/>
                    <w:t>1975 г.р. - 52 года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/>
                    <w:t>1976 г.р. - 53 года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/>
                    <w:t>1977 г.р. - 54 года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/>
                    <w:t>1978 г.р. и младше - 55 лет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5 лет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20" w:tgtFrame="Федеральный закон от 28.03.1998 N 53-ФЗ (ред. от 08.08.2024) О воинской обязанности и военной службе">
                    <w:r>
                      <w:rPr>
                        <w:color w:val="0000FF"/>
                      </w:rPr>
                      <w:t>Младшие офицеры</w:t>
                    </w:r>
                  </w:hyperlink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0 лет</w:t>
                  </w:r>
                </w:p>
              </w:tc>
              <w:tc>
                <w:tcPr>
                  <w:tcW w:w="2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0 лет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21" w:tgtFrame="Федеральный закон от 28.03.1998 N 53-ФЗ (ред. от 08.08.2024) О воинской обязанности и военной службе">
                    <w:r>
                      <w:rPr>
                        <w:color w:val="0000FF"/>
                      </w:rPr>
                      <w:t>Старшие офицеры</w:t>
                    </w:r>
                  </w:hyperlink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5 лет</w:t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22" w:tgtFrame="Федеральный закон от 28.03.1998 N 53-ФЗ (ред. от 08.08.2024) О воинской обязанности и военной службе">
                    <w:r>
                      <w:rPr>
                        <w:color w:val="0000FF"/>
                      </w:rPr>
                      <w:t>Высшие офицеры</w:t>
                    </w:r>
                  </w:hyperlink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0 лет</w:t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и </w:t>
      </w:r>
      <w:hyperlink r:id="rId23" w:tgtFrame="Типовая ситуация: Прием на работу: документы и оформление (Издательство Главная книга&quot;, 2024) {КонсультантПлюс}">
        <w:r>
          <w:rPr>
            <w:color w:val="0000FF"/>
          </w:rPr>
          <w:t>приеме на работу</w:t>
        </w:r>
      </w:hyperlink>
      <w:r>
        <w:rPr/>
        <w:t xml:space="preserve">, в том числе внешнего совместителя, запросите документы воинского учета - военный билет, удостоверение призывника, </w:t>
      </w:r>
      <w:hyperlink r:id="rId24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справку 1/У</w:t>
        </w:r>
      </w:hyperlink>
      <w:r>
        <w:rPr/>
        <w:t xml:space="preserve"> взамен военного билета. О приеме или увольнении военнообязанного или призывника </w:t>
      </w:r>
      <w:hyperlink r:id="rId25" w:tgtFrame="Типовая ситуация: Воинский учет: отчетность, сроки сдачи, ответственность (Издательство Главная книга&quot;, 2024) {КонсультантПлюс}">
        <w:r>
          <w:rPr>
            <w:color w:val="0000FF"/>
          </w:rPr>
          <w:t>уведомьте</w:t>
        </w:r>
      </w:hyperlink>
      <w:r>
        <w:rPr/>
        <w:t xml:space="preserve"> военкомат.</w:t>
      </w:r>
    </w:p>
    <w:p>
      <w:pPr>
        <w:pStyle w:val="ConsPlusNormal"/>
        <w:spacing w:before="200" w:after="0"/>
        <w:jc w:val="both"/>
        <w:rPr/>
      </w:pPr>
      <w:r>
        <w:rPr/>
        <w:t xml:space="preserve">Можно принять на работу без военного билета или других документов воинского учета. Но надо подать в военкомат </w:t>
      </w:r>
      <w:hyperlink r:id="rId26" w:tgtFrame="Типовая ситуация: Воинский учет: отчетность, сроки сдачи, ответственность (Издательство Главная книга&quot;, 2024) {КонсультантПлюс}">
        <w:r>
          <w:rPr>
            <w:color w:val="0000FF"/>
          </w:rPr>
          <w:t>сведения о работнике</w:t>
        </w:r>
      </w:hyperlink>
      <w:r>
        <w:rPr/>
        <w:t xml:space="preserve">, а его самого </w:t>
      </w:r>
      <w:hyperlink r:id="rId27" w:tgtFrame="Типовая ситуация: Воинский учет: отчетность, сроки сдачи, ответственность (Издательство Главная книга&quot;, 2024) {КонсультантПлюс}">
        <w:r>
          <w:rPr>
            <w:color w:val="0000FF"/>
          </w:rPr>
          <w:t>направить</w:t>
        </w:r>
      </w:hyperlink>
      <w:r>
        <w:rPr/>
        <w:t xml:space="preserve"> в военкомат (</w:t>
      </w:r>
      <w:hyperlink r:id="rId28" w:tgtFrame="Вопрос: О приеме на работу при отсутствии документов воинского учета. (Письмо Минтруда России от 14.08.2023 N 14-6/В-960) {КонсультантПлюс}">
        <w:r>
          <w:rPr>
            <w:color w:val="0000FF"/>
          </w:rPr>
          <w:t>Письмо</w:t>
        </w:r>
      </w:hyperlink>
      <w:r>
        <w:rPr/>
        <w:t xml:space="preserve"> Минтруда от 14.08.2023 N 14-6/В-960).</w:t>
      </w:r>
    </w:p>
    <w:p>
      <w:pPr>
        <w:pStyle w:val="ConsPlusNormal"/>
        <w:spacing w:before="200" w:after="0"/>
        <w:jc w:val="both"/>
        <w:rPr/>
      </w:pPr>
      <w:r>
        <w:rPr/>
        <w:t xml:space="preserve">На основании данных военного билета или удостоверения призывника бухгалтерская программа сформирует </w:t>
      </w:r>
      <w:hyperlink r:id="rId29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раздел</w:t>
        </w:r>
      </w:hyperlink>
      <w:r>
        <w:rPr/>
        <w:t xml:space="preserve"> "Сведения о воинском учете" в </w:t>
      </w:r>
      <w:hyperlink r:id="rId30" w:tgtFrame="Типовая ситуация: Личная карточка Т-2: обязательно ли вести, как заполнить и исправить (Издательство Главная книга&quot;, 2024) {КонсультантПлюс}">
        <w:r>
          <w:rPr>
            <w:color w:val="0000FF"/>
          </w:rPr>
          <w:t>личной карточке</w:t>
        </w:r>
      </w:hyperlink>
      <w:r>
        <w:rPr/>
        <w:t xml:space="preserve"> работника. Также надо заполнить карточку по </w:t>
      </w:r>
      <w:hyperlink r:id="rId31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е N 10</w:t>
        </w:r>
      </w:hyperlink>
      <w:r>
        <w:rPr/>
        <w:t xml:space="preserve"> (</w:t>
      </w:r>
      <w:hyperlink r:id="rId32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28</w:t>
        </w:r>
      </w:hyperlink>
      <w:r>
        <w:rPr/>
        <w:t xml:space="preserve"> Положения, </w:t>
      </w:r>
      <w:hyperlink r:id="rId33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31</w:t>
        </w:r>
      </w:hyperlink>
      <w:r>
        <w:rPr/>
        <w:t xml:space="preserve"> Инструкции по воинскому учету, </w:t>
      </w:r>
      <w:hyperlink r:id="rId34" w:tgtFrame="&quot;Методические рекомендации по ведению воинского учета в организациях">
        <w:r>
          <w:rPr>
            <w:color w:val="0000FF"/>
          </w:rPr>
          <w:t>п. 23</w:t>
        </w:r>
      </w:hyperlink>
      <w:r>
        <w:rPr/>
        <w:t xml:space="preserve"> Рекомендаций по ведению воинского учета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43"/>
            <w:bookmarkEnd w:id="5"/>
            <w:r>
              <w:rPr>
                <w:u w:val="single"/>
              </w:rPr>
              <w:t>Воинский учет в карточке Т-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148717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47"/>
            <w:bookmarkEnd w:id="6"/>
            <w:r>
              <w:rPr>
                <w:u w:val="single"/>
              </w:rPr>
              <w:t>Карточка воинского учета (форма N 10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613275" cy="797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275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291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29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Отметки о снятии с воинского учета в </w:t>
      </w:r>
      <w:hyperlink r:id="rId38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карточке по форме N 10</w:t>
        </w:r>
      </w:hyperlink>
      <w:r>
        <w:rPr/>
        <w:t xml:space="preserve"> и </w:t>
      </w:r>
      <w:hyperlink r:id="rId39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личной карточке</w:t>
        </w:r>
      </w:hyperlink>
      <w:r>
        <w:rPr/>
        <w:t xml:space="preserve"> сделайте на основании записи в военном билете (</w:t>
      </w:r>
      <w:hyperlink r:id="rId40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33</w:t>
        </w:r>
      </w:hyperlink>
      <w:r>
        <w:rPr/>
        <w:t xml:space="preserve"> Инструкции).</w:t>
      </w:r>
    </w:p>
    <w:p>
      <w:pPr>
        <w:pStyle w:val="ConsPlusNormal"/>
        <w:spacing w:before="200" w:after="0"/>
        <w:jc w:val="both"/>
        <w:rPr/>
      </w:pPr>
      <w:r>
        <w:rPr/>
        <w:t xml:space="preserve">Карточки по </w:t>
      </w:r>
      <w:hyperlink r:id="rId41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е N 10</w:t>
        </w:r>
      </w:hyperlink>
      <w:r>
        <w:rPr/>
        <w:t xml:space="preserve"> храните в картотеке в алфавитном порядке по разделам - офицеры, </w:t>
      </w:r>
      <w:hyperlink r:id="rId42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неофицерский состав</w:t>
        </w:r>
      </w:hyperlink>
      <w:r>
        <w:rPr/>
        <w:t>, военнообязанные женщины, призывники. Журналы учета военнообязанных и карточек по воинскому учету не обязательны, но для удобства их можно вести (</w:t>
      </w:r>
      <w:hyperlink r:id="rId43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34</w:t>
        </w:r>
      </w:hyperlink>
      <w:r>
        <w:rPr/>
        <w:t xml:space="preserve"> Инструкции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7" w:name="P56"/>
            <w:bookmarkEnd w:id="7"/>
            <w:r>
              <w:rPr>
                <w:u w:val="single"/>
              </w:rPr>
              <w:t>Журнал учета военнообязанных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журнала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Журнал учета военнообязанных и лиц, подлежащих призыв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736"/>
              <w:gridCol w:w="2041"/>
              <w:gridCol w:w="2381"/>
              <w:gridCol w:w="1417"/>
              <w:gridCol w:w="1644"/>
              <w:gridCol w:w="1289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омер военного билета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Жихловин Петр Александрович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истемный администратор, АУ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5.03.1996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В N 286314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етров Петр Петрович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Бригадир, цех N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4.04.199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С N 102030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88"/>
            <w:bookmarkEnd w:id="8"/>
            <w:r>
              <w:rPr>
                <w:u w:val="single"/>
              </w:rPr>
              <w:t>Журнал учета карточек сотрудников по воинскому учету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Журнал учета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карточек граждан, подлежащих воинскому учету (форма N 10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453"/>
              <w:gridCol w:w="1767"/>
              <w:gridCol w:w="1769"/>
              <w:gridCol w:w="1769"/>
              <w:gridCol w:w="1436"/>
              <w:gridCol w:w="1869"/>
            </w:tblGrid>
            <w:tr>
              <w:trPr/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5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анные о гражданах, подлежащих воинскому учету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тметка о сдаче карточки в архив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тметка об уничтожении карточки</w:t>
                  </w:r>
                </w:p>
              </w:tc>
            </w:tr>
            <w:tr>
              <w:trPr/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Воинское звание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Жихловин Петр Александрович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5.03.199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етров Петр Петрович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4.04.199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45" w:tgtFrame="Типовая ситуация: Воинский учет: отчетность, сроки сдачи, ответственность (Издательство Главная книга&quot;, 2024) {КонсультантПлюс}">
        <w:r>
          <w:rPr>
            <w:color w:val="0000FF"/>
          </w:rPr>
          <w:t>Приказом</w:t>
        </w:r>
      </w:hyperlink>
      <w:r>
        <w:rPr/>
        <w:t xml:space="preserve"> назначьте работника, ответственного за воинский учет. Его основные обязанности - ведение воинского учета, подготовка и сдача отчетности, обеспечение сохранности документов, информирование работников и военкоматов - закрепите в </w:t>
      </w:r>
      <w:hyperlink r:id="rId46" w:tgtFrame="Типовая ситуация: Как составить трудовой договор (Издательство Главная книга&quot;, 2024) {КонсультантПлюс}">
        <w:r>
          <w:rPr>
            <w:color w:val="0000FF"/>
          </w:rPr>
          <w:t>трудовом договоре</w:t>
        </w:r>
      </w:hyperlink>
      <w:r>
        <w:rPr/>
        <w:t xml:space="preserve"> и </w:t>
      </w:r>
      <w:hyperlink r:id="rId47" w:tgtFrame="Типовая ситуация: Должностная инструкция: как оформить и утвердить (Издательство Главная книга&quot;, 2024) {КонсультантПлюс}">
        <w:r>
          <w:rPr>
            <w:color w:val="0000FF"/>
          </w:rPr>
          <w:t>должностной инструкции</w:t>
        </w:r>
      </w:hyperlink>
      <w:r>
        <w:rPr/>
        <w:t xml:space="preserve"> (</w:t>
      </w:r>
      <w:hyperlink r:id="rId48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30</w:t>
        </w:r>
      </w:hyperlink>
      <w:r>
        <w:rPr/>
        <w:t xml:space="preserve"> Положения).</w:t>
      </w:r>
    </w:p>
    <w:p>
      <w:pPr>
        <w:pStyle w:val="ConsPlusNormal"/>
        <w:spacing w:before="200" w:after="0"/>
        <w:jc w:val="both"/>
        <w:rPr/>
      </w:pPr>
      <w:r>
        <w:rPr/>
        <w:t>Работнику, заменяющему ответственного за воинский учет на время его отсутствия, или новому ответственному документы воинского учета надо передать по акту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130"/>
            <w:bookmarkEnd w:id="9"/>
            <w:r>
              <w:rPr>
                <w:u w:val="single"/>
              </w:rPr>
              <w:t>Акт передачи документов по воинскому учету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Акт приема-передачи документов по воинскому учет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01.08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N 1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чальник отдела кадров Фролов Н.С. передал, а юрист Карамзин К.Н., временно исполняющий обязанности по ведению воинского учета, принял следующие документы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/>
              <w:t>Приказ ООО "Альфа" от 22.12.2023 N 1/ВУ "Об организации воинского учета граждан, в том числе бронирования граждан, пребывающих в запасе" - на 1 листе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Картотека карточек граждан, подлежащих воинскому учету, по описи (Приложение 1)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Журнал учета листков сообщений об изменениях сведений о гражданах, состоящих на воинском учете, и корешков к листкам сообщений - 1 шт. на 10 л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Журнал проверок осуществления воинского учета и бронирования граждан, пребывающих в запасе, - 1 шт. на 4 л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Журнал учета карточек граждан, подлежащих воинскому учету, - 1 шт. на 17 л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Журнал учета военнообязанных и лиц, подлежащих призыву, - 1 шт. на 7 л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Журнал регистрации входящих документов воинского учета - 1 шт. на 36 л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Журнал регистрации исходящих документов воинского учета - 1 шт. на 42 л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Дело N 1/ВУ "Руководящие и регламентирующие документы" (законы, другие нормативно-правовые акты, локальные нормативные акты по воинскому учету) по описи (Приложение 2)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Дело N 2/ВУ "Документы по организации воинского учета" (приказы о назначении ответственного за воинский учет, копия должностной инструкции ответственного за воинский учет) по описи (Приложение 3)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 xml:space="preserve">Дело N 3/ВУ "Планирующие документы по воинскому учету" (планы работ по осуществлению воинского учета, план сверок карточек по </w:t>
            </w:r>
            <w:hyperlink r:id="rId49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формам N N 10</w:t>
              </w:r>
            </w:hyperlink>
            <w:r>
              <w:rPr/>
              <w:t xml:space="preserve">, </w:t>
            </w:r>
            <w:hyperlink r:id="rId50" w:tgtFrame="Постановление Госкомстата РФ от 05.01.2004 N 1 Об утверждении унифицированных форм первичной учетной документации по учету труда и его оплаты">
              <w:r>
                <w:rPr>
                  <w:color w:val="0000FF"/>
                </w:rPr>
                <w:t>Т-2</w:t>
              </w:r>
            </w:hyperlink>
            <w:r>
              <w:rPr/>
              <w:t xml:space="preserve"> с военными билетами) по описи (Приложение 4)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Дело N 4/ВУ "Переписка по воинскому учету" по описи (Приложение 5)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Дело N 5/ВУ "Отчетность по воинскому учету" по описи (Приложение 6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ание: приказ от 22.12.2023 N 1/В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4535"/>
              <w:gridCol w:w="4534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Передал: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/>
                    <w:t>Начальник отдела кадров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>
                      <w:i/>
                    </w:rPr>
                    <w:t>Фролов</w:t>
                  </w:r>
                  <w:r>
                    <w:rPr/>
                    <w:t xml:space="preserve"> Фролов Н.С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>
                      <w:i/>
                    </w:rPr>
                    <w:t>01.08.2024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Принял: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/>
                    <w:t>Юрист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>
                      <w:i/>
                    </w:rPr>
                    <w:t>Карамзин</w:t>
                  </w:r>
                  <w:r>
                    <w:rPr/>
                    <w:t xml:space="preserve"> Карамзин К.Н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>
                      <w:i/>
                    </w:rPr>
                    <w:t>01.08.2024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окументы по воинскому учету можно распределить по отдельным папкам, составив номенклатуру дел по воинскому учету. Если его ведет работник отдела кадров, можно дополнить раздел </w:t>
      </w:r>
      <w:hyperlink r:id="rId51" w:tgtFrame="Типовая ситуация: Номенклатура дел: бухгалтерия и кадры (Издательство Главная книга&quot;, 2024) {КонсультантПлюс}">
        <w:r>
          <w:rPr>
            <w:color w:val="0000FF"/>
          </w:rPr>
          <w:t>номенклатуры отдела кадров</w:t>
        </w:r>
      </w:hyperlink>
      <w:r>
        <w:rPr/>
        <w:t>. Например, включить заголовки дел - "Картотека карточек граждан, подлежащих воинскому учету", "Отчетность по воинскому учету".</w:t>
      </w:r>
    </w:p>
    <w:p>
      <w:pPr>
        <w:pStyle w:val="ConsPlusNormal"/>
        <w:spacing w:before="200" w:after="0"/>
        <w:jc w:val="both"/>
        <w:rPr/>
      </w:pPr>
      <w:r>
        <w:rPr/>
        <w:t xml:space="preserve">В организации должен быть </w:t>
      </w:r>
      <w:hyperlink r:id="rId52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журнал</w:t>
        </w:r>
      </w:hyperlink>
      <w:r>
        <w:rPr/>
        <w:t xml:space="preserve"> проверок воинского учета. Его нужно прошнуровать, опечатать и заверить подписью руководителя. Журналы регистрации исходящих и входящих документов воинского учета необязательны, но для удобства можно их вести (</w:t>
      </w:r>
      <w:hyperlink r:id="rId53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62</w:t>
        </w:r>
      </w:hyperlink>
      <w:r>
        <w:rPr/>
        <w:t xml:space="preserve"> Инструкции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0" w:name="P166"/>
            <w:bookmarkEnd w:id="10"/>
            <w:r>
              <w:rPr>
                <w:u w:val="single"/>
              </w:rPr>
              <w:t>Журнал проверок воинск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678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170"/>
            <w:bookmarkEnd w:id="11"/>
            <w:r>
              <w:rPr>
                <w:u w:val="single"/>
              </w:rPr>
              <w:t>Журнал регистрации входящих документов воинского учета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Журнал регистрации входящих документов воинск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481"/>
              <w:gridCol w:w="1417"/>
              <w:gridCol w:w="1303"/>
              <w:gridCol w:w="1531"/>
              <w:gridCol w:w="1247"/>
              <w:gridCol w:w="1417"/>
              <w:gridCol w:w="1361"/>
              <w:gridCol w:w="1332"/>
            </w:tblGrid>
            <w:tr>
              <w:trPr/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ата поступления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ата и номер документа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аименование документа и количество листов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т кого поступил документ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ередан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тметка о подшивке, отправке или уничтожении</w:t>
                  </w:r>
                </w:p>
              </w:tc>
            </w:tr>
            <w:tr>
              <w:trPr/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ому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Расписка в получении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04.10.202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т 27.09.2024 N 28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извещение к повестке ОВК Бутырского района СВАО г. Москвы, 1 л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Бригадира цеха N 1 Петрова П.П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Начальнику отдела кадров Фролову Н.С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i/>
                    </w:rPr>
                    <w:t>04.10.2024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i/>
                    </w:rPr>
                    <w:t>Фролов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ело N 4/ВУ, л. 15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2" w:name="P219"/>
            <w:bookmarkEnd w:id="12"/>
            <w:r>
              <w:rPr>
                <w:u w:val="single"/>
              </w:rPr>
              <w:t>Журнал регистрации исходящих документов воинского учета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Журнал регистрации исходящих документов воинск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397"/>
              <w:gridCol w:w="1153"/>
              <w:gridCol w:w="1783"/>
              <w:gridCol w:w="1516"/>
              <w:gridCol w:w="1631"/>
              <w:gridCol w:w="1423"/>
              <w:gridCol w:w="1193"/>
              <w:gridCol w:w="1099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ата и номер документ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Регистрационный номер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аименование документа и количество листов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олучатель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одписант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анные об отправк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тметка о подшивке копии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т 18.01.2024 б/н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N 14/Св-ВУ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ведения о гражданине, подлежащем воинскому учету, при принятии его на работу, 1 л.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бъединенный военкомат Лефортовского района ЮВАО г. Москв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Генеральный директор Иванов И.И., начальник отдела кадров Фролов Н.С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 почте ценным письмом с описью вложения, квитанция от 18.01.2024 N 5896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ело N 4/ВУ, л. 25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ложение о воинском учете необязательно, но при желании можно его утвердить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3" w:name="P268"/>
            <w:bookmarkEnd w:id="13"/>
            <w:r>
              <w:rPr>
                <w:u w:val="single"/>
              </w:rPr>
              <w:t>Положение о воинском учете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/>
              <w:t>Генеральный директор Иванов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</w:rPr>
              <w:t>Иванов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</w:rPr>
              <w:t>21.12.2023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Положен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о ведении воинск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. ОБЩИЕ ПОЛОЖ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1.1. Настоящее Положение определяет порядок организации воинского учета работников ООО "Альфа" (далее - организация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1.2. Обязанности по ведению воинского учета выполняет ответственный за ведение воинского учета (далее - ответственный), назначенный приказом руководителя организации. При временном убытии ответственного руководитель организации назначает заменяющего его работника, которому передаются по акту все документы, необходимые для работы по ведению воинского учет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1.3. При ведении воинского учета ответственный руководствуется Федеральными законами от 31.05.1996 </w:t>
            </w:r>
            <w:hyperlink r:id="rId55" w:tgtFrame="Федеральный закон от 31.05.1996 N 61-ФЗ (ред. от 25.12.2023) Об обороне">
              <w:r>
                <w:rPr>
                  <w:color w:val="0000FF"/>
                </w:rPr>
                <w:t>N 61-ФЗ</w:t>
              </w:r>
            </w:hyperlink>
            <w:r>
              <w:rPr/>
              <w:t xml:space="preserve"> "Об обороне", от 28.03.1998 </w:t>
            </w:r>
            <w:hyperlink r:id="rId56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N 53-ФЗ</w:t>
              </w:r>
            </w:hyperlink>
            <w:r>
              <w:rPr/>
              <w:t xml:space="preserve"> "О воинской обязанности и военной службе", от 26.02.1997 </w:t>
            </w:r>
            <w:hyperlink r:id="rId57" w:tgtFrame="Федеральный закон от 26.02.1997 N 31-ФЗ (ред. от 23.03.2024) О мобилизационной подготовке и мобилизации в Российской Федерации">
              <w:r>
                <w:rPr>
                  <w:color w:val="0000FF"/>
                </w:rPr>
                <w:t>N 31-ФЗ</w:t>
              </w:r>
            </w:hyperlink>
            <w:r>
              <w:rPr/>
              <w:t xml:space="preserve"> "О мобилизационной подготовке и мобилизации в Российской Федерации", </w:t>
            </w:r>
            <w:hyperlink r:id="rId58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оложением</w:t>
              </w:r>
            </w:hyperlink>
            <w:r>
              <w:rPr/>
              <w:t xml:space="preserve"> о воинском учете, утвержденным Постановлением Правительства от 27.11.2006 N 719, </w:t>
            </w:r>
            <w:hyperlink r:id="rId59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Инструкцией</w:t>
              </w:r>
            </w:hyperlink>
            <w:r>
              <w:rPr/>
              <w:t xml:space="preserve"> об организации работы по обеспечению функционирования системы воинского учета, утвержденной Приказом Минобороны от 22.11.2021 N 700, Методическими </w:t>
            </w:r>
            <w:hyperlink r:id="rId60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рекомендациями</w:t>
              </w:r>
            </w:hyperlink>
            <w:r>
              <w:rPr/>
              <w:t xml:space="preserve"> по ведению воинского учета в организациях, утвержденными Минобороны 11.07.2017, и настоящим Положение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1.4. Ответственный отвечает за прием, обработку и представление заинтересованным лицам информации о воинском учете в форме, объемах и сроках, установленных действующим законодательством, имеет право запрашивать и получать документы и информацию по всем вопросам воинского учета у работников организа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1.5. Военнообязанные состоят в организации на общем воинском учет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 ДОКУМЕНТЫ ПО ВЕДЕНИЮ ВОИНСК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2.1. Документами, на основании которых ведется воинский учет, являются: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00" w:after="0"/>
              <w:jc w:val="both"/>
              <w:rPr/>
            </w:pPr>
            <w:r>
              <w:rPr/>
              <w:t xml:space="preserve">удостоверение гражданина, подлежащего призыву на военную службу, - для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0%9F%D0%BE%D0%BB%D0%BE%D0%B6%D0%B5%D0%BD%D0%B8%D1%8F)." \l "P4" \n Призывники - мужчины от 18 до 30 лет без документа с записью признан не годным к военной службе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призывников</w:t>
            </w:r>
            <w:r>
              <w:rPr>
                <w:color w:val="0000FF"/>
              </w:rPr>
              <w:fldChar w:fldCharType="end"/>
            </w:r>
            <w:r>
              <w:rPr/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 xml:space="preserve">военный билет (временное удостоверение, выданное взамен военного билета) или справка взамен военного билета - для </w:t>
            </w:r>
            <w:hyperlink w:anchor="P5" w:tgtFrame="Военнообязанные - пребывающие в запасе мужчины и женщины (п. 14 Положения).">
              <w:r>
                <w:rPr>
                  <w:color w:val="0000FF"/>
                </w:rPr>
                <w:t>военнообязанных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2.2. Воинский учет работников ведется по карточкам воинского учета по </w:t>
            </w:r>
            <w:hyperlink r:id="rId61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форме N 10</w:t>
              </w:r>
            </w:hyperlink>
            <w:r>
              <w:rPr/>
              <w:t xml:space="preserve"> из Приложения N 22 к Инструкции об организации работы по обеспечению функционирования системы воинского учета, утвержденной Приказом Минобороны от 22.11.2021 N 700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2.3. Сведения о работниках, внесенные в документы воинского учета, относятся к персональным данны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. ОБЯЗАННОСТИ ОТВЕТСТВЕННОГ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1. Проверять у лиц, принимаемых на работу, наличие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00" w:after="0"/>
              <w:jc w:val="both"/>
              <w:rPr/>
            </w:pPr>
            <w:r>
              <w:rPr/>
              <w:t>отметки в паспорте об отношении к воинской обязанности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военного билета (временного удостоверения, справки взамен военных билетов или удостоверения граждан, подлежащих призыву на военную службу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мобилизационного предписания (при наличии в военном билете отметки о его вручении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отметки о постановке на воинский учет по месту жительства или месту пребывани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2. Направлять работников в военный комиссариат, в котором они состоят на воинском учете или не состоят, но обязаны состоять на воинском учете (далее - соответствующий военный комиссариат):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spacing w:before="200" w:after="0"/>
              <w:jc w:val="both"/>
              <w:rPr/>
            </w:pPr>
            <w:r>
              <w:rPr/>
              <w:t>при отсутствии отметки о постановке на воинский учет - для постановки на воинский учет или проставления отметки о постановке на воинский учет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/>
              <w:t>при обнаружении в документах воинского учета не оговоренных исправлений, неточностей, подделок или неполного количества листов - для уточнения документов воинского учет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3. Заполнять карточки воинского учета, своевременно вносить в них сведения об изменениях семейного положения, образования, структурного подразделения организации, должности, места жительства или места пребывания и о снятии с воинского учета. Хранить карточки в картотеке, изымать из картотеки и сдавать в архив карточки уволенных, а также снятых с воинского учета граждан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4. Направлять в соответствующие военные комиссариаты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spacing w:before="200" w:after="0"/>
              <w:jc w:val="both"/>
              <w:rPr/>
            </w:pPr>
            <w:r>
              <w:rPr/>
              <w:t xml:space="preserve">сведения о работниках, не состоящих, но обязанных состоять на воинском учете, в течение 3 рабочих дней со дня выявления. Сведения направляются по </w:t>
            </w:r>
            <w:hyperlink r:id="rId62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форме</w:t>
              </w:r>
            </w:hyperlink>
            <w:r>
              <w:rPr/>
              <w:t xml:space="preserve"> из Приложения N 10 к Методическим рекомендациям по ведению воинского учета в организациях, утвержденным Минобороны 11.07.2017, либо по форме, предоставленной соответствующим военным комиссариатом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 xml:space="preserve">сведения о вновь принятых и уволенных работниках, состоящих на воинском учете, в течение 5 дней с даты приема на работу или увольнения. Сведения направляются по </w:t>
            </w:r>
            <w:hyperlink r:id="rId63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форме</w:t>
              </w:r>
            </w:hyperlink>
            <w:r>
              <w:rPr/>
              <w:t xml:space="preserve"> из Приложения N 2 к Положению о воинском учете, утв. Постановлением Правительства РФ от 27.11.2006 N 719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 xml:space="preserve">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работников, состоящих на воинском учете, в течение 5 дней. Сведения направляются по </w:t>
            </w:r>
            <w:hyperlink r:id="rId64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форме</w:t>
              </w:r>
            </w:hyperlink>
            <w:r>
              <w:rPr/>
              <w:t xml:space="preserve"> из Приложения N 2 к Методическим рекомендациям по ведению воинского учета в организациях, утвержденным Минобороны 11.07.2017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>информацию об обнаруженных в документах воинского учета не оговоренных исправлений, неточностей, подделок или неполного количества листов в течение 5 рабочих дней со дня обнаружения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 xml:space="preserve">сведения о работниках, подлежащих воинскому учету, по запросам военного комиссариата в 2-недельный срок со дня получения запроса. Сведения направляются по </w:t>
            </w:r>
            <w:hyperlink r:id="rId65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форме</w:t>
              </w:r>
            </w:hyperlink>
            <w:r>
              <w:rPr/>
              <w:t xml:space="preserve"> из Приложения N 10 к Методическим рекомендациям по ведению воинского учета в организациях, утвержденным Минобороны 11.07.2017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5. Сверять не реже одного раза в год сведения, содержащиеся в карточках, со сведениями, содержащимися в документах воинского учета: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spacing w:before="200" w:after="0"/>
              <w:jc w:val="both"/>
              <w:rPr/>
            </w:pPr>
            <w:r>
              <w:rPr/>
              <w:t>работников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r>
              <w:rPr/>
              <w:t>соответствующих военных комиссариатов. Дата и время сверки устанавливаются соответствующим военным комиссариато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6. Ежегодно составлять и передавать в территориальный военный комиссариат в установленный им срок карточку учета организации, отчет о численности работающих и забронированных граждан, пребывающих в запас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7. Согласовывать с территориальным военным комиссариатом приказ об организации воинского учета и план работы по ведению воинского учета и бронированию работников, пребывающих в запасе, на следующий год не позднее 31 декабря текущего год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8. Оповещать работников о вызовах (повестках) в военный комиссариат и обеспечивать им возможность своевременной явки в военные комиссариаты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9. Обеспечивать хранение документов воинского учета в организации в течение сроков, установленных действующим законодательство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10. Размещать на стенде по воинскому учету актуальную информацию о законах и иных нормативных правовых актах, локальных нормативных организации по вопросам воинского учета, об обязанностях работников по воинскому учету, ответственности за их нарушение. Актуализировать информацию на стенде в случаях изменения законодательств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11. Ежегодно, а также при внесении изменений в нормативные правовые акты по воинскому учету проводить для работников мероприятия по доведению до них информации об их обязанностях, связанных с воинских учето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стоящее Положение вводится в действие с 01.01.2024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 стенде по воинскому учету размещают информацию для работников о документах воинского учета, обязанности сообщать об изменениях в личных данных, ответственности за нарушение правил и т.п. Правила оформления, состав и порядок размещения информации вы определяете сами (</w:t>
      </w:r>
      <w:hyperlink r:id="rId66" w:tgtFrame="&quot;Методические рекомендации по ведению воинского учета в организациях">
        <w:r>
          <w:rPr>
            <w:color w:val="0000FF"/>
          </w:rPr>
          <w:t>п. 7</w:t>
        </w:r>
      </w:hyperlink>
      <w:r>
        <w:rPr/>
        <w:t xml:space="preserve"> Порядка к Рекомендациям)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68" w:tgtFrame="Форма: Должностная инструкция специалиста, ответственного за ведение воинского учета в организации (образец заполнения) (КонсультантПлюс, 2024) {КонсультантПлюс}">
              <w:r>
                <w:rPr>
                  <w:color w:val="0000FF"/>
                </w:rPr>
                <w:t>Образец</w:t>
              </w:r>
            </w:hyperlink>
            <w:r>
              <w:rPr/>
              <w:t xml:space="preserve"> должностной инструкции специалиста, ответственного за ведение воинского учета в организации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jc w:val="both"/>
              <w:rPr/>
            </w:pPr>
            <w:hyperlink r:id="rId70" w:tgtFrame="Типовая ситуация: Воинский учет: отчетность, сроки сдачи, ответственность (Издательство Главная книга&quot;, 2024) {КонсультантПлюс}">
              <w:r>
                <w:rPr>
                  <w:color w:val="0000FF"/>
                </w:rPr>
                <w:t>Воинский учет: отчетность, сроки сдачи, ответственнос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hyperlink r:id="rId71" w:tgtFrame="Типовая ситуация: Мобилизация работника: действия работодателя (Издательство Главная книга&quot;, 2024) {КонсультантПлюс}">
              <w:r>
                <w:rPr>
                  <w:color w:val="0000FF"/>
                </w:rPr>
                <w:t>Мобилизация работника: действия работодател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hyperlink r:id="rId72" w:tgtFrame="Типовая ситуация: Работника призвали на военные сборы: оформление и выплаты (Издательство Главная книга&quot;, 2024) {КонсультантПлюс}">
              <w:r>
                <w:rPr>
                  <w:color w:val="0000FF"/>
                </w:rPr>
                <w:t>Работника призвали на военные сборы: оформление и выпла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hyperlink r:id="rId73" w:tgtFrame="Типовая ситуация: Номенклатура дел: бухгалтерия и кадры (Издательство Главная книга&quot;, 2024) {КонсультантПлюс}">
              <w:r>
                <w:rPr>
                  <w:color w:val="0000FF"/>
                </w:rPr>
                <w:t>Номенклатура дел: бухгалтерия и кадр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hyperlink r:id="rId74" w:tgtFrame="Типовая ситуация: Кадровое делопроизводство: основные правила и обязательные документы (Издательство Главная книга&quot;, 2024) {КонсультантПлюс}">
              <w:r>
                <w:rPr>
                  <w:color w:val="0000FF"/>
                </w:rPr>
                <w:t>Кадровое делопроизводство: основные правила и обязательные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hyperlink r:id="rId75" w:tgtFrame="Типовая ситуация: Бухгалтерские и кадровые документы: сроки хранения и уничтожение (Издательство Главная книга&quot;, 2024) {КонсультантПлюс}">
              <w:r>
                <w:rPr>
                  <w:color w:val="0000FF"/>
                </w:rPr>
                <w:t>Срок хранения документов воинского учет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086"/>
      <w:gridCol w:w="3181"/>
      <w:gridCol w:w="3088"/>
    </w:tblGrid>
    <w:tr>
      <w:trPr>
        <w:trHeight w:val="1663" w:hRule="exact"/>
      </w:trPr>
      <w:tc>
        <w:tcPr>
          <w:tcW w:w="3086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18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088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Воинский учет: основные правила и внутренние документы</w:t>
            <w:br/>
            <w:t>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4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6"/>
              <w:szCs w:val="16"/>
            </w:rPr>
            <w:br/>
            <w:t>Типовая ситуация: Воинский учет: основные правила и внутренние документы 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4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051"/>
      <w:gridCol w:w="4303"/>
    </w:tblGrid>
    <w:tr>
      <w:trPr>
        <w:trHeight w:val="1683" w:hRule="exact"/>
      </w:trPr>
      <w:tc>
        <w:tcPr>
          <w:tcW w:w="505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Воинский учет: основные правила и внутренние документы</w:t>
            <w:br/>
            <w:t>(Издательство "Главная книга", 2024)</w:t>
          </w:r>
        </w:p>
      </w:tc>
      <w:tc>
        <w:tcPr>
          <w:tcW w:w="43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4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55e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91ad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091ad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091ad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091ad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091ad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091ad1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091ad1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091ad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55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PBI&amp;n=322198" TargetMode="External"/><Relationship Id="rId4" Type="http://schemas.openxmlformats.org/officeDocument/2006/relationships/hyperlink" Target="https://login.consultant.ru/link/?req=doc&amp;base=PBI&amp;n=322668&amp;dst=100004" TargetMode="External"/><Relationship Id="rId5" Type="http://schemas.openxmlformats.org/officeDocument/2006/relationships/hyperlink" Target="https://login.consultant.ru/link/?req=doc&amp;base=PBI&amp;n=293945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PBI&amp;n=200009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PBI&amp;n=331224&amp;dst=100002" TargetMode="External"/><Relationship Id="rId26" Type="http://schemas.openxmlformats.org/officeDocument/2006/relationships/hyperlink" Target="https://login.consultant.ru/link/?req=doc&amp;base=PBI&amp;n=331224&amp;dst=100007" TargetMode="External"/><Relationship Id="rId27" Type="http://schemas.openxmlformats.org/officeDocument/2006/relationships/hyperlink" Target="https://login.consultant.ru/link/?req=doc&amp;base=PBI&amp;n=331224&amp;dst=100008" TargetMode="External"/><Relationship Id="rId28" Type="http://schemas.openxmlformats.org/officeDocument/2006/relationships/hyperlink" Target="https://login.consultant.ru/link/?req=doc&amp;base=QUEST&amp;n=219125&amp;dst=100014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PBI&amp;n=283527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PBI&amp;n=331224&amp;dst=100049" TargetMode="External"/><Relationship Id="rId46" Type="http://schemas.openxmlformats.org/officeDocument/2006/relationships/hyperlink" Target="https://login.consultant.ru/link/?req=doc&amp;base=PBI&amp;n=322198&amp;dst=100007" TargetMode="External"/><Relationship Id="rId47" Type="http://schemas.openxmlformats.org/officeDocument/2006/relationships/hyperlink" Target="https://login.consultant.ru/link/?req=doc&amp;base=PBI&amp;n=320970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https://login.consultant.ru/link/?req=doc&amp;base=PBI&amp;n=122377&amp;dst=100076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image" Target="media/image5.png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s://login.consultant.ru/link/?req=doc&amp;base=PAP&amp;n=58560" TargetMode="External"/><Relationship Id="rId69" Type="http://schemas.openxmlformats.org/officeDocument/2006/relationships/image" Target="media/image7.png"/><Relationship Id="rId70" Type="http://schemas.openxmlformats.org/officeDocument/2006/relationships/hyperlink" Target="https://login.consultant.ru/link/?req=doc&amp;base=PBI&amp;n=331224" TargetMode="External"/><Relationship Id="rId71" Type="http://schemas.openxmlformats.org/officeDocument/2006/relationships/hyperlink" Target="https://login.consultant.ru/link/?req=doc&amp;base=PBI&amp;n=305308" TargetMode="External"/><Relationship Id="rId72" Type="http://schemas.openxmlformats.org/officeDocument/2006/relationships/hyperlink" Target="https://login.consultant.ru/link/?req=doc&amp;base=PBI&amp;n=306181" TargetMode="External"/><Relationship Id="rId73" Type="http://schemas.openxmlformats.org/officeDocument/2006/relationships/hyperlink" Target="https://login.consultant.ru/link/?req=doc&amp;base=PBI&amp;n=122377" TargetMode="External"/><Relationship Id="rId74" Type="http://schemas.openxmlformats.org/officeDocument/2006/relationships/hyperlink" Target="https://login.consultant.ru/link/?req=doc&amp;base=PBI&amp;n=302304" TargetMode="External"/><Relationship Id="rId75" Type="http://schemas.openxmlformats.org/officeDocument/2006/relationships/hyperlink" Target="https://login.consultant.ru/link/?req=doc&amp;base=PBI&amp;n=219185&amp;dst=100015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header" Target="header3.xml"/><Relationship Id="rId81" Type="http://schemas.openxmlformats.org/officeDocument/2006/relationships/footer" Target="footer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922</Words>
  <Characters>28060</Characters>
  <CharactersWithSpaces>32917</CharactersWithSpaces>
  <Paragraphs>65</Paragraphs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8:00Z</dcterms:created>
  <dc:creator/>
  <dc:description/>
  <dc:language>en-US</dc:language>
  <cp:lastModifiedBy>atanova</cp:lastModifiedBy>
  <dcterms:modified xsi:type="dcterms:W3CDTF">2024-09-03T21:29:00Z</dcterms:modified>
  <cp:revision>2</cp:revision>
  <dc:subject/>
  <dc:title>Типовая ситуация: Воинский учет: основные правила и внутренние документы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