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ие особенности в приеме на работу работника, подлежащего воинскому учету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3.09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 xml:space="preserve">Примечание: См. </w:t>
            </w:r>
            <w:hyperlink r:id="rId5" w:tgtFrame="Готовое решение: Какие особенности в приеме на работу работника, подлежащего воинскому учету (КонсультантПлюс, 2024) {КонсультантПлюс}">
              <w:r>
                <w:rPr>
                  <w:color w:val="0000FF"/>
                </w:rPr>
                <w:t>расширенную версию</w:t>
              </w:r>
            </w:hyperlink>
            <w:r>
              <w:rPr>
                <w:color w:val="392C69"/>
              </w:rPr>
              <w:t xml:space="preserve"> Готового решения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ие особенности в приеме на работу работника, подлежащего воинскому учету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приеме на работу гражданина, подлежащего воинскому учету, проверьте у него наличие, в частности, военного билета, отметки о постановке на воинский учет по месту жительства или месту пребывани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О приеме на работу такого работника уведомьте соответствующий военный комиссариат и (или) орган местного самоуправления. Срок - в течение пяти дней со дня прием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этого не сделать, ваше должностное лицо, ответственное за военно-учетную работу, могут привлечь к административной ответственност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ожет понадобиться выполнить и другие действия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7" w:tgtFrame="1. Наличие каких документов (информации) нужно проверить у работников, подлежащих воинскому учету, при их приеме на работу">
        <w:r>
          <w:rPr>
            <w:color w:val="0000FF"/>
          </w:rPr>
          <w:t>Наличие каких документов (информации) нужно проверить у работников, подлежащих воинскому учету, при их приеме на работу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<w:r>
          <w:rPr>
            <w:color w:val="0000FF"/>
          </w:rPr>
          <w:t>Как и в какой срок уведомить военкомат и (или) орган местного самоуправления о приеме на работу работника, подлежащего воинскому учету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69" w:tgtFrame="3. Что делать, если при приеме на работу выявили, что работник обязан состоять, но не состоит на воинском учете">
        <w:r>
          <w:rPr>
            <w:color w:val="0000FF"/>
          </w:rPr>
          <w:t>Что делать, если при приеме на работу выявили, что работник обязан состоять, но не состоит на воинском учете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81" w:tgtFrame="4. Должен ли работодатель вести воинский учет в отношении совместителей (внешних и внутренних)">
        <w:r>
          <w:rPr>
            <w:color w:val="0000FF"/>
          </w:rPr>
          <w:t>Должен ли работодатель вести воинский учет в отношении совместителей (внешних и внутренних)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86" w:tgtFrame="5. Какие риски возможны, если не представить сведения, необходимые для ведения воинского учета">
        <w:r>
          <w:rPr>
            <w:color w:val="0000FF"/>
          </w:rPr>
          <w:t>Какие риски возможны, если не представить сведения, необходимые для ведения воинского учета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7"/>
      <w:bookmarkEnd w:id="0"/>
      <w:r>
        <w:rPr>
          <w:b/>
          <w:sz w:val="30"/>
        </w:rPr>
        <w:t>1. Наличие каких документов (информации) нужно проверить у работников, подлежащих воинскому учету, при их приеме на работу</w:t>
      </w:r>
    </w:p>
    <w:p>
      <w:pPr>
        <w:pStyle w:val="ConsPlusNormal"/>
        <w:spacing w:before="200" w:after="0"/>
        <w:jc w:val="both"/>
        <w:rPr/>
      </w:pPr>
      <w:r>
        <w:rPr/>
        <w:t xml:space="preserve">При приеме на работу граждан, подлежащих </w:t>
      </w:r>
      <w:hyperlink r:id="rId6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воинскому учету</w:t>
        </w:r>
      </w:hyperlink>
      <w:r>
        <w:rPr/>
        <w:t>, проверьте у них наличие (</w:t>
      </w:r>
      <w:hyperlink r:id="rId7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а" п. 30</w:t>
        </w:r>
      </w:hyperlink>
      <w:r>
        <w:rPr/>
        <w:t xml:space="preserve"> Положения о воинском учете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/>
        <w:t>отметок в паспортах граждан РФ об отношении к воинской обязанност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 (удостоверение может быть в электронном виде), а также их подлинность и подлинность записей в них. Учтите: если у кандидата нет документов воинского учета, это не исключает возможность его трудоустройства (Письма Минтруда России от 14.08.2023 </w:t>
      </w:r>
      <w:hyperlink r:id="rId8" w:tgtFrame="Вопрос: О приеме на работу при отсутствии документов воинского учета. (Письмо Минтруда России от 14.08.2023 N 14-6/В-960) {КонсультантПлюс}">
        <w:r>
          <w:rPr>
            <w:color w:val="0000FF"/>
          </w:rPr>
          <w:t>N 14-6/В-960</w:t>
        </w:r>
      </w:hyperlink>
      <w:r>
        <w:rPr/>
        <w:t xml:space="preserve">, Роструда от 20.12.2023 </w:t>
      </w:r>
      <w:hyperlink r:id="rId9" w:tgtFrame="Вопрос: О трудоустройстве работника при отсутствии у него документов воинского учета. (Письмо Роструда от 20.12.2023 N ПГ/26681-6-1) {КонсультантПлюс}">
        <w:r>
          <w:rPr>
            <w:color w:val="0000FF"/>
          </w:rPr>
          <w:t>N ПГ/26681-6-1</w:t>
        </w:r>
      </w:hyperlink>
      <w:r>
        <w:rPr/>
        <w:t>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отметок о постановке на воинский учет по месту жительства или месту пребывания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мобилизационных предписаний (если в военных билетах или справках взамен военных билетов есть отметки об их вручении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персональных электронных карт (если в документах воинского учета есть отметки об их выдаче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жетонов с личными номерами ВС РФ (для военнообязанных, у которых в военном билете есть отметки о вручении жетона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b/>
                <w:highlight w:val="yellow"/>
              </w:rPr>
              <w:t>Можно ли принять работника на работу по приписному свидетельству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а, можно.</w:t>
            </w:r>
          </w:p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и заключении трудового договора военнообязанные и лица, подлежащие призыву на военную службу, предъявляют документы воинского учета в числе других обязательных при приеме на работу документов. </w:t>
            </w:r>
            <w:hyperlink r:id="rId11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  <w:highlight w:val="yellow"/>
                </w:rPr>
                <w:t>Удостоверение</w:t>
              </w:r>
            </w:hyperlink>
            <w:r>
              <w:rPr>
                <w:highlight w:val="yellow"/>
              </w:rPr>
              <w:t xml:space="preserve"> гражданина, подлежащего призыву на военную службу (на практике называемое приписное свидетельство или приписное удостоверение), является документом воинского учета, который выдают призывнику (гражданину в возрасте от 18 до 30 лет), состоящему на воинском учете. Соответственно, ни вы, ни кандидат, относящийся к указанной категории лиц, не нарушаете закон при приеме на работу, если кандидат предъявляет вам приписное свидетельство (</w:t>
            </w:r>
            <w:hyperlink r:id="rId12" w:tgtFrame="&quot;Трудовой кодекс Российской Федерации">
              <w:r>
                <w:rPr>
                  <w:color w:val="0000FF"/>
                  <w:highlight w:val="yellow"/>
                </w:rPr>
                <w:t>ч. 1 ст. 65</w:t>
              </w:r>
            </w:hyperlink>
            <w:r>
              <w:rPr>
                <w:highlight w:val="yellow"/>
              </w:rPr>
              <w:t xml:space="preserve"> ТК РФ, </w:t>
            </w:r>
            <w:hyperlink r:id="rId13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  <w:highlight w:val="yellow"/>
                </w:rPr>
                <w:t>п. 5.1 ст. 8</w:t>
              </w:r>
            </w:hyperlink>
            <w:r>
              <w:rPr>
                <w:highlight w:val="yellow"/>
              </w:rPr>
              <w:t xml:space="preserve">, </w:t>
            </w:r>
            <w:hyperlink r:id="rId14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  <w:highlight w:val="yellow"/>
                </w:rPr>
                <w:t>пп. "а" п. 1 ст. 22</w:t>
              </w:r>
            </w:hyperlink>
            <w:r>
              <w:rPr>
                <w:highlight w:val="yellow"/>
              </w:rPr>
              <w:t xml:space="preserve"> Закона о воинской обязанности, </w:t>
            </w:r>
            <w:hyperlink r:id="rId15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пп. "а" п. 14</w:t>
              </w:r>
            </w:hyperlink>
            <w:r>
              <w:rPr>
                <w:highlight w:val="yellow"/>
              </w:rPr>
              <w:t xml:space="preserve">, </w:t>
            </w:r>
            <w:hyperlink r:id="rId16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пп. "а" п. 28</w:t>
              </w:r>
            </w:hyperlink>
            <w:r>
              <w:rPr>
                <w:highlight w:val="yellow"/>
              </w:rPr>
              <w:t xml:space="preserve"> Положения о воинском учете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Отметим также, что, если приписное свидетельство предъявляет подлежащий воинскому учету гражданин - не призывник (например, если кандидату 35 лет) вместо надлежащего документа воинского учета, это не относится к </w:t>
            </w:r>
            <w:hyperlink r:id="rId17" w:tgtFrame="Готовое решение: В каких случаях отказ в приеме на работу правомерен (КонсультантПлюс, 2024) {КонсультантПлюс}">
              <w:r>
                <w:rPr>
                  <w:color w:val="0000FF"/>
                  <w:highlight w:val="yellow"/>
                </w:rPr>
                <w:t>обстоятельствам</w:t>
              </w:r>
            </w:hyperlink>
            <w:r>
              <w:rPr>
                <w:highlight w:val="yellow"/>
              </w:rPr>
              <w:t xml:space="preserve"> для отказа ему в приеме на работу (о чем уже рассказывали выше). А также не исключает вашу обязанность по воинскому учету такого лица, в том числе сообщению о его приеме на работу в соответствующий военный комиссариат и (или) орган местного самоуправления (подробно о порядке и сроке сообщения см. </w:t>
            </w:r>
      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  <w:highlight w:val="yellow"/>
                </w:rPr>
                <w:t>разд. 2</w:t>
              </w:r>
            </w:hyperlink>
            <w:r>
              <w:rPr>
                <w:highlight w:val="yellow"/>
              </w:rPr>
              <w:t xml:space="preserve"> и </w:t>
            </w:r>
            <w:hyperlink w:anchor="P57" w:tgtFrame="2.1. По какой форме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  <w:highlight w:val="yellow"/>
                </w:rPr>
                <w:t>2.1</w:t>
              </w:r>
            </w:hyperlink>
            <w:r>
              <w:rPr>
                <w:highlight w:val="yellow"/>
              </w:rPr>
              <w:t xml:space="preserve"> настоящего материала). Это следует, в частности, из </w:t>
            </w:r>
            <w:hyperlink r:id="rId18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  <w:highlight w:val="yellow"/>
                </w:rPr>
                <w:t>абз. 4 п. 1 ст. 4</w:t>
              </w:r>
            </w:hyperlink>
            <w:r>
              <w:rPr>
                <w:highlight w:val="yellow"/>
              </w:rPr>
              <w:t xml:space="preserve">, </w:t>
            </w:r>
            <w:hyperlink r:id="rId19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  <w:highlight w:val="yellow"/>
                </w:rPr>
                <w:t>п. п. 5.1</w:t>
              </w:r>
            </w:hyperlink>
            <w:r>
              <w:rPr>
                <w:highlight w:val="yellow"/>
              </w:rPr>
              <w:t xml:space="preserve">, </w:t>
            </w:r>
            <w:hyperlink r:id="rId20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  <w:highlight w:val="yellow"/>
                </w:rPr>
                <w:t>7 ст. 8</w:t>
              </w:r>
            </w:hyperlink>
            <w:r>
              <w:rPr>
                <w:highlight w:val="yellow"/>
              </w:rPr>
              <w:t xml:space="preserve"> Закона о воинской обязанности, </w:t>
            </w:r>
            <w:hyperlink r:id="rId2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п. п. 9</w:t>
              </w:r>
            </w:hyperlink>
            <w:r>
              <w:rPr>
                <w:highlight w:val="yellow"/>
              </w:rPr>
              <w:t xml:space="preserve">, </w:t>
            </w:r>
            <w:hyperlink r:id="rId22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14</w:t>
              </w:r>
            </w:hyperlink>
            <w:r>
              <w:rPr>
                <w:highlight w:val="yellow"/>
              </w:rPr>
              <w:t xml:space="preserve">, </w:t>
            </w:r>
            <w:hyperlink r:id="rId23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28</w:t>
              </w:r>
            </w:hyperlink>
            <w:r>
              <w:rPr>
                <w:highlight w:val="yellow"/>
              </w:rPr>
              <w:t xml:space="preserve">, </w:t>
            </w:r>
            <w:hyperlink r:id="rId24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30</w:t>
              </w:r>
            </w:hyperlink>
            <w:r>
              <w:rPr>
                <w:highlight w:val="yellow"/>
              </w:rPr>
              <w:t xml:space="preserve">, </w:t>
            </w:r>
            <w:hyperlink r:id="rId25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31</w:t>
              </w:r>
            </w:hyperlink>
            <w:r>
              <w:rPr>
                <w:highlight w:val="yellow"/>
              </w:rPr>
              <w:t xml:space="preserve">, </w:t>
            </w:r>
            <w:hyperlink r:id="rId26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  <w:highlight w:val="yellow"/>
                </w:rPr>
                <w:t>пп. "а" п. 32</w:t>
              </w:r>
            </w:hyperlink>
            <w:r>
              <w:rPr>
                <w:highlight w:val="yellow"/>
              </w:rPr>
              <w:t xml:space="preserve"> Положения о воинском учете, Писем Роструда от 20.12.2023 </w:t>
            </w:r>
            <w:hyperlink r:id="rId27" w:tgtFrame="Вопрос: О трудоустройстве работника при отсутствии у него документов воинского учета. (Письмо Роструда от 20.12.2023 N ПГ/26681-6-1) {КонсультантПлюс}">
              <w:r>
                <w:rPr>
                  <w:color w:val="0000FF"/>
                  <w:highlight w:val="yellow"/>
                </w:rPr>
                <w:t>N ПГ/26681-6-1</w:t>
              </w:r>
            </w:hyperlink>
            <w:r>
              <w:rPr>
                <w:highlight w:val="yellow"/>
              </w:rPr>
              <w:t xml:space="preserve">, Минтруда России от 14.08.2023 </w:t>
            </w:r>
            <w:hyperlink r:id="rId28" w:tgtFrame="Вопрос: О приеме на работу при отсутствии документов воинского учета. (Письмо Минтруда России от 14.08.2023 N 14-6/В-960) {КонсультантПлюс}">
              <w:r>
                <w:rPr>
                  <w:color w:val="0000FF"/>
                  <w:highlight w:val="yellow"/>
                </w:rPr>
                <w:t>N 14-6/В-960</w:t>
              </w:r>
            </w:hyperlink>
            <w:r>
              <w:rPr>
                <w:highlight w:val="yellow"/>
              </w:rPr>
              <w:t>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Проверьте соответствие документов воинского учета паспортным данным кандидата, наличие фотографии и ее соответствие владельцу. Во временных удостоверениях, выданных взамен военных билетов, помимо этого, проверьте и срок действия (</w:t>
      </w:r>
      <w:hyperlink r:id="rId29" w:tgtFrame="&quot;Методические рекомендации по ведению воинского учета в организациях">
        <w:r>
          <w:rPr>
            <w:color w:val="0000FF"/>
          </w:rPr>
          <w:t>пп. "а" п. 27</w:t>
        </w:r>
      </w:hyperlink>
      <w:r>
        <w:rPr/>
        <w:t xml:space="preserve"> Методических рекомендаций).</w:t>
      </w:r>
    </w:p>
    <w:p>
      <w:pPr>
        <w:pStyle w:val="ConsPlusNormal"/>
        <w:spacing w:before="200" w:after="0"/>
        <w:jc w:val="both"/>
        <w:rPr/>
      </w:pPr>
      <w:r>
        <w:rPr/>
        <w:t>Сообщите в военный комиссариат, если в документах воинского учета обнаружатся неоговоренные исправления, неточности, подделки или неполное количество листов. Сделайте это в течение пяти рабочих дней со дня выявления таких фактов. Владельца документов направьте в военный комиссариат, в котором он состоит (обязан состоять, но не состоит) на воинском учете, для уточнения документов (</w:t>
      </w:r>
      <w:hyperlink r:id="rId30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г" п. 30</w:t>
        </w:r>
      </w:hyperlink>
      <w:r>
        <w:rPr/>
        <w:t xml:space="preserve"> Положения о воинском учете, </w:t>
      </w:r>
      <w:hyperlink r:id="rId31" w:tgtFrame="&quot;Методические рекомендации по ведению воинского учета в организациях">
        <w:r>
          <w:rPr>
            <w:color w:val="0000FF"/>
          </w:rPr>
          <w:t>пп. "а" п. 27</w:t>
        </w:r>
      </w:hyperlink>
      <w:r>
        <w:rPr/>
        <w:t xml:space="preserve"> Методических рекомендаций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работодателю проверить подлинность военного биле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ормативно установлена обязанность работодателя проверять подлинность военного билета, предъявляемого работником при приеме на работу (</w:t>
            </w:r>
            <w:hyperlink r:id="rId33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а" п. 30</w:t>
              </w:r>
            </w:hyperlink>
            <w:r>
              <w:rPr/>
              <w:t xml:space="preserve"> Положения о воинском учете). Однако алгоритм такой проверки для работодателя не определен. Полагаем, прежде необходимо проверить военный билет на признаки подделки, по которым проверяют документы воинского учета в военкомате. Так, могут указывать на то, что военный билет поддельный, например, подчистки, химическое травление текста, дописки, допечатки или исправления отдельных букв, слов, признаки замены фотографии, страниц, подделки подписей. Это следует из </w:t>
            </w:r>
            <w:hyperlink r:id="rId34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абз. 1 п. 23</w:t>
              </w:r>
            </w:hyperlink>
            <w:r>
              <w:rPr/>
              <w:t xml:space="preserve"> Инструкции, утвержденной Приказом Министра обороны РФ от 22.11.2021 N 700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оветуем также проверить сами записи, внесенные в военный билет. При наличии ошибок в заполнении можно заподозрить подделку. В частности, проверьте, нет ли расхождений в общих сведениях о гражданине в военном билете и в паспорте (например, в дате рождения). А также соблюдены ли общие требования к заполнению военного билета. В частности, все записи должны вноситься только черными чернилами или того же цвета шариковой ручкой, без исправлений, помарок и сокращений, четким и разборчивым почерком. Разборчивыми должны быть и подписи должностных лиц, а также оттиски печатей. На внутренней стороне обложки военного билета должна быть фотография владельца, соответствующая его возрасту на день подачи документов для оформления военного билета. Это следует, в частности, из </w:t>
            </w:r>
            <w:hyperlink r:id="rId3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абз 3</w:t>
              </w:r>
            </w:hyperlink>
            <w:r>
              <w:rPr/>
              <w:t xml:space="preserve"> - </w:t>
            </w:r>
            <w:hyperlink r:id="rId36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37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9 п. 9</w:t>
              </w:r>
            </w:hyperlink>
            <w:r>
              <w:rPr/>
              <w:t xml:space="preserve">, </w:t>
            </w:r>
            <w:hyperlink r:id="rId38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абз. 3</w:t>
              </w:r>
            </w:hyperlink>
            <w:r>
              <w:rPr/>
              <w:t xml:space="preserve"> - </w:t>
            </w:r>
            <w:hyperlink r:id="rId39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7</w:t>
              </w:r>
            </w:hyperlink>
            <w:r>
              <w:rPr/>
              <w:t xml:space="preserve">, </w:t>
            </w:r>
            <w:hyperlink r:id="rId40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11 п. 10</w:t>
              </w:r>
            </w:hyperlink>
            <w:r>
              <w:rPr/>
              <w:t xml:space="preserve"> Инструкции, утвержденной Приказом Министра обороны РФ от 22.11.2021 N 700, </w:t>
            </w:r>
            <w:hyperlink r:id="rId41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п. "а" п. 27</w:t>
              </w:r>
            </w:hyperlink>
            <w:r>
              <w:rPr/>
              <w:t xml:space="preserve"> Методических рекомендаций, утвержденных Генштабом Вооруженных Сил РФ 11.07.2017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Если заподозрите подделку, действуйте в соответствии с рекомендациями, приведенными в этом </w:t>
            </w:r>
            <w:hyperlink w:anchor="P17" w:tgtFrame="1. Наличие каких документов (информации) нужно проверить у работников, подлежащих воинскому учету, при их приеме на работу">
              <w:r>
                <w:rPr>
                  <w:color w:val="0000FF"/>
                </w:rPr>
                <w:t>разделе</w:t>
              </w:r>
            </w:hyperlink>
            <w:r>
              <w:rPr/>
              <w:t xml:space="preserve">, в частности сообщите об этом в военный комиссариат. Его работники проверят выявленные вами признаки, которые могут указывать на подделку военного билета, при необходимости проведут дополнительные проверочные действия. Это следует из </w:t>
            </w:r>
            <w:hyperlink r:id="rId42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г" п. 30</w:t>
              </w:r>
            </w:hyperlink>
            <w:r>
              <w:rPr/>
              <w:t xml:space="preserve"> Положения о воинском учете, </w:t>
            </w:r>
            <w:hyperlink r:id="rId43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п. "а" п. 27</w:t>
              </w:r>
            </w:hyperlink>
            <w:r>
              <w:rPr/>
              <w:t xml:space="preserve"> Методических рекомендаций, утвержденных Генштабом Вооруженных Сил РФ 11.07.2017, </w:t>
            </w:r>
            <w:hyperlink r:id="rId44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п. 23</w:t>
              </w:r>
            </w:hyperlink>
            <w:r>
              <w:rPr/>
              <w:t xml:space="preserve"> Инструкции, утвержденной Приказом Министра обороны РФ от 22.11.2021 N 700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>Чтобы установить, состоит ли гражданин, принимаемый на работу, на воинском учете, проверьте наличие соответствующих отметок в его документе воинского учета. При этом учтите, в частности, следующее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 xml:space="preserve">в военном билете офицера запаса по </w:t>
      </w:r>
      <w:hyperlink r:id="rId4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2</w:t>
        </w:r>
      </w:hyperlink>
      <w:r>
        <w:rPr/>
        <w:t xml:space="preserve"> отметки о приеме на воинский учет (о снятии с воинского учета) производятся военным комиссариатом муниципального образования (муниципальных образований) или иным органом, осуществляющим воинский учет. Отметки вносятся в </w:t>
      </w:r>
      <w:hyperlink r:id="rId46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25</w:t>
        </w:r>
      </w:hyperlink>
      <w:r>
        <w:rPr/>
        <w:t xml:space="preserve"> "Отметки о приеме на воинский учет и снятии с воинского учета" штампами размером 35 x 30 мм в соответствующих графах (</w:t>
      </w:r>
      <w:hyperlink r:id="rId47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9</w:t>
        </w:r>
      </w:hyperlink>
      <w:r>
        <w:rPr/>
        <w:t xml:space="preserve"> Инструкции по воинскому учету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 xml:space="preserve">в военном билете солдата, матроса, сержанта, старшины, прапорщика, мичмана по </w:t>
      </w:r>
      <w:hyperlink r:id="rId48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</w:t>
        </w:r>
      </w:hyperlink>
      <w:r>
        <w:rPr/>
        <w:t xml:space="preserve"> отметки производятся также военным комиссариатом муниципального образования (муниципальных образований) или иным органом, осуществляющим воинский учет. Отметки вносятся штампами размером 35 x 30 мм в соответствующих графах </w:t>
      </w:r>
      <w:hyperlink r:id="rId49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разд. IX</w:t>
        </w:r>
      </w:hyperlink>
      <w:r>
        <w:rPr/>
        <w:t xml:space="preserve"> "Отметки о приеме на воинский учет и снятии с воинского учета" (</w:t>
      </w:r>
      <w:hyperlink r:id="rId50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10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00" w:after="0"/>
        <w:jc w:val="both"/>
        <w:rPr/>
      </w:pPr>
      <w:r>
        <w:rPr/>
        <w:t xml:space="preserve">В удостоверении гражданина, подлежащего призыву на военную службу, по форме N 5 отметки о </w:t>
      </w:r>
      <w:hyperlink r:id="rId51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снятии</w:t>
        </w:r>
      </w:hyperlink>
      <w:r>
        <w:rPr/>
        <w:t xml:space="preserve"> с воинского учета и </w:t>
      </w:r>
      <w:hyperlink r:id="rId52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остановке</w:t>
        </w:r>
      </w:hyperlink>
      <w:r>
        <w:rPr/>
        <w:t xml:space="preserve"> на воинский учет производятся в разд. I "Прием на воинский учет и снятие с воинского учета" (на </w:t>
      </w:r>
      <w:hyperlink r:id="rId53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страницах 2</w:t>
        </w:r>
      </w:hyperlink>
      <w:r>
        <w:rPr/>
        <w:t xml:space="preserve"> и </w:t>
      </w:r>
      <w:hyperlink r:id="rId54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3</w:t>
        </w:r>
      </w:hyperlink>
      <w:r>
        <w:rPr/>
        <w:t xml:space="preserve"> удостоверения) штампами военного комиссариата (</w:t>
      </w:r>
      <w:hyperlink r:id="rId5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14</w:t>
        </w:r>
      </w:hyperlink>
      <w:r>
        <w:rPr/>
        <w:t xml:space="preserve"> Инструкции по воинскому учету).</w:t>
      </w:r>
    </w:p>
    <w:p>
      <w:pPr>
        <w:pStyle w:val="ConsPlusNormal"/>
        <w:spacing w:before="200" w:after="0"/>
        <w:jc w:val="both"/>
        <w:rPr/>
      </w:pPr>
      <w:r>
        <w:rPr/>
        <w:t>В случае отсутствия отметок об отношении к воинской обязанности на странице 13 паспорта гражданина РФ или отметок о постановке на воинский учет в документах воинского учета направьте (</w:t>
      </w:r>
      <w:hyperlink r:id="rId56" w:tgtFrame="&quot;Методические рекомендации по ведению воинского учета в организациях">
        <w:r>
          <w:rPr>
            <w:color w:val="0000FF"/>
          </w:rPr>
          <w:t>п. 32</w:t>
        </w:r>
      </w:hyperlink>
      <w:r>
        <w:rPr/>
        <w:t xml:space="preserve"> Методических рекомендаций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/>
        <w:t>офицера запаса и призывника - в военный комиссариат муниципального образования (муниципальных образований) по месту жительства или месту пребывания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/>
        <w:t>солдата, матроса, сержанта, старшину, прапорщика и мичмана запаса - в военный комиссариат муниципального образования (муниципальных образований) по месту жительства (месту пребывания) либо в орган местного самоуправления (проживающих на территории муниципальных образований, где нет военных комиссариатов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ие есть особенности в приеме на работу со справкой взамен военного биле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казанную справку выдают в соответствии с заключением призывной комиссии гражданам РФ, которые пребывают в запасе, но не прошли военную службу по призыву, не имея на то законных оснований. Наличие такой справки у гражданина является ограничением для поступления на государственную гражданскую или муниципальную службу. Если у вас коммерческая организация, порядок приема на работу кандидата со </w:t>
            </w:r>
            <w:hyperlink r:id="rId58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справкой</w:t>
              </w:r>
            </w:hyperlink>
            <w:r>
              <w:rPr/>
              <w:t xml:space="preserve"> взамен военного билета такой же, как изложен в настоящем материале. В рассматриваемом случае справка является документом воинского учета, на основании которой заполняются учетные документы. Это следует, в частности, из </w:t>
            </w:r>
            <w:hyperlink r:id="rId59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абз. 4 п. 5.1 ст. 8</w:t>
              </w:r>
            </w:hyperlink>
            <w:r>
              <w:rPr/>
              <w:t xml:space="preserve">, </w:t>
            </w:r>
            <w:hyperlink r:id="rId60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абз. 1</w:t>
              </w:r>
            </w:hyperlink>
            <w:r>
              <w:rPr/>
              <w:t xml:space="preserve">, </w:t>
            </w:r>
            <w:hyperlink r:id="rId61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2 п. 1.1 ст. 28</w:t>
              </w:r>
            </w:hyperlink>
            <w:r>
              <w:rPr/>
              <w:t xml:space="preserve">, </w:t>
            </w:r>
            <w:hyperlink r:id="rId62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п. 1 ст. 52</w:t>
              </w:r>
            </w:hyperlink>
            <w:r>
              <w:rPr/>
              <w:t xml:space="preserve"> Закона о воинской обязанности, </w:t>
            </w:r>
            <w:hyperlink r:id="rId63" w:tgtFrame="Федеральный закон от 27.07.2004 N 79-ФЗ (ред. от 08.08.2024) О государственной гражданской службе Российской Федерации">
              <w:r>
                <w:rPr>
                  <w:color w:val="0000FF"/>
                </w:rPr>
                <w:t>п. 11 ч. 1 ст. 16</w:t>
              </w:r>
            </w:hyperlink>
            <w:r>
              <w:rPr/>
              <w:t xml:space="preserve"> Закона о государственной гражданской службе, </w:t>
            </w:r>
            <w:hyperlink r:id="rId64" w:tgtFrame="Федеральный закон от 02.03.2007 N 25-ФЗ (ред. от 08.08.2024) О муниципальной службе в Российской Федерации">
              <w:r>
                <w:rPr>
                  <w:color w:val="0000FF"/>
                </w:rPr>
                <w:t>п. 10 ч. 1 ст. 13</w:t>
              </w:r>
            </w:hyperlink>
            <w:r>
              <w:rPr/>
              <w:t xml:space="preserve"> Закона о муниципальной службе, </w:t>
            </w:r>
            <w:hyperlink r:id="rId65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б" п. 28</w:t>
              </w:r>
            </w:hyperlink>
            <w:r>
              <w:rPr/>
              <w:t xml:space="preserve">, </w:t>
            </w:r>
            <w:hyperlink r:id="rId66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абз. 1</w:t>
              </w:r>
            </w:hyperlink>
            <w:r>
              <w:rPr/>
              <w:t xml:space="preserve">, </w:t>
            </w:r>
            <w:hyperlink r:id="rId67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2 п. 48</w:t>
              </w:r>
            </w:hyperlink>
            <w:r>
              <w:rPr/>
              <w:t xml:space="preserve"> Положения о воинском учете, </w:t>
            </w:r>
            <w:hyperlink r:id="rId68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пп. 2 п. 8</w:t>
              </w:r>
            </w:hyperlink>
            <w:r>
              <w:rPr/>
              <w:t xml:space="preserve">, </w:t>
            </w:r>
            <w:hyperlink r:id="rId69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п. 31</w:t>
              </w:r>
            </w:hyperlink>
            <w:r>
              <w:rPr/>
              <w:t xml:space="preserve">, </w:t>
            </w:r>
            <w:hyperlink r:id="rId70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      <w:r>
                <w:rPr>
                  <w:color w:val="0000FF"/>
                </w:rPr>
                <w:t>пп. 2 п. 32</w:t>
              </w:r>
            </w:hyperlink>
            <w:r>
              <w:rPr/>
              <w:t xml:space="preserve"> Инструкции, утвержденной Приказом Министра обороны РФ от 22.11.2021 N 700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  <w:t xml:space="preserve">Ранее не состоявших на воинском учете граждан женского пола в возрасте от 18 до 45 лет направьте в военный комиссариат муниципального образования (муниципальных образований) по месту жительства для постановки на воинский учет, если они имеют (получили) специальности в соответствии с </w:t>
      </w:r>
      <w:hyperlink r:id="rId71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еречнем</w:t>
        </w:r>
      </w:hyperlink>
      <w:r>
        <w:rPr/>
        <w:t xml:space="preserve"> 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 (</w:t>
      </w:r>
      <w:hyperlink r:id="rId72" w:tgtFrame="&quot;Методические рекомендации по ведению воинского учета в организациях">
        <w:r>
          <w:rPr>
            <w:color w:val="0000FF"/>
          </w:rPr>
          <w:t>п. 33</w:t>
        </w:r>
      </w:hyperlink>
      <w:r>
        <w:rPr/>
        <w:t xml:space="preserve"> Методических рекомендаций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ие есть особенности ведения воинского учета при приеме на работу студен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рием на работу студента, </w:t>
            </w:r>
            <w:hyperlink r:id="rId74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одлежащего воинскому учету</w:t>
              </w:r>
            </w:hyperlink>
            <w:r>
              <w:rPr/>
              <w:t xml:space="preserve">, осуществляется в порядке, изложенном в настоящем материале. То, что воинский учет ведется в отношении него по месту учебы, не освобождает работодателя от обязанности по ведению воинского учета по месту работы. Непосредственно ведение воинского учета по месту работы в отношении такого работника-студента стандартное (особенности законом не предусмотрены). Так, вы обязаны, в частности, уведомить о его приеме соответствующий военный комиссариат и (или) орган местного самоуправления (о порядке и сроке уведомления см. </w:t>
            </w:r>
      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и </w:t>
            </w:r>
            <w:hyperlink w:anchor="P57" w:tgtFrame="2.1. По какой форме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2.1</w:t>
              </w:r>
            </w:hyperlink>
            <w:r>
              <w:rPr/>
              <w:t xml:space="preserve"> настоящего материала). Это следует, в частности, из </w:t>
            </w:r>
            <w:hyperlink r:id="rId75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абз. 4 п. 1 ст. 4</w:t>
              </w:r>
            </w:hyperlink>
            <w:r>
              <w:rPr/>
              <w:t xml:space="preserve">, </w:t>
            </w:r>
            <w:hyperlink r:id="rId76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п. 7 ст. 8</w:t>
              </w:r>
            </w:hyperlink>
            <w:r>
              <w:rPr/>
              <w:t xml:space="preserve"> Закона о воинской обязанности, </w:t>
            </w:r>
            <w:hyperlink r:id="rId77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. п. 9</w:t>
              </w:r>
            </w:hyperlink>
            <w:r>
              <w:rPr/>
              <w:t xml:space="preserve">, </w:t>
            </w:r>
            <w:hyperlink r:id="rId78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27</w:t>
              </w:r>
            </w:hyperlink>
            <w:r>
              <w:rPr/>
              <w:t xml:space="preserve">, </w:t>
            </w:r>
            <w:hyperlink r:id="rId79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28</w:t>
              </w:r>
            </w:hyperlink>
            <w:r>
              <w:rPr/>
              <w:t xml:space="preserve">, </w:t>
            </w:r>
            <w:hyperlink r:id="rId80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30</w:t>
              </w:r>
            </w:hyperlink>
            <w:r>
              <w:rPr/>
              <w:t xml:space="preserve"> - </w:t>
            </w:r>
            <w:hyperlink r:id="rId8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32</w:t>
              </w:r>
            </w:hyperlink>
            <w:r>
              <w:rPr/>
              <w:t xml:space="preserve"> Положения о воинском учете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52"/>
      <w:bookmarkEnd w:id="1"/>
      <w:r>
        <w:rPr>
          <w:b/>
          <w:sz w:val="30"/>
        </w:rPr>
        <w:t>2. Как и в какой срок уведомить военкомат и (или) орган местного самоуправления о приеме на работу работника, подлежащего воинскому учету</w:t>
      </w:r>
    </w:p>
    <w:p>
      <w:pPr>
        <w:pStyle w:val="ConsPlusNormal"/>
        <w:spacing w:before="200" w:after="0"/>
        <w:jc w:val="both"/>
        <w:rPr/>
      </w:pPr>
      <w:r>
        <w:rPr/>
        <w:t>При приеме работников, которые подлежат воинскому учету, направьте сведения об этом в соответствующий военный комиссариат и (или) орган местного самоуправления в течение пяти дней со дня приема. Сведения подает руководитель организации или другое должностное лицо (работник), ответственное за военно-учетную работу (</w:t>
      </w:r>
      <w:hyperlink r:id="rId82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абз. 4 п. 1 ст. 4</w:t>
        </w:r>
      </w:hyperlink>
      <w:r>
        <w:rPr/>
        <w:t xml:space="preserve"> Закона о воинской обязанности, </w:t>
      </w:r>
      <w:hyperlink r:id="rId83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п. 7</w:t>
        </w:r>
      </w:hyperlink>
      <w:r>
        <w:rPr/>
        <w:t xml:space="preserve">, </w:t>
      </w:r>
      <w:hyperlink r:id="rId84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8</w:t>
        </w:r>
      </w:hyperlink>
      <w:r>
        <w:rPr/>
        <w:t xml:space="preserve">, </w:t>
      </w:r>
      <w:hyperlink r:id="rId85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а" п. 32</w:t>
        </w:r>
      </w:hyperlink>
      <w:r>
        <w:rPr/>
        <w:t xml:space="preserve"> Положения о воинском учете).</w:t>
      </w:r>
    </w:p>
    <w:p>
      <w:pPr>
        <w:pStyle w:val="ConsPlusNormal"/>
        <w:spacing w:before="200" w:after="0"/>
        <w:jc w:val="both"/>
        <w:rPr/>
      </w:pPr>
      <w:r>
        <w:rPr/>
        <w:t xml:space="preserve">Предусмотрена возможность направить сведения через портал госуслуг с учетом установленных требований, а также с помощью иных государственных информационных систем и информационных ресурсов, указанных в </w:t>
      </w:r>
      <w:hyperlink r:id="rId86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Законе</w:t>
        </w:r>
      </w:hyperlink>
      <w:r>
        <w:rPr/>
        <w:t xml:space="preserve"> о воинской обязанности. Порядок действий определяется Правительством РФ (</w:t>
      </w:r>
      <w:hyperlink r:id="rId87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абз. 4 п. 1 ст. 4</w:t>
        </w:r>
      </w:hyperlink>
      <w:r>
        <w:rPr/>
        <w:t xml:space="preserve"> Закона о воинской обязанности, </w:t>
      </w:r>
      <w:hyperlink r:id="rId88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32(1)</w:t>
        </w:r>
      </w:hyperlink>
      <w:r>
        <w:rPr/>
        <w:t xml:space="preserve"> Положения о воинском учете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на работу принят совместитель, который </w:t>
      </w:r>
      <w:hyperlink r:id="rId89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одлежит воинскому учету</w:t>
        </w:r>
      </w:hyperlink>
      <w:r>
        <w:rPr/>
        <w:t xml:space="preserve">, направьте сведения об этом в соответствующий военный комиссариат и (или) орган местного самоуправления </w:t>
      </w:r>
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<w:r>
          <w:rPr>
            <w:color w:val="0000FF"/>
          </w:rPr>
          <w:t>в том же порядке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2" w:name="P57"/>
      <w:bookmarkEnd w:id="2"/>
      <w:r>
        <w:rPr>
          <w:b/>
          <w:sz w:val="24"/>
        </w:rPr>
        <w:t>2.1. По какой форме уведомить военкомат и (или) орган местного самоуправления о приеме на работу работника, подлежащего воинскому учету</w:t>
      </w:r>
    </w:p>
    <w:p>
      <w:pPr>
        <w:pStyle w:val="ConsPlusNormal"/>
        <w:spacing w:before="200" w:after="0"/>
        <w:jc w:val="both"/>
        <w:rPr/>
      </w:pPr>
      <w:r>
        <w:rPr/>
        <w:t xml:space="preserve">По нашему мнению, сведения нужно подавать по </w:t>
      </w:r>
      <w:hyperlink r:id="rId90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форме</w:t>
        </w:r>
      </w:hyperlink>
      <w:r>
        <w:rPr/>
        <w:t xml:space="preserve"> из Приложения N 2 к Положению о воинском учете.</w:t>
      </w:r>
    </w:p>
    <w:p>
      <w:pPr>
        <w:pStyle w:val="ConsPlusNormal"/>
        <w:spacing w:before="200" w:after="0"/>
        <w:jc w:val="both"/>
        <w:rPr/>
      </w:pPr>
      <w:r>
        <w:rPr/>
        <w:t xml:space="preserve">По какой именно форме необходимо направлять сведения, в </w:t>
      </w:r>
      <w:hyperlink r:id="rId91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Законе</w:t>
        </w:r>
      </w:hyperlink>
      <w:r>
        <w:rPr/>
        <w:t xml:space="preserve"> о воинской обязанности и </w:t>
      </w:r>
      <w:hyperlink r:id="rId92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оложении</w:t>
        </w:r>
      </w:hyperlink>
      <w:r>
        <w:rPr/>
        <w:t xml:space="preserve"> о воинском учете не указано. В то же время подаваемым сведениям, приведенным, в частности, в </w:t>
      </w:r>
      <w:hyperlink r:id="rId93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а" п. 32</w:t>
        </w:r>
      </w:hyperlink>
      <w:r>
        <w:rPr/>
        <w:t xml:space="preserve"> Положения о воинском учете, соответствует наименование </w:t>
      </w:r>
      <w:hyperlink r:id="rId94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формы</w:t>
        </w:r>
      </w:hyperlink>
      <w:r>
        <w:rPr/>
        <w:t xml:space="preserve"> из Приложения N 2 к этому Положению. Хотя ее применение предусмотрено в </w:t>
      </w:r>
      <w:hyperlink r:id="rId95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д" п. 30</w:t>
        </w:r>
      </w:hyperlink>
      <w:r>
        <w:rPr/>
        <w:t xml:space="preserve">, </w:t>
      </w:r>
      <w:hyperlink r:id="rId96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а" п. 50</w:t>
        </w:r>
      </w:hyperlink>
      <w:r>
        <w:rPr/>
        <w:t xml:space="preserve"> данного Положения, ее использование не ограничено этими случаями.</w:t>
      </w:r>
    </w:p>
    <w:p>
      <w:pPr>
        <w:pStyle w:val="ConsPlusNormal"/>
        <w:spacing w:before="200" w:after="0"/>
        <w:jc w:val="both"/>
        <w:rPr/>
      </w:pPr>
      <w:r>
        <w:rPr/>
        <w:t xml:space="preserve">Согласно Методическим рекомендациям сведения направляются по </w:t>
      </w:r>
      <w:hyperlink r:id="rId97" w:tgtFrame="&quot;Методические рекомендации по ведению воинского учета в организациях">
        <w:r>
          <w:rPr>
            <w:color w:val="0000FF"/>
          </w:rPr>
          <w:t>форме</w:t>
        </w:r>
      </w:hyperlink>
      <w:r>
        <w:rPr/>
        <w:t xml:space="preserve"> из Приложения N 9 к названному документу (</w:t>
      </w:r>
      <w:hyperlink r:id="rId98" w:tgtFrame="&quot;Методические рекомендации по ведению воинского учета в организациях">
        <w:r>
          <w:rPr>
            <w:color w:val="0000FF"/>
          </w:rPr>
          <w:t>пп. "а" п. 29</w:t>
        </w:r>
      </w:hyperlink>
      <w:r>
        <w:rPr/>
        <w:t xml:space="preserve"> Методических рекомендаций). Она была аналогична изначальной </w:t>
      </w:r>
      <w:hyperlink r:id="rId99" w:tgtFrame="Постановление Правительства РФ от 27.11.2006 N 719 (ред. от 27.10.2023) Об утверждении Положения о воинском учете">
        <w:r>
          <w:rPr>
            <w:color w:val="0000FF"/>
          </w:rPr>
          <w:t>форме</w:t>
        </w:r>
      </w:hyperlink>
      <w:r>
        <w:rPr/>
        <w:t xml:space="preserve"> из Приложения N 2 к Положению о воинском учете, которая </w:t>
      </w:r>
      <w:hyperlink r:id="rId100" w:tgtFrame="Постановление Правительства РФ от 06.02.2020 N 103 (ред. от 25.07.2023) О внесении изменений в Положение о воинском учете">
        <w:r>
          <w:rPr>
            <w:color w:val="0000FF"/>
          </w:rPr>
          <w:t>введена</w:t>
        </w:r>
      </w:hyperlink>
      <w:r>
        <w:rPr/>
        <w:t xml:space="preserve"> после утверждения Методических </w:t>
      </w:r>
      <w:hyperlink r:id="rId101" w:tgtFrame="&quot;Методические рекомендации по ведению воинского учета в организациях">
        <w:r>
          <w:rPr>
            <w:color w:val="0000FF"/>
          </w:rPr>
          <w:t>рекомендаций</w:t>
        </w:r>
      </w:hyperlink>
      <w:r>
        <w:rPr/>
        <w:t xml:space="preserve">. Однако в дальнейшем актуализировалась только </w:t>
      </w:r>
      <w:hyperlink r:id="rId102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форма</w:t>
        </w:r>
      </w:hyperlink>
      <w:r>
        <w:rPr/>
        <w:t xml:space="preserve"> из Положения о воинском учете. Методические </w:t>
      </w:r>
      <w:hyperlink r:id="rId103" w:tgtFrame="&quot;Методические рекомендации по ведению воинского учета в организациях">
        <w:r>
          <w:rPr>
            <w:color w:val="0000FF"/>
          </w:rPr>
          <w:t>рекомендации</w:t>
        </w:r>
      </w:hyperlink>
      <w:r>
        <w:rPr/>
        <w:t xml:space="preserve"> не обновлялись, некоторые положения не соответствуют нормам </w:t>
      </w:r>
      <w:hyperlink r:id="rId104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Закона</w:t>
        </w:r>
      </w:hyperlink>
      <w:r>
        <w:rPr/>
        <w:t xml:space="preserve"> о воинской обязанности и </w:t>
      </w:r>
      <w:hyperlink r:id="rId105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оложения</w:t>
        </w:r>
      </w:hyperlink>
      <w:r>
        <w:rPr/>
        <w:t xml:space="preserve"> о воинском учете. В настоящее время готовится новая редакция Методических </w:t>
      </w:r>
      <w:hyperlink r:id="rId106" w:tgtFrame="&quot;Методические рекомендации по ведению воинского учета в организациях">
        <w:r>
          <w:rPr>
            <w:color w:val="0000FF"/>
          </w:rPr>
          <w:t>рекомендаций</w:t>
        </w:r>
      </w:hyperlink>
      <w:r>
        <w:rPr/>
        <w:t xml:space="preserve"> (</w:t>
      </w:r>
      <w:hyperlink r:id="rId107" w:tgtFrame="Письмо Минобороны России от 23.08.2023 N 308/2/8922 О необходимости представлять ежегодно работниками, осуществляющих воинский учет в организациях, в соответствующие военкоматы списки граждан мужского пола 15- и 16-летнего возраста и списки граждан мужского п">
        <w:r>
          <w:rPr>
            <w:color w:val="0000FF"/>
          </w:rPr>
          <w:t>Письмо</w:t>
        </w:r>
      </w:hyperlink>
      <w:r>
        <w:rPr/>
        <w:t xml:space="preserve"> Минобороны России от 23.08.2023 N 308/2/8922).</w:t>
      </w:r>
    </w:p>
    <w:p>
      <w:pPr>
        <w:pStyle w:val="ConsPlusNormal"/>
        <w:spacing w:before="200" w:after="0"/>
        <w:jc w:val="both"/>
        <w:rPr/>
      </w:pPr>
      <w:r>
        <w:rPr/>
        <w:t xml:space="preserve">С учетом сказанного полагаем, что необходимо использовать обновленную </w:t>
      </w:r>
      <w:hyperlink r:id="rId108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форму</w:t>
        </w:r>
      </w:hyperlink>
      <w:r>
        <w:rPr/>
        <w:t xml:space="preserve"> из Приложения N 2 к Положению о воинском учете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Как уведомить военкомат о приеме работника без военного биле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пециальные правила в данном случае нормативно не установлены. Поэтому руководствуйтесь общим порядком, изложенным в настоящем материале (подробнее см. </w:t>
            </w:r>
      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, </w:t>
            </w:r>
            <w:hyperlink w:anchor="P57" w:tgtFrame="2.1. По какой форме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2.1</w:t>
              </w:r>
            </w:hyperlink>
            <w:r>
              <w:rPr/>
              <w:t>). Дополнительно рекомендуем следующе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</w:t>
            </w:r>
            <w:hyperlink r:id="rId110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форме</w:t>
              </w:r>
            </w:hyperlink>
            <w:r>
              <w:rPr/>
              <w:t xml:space="preserve"> из Приложения N 2 к Положению о воинском учете, предложенной выше в данном разделе для уведомления военкомата и (или) органа местного самоуправления о приеме на работу подлежащего воинскому учету работника, нужно указать в том числе </w:t>
            </w:r>
            <w:hyperlink r:id="rId11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воинское звание</w:t>
              </w:r>
            </w:hyperlink>
            <w:r>
              <w:rPr/>
              <w:t xml:space="preserve"> работника. Но без военного билета или иного документа воинского учета указать эту информацию не получится. Также не предусмотрено графы для отметки о том, что у принятого работника нет документа воинского учета. Поэтому рекомендуем все же направить указанную </w:t>
            </w:r>
            <w:hyperlink r:id="rId112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форму</w:t>
              </w:r>
            </w:hyperlink>
            <w:r>
              <w:rPr/>
              <w:t xml:space="preserve"> без информации, для заполнения которой требуется документ воинского учета. При этом, если направляете форму в бумажном виде, приложите к ней сопроводительное письмо с разъяснением сложившейся ситуации, а также направьте указанные документы по почте с описью вложения, сохранив почтовую квитанцию об отправке такого письма, чтобы при необходимости у вас были доказательства того, когда и какие именно сведения и документы вы отправлял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Указанные сведения направляйте в военный комиссариат и (или) орган местного самоуправления по месту жительства или пребывания (на срок более трех месяцев) принятого работника. Это следует, в частности, из </w:t>
            </w:r>
            <w:hyperlink r:id="rId113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п. 2 ст. 8</w:t>
              </w:r>
            </w:hyperlink>
            <w:r>
              <w:rPr/>
              <w:t xml:space="preserve"> Закона о воинской обязанности, </w:t>
            </w:r>
            <w:hyperlink r:id="rId114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абз. 1 п. 7</w:t>
              </w:r>
            </w:hyperlink>
            <w:r>
              <w:rPr/>
              <w:t xml:space="preserve">, </w:t>
            </w:r>
            <w:hyperlink r:id="rId115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. 8</w:t>
              </w:r>
            </w:hyperlink>
            <w:r>
              <w:rPr/>
              <w:t xml:space="preserve">, </w:t>
            </w:r>
            <w:hyperlink r:id="rId116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а" п. 50</w:t>
              </w:r>
            </w:hyperlink>
            <w:r>
              <w:rPr/>
              <w:t xml:space="preserve"> Положения о воинском учете, </w:t>
            </w:r>
            <w:hyperlink r:id="rId117" w:tgtFrame="&quot;Методические рекомендации по ведению воинского учета в организациях">
              <w:r>
                <w:rPr>
                  <w:color w:val="0000FF"/>
                </w:rPr>
                <w:t>п. 33</w:t>
              </w:r>
            </w:hyperlink>
            <w:r>
              <w:rPr/>
              <w:t xml:space="preserve"> Методических рекомендаций, утвержденных Генштабом Вооруженных Сил РФ 11.07.2017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Если же работник не имеет регистрации по месту жительства и месту пребывания или прибыл на место пребывания на срок более трех месяцев и не имеет регистрации по месту пребывания, указанные сведения выдайте ему при приеме на работу для постановки на воинский учет по месту пребывания в военкомате (или в органе местного самоуправления) (</w:t>
            </w:r>
            <w:hyperlink r:id="rId118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д" п. 30</w:t>
              </w:r>
            </w:hyperlink>
            <w:r>
              <w:rPr/>
              <w:t xml:space="preserve"> Положения о воинском учете). Указанные сведения советуем выдать работнику под расписку, а также дополнительно направить в военкомат и (или) орган местного самоуправления по месту нахождения вашей организации информацию о приеме на работу гражданина, не имеющего военного билета и регистрации по месту жительства (пребывания), сопроводительное письмо и </w:t>
            </w:r>
            <w:hyperlink r:id="rId119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форму</w:t>
              </w:r>
            </w:hyperlink>
            <w:r>
              <w:rPr/>
              <w:t xml:space="preserve"> из Приложения N 2 к Положению о воинском учете. То есть вам нужно собрать документы, подтверждающие, что вы сделали все возможное для исполнения обязанности по ведению воинского учета в организации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69"/>
      <w:bookmarkEnd w:id="3"/>
      <w:r>
        <w:rPr>
          <w:b/>
          <w:sz w:val="30"/>
        </w:rPr>
        <w:t>3. Что делать, если при приеме на работу выявили, что работник обязан состоять, но не состоит на воинском учете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при приеме на работу выявили, что гражданин обязан состоять, но не состоит на воинском учете, направьте в военный комиссариат сведения о таком случае в течение трех рабочих дней. Направить сведения можно через портал госуслуг, а также с помощью иных государственных информационных систем и информационных ресурсов, указанных в </w:t>
      </w:r>
      <w:hyperlink r:id="rId120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Законе</w:t>
        </w:r>
      </w:hyperlink>
      <w:r>
        <w:rPr/>
        <w:t xml:space="preserve"> о воинской обязанности. Порядок направления устанавливает Правительство РФ. Чтобы уточнить, по какой форме передать необходимые сведения, рекомендуем обратиться в военный комиссариат. Также вручите указанному гражданину направление в военный комиссариат для постановки на воинский учет согласно </w:t>
      </w:r>
      <w:hyperlink r:id="rId121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абз. 1</w:t>
        </w:r>
      </w:hyperlink>
      <w:r>
        <w:rPr/>
        <w:t xml:space="preserve"> и </w:t>
      </w:r>
      <w:hyperlink r:id="rId122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3 п. 2 ст. 8</w:t>
        </w:r>
      </w:hyperlink>
      <w:r>
        <w:rPr/>
        <w:t xml:space="preserve"> Закона о воинской обязанности (</w:t>
      </w:r>
      <w:hyperlink r:id="rId123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абз. 5</w:t>
        </w:r>
      </w:hyperlink>
      <w:r>
        <w:rPr/>
        <w:t xml:space="preserve"> и </w:t>
      </w:r>
      <w:hyperlink r:id="rId124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6 п. 1 ст. 4</w:t>
        </w:r>
      </w:hyperlink>
      <w:r>
        <w:rPr/>
        <w:t xml:space="preserve"> указанного Закона).</w:t>
      </w:r>
    </w:p>
    <w:p>
      <w:pPr>
        <w:pStyle w:val="ConsPlusNormal"/>
        <w:spacing w:before="200" w:after="0"/>
        <w:jc w:val="both"/>
        <w:rPr/>
      </w:pPr>
      <w:r>
        <w:rPr/>
        <w:t xml:space="preserve">Кроме того, при приеме на работу выдайте двум категориям граждан сведения для постановки на воинский учет по месту пребывания в военных комиссариатах или органах местного самоуправления по </w:t>
      </w:r>
      <w:hyperlink r:id="rId125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форме</w:t>
        </w:r>
      </w:hyperlink>
      <w:r>
        <w:rPr/>
        <w:t>, установленной Приложением 2 к Положению о воинском учете. Сведения выдайте (</w:t>
      </w:r>
      <w:hyperlink r:id="rId126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д" п. 30</w:t>
        </w:r>
      </w:hyperlink>
      <w:r>
        <w:rPr/>
        <w:t xml:space="preserve"> Положения о воинском учете)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/>
        <w:t>гражданам, которые подлежат воинскому учету и не имеют регистрации по месту жительства и месту пребывания;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гражданам, которые прибыли на место пребывания на срок более трех месяцев и не имеют регистрации по месту пребыва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28" w:tgtFrame="Форма: Сведения о гражданине, подлежащем воинскому учету, при приеме его на работу (образец заполнения) (КонсультантПлюс, 2024) {КонсультантПлюс}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сведений о гражданине, подлежащем воинскому учету, при приеме его на работу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Может ли работодатель отказать в приеме на работу в связи с отсутствием у кандидата военного биле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Такой отказ может повлечь неблагоприятные </w:t>
            </w:r>
            <w:hyperlink r:id="rId130" w:tgtFrame="Готовое решение: Какие возможны последствия для работодателя при необоснованном отказе в приеме на работу (КонсультантПлюс, 2024) {КонсультантПлюс}">
              <w:r>
                <w:rPr>
                  <w:color w:val="0000FF"/>
                </w:rPr>
                <w:t>последствия</w:t>
              </w:r>
            </w:hyperlink>
            <w:r>
              <w:rPr/>
              <w:t xml:space="preserve"> для вас. Отсутствие военного билета у кандидата, который является </w:t>
            </w:r>
            <w:hyperlink r:id="rId13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военнообязанным</w:t>
              </w:r>
            </w:hyperlink>
            <w:r>
              <w:rPr/>
              <w:t xml:space="preserve">, не относится к </w:t>
            </w:r>
            <w:hyperlink r:id="rId132" w:tgtFrame="Готовое решение: В каких случаях отказ в приеме на работу правомерен (КонсультантПлюс, 2024) {КонсультантПлюс}">
              <w:r>
                <w:rPr>
                  <w:color w:val="0000FF"/>
                </w:rPr>
                <w:t>обстоятельствам</w:t>
              </w:r>
            </w:hyperlink>
            <w:r>
              <w:rPr/>
              <w:t xml:space="preserve"> для отказа в приеме на работу, в том числе если вместо военного билета не представлен иной документ воинского учета. Так, отсутствие такого документа у кандидата не указано в законе как условие, исключающее возможность трудоустройства. Кроме того, документы воинского учета, в том числе военный билет, нужны работодателю, в частности, в целях исполнения своей обязанности по обеспечению постановки работников на воинский учет по месту работы и ведению такого учета. А это никак не связано с </w:t>
            </w:r>
            <w:hyperlink r:id="rId133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      <w:r>
                <w:rPr>
                  <w:color w:val="0000FF"/>
                </w:rPr>
                <w:t>деловыми качествами</w:t>
              </w:r>
            </w:hyperlink>
            <w:r>
              <w:rPr/>
              <w:t xml:space="preserve"> кандидата и, соответственно, его способностью выполнять поручаемую ему работу. Это следует, в частности, из </w:t>
            </w:r>
            <w:hyperlink r:id="rId134" w:tgtFrame="&quot;Трудовой кодекс Российской Федерации">
              <w:r>
                <w:rPr>
                  <w:color w:val="0000FF"/>
                </w:rPr>
                <w:t>ч. 2 ст. 3</w:t>
              </w:r>
            </w:hyperlink>
            <w:r>
              <w:rPr/>
              <w:t xml:space="preserve">, </w:t>
            </w:r>
            <w:hyperlink r:id="rId135" w:tgtFrame="&quot;Трудовой кодекс Российской Федерации">
              <w:r>
                <w:rPr>
                  <w:color w:val="0000FF"/>
                </w:rPr>
                <w:t>ч. 1</w:t>
              </w:r>
            </w:hyperlink>
            <w:r>
              <w:rPr/>
              <w:t xml:space="preserve">, </w:t>
            </w:r>
            <w:hyperlink r:id="rId136" w:tgtFrame="&quot;Трудовой кодекс Российской Федерации">
              <w:r>
                <w:rPr>
                  <w:color w:val="0000FF"/>
                </w:rPr>
                <w:t>2 ст. 64</w:t>
              </w:r>
            </w:hyperlink>
            <w:r>
              <w:rPr/>
              <w:t xml:space="preserve">, </w:t>
            </w:r>
            <w:hyperlink r:id="rId137" w:tgtFrame="&quot;Трудовой кодекс Российской Федерации">
              <w:r>
                <w:rPr>
                  <w:color w:val="0000FF"/>
                </w:rPr>
                <w:t>ч. 1 ст. 65</w:t>
              </w:r>
            </w:hyperlink>
            <w:r>
              <w:rPr/>
              <w:t xml:space="preserve"> ТК РФ, </w:t>
            </w:r>
            <w:hyperlink r:id="rId138" w:tgtFrame="&quot;Конституция Российской Федерации">
              <w:r>
                <w:rPr>
                  <w:color w:val="0000FF"/>
                </w:rPr>
                <w:t>ч. 2 ст. 19</w:t>
              </w:r>
            </w:hyperlink>
            <w:r>
              <w:rPr/>
              <w:t xml:space="preserve"> Конституции РФ, </w:t>
            </w:r>
            <w:hyperlink r:id="rId139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абз. 3 п. 5.1 ст. 8</w:t>
              </w:r>
            </w:hyperlink>
            <w:r>
              <w:rPr/>
              <w:t xml:space="preserve"> Закона о воинской обязанности, </w:t>
            </w:r>
            <w:hyperlink r:id="rId140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б" п. 14</w:t>
              </w:r>
            </w:hyperlink>
            <w:r>
              <w:rPr/>
              <w:t xml:space="preserve">, </w:t>
            </w:r>
            <w:hyperlink r:id="rId14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. 27</w:t>
              </w:r>
            </w:hyperlink>
            <w:r>
              <w:rPr/>
              <w:t xml:space="preserve">, </w:t>
            </w:r>
            <w:hyperlink r:id="rId142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абз. 1</w:t>
              </w:r>
            </w:hyperlink>
            <w:r>
              <w:rPr/>
              <w:t xml:space="preserve">, </w:t>
            </w:r>
            <w:hyperlink r:id="rId143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б" п. 28</w:t>
              </w:r>
            </w:hyperlink>
            <w:r>
              <w:rPr/>
              <w:t xml:space="preserve">, </w:t>
            </w:r>
            <w:hyperlink r:id="rId144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а" п. 30</w:t>
              </w:r>
            </w:hyperlink>
            <w:r>
              <w:rPr/>
              <w:t xml:space="preserve"> Положения о воинском учете, </w:t>
            </w:r>
            <w:hyperlink r:id="rId145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      <w:r>
                <w:rPr>
                  <w:color w:val="0000FF"/>
                </w:rPr>
                <w:t>п. 10</w:t>
              </w:r>
            </w:hyperlink>
            <w:r>
              <w:rPr/>
              <w:t xml:space="preserve"> Постановления Пленума Верховного Суда РФ от 17.03.2004 N 2, Писем Минтруда России от 14.08.2023 </w:t>
            </w:r>
            <w:hyperlink r:id="rId146" w:tgtFrame="Вопрос: О приеме на работу при отсутствии документов воинского учета. (Письмо Минтруда России от 14.08.2023 N 14-6/В-960) {КонсультантПлюс}">
              <w:r>
                <w:rPr>
                  <w:color w:val="0000FF"/>
                </w:rPr>
                <w:t>N 14-6/В-960</w:t>
              </w:r>
            </w:hyperlink>
            <w:r>
              <w:rPr/>
              <w:t xml:space="preserve">, Роструда от 20.12.2023 </w:t>
            </w:r>
            <w:hyperlink r:id="rId147" w:tgtFrame="Вопрос: О трудоустройстве работника при отсутствии у него документов воинского учета. (Письмо Роструда от 20.12.2023 N ПГ/26681-6-1) {КонсультантПлюс}">
              <w:r>
                <w:rPr>
                  <w:color w:val="0000FF"/>
                </w:rPr>
                <w:t>N ПГ/26681-6-1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Отметим, что отсутствие документа воинского учета у принятого работника, который подлежит воинскому учету, не снимает с вас обязанности по воинскому учету такого лица. Сведения о приеме такого работника нужно представить в соответствующий военный комиссариат и (или) орган местного самоуправления (о порядке и сроке такого сообщения см. </w:t>
            </w:r>
      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и </w:t>
            </w:r>
            <w:hyperlink w:anchor="P57" w:tgtFrame="2.1. По какой форме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2.1</w:t>
              </w:r>
            </w:hyperlink>
            <w:r>
              <w:rPr/>
              <w:t xml:space="preserve"> настоящего материала). В случае непредставления или несвоевременного представления таких сведений возможны риски (о них см. </w:t>
            </w:r>
            <w:hyperlink w:anchor="P86" w:tgtFrame="5. Какие риски возможны, если не представить сведения, необходимые для ведения воинского учета">
              <w:r>
                <w:rPr>
                  <w:color w:val="0000FF"/>
                </w:rPr>
                <w:t>разд. 4</w:t>
              </w:r>
            </w:hyperlink>
            <w:r>
              <w:rPr/>
              <w:t xml:space="preserve"> настоящего материала). Это следует, в частности, из </w:t>
            </w:r>
            <w:hyperlink r:id="rId148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абз. 4 п. 1 ст. 4</w:t>
              </w:r>
            </w:hyperlink>
            <w:r>
              <w:rPr/>
              <w:t xml:space="preserve">, </w:t>
            </w:r>
            <w:hyperlink r:id="rId149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п. п. 5.1</w:t>
              </w:r>
            </w:hyperlink>
            <w:r>
              <w:rPr/>
              <w:t xml:space="preserve">, </w:t>
            </w:r>
            <w:hyperlink r:id="rId150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7 ст. 8</w:t>
              </w:r>
            </w:hyperlink>
            <w:r>
              <w:rPr/>
              <w:t xml:space="preserve"> Закона о воинской обязанности, </w:t>
            </w:r>
            <w:hyperlink r:id="rId15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. п. 9</w:t>
              </w:r>
            </w:hyperlink>
            <w:r>
              <w:rPr/>
              <w:t xml:space="preserve">, </w:t>
            </w:r>
            <w:hyperlink r:id="rId152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28</w:t>
              </w:r>
            </w:hyperlink>
            <w:r>
              <w:rPr/>
              <w:t xml:space="preserve">, </w:t>
            </w:r>
            <w:hyperlink r:id="rId153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а"</w:t>
              </w:r>
            </w:hyperlink>
            <w:r>
              <w:rPr/>
              <w:t xml:space="preserve">, </w:t>
            </w:r>
            <w:hyperlink r:id="rId154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"б" п. 32</w:t>
              </w:r>
            </w:hyperlink>
            <w:r>
              <w:rPr/>
              <w:t xml:space="preserve"> Положения о воинском учет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Дополнительно вы можете предусмотреть обязанность и срок представления документа воинского учета работником, который подлежит воинскому учету, например, в правилах внутреннего трудового распорядка в </w:t>
            </w:r>
            <w:hyperlink r:id="rId155" w:tgtFrame="Готовое решение: Как составить правила внутреннего трудового распорядка (КонсультантПлюс, 2024) {КонсультантПлюс}">
              <w:r>
                <w:rPr>
                  <w:color w:val="0000FF"/>
                </w:rPr>
                <w:t>разделе</w:t>
              </w:r>
            </w:hyperlink>
            <w:r>
              <w:rPr/>
              <w:t xml:space="preserve"> о порядке приема на работу. Также разъясните работнику, что он обязан представить такой документ по закону, а его непредставление может повлечь привлечение работника к дисциплинарной ответственности, вплоть до </w:t>
            </w:r>
            <w:hyperlink r:id="rId156" w:tgtFrame="Готовое решение: За какие нарушения можно применить дисциплинарное взыскание в виде увольнения (КонсультантПлюс, 2024) {КонсультантПлюс}">
              <w:r>
                <w:rPr>
                  <w:color w:val="0000FF"/>
                </w:rPr>
                <w:t>увольнения</w:t>
              </w:r>
            </w:hyperlink>
            <w:r>
              <w:rPr/>
              <w:t xml:space="preserve"> (при наличии оснований). Такие выводы следуют, в частности, из </w:t>
            </w:r>
            <w:hyperlink r:id="rId157" w:tgtFrame="&quot;Трудовой кодекс Российской Федерации">
              <w:r>
                <w:rPr>
                  <w:color w:val="0000FF"/>
                </w:rPr>
                <w:t>ч. 1 ст. 65</w:t>
              </w:r>
            </w:hyperlink>
            <w:r>
              <w:rPr/>
              <w:t xml:space="preserve">, </w:t>
            </w:r>
            <w:hyperlink r:id="rId158" w:tgtFrame="&quot;Трудовой кодекс Российской Федерации">
              <w:r>
                <w:rPr>
                  <w:color w:val="0000FF"/>
                </w:rPr>
                <w:t>п. 5 ч. 1 ст. 81</w:t>
              </w:r>
            </w:hyperlink>
            <w:r>
              <w:rPr/>
              <w:t xml:space="preserve">, </w:t>
            </w:r>
            <w:hyperlink r:id="rId159" w:tgtFrame="&quot;Трудовой кодекс Российской Федерации">
              <w:r>
                <w:rPr>
                  <w:color w:val="0000FF"/>
                </w:rPr>
                <w:t>ч. 1</w:t>
              </w:r>
            </w:hyperlink>
            <w:r>
              <w:rPr/>
              <w:t xml:space="preserve">, </w:t>
            </w:r>
            <w:hyperlink r:id="rId160" w:tgtFrame="&quot;Трудовой кодекс Российской Федерации">
              <w:r>
                <w:rPr>
                  <w:color w:val="0000FF"/>
                </w:rPr>
                <w:t>4 ст. 189</w:t>
              </w:r>
            </w:hyperlink>
            <w:r>
              <w:rPr/>
              <w:t xml:space="preserve">, </w:t>
            </w:r>
            <w:hyperlink r:id="rId161" w:tgtFrame="&quot;Трудовой кодекс Российской Федерации">
              <w:r>
                <w:rPr>
                  <w:color w:val="0000FF"/>
                </w:rPr>
                <w:t>ч. 1</w:t>
              </w:r>
            </w:hyperlink>
            <w:r>
              <w:rPr/>
              <w:t xml:space="preserve">, </w:t>
            </w:r>
            <w:hyperlink r:id="rId162" w:tgtFrame="&quot;Трудовой кодекс Российской Федерации">
              <w:r>
                <w:rPr>
                  <w:color w:val="0000FF"/>
                </w:rPr>
                <w:t>3 ст. 192</w:t>
              </w:r>
            </w:hyperlink>
            <w:r>
              <w:rPr/>
              <w:t xml:space="preserve"> ТК РФ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81"/>
      <w:bookmarkEnd w:id="4"/>
      <w:r>
        <w:rPr>
          <w:b/>
          <w:sz w:val="30"/>
        </w:rPr>
        <w:t>4. Должен ли работодатель вести воинский учет в отношении совместителей (внешних и внутренних)</w:t>
      </w:r>
    </w:p>
    <w:p>
      <w:pPr>
        <w:pStyle w:val="ConsPlusNormal"/>
        <w:spacing w:before="200" w:after="0"/>
        <w:jc w:val="both"/>
        <w:rPr/>
      </w:pPr>
      <w:r>
        <w:rPr/>
        <w:t xml:space="preserve">Работодатель должен вести </w:t>
      </w:r>
      <w:hyperlink r:id="rId163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воинский учет</w:t>
        </w:r>
      </w:hyperlink>
      <w:r>
        <w:rPr/>
        <w:t xml:space="preserve"> в отношении </w:t>
      </w:r>
      <w:hyperlink r:id="rId164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призывников</w:t>
        </w:r>
      </w:hyperlink>
      <w:r>
        <w:rPr/>
        <w:t xml:space="preserve"> и </w:t>
      </w:r>
      <w:hyperlink r:id="rId165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военнообязанных</w:t>
        </w:r>
      </w:hyperlink>
      <w:r>
        <w:rPr/>
        <w:t xml:space="preserve">. И не имеет значения, работают такие лица по основному месту или совместительству (внешнему или внутреннему). Это следует из </w:t>
      </w:r>
      <w:hyperlink r:id="rId166" w:tgtFrame="&quot;Трудовой кодекс Российской Федерации">
        <w:r>
          <w:rPr>
            <w:color w:val="0000FF"/>
          </w:rPr>
          <w:t>ч. 1 ст. 60.1</w:t>
        </w:r>
      </w:hyperlink>
      <w:r>
        <w:rPr/>
        <w:t xml:space="preserve">, </w:t>
      </w:r>
      <w:hyperlink r:id="rId167" w:tgtFrame="&quot;Трудовой кодекс Российской Федерации">
        <w:r>
          <w:rPr>
            <w:color w:val="0000FF"/>
          </w:rPr>
          <w:t>ч. 1 ст. 282</w:t>
        </w:r>
      </w:hyperlink>
      <w:r>
        <w:rPr/>
        <w:t xml:space="preserve"> ТК РФ, </w:t>
      </w:r>
      <w:hyperlink r:id="rId168" w:tgtFrame="Федеральный закон от 31.05.1996 N 61-ФЗ (ред. от 25.12.2023) Об обороне">
        <w:r>
          <w:rPr>
            <w:color w:val="0000FF"/>
          </w:rPr>
          <w:t>пп. 6 п. 1 ст. 8</w:t>
        </w:r>
      </w:hyperlink>
      <w:r>
        <w:rPr/>
        <w:t xml:space="preserve"> Закона об обороне, </w:t>
      </w:r>
      <w:hyperlink r:id="rId169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п. 7 ст. 8</w:t>
        </w:r>
      </w:hyperlink>
      <w:r>
        <w:rPr/>
        <w:t xml:space="preserve">, </w:t>
      </w:r>
      <w:hyperlink r:id="rId170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пп. "а" п. 1 ст. 22</w:t>
        </w:r>
      </w:hyperlink>
      <w:r>
        <w:rPr/>
        <w:t xml:space="preserve">, </w:t>
      </w:r>
      <w:hyperlink r:id="rId171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п. 1 ст. 52</w:t>
        </w:r>
      </w:hyperlink>
      <w:r>
        <w:rPr/>
        <w:t xml:space="preserve"> Закона о воинской обязанности, </w:t>
      </w:r>
      <w:hyperlink r:id="rId172" w:tgtFrame="Федеральный закон от 26.02.1997 N 31-ФЗ (ред. от 23.03.2024) О мобилизационной подготовке и мобилизации в Российской Федерации">
        <w:r>
          <w:rPr>
            <w:color w:val="0000FF"/>
          </w:rPr>
          <w:t>пп. 11 п. 1 ст. 9</w:t>
        </w:r>
      </w:hyperlink>
      <w:r>
        <w:rPr/>
        <w:t xml:space="preserve"> Закона о мобилизационной подготовке, </w:t>
      </w:r>
      <w:hyperlink r:id="rId173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абз. 1 п. 9</w:t>
        </w:r>
      </w:hyperlink>
      <w:r>
        <w:rPr/>
        <w:t xml:space="preserve">, </w:t>
      </w:r>
      <w:hyperlink r:id="rId174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14</w:t>
        </w:r>
      </w:hyperlink>
      <w:r>
        <w:rPr/>
        <w:t xml:space="preserve"> Положения о воинском учете.</w:t>
      </w:r>
    </w:p>
    <w:p>
      <w:pPr>
        <w:pStyle w:val="ConsPlusNormal"/>
        <w:spacing w:before="200" w:after="0"/>
        <w:jc w:val="both"/>
        <w:rPr/>
      </w:pPr>
      <w:r>
        <w:rPr/>
        <w:t xml:space="preserve">В частности, вам нужно при приеме на работу по совместительству </w:t>
      </w:r>
      <w:hyperlink w:anchor="P17" w:tgtFrame="1. Наличие каких документов (информации) нужно проверить у работников, подлежащих воинскому учету, при их приеме на работу">
        <w:r>
          <w:rPr>
            <w:color w:val="0000FF"/>
          </w:rPr>
          <w:t>проверить документы</w:t>
        </w:r>
      </w:hyperlink>
      <w:r>
        <w:rPr/>
        <w:t xml:space="preserve"> воинского учета такого гражданина, </w:t>
      </w:r>
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<w:r>
          <w:rPr>
            <w:color w:val="0000FF"/>
          </w:rPr>
          <w:t>уведомить</w:t>
        </w:r>
      </w:hyperlink>
      <w:r>
        <w:rPr/>
        <w:t xml:space="preserve"> военный комиссариат (орган местного самоуправления) о приеме на работу, в процессе работы вести необходимые учетные документы, включая карточку гражданина, подлежащего воинскому учету в организации, по утвержденной </w:t>
      </w:r>
      <w:hyperlink r:id="rId17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0</w:t>
        </w:r>
      </w:hyperlink>
      <w:r>
        <w:rPr/>
        <w:t xml:space="preserve">. Это следует из </w:t>
      </w:r>
      <w:hyperlink r:id="rId176" w:tgtFrame="&quot;Трудовой кодекс Российской Федерации">
        <w:r>
          <w:rPr>
            <w:color w:val="0000FF"/>
          </w:rPr>
          <w:t>ч. 1 ст. 65</w:t>
        </w:r>
      </w:hyperlink>
      <w:r>
        <w:rPr/>
        <w:t xml:space="preserve">, </w:t>
      </w:r>
      <w:hyperlink r:id="rId177" w:tgtFrame="&quot;Трудовой кодекс Российской Федерации">
        <w:r>
          <w:rPr>
            <w:color w:val="0000FF"/>
          </w:rPr>
          <w:t>ст. 283</w:t>
        </w:r>
      </w:hyperlink>
      <w:r>
        <w:rPr/>
        <w:t xml:space="preserve"> ТК РФ, </w:t>
      </w:r>
      <w:hyperlink r:id="rId178" w:tgtFrame="Федеральный закон от 28.03.1998 N 53-ФЗ (ред. от 08.08.2024) О воинской обязанности и военной службе">
        <w:r>
          <w:rPr>
            <w:color w:val="0000FF"/>
          </w:rPr>
          <w:t>абз. 4 п. 1 ст. 4</w:t>
        </w:r>
      </w:hyperlink>
      <w:r>
        <w:rPr/>
        <w:t xml:space="preserve"> Закона о воинской обязанности, </w:t>
      </w:r>
      <w:hyperlink r:id="rId179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абз. 1 п. 7</w:t>
        </w:r>
      </w:hyperlink>
      <w:r>
        <w:rPr/>
        <w:t xml:space="preserve">, </w:t>
      </w:r>
      <w:hyperlink r:id="rId180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8</w:t>
        </w:r>
      </w:hyperlink>
      <w:r>
        <w:rPr/>
        <w:t xml:space="preserve">, </w:t>
      </w:r>
      <w:hyperlink r:id="rId181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. п. 27</w:t>
        </w:r>
      </w:hyperlink>
      <w:r>
        <w:rPr/>
        <w:t xml:space="preserve"> - </w:t>
      </w:r>
      <w:hyperlink r:id="rId182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29</w:t>
        </w:r>
      </w:hyperlink>
      <w:r>
        <w:rPr/>
        <w:t xml:space="preserve">, </w:t>
      </w:r>
      <w:hyperlink r:id="rId183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а"</w:t>
        </w:r>
      </w:hyperlink>
      <w:r>
        <w:rPr/>
        <w:t xml:space="preserve">, </w:t>
      </w:r>
      <w:hyperlink r:id="rId184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"б" п. 30</w:t>
        </w:r>
      </w:hyperlink>
      <w:r>
        <w:rPr/>
        <w:t xml:space="preserve">, </w:t>
      </w:r>
      <w:hyperlink r:id="rId185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</w:rPr>
          <w:t>пп. "а" п. 32</w:t>
        </w:r>
      </w:hyperlink>
      <w:r>
        <w:rPr/>
        <w:t xml:space="preserve"> Положения о воинском учете, </w:t>
      </w:r>
      <w:hyperlink r:id="rId186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п. 31</w:t>
        </w:r>
      </w:hyperlink>
      <w:r>
        <w:rPr/>
        <w:t xml:space="preserve"> Инструкции, утвержденной Приказом Министра обороны РФ от 22.11.2021 N 700.</w:t>
      </w:r>
    </w:p>
    <w:p>
      <w:pPr>
        <w:pStyle w:val="ConsPlusNormal"/>
        <w:spacing w:before="200" w:after="0"/>
        <w:jc w:val="both"/>
        <w:rPr/>
      </w:pPr>
      <w:r>
        <w:rPr/>
        <w:t xml:space="preserve">Отметим, что в карточке по </w:t>
      </w:r>
      <w:hyperlink r:id="rId187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</w:rPr>
          <w:t>форме N 10</w:t>
        </w:r>
      </w:hyperlink>
      <w:r>
        <w:rPr/>
        <w:t xml:space="preserve"> не предусмотрено место для указания, что работник трудится по совместительству. Также при </w:t>
      </w:r>
      <w:hyperlink r:id="rId188" w:tgtFrame="Готовое решение: Как заполнить карточку учета организации (форма 18) (КонсультантПлюс, 2024) {КонсультантПлюс}">
        <w:r>
          <w:rPr>
            <w:color w:val="0000FF"/>
          </w:rPr>
          <w:t>заполнении</w:t>
        </w:r>
      </w:hyperlink>
      <w:r>
        <w:rPr/>
        <w:t xml:space="preserve"> карточки учета организации по форме 18 в </w:t>
      </w:r>
      <w:hyperlink r:id="rId189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</w:rPr>
          <w:t>п. 10</w:t>
        </w:r>
      </w:hyperlink>
      <w:r>
        <w:rPr/>
        <w:t xml:space="preserve"> нужно указать общее количество всех работников организации без учета совместителей согласно разъяснениям в </w:t>
      </w:r>
      <w:hyperlink r:id="rId190" w:tgtFrame="&lt;Письмо&gt; Минкультуры России от 21.10.2015 N 344-01-39-ВА &lt;О предоставлении сведений по ведению воинского учета и бронирования в организации за 2015 год&gt; {КонсультантПлюс}">
        <w:r>
          <w:rPr>
            <w:color w:val="0000FF"/>
          </w:rPr>
          <w:t>п. 5</w:t>
        </w:r>
      </w:hyperlink>
      <w:r>
        <w:rPr/>
        <w:t xml:space="preserve"> Приложения N 2 к Письму Минкультуры России от 21.10.2015 N 344-01-39-ВА. Полагаем, вы можете уточнить в соответствующем военкомате (органе местного самоуправления) особенности заполнения указанных карточек, а также другие вопросы ведения воинского учета в отношении совмест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86"/>
      <w:bookmarkEnd w:id="5"/>
      <w:r>
        <w:rPr>
          <w:b/>
          <w:sz w:val="30"/>
        </w:rPr>
        <w:t>5. Какие риски возможны, если не представить сведения, необходимые для ведения воинского учета</w:t>
      </w:r>
    </w:p>
    <w:p>
      <w:pPr>
        <w:pStyle w:val="ConsPlusNormal"/>
        <w:spacing w:before="200" w:after="0"/>
        <w:jc w:val="both"/>
        <w:rPr/>
      </w:pPr>
      <w:r>
        <w:rPr/>
        <w:t>За непредставление или несвоевременное представление в установленном федеральным законом порядке сведений, необходимых для ведения воинского учета, должностному лицу (например, работнику, ответственному за военно-учетную работу) грозит штраф от 40 тыс. до 50 тыс. руб. (</w:t>
      </w:r>
      <w:hyperlink r:id="rId191" w:tgtFrame="&quot;Кодекс Российской Федерации об административных правонарушениях">
        <w:r>
          <w:rPr>
            <w:color w:val="0000FF"/>
          </w:rPr>
          <w:t>ст. 21.4</w:t>
        </w:r>
      </w:hyperlink>
      <w:r>
        <w:rPr/>
        <w:t xml:space="preserve"> КоАП РФ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Установлен ли штраф для работодателя за прием на работу работника без военного билета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Непосредственно прием на работу без военного билета работника, который является </w:t>
            </w:r>
            <w:hyperlink r:id="rId193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военнообязанным</w:t>
              </w:r>
            </w:hyperlink>
            <w:r>
              <w:rPr/>
              <w:t xml:space="preserve">, не влечет по закону для вас какую-либо ответственность, в том числе штраф. Однако выше в этом разделе предупреждали, что предусмотрен штраф по </w:t>
            </w:r>
            <w:hyperlink r:id="rId194" w:tgtFrame="&quot;Кодекс Российской Федерации об административных правонарушениях">
              <w:r>
                <w:rPr>
                  <w:color w:val="0000FF"/>
                </w:rPr>
                <w:t>ст. 21.4</w:t>
              </w:r>
            </w:hyperlink>
            <w:r>
              <w:rPr/>
              <w:t xml:space="preserve"> КоАП РФ. Риск привлечения к ответственности по данной </w:t>
            </w:r>
            <w:hyperlink r:id="rId195" w:tgtFrame="&quot;Кодекс Российской Федерации об административных правонарушениях">
              <w:r>
                <w:rPr>
                  <w:color w:val="0000FF"/>
                </w:rPr>
                <w:t>статье</w:t>
              </w:r>
            </w:hyperlink>
            <w:r>
              <w:rPr/>
              <w:t xml:space="preserve"> есть, в частности, если не представите или несвоевременно представите сведения о приеме такого работника в соответствующий военный комиссариат и (или) орган местного самоуправления (о порядке и сроке такого сообщения см. </w:t>
            </w:r>
            <w:hyperlink w:anchor="P52" w:tgtFrame="2. Как и в какой срок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разд. 2</w:t>
              </w:r>
            </w:hyperlink>
            <w:r>
              <w:rPr/>
              <w:t xml:space="preserve"> и </w:t>
            </w:r>
            <w:hyperlink w:anchor="P57" w:tgtFrame="2.1. По какой форме уведомить военкомат и (или) орган местного самоуправления о приеме на работу работника, подлежащего воинскому учету">
              <w:r>
                <w:rPr>
                  <w:color w:val="0000FF"/>
                </w:rPr>
                <w:t>2.1</w:t>
              </w:r>
            </w:hyperlink>
            <w:r>
              <w:rPr/>
              <w:t xml:space="preserve"> настоящего материала). Отсутствие у принятого работника, который подлежит воинскому учету, документа воинского учета не снимает с вас обязанности по воинскому учету такого лица. Это следует, в частности, из </w:t>
            </w:r>
            <w:hyperlink r:id="rId196" w:tgtFrame="&quot;Трудовой кодекс Российской Федерации">
              <w:r>
                <w:rPr>
                  <w:color w:val="0000FF"/>
                </w:rPr>
                <w:t>ч. 1 ст. 65</w:t>
              </w:r>
            </w:hyperlink>
            <w:r>
              <w:rPr/>
              <w:t xml:space="preserve"> ТК РФ, </w:t>
            </w:r>
            <w:hyperlink r:id="rId197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абз. 4 п. 1 ст. 4</w:t>
              </w:r>
            </w:hyperlink>
            <w:r>
              <w:rPr/>
              <w:t xml:space="preserve">, </w:t>
            </w:r>
            <w:hyperlink r:id="rId198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п. п. 5.1</w:t>
              </w:r>
            </w:hyperlink>
            <w:r>
              <w:rPr/>
              <w:t xml:space="preserve">, </w:t>
            </w:r>
            <w:hyperlink r:id="rId199" w:tgtFrame="Федеральный закон от 28.03.1998 N 53-ФЗ (ред. от 08.08.2024) О воинской обязанности и военной службе">
              <w:r>
                <w:rPr>
                  <w:color w:val="0000FF"/>
                </w:rPr>
                <w:t>7 ст. 8</w:t>
              </w:r>
            </w:hyperlink>
            <w:r>
              <w:rPr/>
              <w:t xml:space="preserve"> Закона о воинской обязанности, </w:t>
            </w:r>
            <w:hyperlink r:id="rId200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. п. 9</w:t>
              </w:r>
            </w:hyperlink>
            <w:r>
              <w:rPr/>
              <w:t xml:space="preserve">, </w:t>
            </w:r>
            <w:hyperlink r:id="rId201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28</w:t>
              </w:r>
            </w:hyperlink>
            <w:r>
              <w:rPr/>
              <w:t xml:space="preserve">, </w:t>
            </w:r>
            <w:hyperlink r:id="rId202" w:tgtFrame="Постановление Правительства РФ от 27.11.2006 N 719 (ред. от 16.05.2024) Об утверждении Положения о воинском учете">
              <w:r>
                <w:rPr>
                  <w:color w:val="0000FF"/>
                </w:rPr>
                <w:t>пп. "а" п. 32</w:t>
              </w:r>
            </w:hyperlink>
            <w:r>
              <w:rPr/>
              <w:t xml:space="preserve"> Положения о воинском учете.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04" w:tgtFrame="Готовое решение: Как работодателю организовать бронирование граждан, пребывающих в запасе (КонсультантПлюс, 2024) {КонсультантПлюс}">
              <w:r>
                <w:rPr>
                  <w:color w:val="0000FF"/>
                </w:rPr>
                <w:t>Как работодателю организовать бронирование граждан, пребывающих в запасе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5"/>
      <w:headerReference w:type="first" r:id="rId206"/>
      <w:footerReference w:type="default" r:id="rId207"/>
      <w:footerReference w:type="first" r:id="rId20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особенности в приеме на работу работника, подлежащего воинскому учету</w:t>
            <w:br/>
            <w:t>(КонсультантПлюс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ие особенности в приеме на работу работника, подлежащего воинскому учету</w:t>
            <w:br/>
            <w:t>(КонсультантПлюс, 2024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c9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3089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93089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93089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93089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93089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93089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93089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93089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c9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GRKPR&amp;n=65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QUEST&amp;n=219125&amp;dst=100013" TargetMode="External"/><Relationship Id="rId9" Type="http://schemas.openxmlformats.org/officeDocument/2006/relationships/hyperlink" Target="https://login.consultant.ru/link/?req=doc&amp;base=QUEST&amp;n=221114&amp;dst=100015" TargetMode="External"/><Relationship Id="rId10" Type="http://schemas.openxmlformats.org/officeDocument/2006/relationships/image" Target="media/image2.png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PBI&amp;n=320972&amp;dst=100004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QUEST&amp;n=221114&amp;dst=100015" TargetMode="External"/><Relationship Id="rId28" Type="http://schemas.openxmlformats.org/officeDocument/2006/relationships/hyperlink" Target="https://login.consultant.ru/link/?req=doc&amp;base=QUEST&amp;n=219125&amp;dst=100014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image" Target="media/image2.png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image" Target="media/image2.png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image" Target="media/image2.png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https://login.consultant.ru/link/?req=doc&amp;base=LAW&amp;n=456773&amp;dst=100011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image" Target="media/image2.png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../in/%7B&#1050;&#1086;&#1085;&#1089;&#1091;&#1083;&#1100;&#1090;&#1072;&#1085;&#1090;&#1055;&#1083;&#1102;&#1089;%7D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../in/%7B&#1050;&#1086;&#1085;&#1089;&#1091;&#1083;&#1100;&#1090;&#1072;&#1085;&#1090;&#1055;&#1083;&#1102;&#1089;%7D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../in/%7B&#1050;&#1086;&#1085;&#1089;&#1091;&#1083;&#1100;&#1090;&#1072;&#1085;&#1090;&#1055;&#1083;&#1102;&#1089;%7D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../in/%7B&#1050;&#1086;&#1085;&#1089;&#1091;&#1083;&#1100;&#1090;&#1072;&#1085;&#1090;&#1055;&#1083;&#1102;&#1089;%7D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image" Target="media/image3.png"/><Relationship Id="rId128" Type="http://schemas.openxmlformats.org/officeDocument/2006/relationships/hyperlink" Target="https://login.consultant.ru/link/?req=doc&amp;base=PAP&amp;n=110488" TargetMode="External"/><Relationship Id="rId129" Type="http://schemas.openxmlformats.org/officeDocument/2006/relationships/image" Target="media/image2.png"/><Relationship Id="rId130" Type="http://schemas.openxmlformats.org/officeDocument/2006/relationships/hyperlink" Target="https://login.consultant.ru/link/?req=doc&amp;base=PBI&amp;n=320973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https://login.consultant.ru/link/?req=doc&amp;base=PBI&amp;n=320972&amp;dst=100004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../in/%7B&#1050;&#1086;&#1085;&#1089;&#1091;&#1083;&#1100;&#1090;&#1072;&#1085;&#1090;&#1055;&#1083;&#1102;&#1089;%7D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../in/%7B&#1050;&#1086;&#1085;&#1089;&#1091;&#1083;&#1100;&#1090;&#1072;&#1085;&#1090;&#1055;&#1083;&#1102;&#1089;%7D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https://login.consultant.ru/link/?req=doc&amp;base=QUEST&amp;n=219125&amp;dst=100014" TargetMode="External"/><Relationship Id="rId147" Type="http://schemas.openxmlformats.org/officeDocument/2006/relationships/hyperlink" Target="https://login.consultant.ru/link/?req=doc&amp;base=QUEST&amp;n=221114&amp;dst=100015" TargetMode="External"/><Relationship Id="rId148" Type="http://schemas.openxmlformats.org/officeDocument/2006/relationships/hyperlink" Target="../in/%7B&#1050;&#1086;&#1085;&#1089;&#1091;&#1083;&#1100;&#1090;&#1072;&#1085;&#1090;&#1055;&#1083;&#1102;&#1089;%7D" TargetMode="External"/><Relationship Id="rId149" Type="http://schemas.openxmlformats.org/officeDocument/2006/relationships/hyperlink" Target="../in/%7B&#1050;&#1086;&#1085;&#1089;&#1091;&#1083;&#1100;&#1090;&#1072;&#1085;&#1090;&#1055;&#1083;&#1102;&#1089;%7D" TargetMode="External"/><Relationship Id="rId150" Type="http://schemas.openxmlformats.org/officeDocument/2006/relationships/hyperlink" Target="../in/%7B&#1050;&#1086;&#1085;&#1089;&#1091;&#1083;&#1100;&#1090;&#1072;&#1085;&#1090;&#1055;&#1083;&#1102;&#1089;%7D" TargetMode="External"/><Relationship Id="rId151" Type="http://schemas.openxmlformats.org/officeDocument/2006/relationships/hyperlink" Target="../in/%7B&#1050;&#1086;&#1085;&#1089;&#1091;&#1083;&#1100;&#1090;&#1072;&#1085;&#1090;&#1055;&#1083;&#1102;&#1089;%7D" TargetMode="External"/><Relationship Id="rId152" Type="http://schemas.openxmlformats.org/officeDocument/2006/relationships/hyperlink" Target="../in/%7B&#1050;&#1086;&#1085;&#1089;&#1091;&#1083;&#1100;&#1090;&#1072;&#1085;&#1090;&#1055;&#1083;&#1102;&#1089;%7D" TargetMode="External"/><Relationship Id="rId153" Type="http://schemas.openxmlformats.org/officeDocument/2006/relationships/hyperlink" Target="../in/%7B&#1050;&#1086;&#1085;&#1089;&#1091;&#1083;&#1100;&#1090;&#1072;&#1085;&#1090;&#1055;&#1083;&#1102;&#1089;%7D" TargetMode="External"/><Relationship Id="rId154" Type="http://schemas.openxmlformats.org/officeDocument/2006/relationships/hyperlink" Target="../in/%7B&#1050;&#1086;&#1085;&#1089;&#1091;&#1083;&#1100;&#1090;&#1072;&#1085;&#1090;&#1055;&#1083;&#1102;&#1089;%7D" TargetMode="External"/><Relationship Id="rId155" Type="http://schemas.openxmlformats.org/officeDocument/2006/relationships/hyperlink" Target="https://login.consultant.ru/link/?req=doc&amp;base=PBI&amp;n=236571&amp;dst=100026" TargetMode="External"/><Relationship Id="rId156" Type="http://schemas.openxmlformats.org/officeDocument/2006/relationships/hyperlink" Target="https://login.consultant.ru/link/?req=doc&amp;base=PBI&amp;n=236575&amp;dst=100030" TargetMode="External"/><Relationship Id="rId157" Type="http://schemas.openxmlformats.org/officeDocument/2006/relationships/hyperlink" Target="../in/%7B&#1050;&#1086;&#1085;&#1089;&#1091;&#1083;&#1100;&#1090;&#1072;&#1085;&#1090;&#1055;&#1083;&#1102;&#1089;%7D" TargetMode="External"/><Relationship Id="rId158" Type="http://schemas.openxmlformats.org/officeDocument/2006/relationships/hyperlink" Target="../in/%7B&#1050;&#1086;&#1085;&#1089;&#1091;&#1083;&#1100;&#1090;&#1072;&#1085;&#1090;&#1055;&#1083;&#1102;&#1089;%7D" TargetMode="External"/><Relationship Id="rId159" Type="http://schemas.openxmlformats.org/officeDocument/2006/relationships/hyperlink" Target="../in/%7B&#1050;&#1086;&#1085;&#1089;&#1091;&#1083;&#1100;&#1090;&#1072;&#1085;&#1090;&#1055;&#1083;&#1102;&#1089;%7D" TargetMode="External"/><Relationship Id="rId160" Type="http://schemas.openxmlformats.org/officeDocument/2006/relationships/hyperlink" Target="../in/%7B&#1050;&#1086;&#1085;&#1089;&#1091;&#1083;&#1100;&#1090;&#1072;&#1085;&#1090;&#1055;&#1083;&#1102;&#1089;%7D" TargetMode="External"/><Relationship Id="rId161" Type="http://schemas.openxmlformats.org/officeDocument/2006/relationships/hyperlink" Target="../in/%7B&#1050;&#1086;&#1085;&#1089;&#1091;&#1083;&#1100;&#1090;&#1072;&#1085;&#1090;&#1055;&#1083;&#1102;&#1089;%7D" TargetMode="External"/><Relationship Id="rId162" Type="http://schemas.openxmlformats.org/officeDocument/2006/relationships/hyperlink" Target="../in/%7B&#1050;&#1086;&#1085;&#1089;&#1091;&#1083;&#1100;&#1090;&#1072;&#1085;&#1090;&#1055;&#1083;&#1102;&#1089;%7D" TargetMode="External"/><Relationship Id="rId163" Type="http://schemas.openxmlformats.org/officeDocument/2006/relationships/hyperlink" Target="../in/%7B&#1050;&#1086;&#1085;&#1089;&#1091;&#1083;&#1100;&#1090;&#1072;&#1085;&#1090;&#1055;&#1083;&#1102;&#1089;%7D" TargetMode="External"/><Relationship Id="rId164" Type="http://schemas.openxmlformats.org/officeDocument/2006/relationships/hyperlink" Target="../in/%7B&#1050;&#1086;&#1085;&#1089;&#1091;&#1083;&#1100;&#1090;&#1072;&#1085;&#1090;&#1055;&#1083;&#1102;&#1089;%7D" TargetMode="External"/><Relationship Id="rId165" Type="http://schemas.openxmlformats.org/officeDocument/2006/relationships/hyperlink" Target="../in/%7B&#1050;&#1086;&#1085;&#1089;&#1091;&#1083;&#1100;&#1090;&#1072;&#1085;&#1090;&#1055;&#1083;&#1102;&#1089;%7D" TargetMode="External"/><Relationship Id="rId166" Type="http://schemas.openxmlformats.org/officeDocument/2006/relationships/hyperlink" Target="../in/%7B&#1050;&#1086;&#1085;&#1089;&#1091;&#1083;&#1100;&#1090;&#1072;&#1085;&#1090;&#1055;&#1083;&#1102;&#1089;%7D" TargetMode="External"/><Relationship Id="rId167" Type="http://schemas.openxmlformats.org/officeDocument/2006/relationships/hyperlink" Target="../in/%7B&#1050;&#1086;&#1085;&#1089;&#1091;&#1083;&#1100;&#1090;&#1072;&#1085;&#1090;&#1055;&#1083;&#1102;&#1089;%7D" TargetMode="External"/><Relationship Id="rId168" Type="http://schemas.openxmlformats.org/officeDocument/2006/relationships/hyperlink" Target="../in/%7B&#1050;&#1086;&#1085;&#1089;&#1091;&#1083;&#1100;&#1090;&#1072;&#1085;&#1090;&#1055;&#1083;&#1102;&#1089;%7D" TargetMode="External"/><Relationship Id="rId169" Type="http://schemas.openxmlformats.org/officeDocument/2006/relationships/hyperlink" Target="../in/%7B&#1050;&#1086;&#1085;&#1089;&#1091;&#1083;&#1100;&#1090;&#1072;&#1085;&#1090;&#1055;&#1083;&#1102;&#1089;%7D" TargetMode="External"/><Relationship Id="rId170" Type="http://schemas.openxmlformats.org/officeDocument/2006/relationships/hyperlink" Target="../in/%7B&#1050;&#1086;&#1085;&#1089;&#1091;&#1083;&#1100;&#1090;&#1072;&#1085;&#1090;&#1055;&#1083;&#1102;&#1089;%7D" TargetMode="External"/><Relationship Id="rId171" Type="http://schemas.openxmlformats.org/officeDocument/2006/relationships/hyperlink" Target="../in/%7B&#1050;&#1086;&#1085;&#1089;&#1091;&#1083;&#1100;&#1090;&#1072;&#1085;&#1090;&#1055;&#1083;&#1102;&#1089;%7D" TargetMode="External"/><Relationship Id="rId172" Type="http://schemas.openxmlformats.org/officeDocument/2006/relationships/hyperlink" Target="../in/%7B&#1050;&#1086;&#1085;&#1089;&#1091;&#1083;&#1100;&#1090;&#1072;&#1085;&#1090;&#1055;&#1083;&#1102;&#1089;%7D" TargetMode="External"/><Relationship Id="rId173" Type="http://schemas.openxmlformats.org/officeDocument/2006/relationships/hyperlink" Target="../in/%7B&#1050;&#1086;&#1085;&#1089;&#1091;&#1083;&#1100;&#1090;&#1072;&#1085;&#1090;&#1055;&#1083;&#1102;&#1089;%7D" TargetMode="External"/><Relationship Id="rId174" Type="http://schemas.openxmlformats.org/officeDocument/2006/relationships/hyperlink" Target="../in/%7B&#1050;&#1086;&#1085;&#1089;&#1091;&#1083;&#1100;&#1090;&#1072;&#1085;&#1090;&#1055;&#1083;&#1102;&#1089;%7D" TargetMode="External"/><Relationship Id="rId175" Type="http://schemas.openxmlformats.org/officeDocument/2006/relationships/hyperlink" Target="../in/%7B&#1050;&#1086;&#1085;&#1089;&#1091;&#1083;&#1100;&#1090;&#1072;&#1085;&#1090;&#1055;&#1083;&#1102;&#1089;%7D" TargetMode="External"/><Relationship Id="rId176" Type="http://schemas.openxmlformats.org/officeDocument/2006/relationships/hyperlink" Target="../in/%7B&#1050;&#1086;&#1085;&#1089;&#1091;&#1083;&#1100;&#1090;&#1072;&#1085;&#1090;&#1055;&#1083;&#1102;&#1089;%7D" TargetMode="External"/><Relationship Id="rId177" Type="http://schemas.openxmlformats.org/officeDocument/2006/relationships/hyperlink" Target="../in/%7B&#1050;&#1086;&#1085;&#1089;&#1091;&#1083;&#1100;&#1090;&#1072;&#1085;&#1090;&#1055;&#1083;&#1102;&#1089;%7D" TargetMode="External"/><Relationship Id="rId178" Type="http://schemas.openxmlformats.org/officeDocument/2006/relationships/hyperlink" Target="../in/%7B&#1050;&#1086;&#1085;&#1089;&#1091;&#1083;&#1100;&#1090;&#1072;&#1085;&#1090;&#1055;&#1083;&#1102;&#1089;%7D" TargetMode="External"/><Relationship Id="rId179" Type="http://schemas.openxmlformats.org/officeDocument/2006/relationships/hyperlink" Target="../in/%7B&#1050;&#1086;&#1085;&#1089;&#1091;&#1083;&#1100;&#1090;&#1072;&#1085;&#1090;&#1055;&#1083;&#1102;&#1089;%7D" TargetMode="External"/><Relationship Id="rId180" Type="http://schemas.openxmlformats.org/officeDocument/2006/relationships/hyperlink" Target="../in/%7B&#1050;&#1086;&#1085;&#1089;&#1091;&#1083;&#1100;&#1090;&#1072;&#1085;&#1090;&#1055;&#1083;&#1102;&#1089;%7D" TargetMode="External"/><Relationship Id="rId181" Type="http://schemas.openxmlformats.org/officeDocument/2006/relationships/hyperlink" Target="../in/%7B&#1050;&#1086;&#1085;&#1089;&#1091;&#1083;&#1100;&#1090;&#1072;&#1085;&#1090;&#1055;&#1083;&#1102;&#1089;%7D" TargetMode="External"/><Relationship Id="rId182" Type="http://schemas.openxmlformats.org/officeDocument/2006/relationships/hyperlink" Target="../in/%7B&#1050;&#1086;&#1085;&#1089;&#1091;&#1083;&#1100;&#1090;&#1072;&#1085;&#1090;&#1055;&#1083;&#1102;&#1089;%7D" TargetMode="External"/><Relationship Id="rId183" Type="http://schemas.openxmlformats.org/officeDocument/2006/relationships/hyperlink" Target="../in/%7B&#1050;&#1086;&#1085;&#1089;&#1091;&#1083;&#1100;&#1090;&#1072;&#1085;&#1090;&#1055;&#1083;&#1102;&#1089;%7D" TargetMode="External"/><Relationship Id="rId184" Type="http://schemas.openxmlformats.org/officeDocument/2006/relationships/hyperlink" Target="../in/%7B&#1050;&#1086;&#1085;&#1089;&#1091;&#1083;&#1100;&#1090;&#1072;&#1085;&#1090;&#1055;&#1083;&#1102;&#1089;%7D" TargetMode="External"/><Relationship Id="rId185" Type="http://schemas.openxmlformats.org/officeDocument/2006/relationships/hyperlink" Target="../in/%7B&#1050;&#1086;&#1085;&#1089;&#1091;&#1083;&#1100;&#1090;&#1072;&#1085;&#1090;&#1055;&#1083;&#1102;&#1089;%7D" TargetMode="External"/><Relationship Id="rId186" Type="http://schemas.openxmlformats.org/officeDocument/2006/relationships/hyperlink" Target="../in/%7B&#1050;&#1086;&#1085;&#1089;&#1091;&#1083;&#1100;&#1090;&#1072;&#1085;&#1090;&#1055;&#1083;&#1102;&#1089;%7D" TargetMode="External"/><Relationship Id="rId187" Type="http://schemas.openxmlformats.org/officeDocument/2006/relationships/hyperlink" Target="../in/%7B&#1050;&#1086;&#1085;&#1089;&#1091;&#1083;&#1100;&#1090;&#1072;&#1085;&#1090;&#1055;&#1083;&#1102;&#1089;%7D" TargetMode="External"/><Relationship Id="rId188" Type="http://schemas.openxmlformats.org/officeDocument/2006/relationships/hyperlink" Target="https://login.consultant.ru/link/?req=doc&amp;base=PBI&amp;n=235188" TargetMode="External"/><Relationship Id="rId189" Type="http://schemas.openxmlformats.org/officeDocument/2006/relationships/hyperlink" Target="https://login.consultant.ru/link/?req=doc&amp;base=EXP&amp;n=640414&amp;dst=100036" TargetMode="External"/><Relationship Id="rId190" Type="http://schemas.openxmlformats.org/officeDocument/2006/relationships/hyperlink" Target="https://login.consultant.ru/link/?req=doc&amp;base=EXP&amp;n=640414&amp;dst=100059" TargetMode="External"/><Relationship Id="rId191" Type="http://schemas.openxmlformats.org/officeDocument/2006/relationships/hyperlink" Target="../in/%7B&#1050;&#1086;&#1085;&#1089;&#1091;&#1083;&#1100;&#1090;&#1072;&#1085;&#1090;&#1055;&#1083;&#1102;&#1089;%7D" TargetMode="External"/><Relationship Id="rId192" Type="http://schemas.openxmlformats.org/officeDocument/2006/relationships/image" Target="media/image2.png"/><Relationship Id="rId193" Type="http://schemas.openxmlformats.org/officeDocument/2006/relationships/hyperlink" Target="../in/%7B&#1050;&#1086;&#1085;&#1089;&#1091;&#1083;&#1100;&#1090;&#1072;&#1085;&#1090;&#1055;&#1083;&#1102;&#1089;%7D" TargetMode="External"/><Relationship Id="rId194" Type="http://schemas.openxmlformats.org/officeDocument/2006/relationships/hyperlink" Target="../in/%7B&#1050;&#1086;&#1085;&#1089;&#1091;&#1083;&#1100;&#1090;&#1072;&#1085;&#1090;&#1055;&#1083;&#1102;&#1089;%7D" TargetMode="External"/><Relationship Id="rId195" Type="http://schemas.openxmlformats.org/officeDocument/2006/relationships/hyperlink" Target="../in/%7B&#1050;&#1086;&#1085;&#1089;&#1091;&#1083;&#1100;&#1090;&#1072;&#1085;&#1090;&#1055;&#1083;&#1102;&#1089;%7D" TargetMode="External"/><Relationship Id="rId196" Type="http://schemas.openxmlformats.org/officeDocument/2006/relationships/hyperlink" Target="../in/%7B&#1050;&#1086;&#1085;&#1089;&#1091;&#1083;&#1100;&#1090;&#1072;&#1085;&#1090;&#1055;&#1083;&#1102;&#1089;%7D" TargetMode="External"/><Relationship Id="rId197" Type="http://schemas.openxmlformats.org/officeDocument/2006/relationships/hyperlink" Target="../in/%7B&#1050;&#1086;&#1085;&#1089;&#1091;&#1083;&#1100;&#1090;&#1072;&#1085;&#1090;&#1055;&#1083;&#1102;&#1089;%7D" TargetMode="External"/><Relationship Id="rId198" Type="http://schemas.openxmlformats.org/officeDocument/2006/relationships/hyperlink" Target="../in/%7B&#1050;&#1086;&#1085;&#1089;&#1091;&#1083;&#1100;&#1090;&#1072;&#1085;&#1090;&#1055;&#1083;&#1102;&#1089;%7D" TargetMode="External"/><Relationship Id="rId199" Type="http://schemas.openxmlformats.org/officeDocument/2006/relationships/hyperlink" Target="../in/%7B&#1050;&#1086;&#1085;&#1089;&#1091;&#1083;&#1100;&#1090;&#1072;&#1085;&#1090;&#1055;&#1083;&#1102;&#1089;%7D" TargetMode="External"/><Relationship Id="rId200" Type="http://schemas.openxmlformats.org/officeDocument/2006/relationships/hyperlink" Target="../in/%7B&#1050;&#1086;&#1085;&#1089;&#1091;&#1083;&#1100;&#1090;&#1072;&#1085;&#1090;&#1055;&#1083;&#1102;&#1089;%7D" TargetMode="External"/><Relationship Id="rId201" Type="http://schemas.openxmlformats.org/officeDocument/2006/relationships/hyperlink" Target="../in/%7B&#1050;&#1086;&#1085;&#1089;&#1091;&#1083;&#1100;&#1090;&#1072;&#1085;&#1090;&#1055;&#1083;&#1102;&#1089;%7D" TargetMode="External"/><Relationship Id="rId202" Type="http://schemas.openxmlformats.org/officeDocument/2006/relationships/hyperlink" Target="../in/%7B&#1050;&#1086;&#1085;&#1089;&#1091;&#1083;&#1100;&#1090;&#1072;&#1085;&#1090;&#1055;&#1083;&#1102;&#1089;%7D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s://login.consultant.ru/link/?req=doc&amp;base=PBI&amp;n=237422" TargetMode="External"/><Relationship Id="rId205" Type="http://schemas.openxmlformats.org/officeDocument/2006/relationships/header" Target="header1.xml"/><Relationship Id="rId206" Type="http://schemas.openxmlformats.org/officeDocument/2006/relationships/header" Target="header2.xml"/><Relationship Id="rId207" Type="http://schemas.openxmlformats.org/officeDocument/2006/relationships/footer" Target="footer1.xml"/><Relationship Id="rId208" Type="http://schemas.openxmlformats.org/officeDocument/2006/relationships/footer" Target="footer2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<Relationship Id="rId2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1247</Words>
  <Characters>64112</Characters>
  <CharactersWithSpaces>75209</CharactersWithSpaces>
  <Paragraphs>150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7:00Z</dcterms:created>
  <dc:creator/>
  <dc:description/>
  <dc:language>en-US</dc:language>
  <cp:lastModifiedBy>senina</cp:lastModifiedBy>
  <dcterms:modified xsi:type="dcterms:W3CDTF">2024-09-03T13:21:00Z</dcterms:modified>
  <cp:revision>2</cp:revision>
  <dc:subject/>
  <dc:title>Готовое решение: Какие особенности в приеме на работу работника, подлежащего воинскому учету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