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огда по правилам ФСБУ 6/2020 надо признать в бухгалтерском учете основное средство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3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2.08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огда по правилам ФСБУ 6/2020 надо признать в бухгалтерском учете основное средство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>Основное средство надо признать в бухгалтерском учете на дату завершения капитальных вложений, связанных с его приобретением или созданием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  <w:highlight w:val="yellow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  <w:highlight w:val="yellow"/>
        </w:rPr>
        <w:t xml:space="preserve">1. </w:t>
      </w:r>
      <w:hyperlink w:anchor="P10" w:tgtFrame="1. Какое имущество относится к основным средствам в бухгалтерском учете">
        <w:r>
          <w:rPr>
            <w:color w:val="0000FF"/>
            <w:sz w:val="20"/>
            <w:highlight w:val="yellow"/>
          </w:rPr>
          <w:t>Какое имущество относится к основным средствам в бухгалтерском учете</w:t>
        </w:r>
      </w:hyperlink>
    </w:p>
    <w:p>
      <w:pPr>
        <w:pStyle w:val="ConsPlusNormal"/>
        <w:ind w:left="180" w:hanging="0"/>
        <w:rPr/>
      </w:pPr>
      <w:r>
        <w:rPr>
          <w:sz w:val="20"/>
          <w:highlight w:val="yellow"/>
        </w:rPr>
        <w:t xml:space="preserve">2. </w:t>
      </w:r>
      <w:hyperlink w:anchor="P92" w:tgtFrame="2. На какую дату принимать к бухгалтерскому учету объект основных средств">
        <w:r>
          <w:rPr>
            <w:color w:val="0000FF"/>
            <w:sz w:val="20"/>
            <w:highlight w:val="yellow"/>
          </w:rPr>
          <w:t>На какую дату принимать к бухгалтерскому учету объект основных средств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0"/>
      <w:bookmarkStart w:id="1" w:name="P10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0"/>
      <w:bookmarkEnd w:id="2"/>
      <w:r>
        <w:rPr>
          <w:b/>
          <w:sz w:val="30"/>
        </w:rPr>
        <w:t>1. Какое имущество относится к основным средствам в бухгалтерском учете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К основным средствам в бухгалтерском учете относят активы, которые одновременно соответствуют следующим критериям</w:t>
      </w:r>
      <w:r>
        <w:rPr>
          <w:sz w:val="20"/>
        </w:rPr>
        <w:t xml:space="preserve"> (</w:t>
      </w:r>
      <w:hyperlink r:id="rId5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п. 4</w:t>
        </w:r>
      </w:hyperlink>
      <w:r>
        <w:rPr>
          <w:sz w:val="20"/>
        </w:rPr>
        <w:t xml:space="preserve">, </w:t>
      </w:r>
      <w:hyperlink r:id="rId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11</w:t>
        </w:r>
      </w:hyperlink>
      <w:r>
        <w:rPr>
          <w:sz w:val="20"/>
        </w:rPr>
        <w:t xml:space="preserve"> ФСБУ 6/2020, Информационное </w:t>
      </w:r>
      <w:hyperlink r:id="rId7" w:tgtFrame="Информационное сообщение Минфина России от 03.11.2020 N ИС-учет-29 Новое в бухгалтерском законодательстве: факты и комментарии">
        <w:r>
          <w:rPr>
            <w:color w:val="0000FF"/>
            <w:sz w:val="20"/>
          </w:rPr>
          <w:t>сообщение</w:t>
        </w:r>
      </w:hyperlink>
      <w:r>
        <w:rPr>
          <w:sz w:val="20"/>
        </w:rPr>
        <w:t xml:space="preserve"> Минфина России от 03.11.2020 N ИС-учет-29)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имеют материально-вещественную форму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способны приносить организации </w:t>
      </w:r>
      <w:hyperlink r:id="rId8" w:tgtFrame="&quot;Концепция бухгалтерского учета в рыночной экономике России">
        <w:r>
          <w:rPr>
            <w:color w:val="0000FF"/>
            <w:sz w:val="20"/>
          </w:rPr>
          <w:t>экономические выгоды</w:t>
        </w:r>
      </w:hyperlink>
      <w:r>
        <w:rPr>
          <w:sz w:val="20"/>
        </w:rPr>
        <w:t xml:space="preserve"> (доход) в будущем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едназначены: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для использования при производстве и (или) продаже продукции (товаров), при выполнении работ или оказании услуг, для предоставления за плату во временное пользование, для управленческих нужд, для охраны окружающей среды в течение периода более 12 месяцев или обычного операционного цикла, превышающего 12 месяцев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или для получения дохода от прироста стоимости в долгосрочной (более 12 месяцев) перспективе. При этом купля-продажа такого имущества не относится к обычным видам деятельности организаци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сновные средства разделяют (</w:t>
      </w:r>
      <w:hyperlink r:id="rId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1</w:t>
        </w:r>
      </w:hyperlink>
      <w:r>
        <w:rPr>
          <w:sz w:val="20"/>
        </w:rPr>
        <w:t xml:space="preserve"> ФСБУ 6/2020)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по видам, в частности: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</w:rPr>
        <w:t>недвижимость;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hyperlink w:anchor="P28" w:tgtFrame="Что относится к машинам и оборудованию">
        <w:r>
          <w:rPr>
            <w:color w:val="0000FF"/>
            <w:sz w:val="20"/>
          </w:rPr>
          <w:t>машины и оборудование</w:t>
        </w:r>
      </w:hyperlink>
      <w:r>
        <w:rPr>
          <w:sz w:val="20"/>
        </w:rPr>
        <w:t>;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</w:rPr>
        <w:t>транспортные средства;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</w:rPr>
        <w:t>инвентарь производственный и хозяйственный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 группам.</w:t>
      </w:r>
    </w:p>
    <w:p>
      <w:pPr>
        <w:pStyle w:val="ConsPlusNormal"/>
        <w:jc w:val="both"/>
        <w:rPr/>
      </w:pPr>
      <w:r>
        <w:rPr/>
      </w:r>
      <w:bookmarkStart w:id="3" w:name="P25"/>
      <w:bookmarkStart w:id="4" w:name="P25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25"/>
            <w:bookmarkEnd w:id="5"/>
            <w:r>
              <w:rPr>
                <w:sz w:val="20"/>
                <w:u w:val="single"/>
              </w:rPr>
              <w:t>Что такое группа основных средств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Группа основных средств - это совокупность объектов ОС одного вида, имеющих сходный характер использования (</w:t>
            </w:r>
            <w:hyperlink r:id="rId10" w:tgtFrame="Приказ Минфина России от 17.09.2020 N 204н (ред. от 30.05.2022) Об утверждении Федеральных стандартов бухгалтерского учета ФСБУ 6/2020 Основные средства">
              <w:r>
                <w:rPr>
                  <w:color w:val="0000FF"/>
                  <w:sz w:val="20"/>
                </w:rPr>
                <w:t>п. 11</w:t>
              </w:r>
            </w:hyperlink>
            <w:r>
              <w:rPr>
                <w:sz w:val="20"/>
              </w:rPr>
              <w:t xml:space="preserve"> ФСБУ 6/2020, Информационное </w:t>
            </w:r>
            <w:hyperlink r:id="rId11" w:tgtFrame="Информационное сообщение Минфина России от 03.11.2020 N ИС-учет-29 Новое в бухгалтерском законодательстве: факты и комментарии">
              <w:r>
                <w:rPr>
                  <w:color w:val="0000FF"/>
                  <w:sz w:val="20"/>
                </w:rPr>
                <w:t>сообщение</w:t>
              </w:r>
            </w:hyperlink>
            <w:r>
              <w:rPr>
                <w:sz w:val="20"/>
              </w:rPr>
              <w:t xml:space="preserve"> Минфина России от 03.11.2020 N ИС-учет-29). Для однотипных объектов ОС, одновременно поступающих в одно структурное подразделение организации или выбывающих из него, могут применяться документы для группового оформления операций с основными средствами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28"/>
      <w:bookmarkStart w:id="7" w:name="P28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28"/>
            <w:bookmarkEnd w:id="8"/>
            <w:r>
              <w:rPr>
                <w:sz w:val="20"/>
                <w:u w:val="single"/>
              </w:rPr>
              <w:t>Что относится к машинам и оборудованию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ля термина "оборудование" есть такие определения: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оборудование - это применяемое самостоятельно или устанавливаемое на машину техническое устройство, необходимое для выполнения ее основных или дополнительных функций, а также для объединения нескольких машин в единую систему (</w:t>
            </w:r>
            <w:hyperlink r:id="rId12" w:tgtFrame="Решение Комиссии Таможенного союза от 18.10.2011 N 823 (ред. от 09.03.2021) О принятии технического регламента Таможенного союза О безопасности машин и оборудования">
              <w:r>
                <w:rPr>
                  <w:color w:val="0000FF"/>
                  <w:sz w:val="20"/>
                </w:rPr>
                <w:t>п. 1 ст. 2</w:t>
              </w:r>
            </w:hyperlink>
            <w:r>
              <w:rPr>
                <w:sz w:val="20"/>
              </w:rPr>
              <w:t xml:space="preserve"> ТР ТС 010/2011 "Технический регламент Таможенного союза. О безопасности машин и оборудования")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оборудование - совокупность связанных между собой частей или устройств, из которых по крайней мере одно движется, а также элементы привода, управления и энергетические узлы, которые предназначены для определенного применения, в частности для обработки, производства, перемещения или упаковки материала, а также машина или совокупность машин, которые так устроены и управляемы, что они функционируют как единое целое для достижения одной и той же цели (</w:t>
            </w:r>
            <w:hyperlink r:id="rId13" w:tgtFrame="&quot;ГОСТ ЕН 1070-2003. Межгосударственный стандарт. Безопасность оборудования. Термины и определения">
              <w:r>
                <w:rPr>
                  <w:color w:val="0000FF"/>
                  <w:sz w:val="20"/>
                </w:rPr>
                <w:t>п. 3.4 разд. 3</w:t>
              </w:r>
            </w:hyperlink>
            <w:r>
              <w:rPr>
                <w:sz w:val="20"/>
              </w:rPr>
              <w:t xml:space="preserve"> ГОСТ ЕН 1070-2003 "Межгосударственный стандарт. Безопасность оборудования. Термины и определения"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Машина - это ряд взаимосвязанных частей или узлов, из которых хотя бы одна часть или один узел двигается с помощью соответствующих приводов, цепей управления, источников энергии, объединенных вместе для конкретного применения (например, обработки, переработки, перемещения или упаковки материала) (</w:t>
            </w:r>
            <w:hyperlink r:id="rId14" w:tgtFrame="Решение Комиссии Таможенного союза от 18.10.2011 N 823 (ред. от 09.03.2021) О принятии технического регламента Таможенного союза О безопасности машин и оборудования">
              <w:r>
                <w:rPr>
                  <w:color w:val="0000FF"/>
                  <w:sz w:val="20"/>
                </w:rPr>
                <w:t>п. 1 ст. 2</w:t>
              </w:r>
            </w:hyperlink>
            <w:r>
              <w:rPr>
                <w:sz w:val="20"/>
              </w:rPr>
              <w:t xml:space="preserve"> ТР ТС 010/2011 "Технический регламент Таможенного союза. О безопасности машин и оборудования"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Машины и оборудование (расположенные как внутри, так и вне зданий) не являются составными элементами зданий (сооружений), поскольку предназначены не для обеспечения эксплуатации объектов недвижимости, а для изготовления готовой продукции либо обслуживания производственного процесс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Обратите внимание</w:t>
      </w:r>
      <w:r>
        <w:rPr>
          <w:sz w:val="20"/>
        </w:rPr>
        <w:t>: для классификации актива в качестве объекта ОС важен срок предполагаемого использования (удержания) - если он не более 12 месяцев (или не более операционного цикла, превышающего 12 месяцев), то актив надо включить в запасы (</w:t>
      </w:r>
      <w:hyperlink r:id="rId15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ФСБУ 5/2019 "Запасы"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При этом согласно правилам </w:t>
      </w:r>
      <w:hyperlink r:id="rId16" w:tgtFrame="Приказ Минфина России от 15.11.2019 N 180н Об утверждении Федерального стандарта бухгалтерского учета ФСБУ 5/2019 Запасы">
        <w:r>
          <w:rPr>
            <w:b/>
            <w:color w:val="0000FF"/>
            <w:sz w:val="20"/>
          </w:rPr>
          <w:t>ФСБУ 5/2019</w:t>
        </w:r>
      </w:hyperlink>
      <w:r>
        <w:rPr>
          <w:b/>
          <w:sz w:val="20"/>
        </w:rPr>
        <w:t xml:space="preserve"> и </w:t>
      </w:r>
      <w:hyperlink r:id="rId17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b/>
            <w:color w:val="0000FF"/>
            <w:sz w:val="20"/>
          </w:rPr>
          <w:t>ФСБУ 6/2020</w:t>
        </w:r>
      </w:hyperlink>
      <w:r>
        <w:rPr>
          <w:b/>
          <w:sz w:val="20"/>
        </w:rPr>
        <w:t xml:space="preserve"> "малоценные" ОС</w:t>
      </w:r>
      <w:r>
        <w:rPr>
          <w:sz w:val="20"/>
        </w:rPr>
        <w:t xml:space="preserve">, то есть активы с длительным сроком предполагаемого использования и невысокой стоимостью, в состав запасов не включаются. Такие активы учитываются в </w:t>
      </w:r>
      <w:r>
        <w:fldChar w:fldCharType="begin"/>
      </w:r>
      <w:r>
        <w:rPr>
          <w:sz w:val="20"/>
          <w:color w:val="0000FF"/>
        </w:rPr>
        <w:instrText xml:space="preserve"> HYPERLINK "../in/%D0%9E%D0%A1" \l "P44" \n 1.1. Как учитывать малоценные</w:instrText>
      </w:r>
      <w:r>
        <w:rPr>
          <w:sz w:val="20"/>
          <w:color w:val="0000FF"/>
        </w:rPr>
        <w:fldChar w:fldCharType="separate"/>
      </w:r>
      <w:r>
        <w:rPr>
          <w:color w:val="0000FF"/>
          <w:sz w:val="20"/>
        </w:rPr>
        <w:t>специальном порядке</w:t>
      </w:r>
      <w:r>
        <w:rPr>
          <w:sz w:val="20"/>
          <w:color w:val="0000FF"/>
        </w:rPr>
        <w:fldChar w:fldCharType="end"/>
      </w:r>
      <w:r>
        <w:rPr>
          <w:sz w:val="20"/>
        </w:rPr>
        <w:t xml:space="preserve"> (</w:t>
      </w:r>
      <w:hyperlink r:id="rId18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ФСБУ 5/2019, </w:t>
      </w:r>
      <w:hyperlink r:id="rId1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ФСБУ 6/2020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е относятся к основным средствам</w:t>
      </w:r>
      <w:r>
        <w:rPr>
          <w:sz w:val="20"/>
        </w:rPr>
        <w:t xml:space="preserve"> (</w:t>
      </w:r>
      <w:hyperlink r:id="rId20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6</w:t>
        </w:r>
      </w:hyperlink>
      <w:r>
        <w:rPr>
          <w:sz w:val="20"/>
        </w:rPr>
        <w:t xml:space="preserve"> ФСБУ 6/2020):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hyperlink r:id="rId21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капитальные вложения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hyperlink r:id="rId22" w:tgtFrame="Приказ Минфина России от 02.07.2002 N 66н (ред. от 05.04.2019) Об утверждении Положения по бухгалтерскому учету Информация по прекращаемой деятельности">
        <w:r>
          <w:rPr>
            <w:color w:val="0000FF"/>
            <w:sz w:val="20"/>
          </w:rPr>
          <w:t>долгосрочные активы к продаже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24" w:tgtFrame="Готовое решение: Как учитывать основные средства для целей налога на прибыль (КонсультантПлюс, 2024) {КонсультантПлюс}">
              <w:r>
                <w:rPr>
                  <w:color w:val="0000FF"/>
                  <w:sz w:val="20"/>
                </w:rPr>
                <w:t>Критерии отнесения имущества к основным средствам для целей налогового учет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  <w:bookmarkStart w:id="9" w:name="P44"/>
      <w:bookmarkStart w:id="10" w:name="P44"/>
      <w:bookmarkEnd w:id="10"/>
    </w:p>
    <w:p>
      <w:pPr>
        <w:pStyle w:val="ConsPlusNormal"/>
        <w:numPr>
          <w:ilvl w:val="0"/>
          <w:numId w:val="0"/>
        </w:numPr>
        <w:outlineLvl w:val="1"/>
        <w:rPr/>
      </w:pPr>
      <w:bookmarkStart w:id="11" w:name="P44"/>
      <w:bookmarkEnd w:id="11"/>
      <w:r>
        <w:rPr>
          <w:b/>
          <w:sz w:val="24"/>
        </w:rPr>
        <w:t>1.1. Как учитывать "малоценные" ОС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чет объектов с невысокой стоимостью и сроком полезного использования более 12 месяцев (более операционного цикла, если операционный цикл организации превышает 12 месяцев) вы можете организовать двумя способами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разу списывать затраты на приобретение (создание) "малоценных" ОС</w:t>
      </w:r>
      <w:r>
        <w:rPr>
          <w:sz w:val="20"/>
        </w:rPr>
        <w:t xml:space="preserve"> в пределах стоимостного лимита позволяют оба способа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Лимит стоимости основных средств для единовременного списания в бухгалтерском учете</w:t>
      </w:r>
      <w:r>
        <w:rPr>
          <w:sz w:val="20"/>
        </w:rPr>
        <w:t xml:space="preserve"> нормативно не установлен, поэтому закрепите его в учетной политике.</w:t>
      </w:r>
      <w:bookmarkStart w:id="12" w:name="P48"/>
    </w:p>
    <w:p>
      <w:pPr>
        <w:pStyle w:val="ConsPlusNormal"/>
        <w:spacing w:before="200" w:after="0"/>
        <w:jc w:val="both"/>
        <w:rPr/>
      </w:pPr>
      <w:bookmarkEnd w:id="12"/>
      <w:r>
        <w:rPr>
          <w:b/>
          <w:sz w:val="20"/>
        </w:rPr>
        <w:t>Способ 1. Установить лимит стоимости для совокупности объектов ОС</w:t>
      </w:r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ля этого определите в учетной политике категории ОС, информация о которых заведомо несущественна для вашей организации с учетом особенностей ее деятельности и структуры активов (то есть не может повлиять на экономические решения </w:t>
      </w:r>
      <w:hyperlink r:id="rId25" w:tgtFrame="&quot;Концепция бухгалтерского учета в рыночной экономике России">
        <w:r>
          <w:rPr>
            <w:color w:val="0000FF"/>
            <w:sz w:val="20"/>
          </w:rPr>
          <w:t>пользователей</w:t>
        </w:r>
      </w:hyperlink>
      <w:r>
        <w:rPr>
          <w:sz w:val="20"/>
        </w:rPr>
        <w:t xml:space="preserve"> отчетности). Это могут быть ОС конкретных видов, подвидов, групп, подгрупп, сегментов и т.п. (</w:t>
      </w:r>
      <w:hyperlink r:id="rId26" w:tgtFrame="Статья: Рекомендация Р-126/2021-КпР Стоимостной лимит для основных средств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, </w:t>
      </w:r>
      <w:hyperlink r:id="rId27" w:tgtFrame="Статья: Рекомендация Р-126/2021-КпР Стоимостной лимит для основных средств">
        <w:r>
          <w:rPr>
            <w:color w:val="0000FF"/>
            <w:sz w:val="20"/>
          </w:rPr>
          <w:t>6</w:t>
        </w:r>
      </w:hyperlink>
      <w:r>
        <w:rPr>
          <w:sz w:val="20"/>
        </w:rPr>
        <w:t xml:space="preserve"> Рекомендации Р-126/2021-КпР "Стоимостной лимит для основных средств", Иллюстративный </w:t>
      </w:r>
      <w:hyperlink r:id="rId28" w:tgtFrame="Статья: Рекомендация Р-100/2019-КпР Реализация требования рациональности">
        <w:r>
          <w:rPr>
            <w:color w:val="0000FF"/>
            <w:sz w:val="20"/>
          </w:rPr>
          <w:t>пример 1</w:t>
        </w:r>
      </w:hyperlink>
      <w:r>
        <w:rPr>
          <w:sz w:val="20"/>
        </w:rPr>
        <w:t xml:space="preserve"> Рекомендации Р-100/2019-КпР "Реализация требования рациональности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становите в учетной политике лимит в отношении всей совокупности несущественных активов. Количественное значение лимита рассчитайте исходя из потенциального влияния на </w:t>
      </w:r>
      <w:hyperlink r:id="rId29" w:tgtFrame="Статья: Рекомендация Р-126/2021-КпР Стоимостной лимит для основных средств">
        <w:r>
          <w:rPr>
            <w:color w:val="0000FF"/>
            <w:sz w:val="20"/>
          </w:rPr>
          <w:t>релевантные показатели</w:t>
        </w:r>
      </w:hyperlink>
      <w:r>
        <w:rPr>
          <w:sz w:val="20"/>
        </w:rPr>
        <w:t>. Он может выражаться в денежной сумме или в процентах от денежной величины релевантных показателей. Определить лимит надо таким образом, чтобы годовые затраты на приобретение, создание, улучшение, восстановление ОС из несущественных категорий не превысили установленное значение (</w:t>
      </w:r>
      <w:hyperlink r:id="rId30" w:tgtFrame="Статья: Рекомендация Р-126/2021-КпР Стоимостной лимит для основных средств">
        <w:r>
          <w:rPr>
            <w:color w:val="0000FF"/>
            <w:sz w:val="20"/>
          </w:rPr>
          <w:t>п. п. 3</w:t>
        </w:r>
      </w:hyperlink>
      <w:r>
        <w:rPr>
          <w:sz w:val="20"/>
        </w:rPr>
        <w:t xml:space="preserve">, </w:t>
      </w:r>
      <w:hyperlink r:id="rId31" w:tgtFrame="Статья: Рекомендация Р-126/2021-КпР Стоимостной лимит для основных средств">
        <w:r>
          <w:rPr>
            <w:color w:val="0000FF"/>
            <w:sz w:val="20"/>
          </w:rPr>
          <w:t>4</w:t>
        </w:r>
      </w:hyperlink>
      <w:r>
        <w:rPr>
          <w:sz w:val="20"/>
        </w:rPr>
        <w:t xml:space="preserve">, </w:t>
      </w:r>
      <w:hyperlink r:id="rId32" w:tgtFrame="Статья: Рекомендация Р-126/2021-КпР Стоимостной лимит для основных средств">
        <w:r>
          <w:rPr>
            <w:color w:val="0000FF"/>
            <w:sz w:val="20"/>
          </w:rPr>
          <w:t>5</w:t>
        </w:r>
      </w:hyperlink>
      <w:r>
        <w:rPr>
          <w:sz w:val="20"/>
        </w:rPr>
        <w:t xml:space="preserve">, </w:t>
      </w:r>
      <w:hyperlink r:id="rId33" w:tgtFrame="Статья: Рекомендация Р-126/2021-КпР Стоимостной лимит для основных средств">
        <w:r>
          <w:rPr>
            <w:color w:val="0000FF"/>
            <w:sz w:val="20"/>
          </w:rPr>
          <w:t>6</w:t>
        </w:r>
      </w:hyperlink>
      <w:r>
        <w:rPr>
          <w:sz w:val="20"/>
        </w:rPr>
        <w:t xml:space="preserve"> Рекомендации Р-126/2021-КпР "Стоимостной лимит для основных средств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траты на приобретение, создание, улучшение, восстановление ОС из несущественных категорий независимо от стоимости отдельных объектов списывайте в расходы или признавайте затратами на создание других активов (например, НЗП) в периоде их осуществления - так же, как признавалась бы амортизация по этим активам (</w:t>
      </w:r>
      <w:hyperlink r:id="rId34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ФСБУ 6/2020, </w:t>
      </w:r>
      <w:hyperlink r:id="rId35" w:tgtFrame="Статья: Рекомендация Р-126/2021-КпР Стоимостной лимит для основных средств">
        <w:r>
          <w:rPr>
            <w:color w:val="0000FF"/>
            <w:sz w:val="20"/>
          </w:rPr>
          <w:t>п. п. 8</w:t>
        </w:r>
      </w:hyperlink>
      <w:r>
        <w:rPr>
          <w:sz w:val="20"/>
        </w:rPr>
        <w:t xml:space="preserve">, </w:t>
      </w:r>
      <w:hyperlink r:id="rId36" w:tgtFrame="Статья: Рекомендация Р-126/2021-КпР Стоимостной лимит для основных средств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Рекомендации Р-126/2021-КпР "Стоимостной лимит для основных средств").</w:t>
      </w:r>
      <w:bookmarkStart w:id="13" w:name="P52"/>
    </w:p>
    <w:p>
      <w:pPr>
        <w:pStyle w:val="ConsPlusNormal"/>
        <w:spacing w:before="200" w:after="0"/>
        <w:jc w:val="both"/>
        <w:rPr/>
      </w:pPr>
      <w:bookmarkEnd w:id="13"/>
      <w:r>
        <w:rPr>
          <w:b/>
          <w:sz w:val="20"/>
        </w:rPr>
        <w:t>Способ 2. Установить лимит стоимости для отдельного объекта ОС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тметим, Минфин России рекомендует использовать именно этот способ установления лимита (для отдельных объектов ОС, а не для их совокупности) (</w:t>
      </w:r>
      <w:hyperlink r:id="rId37" w:tgtFrame="&quot;Рекомендации аудиторским организациям, индивидуальным аудиторам, аудиторам по проведению аудита годовой бухгалтерской отчетности организаций за 2021 год">
        <w:r>
          <w:rPr>
            <w:color w:val="0000FF"/>
            <w:sz w:val="20"/>
          </w:rPr>
          <w:t>Приложение</w:t>
        </w:r>
      </w:hyperlink>
      <w:r>
        <w:rPr>
          <w:sz w:val="20"/>
        </w:rPr>
        <w:t xml:space="preserve"> к Письму от 18.01.2022 N 07-04-09/2185, </w:t>
      </w:r>
      <w:hyperlink r:id="rId38" w:tgtFrame="Вопрос: Об установлении организацией лимита стоимости для актива (группы активов) в целях бухучета в качестве объекта ОС. (Письмо Минфина России от 25.08.2021 N 07-01-09/68312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от 25.08.2021 N 07-01-09/68312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определении лимита важно помнить, что его величина не должна быть для организации </w:t>
      </w:r>
      <w:hyperlink r:id="rId39" w:tgtFrame="&lt;Информация&gt; Минфина России (с изм. от 30.12.2021) Практические рекомендации N 2 по применению МСФО Формирование суждений о существенности">
        <w:r>
          <w:rPr>
            <w:color w:val="0000FF"/>
            <w:sz w:val="20"/>
          </w:rPr>
          <w:t>существенной</w:t>
        </w:r>
      </w:hyperlink>
      <w:r>
        <w:rPr>
          <w:sz w:val="20"/>
        </w:rPr>
        <w:t>. То есть использование лимита не должно приводить к значительному влиянию на показатели отчетности. Других ограничений в отношении суммы лимита нет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первоначальная стоимость отдельного объекта ОС, сформированная по правилам бухгалтерского учета, ниже установленного организацией лимита (например, 100 000 руб.)</w:t>
      </w:r>
      <w:r>
        <w:rPr>
          <w:sz w:val="20"/>
        </w:rPr>
        <w:t xml:space="preserve"> </w:t>
      </w:r>
      <w:hyperlink w:anchor="P56" w:tgtFrame="1 Если вы установите лимит 100 000 руб. в бухгалтерском учете, то это позволит вам сблизить бухгалтерский и налоговый учет.">
        <w:r>
          <w:rPr>
            <w:b/>
            <w:color w:val="0000FF"/>
            <w:sz w:val="20"/>
            <w:vertAlign w:val="superscript"/>
          </w:rPr>
          <w:t>1</w:t>
        </w:r>
      </w:hyperlink>
      <w:r>
        <w:rPr>
          <w:sz w:val="20"/>
        </w:rPr>
        <w:t>, то ее включают в расходы или в стоимость других активов единовременно (</w:t>
      </w:r>
      <w:hyperlink r:id="rId40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ФСБУ 6/2020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95"/>
        <w:gridCol w:w="9653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4" w:name="P56"/>
          </w:p>
        </w:tc>
        <w:tc>
          <w:tcPr>
            <w:tcW w:w="9653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bookmarkEnd w:id="14"/>
            <w:r>
              <w:rPr>
                <w:b/>
                <w:color w:val="656363"/>
                <w:sz w:val="16"/>
                <w:vertAlign w:val="superscript"/>
              </w:rPr>
              <w:t>1</w:t>
            </w:r>
            <w:r>
              <w:rPr>
                <w:color w:val="656363"/>
                <w:sz w:val="16"/>
              </w:rPr>
              <w:t xml:space="preserve"> Если вы установите лимит 100 000 руб. в бухгалтерском учете, то это позволит вам сблизить бухгалтерский и </w:t>
            </w:r>
            <w:hyperlink r:id="rId42" w:tgtFrame="Готовое решение: Как учитывать основные средства для целей налога на прибыль (КонсультантПлюс, 2024) {КонсультантПлюс}">
              <w:r>
                <w:rPr>
                  <w:color w:val="0000FF"/>
                  <w:sz w:val="16"/>
                </w:rPr>
                <w:t>налоговый учет</w:t>
              </w:r>
            </w:hyperlink>
            <w:r>
              <w:rPr>
                <w:color w:val="656363"/>
                <w:sz w:val="16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ратите внимание: формально </w:t>
      </w:r>
      <w:hyperlink r:id="rId43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ФСБУ 6/2020 разрешает признавать затраты на приобретение (создание) "малоценных" ОС в периоде их осуществления. Однако на практике так можно поступать, только если очевидно, что первоначальная стоимость ОС, определенная исходя из всех затрат, связанных с его приобретением (созданием), не превысит лимит, установленный в учетной политике. В противном случае рекомендуем сначала сформировать в учете первоначальную стоимость ОС и, только убедившись, что она ниже лимита, включить ее в расходы (затраты на создание других активов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диновременное списание затрат на приобретение ОС</w:t>
      </w:r>
      <w:r>
        <w:rPr>
          <w:sz w:val="20"/>
        </w:rPr>
        <w:t xml:space="preserve"> отражается в бухгалтерском учете записям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699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Если применяется </w:t>
            </w:r>
            <w:hyperlink w:anchor="P48" w:tgtFrame="Способ 1. Установить лимит стоимости для совокупности объектов ОС.">
              <w:r>
                <w:rPr>
                  <w:color w:val="0000FF"/>
                  <w:sz w:val="20"/>
                </w:rPr>
                <w:t>1-й способ</w:t>
              </w:r>
            </w:hyperlink>
            <w:r>
              <w:rPr>
                <w:sz w:val="20"/>
              </w:rPr>
              <w:t xml:space="preserve"> либо применяется </w:t>
            </w:r>
            <w:hyperlink w:anchor="P52" w:tgtFrame="Способ 2. Установить лимит стоимости для отдельного объекта ОС.">
              <w:r>
                <w:rPr>
                  <w:color w:val="0000FF"/>
                  <w:sz w:val="20"/>
                </w:rPr>
                <w:t>2-ой способ</w:t>
              </w:r>
            </w:hyperlink>
            <w:r>
              <w:rPr>
                <w:sz w:val="20"/>
              </w:rPr>
              <w:t>, но изначально очевидно, что лимит не будет превышен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а задолженность перед продавцом ОС в сумме договорной стоимости (без НД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4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5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4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3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4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6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4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44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Если применяется </w:t>
            </w:r>
            <w:hyperlink w:anchor="P52" w:tgtFrame="Способ 2. Установить лимит стоимости для отдельного объекта ОС.">
              <w:r>
                <w:rPr>
                  <w:color w:val="0000FF"/>
                  <w:sz w:val="20"/>
                </w:rPr>
                <w:t>2-й способ</w:t>
              </w:r>
            </w:hyperlink>
            <w:r>
              <w:rPr>
                <w:sz w:val="20"/>
              </w:rPr>
              <w:t>, но нет уверенности в том, что лимит не будет превышен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а задолженность перед продавцом ОС в сумме договорной стоимости (без НД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ы дополнительные затраты, включаемые в капитальные вложения (без НД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5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3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 др.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формированная первоначальная стоимость ОС списана на расходы или включена в стоимость других актив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5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5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5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3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5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6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5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44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Независимо от применяемого способа обеспечьте контроль за наличием и движением "малоценных" ОС (</w:t>
      </w:r>
      <w:hyperlink r:id="rId61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ФСБУ 6/2020). Минфин России считает целесообразным вести их учет по правилам, установленным для запасов (Письма от 28.01.2022 </w:t>
      </w:r>
      <w:hyperlink r:id="rId62" w:tgtFrame="Вопрос: О бухучете активов, которые имеют признаки ОС и стоимость ниже лимита, установленного организацией. (Письмо Минфина России от 28.01.2022 N 07-01-09/5961) {КонсультантПлюс}">
        <w:r>
          <w:rPr>
            <w:color w:val="0000FF"/>
            <w:sz w:val="20"/>
          </w:rPr>
          <w:t>N 07-01-09/5961</w:t>
        </w:r>
      </w:hyperlink>
      <w:r>
        <w:rPr>
          <w:sz w:val="20"/>
        </w:rPr>
        <w:t xml:space="preserve">, от 15.12.2021 </w:t>
      </w:r>
      <w:hyperlink r:id="rId63" w:tgtFrame="Вопрос: О бухучете активов, имеющих признаки ОС и стоимость ниже лимита, установленного организацией. (Письма Минфина России от 04.04.2022 N 07-01-09/28046, от 15.12.2021 N 07-01-09/102450) {КонсультантПлюс}">
        <w:r>
          <w:rPr>
            <w:color w:val="0000FF"/>
            <w:sz w:val="20"/>
          </w:rPr>
          <w:t>N 07-01-09/102450</w:t>
        </w:r>
      </w:hyperlink>
      <w:r>
        <w:rPr>
          <w:sz w:val="20"/>
        </w:rPr>
        <w:t xml:space="preserve">). То есть вы можете отражать их на забалансовом счете, что предусмотрено </w:t>
      </w:r>
      <w:hyperlink r:id="rId64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ФСБУ 5/2019 "Запасы". Другой способ - ограничиться складским учетом. В таком случае контроль ведется с помощью документов, в которых фиксируется вверенное работнику количество объектов в натуральных единицах (</w:t>
      </w:r>
      <w:hyperlink r:id="rId65" w:tgtFrame="Статья: Рекомендация Р-126/2021-КпР Стоимостной лимит для основных средств">
        <w:r>
          <w:rPr>
            <w:color w:val="0000FF"/>
            <w:sz w:val="20"/>
          </w:rPr>
          <w:t>п. 10</w:t>
        </w:r>
      </w:hyperlink>
      <w:r>
        <w:rPr>
          <w:sz w:val="20"/>
        </w:rPr>
        <w:t xml:space="preserve"> Рекомендации Р-126/2021-КпР "Стоимостной лимит для основных средств").</w:t>
      </w:r>
    </w:p>
    <w:p>
      <w:pPr>
        <w:pStyle w:val="ConsPlusNormal"/>
        <w:jc w:val="both"/>
        <w:rPr/>
      </w:pPr>
      <w:r>
        <w:rPr/>
      </w:r>
      <w:bookmarkStart w:id="15" w:name="P92"/>
      <w:bookmarkStart w:id="16" w:name="P92"/>
      <w:bookmarkEnd w:id="16"/>
    </w:p>
    <w:p>
      <w:pPr>
        <w:pStyle w:val="ConsPlusNormal"/>
        <w:numPr>
          <w:ilvl w:val="0"/>
          <w:numId w:val="0"/>
        </w:numPr>
        <w:outlineLvl w:val="0"/>
        <w:rPr/>
      </w:pPr>
      <w:bookmarkStart w:id="17" w:name="P92"/>
      <w:bookmarkEnd w:id="17"/>
      <w:r>
        <w:rPr>
          <w:b/>
          <w:sz w:val="30"/>
        </w:rPr>
        <w:t>2. На какую дату принимать к бухгалтерскому учету объект основных средств</w:t>
      </w:r>
      <w:bookmarkStart w:id="18" w:name="P93"/>
    </w:p>
    <w:p>
      <w:pPr>
        <w:pStyle w:val="ConsPlusNormal"/>
        <w:spacing w:before="200" w:after="0"/>
        <w:jc w:val="both"/>
        <w:rPr/>
      </w:pPr>
      <w:bookmarkEnd w:id="18"/>
      <w:r>
        <w:rPr>
          <w:b/>
          <w:sz w:val="20"/>
        </w:rPr>
        <w:t xml:space="preserve">Объект основных средств принимайте к бухгалтерскому учету на дату завершения </w:t>
      </w:r>
      <w:hyperlink r:id="rId6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b/>
            <w:color w:val="0000FF"/>
            <w:sz w:val="20"/>
          </w:rPr>
          <w:t>капитальных вложений</w:t>
        </w:r>
      </w:hyperlink>
      <w:r>
        <w:rPr>
          <w:sz w:val="20"/>
        </w:rPr>
        <w:t>, связанных с его приобретением или созданием (</w:t>
      </w:r>
      <w:hyperlink r:id="rId67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8</w:t>
        </w:r>
      </w:hyperlink>
      <w:r>
        <w:rPr>
          <w:sz w:val="20"/>
        </w:rPr>
        <w:t xml:space="preserve"> ФСБУ 26/2020). Это значит, что: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sz w:val="20"/>
        </w:rPr>
        <w:t>понесены все затраты в целях приобретения (создания) объекта ОС и их сумма определена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объект ОС находится в месте и состоянии, в котором организация намерена его использовать, то есть готов к эксплуатаци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ы начали эксплуатацию части объекта капитальных вложений до полного их завершения, то признайте объектом ОС используемую часть капитальных вложений (</w:t>
      </w:r>
      <w:hyperlink r:id="rId68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8</w:t>
        </w:r>
      </w:hyperlink>
      <w:r>
        <w:rPr>
          <w:sz w:val="20"/>
        </w:rPr>
        <w:t xml:space="preserve"> ФСБУ 26/2020). Стоимость капитальных вложений распределите между используемой и незавершенной частями обоснованным и рациональным способом, установленным в вашей учетной политике. Например, пропорционально физическому показателю, характерному для данного объекта (для здания - площадь; для системы, состоящей из ряда однородных элементов, - количество таких элементов и т.д.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признании основного средства в бухгалтерском учете сделайте запись по дебету </w:t>
      </w:r>
      <w:hyperlink r:id="rId6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 01</w:t>
        </w:r>
      </w:hyperlink>
      <w:r>
        <w:rPr>
          <w:sz w:val="20"/>
        </w:rPr>
        <w:t xml:space="preserve"> "Основные средства" (</w:t>
      </w:r>
      <w:hyperlink r:id="rId7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03</w:t>
        </w:r>
      </w:hyperlink>
      <w:r>
        <w:rPr>
          <w:sz w:val="20"/>
        </w:rPr>
        <w:t xml:space="preserve"> "Доходные вложения в материальные ценности") и кредиту </w:t>
      </w:r>
      <w:hyperlink r:id="rId7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 08</w:t>
        </w:r>
      </w:hyperlink>
      <w:r>
        <w:rPr>
          <w:sz w:val="20"/>
        </w:rPr>
        <w:t xml:space="preserve"> "Вложения во внеоборотные активы" на сумму его </w:t>
      </w:r>
      <w:hyperlink r:id="rId7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ервоначальной стоимости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  <w:bookmarkStart w:id="19" w:name="P99"/>
      <w:bookmarkStart w:id="20" w:name="P99"/>
      <w:bookmarkEnd w:id="2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1" w:name="P99"/>
            <w:bookmarkEnd w:id="21"/>
            <w:r>
              <w:rPr>
                <w:sz w:val="20"/>
                <w:u w:val="single"/>
              </w:rPr>
              <w:t>Как отражать в бухгалтерском учете основные средства, находящиеся в запасе (резерве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Если ОС приведены в состояние готовности к использованию на случай непредвиденных ситуаций, то принимайте их к учету в </w:t>
            </w:r>
            <w:hyperlink w:anchor="P93" w:tgtFrame="Объект основных средств принимайте к бухгалтерскому учету на дату завершения капитальных вложений, связанных с его приобретением или созданием (п. 18 ФСБУ 26/2020). Это значит, что:">
              <w:r>
                <w:rPr>
                  <w:color w:val="0000FF"/>
                  <w:sz w:val="20"/>
                </w:rPr>
                <w:t>общем порядке</w:t>
              </w:r>
            </w:hyperlink>
            <w:r>
              <w:rPr>
                <w:sz w:val="20"/>
              </w:rPr>
              <w:t xml:space="preserve"> - на дату завершения </w:t>
            </w:r>
            <w:hyperlink r:id="rId73" w:tgtFrame="Приказ Минфина России от 17.09.2020 N 204н (ред. от 30.05.2022) Об утверждении Федеральных стандартов бухгалтерского учета ФСБУ 6/2020 Основные средства">
              <w:r>
                <w:rPr>
                  <w:color w:val="0000FF"/>
                  <w:sz w:val="20"/>
                </w:rPr>
                <w:t>капитальных вложений</w:t>
              </w:r>
            </w:hyperlink>
            <w:r>
              <w:rPr>
                <w:sz w:val="20"/>
              </w:rPr>
              <w:t>. Амортизацию по таким объектам начисляйте как обычно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jc w:val="both"/>
              <w:rPr/>
            </w:pPr>
            <w:hyperlink r:id="rId75" w:tgtFrame="Готовое решение: Как при применении ФСБУ 6/2020 и ФСБУ 26/2020 принять к учету основные средства, приобретенные за плату (КонсультантПлюс, 2024) {КонсультантПлюс}">
              <w:r>
                <w:rPr>
                  <w:color w:val="0000FF"/>
                  <w:sz w:val="20"/>
                </w:rPr>
                <w:t>Как при применении ФСБУ 6/2020 и ФСБУ 26/2020 принять к учету основные средства, приобретенные за плат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76" w:tgtFrame="Готовое решение: Как отражать создание основных средств (КонсультантПлюс, 2024) {КонсультантПлюс}">
              <w:r>
                <w:rPr>
                  <w:color w:val="0000FF"/>
                  <w:sz w:val="20"/>
                </w:rPr>
                <w:t>Как отражать создание основных средств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77" w:tgtFrame="Готовое решение: Как при применении ФСБУ 6/2020 и 26/2020 принять к учету основные средства, приобретенные на условиях оплаты неденежными средствами (КонсультантПлюс, 2024) {КонсультантПлюс}">
              <w:r>
                <w:rPr>
                  <w:color w:val="0000FF"/>
                  <w:sz w:val="20"/>
                </w:rPr>
                <w:t>Как при применении ФСБУ 6/2020 и 26/2020 принять к учету основные средства, приобретенные на условиях оплаты неденежными средствам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78" w:tgtFrame="Готовое решение: Как учитывать получение основных средств, переданных безвозмездно, в том числе по договору дарения (КонсультантПлюс, 2024) {КонсультантПлюс}">
              <w:r>
                <w:rPr>
                  <w:color w:val="0000FF"/>
                  <w:sz w:val="20"/>
                </w:rPr>
                <w:t>Как учитывать получение основных средств, переданных безвозмездно, в том числе по договору дарения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79" w:tgtFrame="Готовое решение: Как при применении ФСБУ 6/2020 и ФСБУ 26/2020 принять к учету основные средства, полученные в качестве вклада в уставный капитал (КонсультантПлюс, 2024) {КонсультантПлюс}">
              <w:r>
                <w:rPr>
                  <w:color w:val="0000FF"/>
                  <w:sz w:val="20"/>
                </w:rPr>
                <w:t>Как при применении ФСБУ 6/2020 и ФСБУ 26/2020 принять к учету основные средства, полученные в качестве вклада в уставный капитал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80" w:tgtFrame="Готовое решение: Как принять к учету основные средства, приобретенные на условиях длительной отсрочки (рассрочки) платежа (КонсультантПлюс, 2024) {КонсультантПлюс}">
              <w:r>
                <w:rPr>
                  <w:color w:val="0000FF"/>
                  <w:sz w:val="20"/>
                </w:rPr>
                <w:t>Как при применении ФСБУ 6/2020 и 26/2020 принять к учету основные средства, приобретенные на условиях длительной отсрочки (рассрочки) платеж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81" w:tgtFrame="Готовое решение: Как установить единицу бухгалтерского учета основных средств при применении ФСБУ 6/2020 (КонсультантПлюс, 2024) {КонсультантПлюс}">
              <w:r>
                <w:rPr>
                  <w:color w:val="0000FF"/>
                  <w:sz w:val="20"/>
                </w:rPr>
                <w:t>Как установить единицу бухгалтерского учета основных средств при применении ФСБУ 6/2020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огда по правилам ФСБУ 6/2020 надо признать в бухгалтерском учете основное средство</w:t>
            <w:br/>
            <w:t>(КонсультантПлюс, 2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огда по правилам ФСБУ 6/2020 надо признать в бухгалтерском учете основное средство</w:t>
            <w:br/>
            <w:t>(КонсультантПлюс, 2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&#1058;&#1056;%20&#1058;&#1057;%20010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2;&#1096;&#1080;&#1085;%20&#1080;%20&#1086;&#1073;&#1086;&#1088;&#1091;&#1076;&#1086;&#1074;&#1072;&#1085;&#1080;&#1103;%22)%20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&#1058;&#1056;%20&#1058;&#1057;%20010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2;&#1096;&#1080;&#1085;%20&#1080;%20&#1086;&#1073;&#1086;&#1088;&#1091;&#1076;&#1086;&#1074;&#1072;&#1085;&#1080;&#1103;%22)%20%7B&#1050;&#1086;&#1085;&#1089;&#1091;&#1083;&#1100;&#1090;&#1072;&#1085;&#1090;&#1055;&#1083;&#1102;&#1089;%7D" TargetMode="External"/><Relationship Id="rId15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16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login.consultant.ru/link/?req=doc&amp;base=PBI&amp;n=237064&amp;dst=100016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(&#1050;&#1087;&#1056;)%2029.03.2021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27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(&#1050;&#1087;&#1056;)%2029.03.2021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28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29.05.2019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29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(&#1050;&#1087;&#1056;)%2029.03.2021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30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(&#1050;&#1087;&#1056;)%2029.03.2021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31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(&#1050;&#1087;&#1056;)%2029.03.2021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32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(&#1050;&#1087;&#1056;)%2029.03.2021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33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(&#1050;&#1087;&#1056;)%2029.03.2021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(&#1050;&#1087;&#1056;)%2029.03.2021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36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(&#1050;&#1087;&#1056;)%2029.03.2021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https://login.consultant.ru/link/?req=doc&amp;base=QUEST&amp;n=206550&amp;dst=100007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s://login.consultant.ru/link/?req=doc&amp;base=PBI&amp;n=237064&amp;dst=100037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https://login.consultant.ru/link/?req=doc&amp;base=QUEST&amp;n=209627&amp;dst=100006" TargetMode="External"/><Relationship Id="rId63" Type="http://schemas.openxmlformats.org/officeDocument/2006/relationships/hyperlink" Target="https://login.consultant.ru/link/?req=doc&amp;base=QUEST&amp;n=208865&amp;dst=100007" TargetMode="External"/><Relationship Id="rId64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65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(&#1050;&#1087;&#1056;)%2029.03.2021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s://login.consultant.ru/link/?req=doc&amp;base=PBI&amp;n=275224" TargetMode="External"/><Relationship Id="rId76" Type="http://schemas.openxmlformats.org/officeDocument/2006/relationships/hyperlink" Target="https://login.consultant.ru/link/?req=doc&amp;base=PBI&amp;n=275267" TargetMode="External"/><Relationship Id="rId77" Type="http://schemas.openxmlformats.org/officeDocument/2006/relationships/hyperlink" Target="https://login.consultant.ru/link/?req=doc&amp;base=PBI&amp;n=275230" TargetMode="External"/><Relationship Id="rId78" Type="http://schemas.openxmlformats.org/officeDocument/2006/relationships/hyperlink" Target="https://login.consultant.ru/link/?req=doc&amp;base=PBI&amp;n=275229" TargetMode="External"/><Relationship Id="rId79" Type="http://schemas.openxmlformats.org/officeDocument/2006/relationships/hyperlink" Target="https://login.consultant.ru/link/?req=doc&amp;base=PBI&amp;n=275227" TargetMode="External"/><Relationship Id="rId80" Type="http://schemas.openxmlformats.org/officeDocument/2006/relationships/hyperlink" Target="https://login.consultant.ru/link/?req=doc&amp;base=PBI&amp;n=275225" TargetMode="External"/><Relationship Id="rId81" Type="http://schemas.openxmlformats.org/officeDocument/2006/relationships/hyperlink" Target="https://login.consultant.ru/link/?req=doc&amp;base=PBI&amp;n=286762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01:19Z</dcterms:created>
  <dc:creator/>
  <dc:description/>
  <dc:language>en-US</dc:language>
  <cp:lastModifiedBy/>
  <cp:revision>0</cp:revision>
  <dc:subject/>
  <dc:title>Готовое решение: Когда по правилам ФСБУ 6/2020 надо признать в бухгалтерском учете основное средство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