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ой порядок бухгалтерского учета и налогообложения операций по оказанию услуг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3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ой порядок бухгалтерского учета и налогообложения операций по оказанию услуг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 в бухгалтерском, и в налоговом учете </w:t>
            </w:r>
            <w:r>
              <w:rPr>
                <w:b/>
                <w:sz w:val="20"/>
              </w:rPr>
              <w:t>исполнитель</w:t>
            </w:r>
            <w:r>
              <w:rPr>
                <w:sz w:val="20"/>
              </w:rPr>
              <w:t xml:space="preserve"> включает договорную стоимость оказанных услуг (без учета НДС) в состав доход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Заказчик</w:t>
            </w:r>
            <w:r>
              <w:rPr>
                <w:sz w:val="20"/>
              </w:rPr>
              <w:t xml:space="preserve"> и в бухгалтерском, и в налоговом учете включает договорную стоимость оказанных услуг (без учета НДС, принимаемого к вычету) в состав текущих расходов или затрат на приобретение актив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1" w:tgtFrame="1. Какими проводками в бухгалтерском учете отражать оказание услуг">
        <w:r>
          <w:rPr>
            <w:color w:val="0000FF"/>
            <w:sz w:val="20"/>
          </w:rPr>
          <w:t>Какими проводками в бухгалтерском учете отражать оказание услуг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114" w:tgtFrame="2. Какой порядок налогообложения операций по оказанию услуг">
        <w:r>
          <w:rPr>
            <w:color w:val="0000FF"/>
            <w:sz w:val="20"/>
          </w:rPr>
          <w:t>Какой порядок налогообложения операций по оказанию услуг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0"/>
          <w:highlight w:val="yellow"/>
        </w:rPr>
        <w:t>1. Какими проводками в бухгалтерском учете отражать оказание услуг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Проводки по операциям по оказанию услуг прописаны в </w:t>
      </w:r>
      <w:hyperlink r:id="rId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  <w:highlight w:val="yellow"/>
          </w:rPr>
          <w:t>Инструкции</w:t>
        </w:r>
      </w:hyperlink>
      <w:r>
        <w:rPr>
          <w:sz w:val="20"/>
          <w:highlight w:val="yellow"/>
        </w:rPr>
        <w:t xml:space="preserve"> по применению Плана счетов. Исполнителю нужно признать выручку от оказания услуг в составе доходов по обычным видам деятельности. У заказчика учет стоимости оказанных услуг зависит от цели приобретения этих услуг.</w:t>
      </w:r>
    </w:p>
    <w:p>
      <w:pPr>
        <w:pStyle w:val="ConsPlusNormal"/>
        <w:jc w:val="both"/>
        <w:rPr/>
      </w:pPr>
      <w:r>
        <w:rPr/>
      </w:r>
      <w:bookmarkStart w:id="3" w:name="P14"/>
      <w:bookmarkStart w:id="4" w:name="P14"/>
      <w:bookmarkEnd w:id="4"/>
    </w:p>
    <w:p>
      <w:pPr>
        <w:pStyle w:val="ConsPlusNormal"/>
        <w:numPr>
          <w:ilvl w:val="0"/>
          <w:numId w:val="0"/>
        </w:numPr>
        <w:outlineLvl w:val="1"/>
        <w:rPr/>
      </w:pPr>
      <w:bookmarkStart w:id="5" w:name="P14"/>
      <w:bookmarkEnd w:id="5"/>
      <w:r>
        <w:rPr>
          <w:b/>
          <w:sz w:val="24"/>
          <w:highlight w:val="yellow"/>
        </w:rPr>
        <w:t>1.1. Как в бухгалтерском учете исполнителя отражать оказание услуг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Выручку от оказания услуг включают в состав доходов от обычных видов деятельности, как правило, на дату оказания услуг (подписания акта приемки-сдачи оказанных услуг или иного первичного документа, подтверждающего оказание услуг и содержащего обязательные реквизиты, установленные </w:t>
      </w:r>
      <w:hyperlink r:id="rId6" w:tgtFrame="Федеральный закон от 06.12.2011 N 402-ФЗ (ред. от 12.12.2023) О бухгалтерском учете">
        <w:r>
          <w:rPr>
            <w:color w:val="0000FF"/>
            <w:sz w:val="20"/>
            <w:highlight w:val="yellow"/>
          </w:rPr>
          <w:t>Законом</w:t>
        </w:r>
      </w:hyperlink>
      <w:r>
        <w:rPr>
          <w:sz w:val="20"/>
          <w:highlight w:val="yellow"/>
        </w:rPr>
        <w:t xml:space="preserve"> о бухгалтерском учете) (</w:t>
      </w:r>
      <w:hyperlink r:id="rId7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  <w:highlight w:val="yellow"/>
          </w:rPr>
          <w:t>п. п. 5</w:t>
        </w:r>
      </w:hyperlink>
      <w:r>
        <w:rPr>
          <w:sz w:val="20"/>
          <w:highlight w:val="yellow"/>
        </w:rPr>
        <w:t xml:space="preserve">, </w:t>
      </w:r>
      <w:hyperlink r:id="rId8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  <w:highlight w:val="yellow"/>
          </w:rPr>
          <w:t>12</w:t>
        </w:r>
      </w:hyperlink>
      <w:r>
        <w:rPr>
          <w:sz w:val="20"/>
          <w:highlight w:val="yellow"/>
        </w:rPr>
        <w:t xml:space="preserve"> ПБУ 9/99 "Доходы организации", </w:t>
      </w:r>
      <w:hyperlink r:id="rId9" w:tgtFrame="&quot;Рекомендации аудиторским организациям, индивидуальным аудиторам, аудиторам по проведению аудита годовой бухгалтерской отчетности организаций за 2018 год">
        <w:r>
          <w:rPr>
            <w:color w:val="0000FF"/>
            <w:sz w:val="20"/>
            <w:highlight w:val="yellow"/>
          </w:rPr>
          <w:t>Приложение</w:t>
        </w:r>
      </w:hyperlink>
      <w:r>
        <w:rPr>
          <w:sz w:val="20"/>
          <w:highlight w:val="yellow"/>
        </w:rPr>
        <w:t xml:space="preserve"> к Письму Минфина России от 21.01.2019 N 07-04-09/2654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1" w:tgtFrame="Готовое решение: Дата оказания услуг и выполнения работ в целях налогообложения прибыли и бухгалтерского учета (КонсультантПлюс, 2024) {КонсультантПлюс}">
              <w:r>
                <w:rPr>
                  <w:color w:val="0000FF"/>
                  <w:sz w:val="20"/>
                </w:rPr>
                <w:t>Какая дата является датой оказания услуг (выполнения работ) для признания доходов в бух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highlight w:val="yellow"/>
        </w:rPr>
        <w:t>Связанные с оказанием услуг затраты признают расходами по обычным видам деятельности и включают в себестоимость продаж на дату признания выручки от оказания услуг (</w:t>
      </w:r>
      <w:hyperlink r:id="rId12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  <w:highlight w:val="yellow"/>
          </w:rPr>
          <w:t>п. п. 5</w:t>
        </w:r>
      </w:hyperlink>
      <w:r>
        <w:rPr>
          <w:sz w:val="20"/>
          <w:highlight w:val="yellow"/>
        </w:rPr>
        <w:t xml:space="preserve">, </w:t>
      </w:r>
      <w:hyperlink r:id="rId13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  <w:highlight w:val="yellow"/>
          </w:rPr>
          <w:t>9</w:t>
        </w:r>
      </w:hyperlink>
      <w:r>
        <w:rPr>
          <w:sz w:val="20"/>
          <w:highlight w:val="yellow"/>
        </w:rPr>
        <w:t xml:space="preserve">, </w:t>
      </w:r>
      <w:hyperlink r:id="rId14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  <w:highlight w:val="yellow"/>
          </w:rPr>
          <w:t>19</w:t>
        </w:r>
      </w:hyperlink>
      <w:r>
        <w:rPr>
          <w:sz w:val="20"/>
          <w:highlight w:val="yellow"/>
        </w:rPr>
        <w:t xml:space="preserve"> ПБУ 10/99 "Расходы организации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бухгалтерском учете сделайте следующие проводк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699"/>
        <w:gridCol w:w="1701"/>
        <w:gridCol w:w="22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ы затраты, связанные с оказанием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1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26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9</w:t>
              </w:r>
            </w:hyperlink>
            <w:r>
              <w:rPr>
                <w:sz w:val="20"/>
              </w:rPr>
              <w:t xml:space="preserve"> и д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0" w:tgtFrame="Постановление Госкомстата РФ от 30.10.1997 N 71а (ред. от 21.01.2003) 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>
              <w:r>
                <w:rPr>
                  <w:color w:val="0000FF"/>
                  <w:sz w:val="20"/>
                </w:rPr>
                <w:t>Требование-накладная</w:t>
              </w:r>
            </w:hyperlink>
            <w:r>
              <w:rPr>
                <w:sz w:val="20"/>
              </w:rPr>
              <w:t xml:space="preserve">, Расчетно-платежная </w:t>
            </w:r>
            <w:hyperlink r:id="rId21" w:tgtFrame="Постановление Госкомстата РФ от 05.01.2004 N 1 Об утверждении унифицированных форм первичной учетной документации по учету труда и его оплаты">
              <w:r>
                <w:rPr>
                  <w:color w:val="0000FF"/>
                  <w:sz w:val="20"/>
                </w:rPr>
                <w:t>ведомость</w:t>
              </w:r>
            </w:hyperlink>
            <w:r>
              <w:rPr>
                <w:sz w:val="20"/>
              </w:rPr>
              <w:t xml:space="preserve">, Бухгалтерская </w:t>
            </w:r>
            <w:hyperlink r:id="rId22" w:tgtFrame="Форма: Бухгалтерская справка-расчет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справка-расчет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а выручка от оказания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0-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приемки-сдачи оказанных услуг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числен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0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7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      <w:r>
                <w:rPr>
                  <w:color w:val="0000FF"/>
                  <w:sz w:val="20"/>
                </w:rPr>
                <w:t>Счет-фактура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исана себестоимость оказан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Бухгалтерская </w:t>
            </w:r>
            <w:hyperlink r:id="rId30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справка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лучены денежные средства от заказч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2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Выручка признается способом по мере готовности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по услугам, не связанным со строительством, имеющим длительный цикл оказания, когда возможно определить степень их готовности (</w:t>
      </w:r>
      <w:hyperlink r:id="rId33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ПБУ 9/99). Решение о признании выручки от оказания услуг способом по мере готовности в этом случае нужно закрепить в учетной политик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по </w:t>
      </w:r>
      <w:hyperlink r:id="rId34" w:tgtFrame="Приказ Минфина России от 24.10.2008 N 116н (ред. от 27.11.2020) Об утверждении Положения по бухгалтерскому учету Учет договоров строительного подряда">
        <w:r>
          <w:rPr>
            <w:color w:val="0000FF"/>
            <w:sz w:val="20"/>
          </w:rPr>
          <w:t>услугам, связанным со строительством</w:t>
        </w:r>
      </w:hyperlink>
      <w:r>
        <w:rPr>
          <w:sz w:val="20"/>
        </w:rPr>
        <w:t>, сроки начала и окончания которых приходятся на разные отчетные годы, по которым возможно достоверно определить финансовый результат на отчетную дату (</w:t>
      </w:r>
      <w:hyperlink r:id="rId35" w:tgtFrame="Приказ Минфина России от 24.10.2008 N 116н (ред. от 27.11.2020) Об утверждении Положения по бухгалтерскому учету Учет договоров строительного подряда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36" w:tgtFrame="Приказ Минфина России от 24.10.2008 N 116н (ред. от 27.11.2020) Об утверждении Положения по бухгалтерскому учету Учет договоров строительного подряда">
        <w:r>
          <w:rPr>
            <w:color w:val="0000FF"/>
            <w:sz w:val="20"/>
          </w:rPr>
          <w:t>17</w:t>
        </w:r>
      </w:hyperlink>
      <w:r>
        <w:rPr>
          <w:sz w:val="20"/>
        </w:rPr>
        <w:t xml:space="preserve"> ПБУ 2/2008 "Учет договоров строительного подряда"). Решение по этому вопросу в учетной политике закреплять не надо, применение способа по мере готовности является обязательны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этих случаях признавайте выручку от оказания услуг в том же порядке, что и </w:t>
      </w:r>
      <w:hyperlink r:id="rId37" w:tgtFrame="Готовое решение: Как учесть доходы от выполнения работ с длительным циклом (КонсультантПлюс, 2024) {КонсультантПлюс}">
        <w:r>
          <w:rPr>
            <w:color w:val="0000FF"/>
            <w:sz w:val="20"/>
          </w:rPr>
          <w:t>выручку от выполнения работ с длительным циклом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6" w:name="P55"/>
      <w:bookmarkStart w:id="7" w:name="P55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55"/>
            <w:bookmarkEnd w:id="8"/>
            <w:r>
              <w:rPr>
                <w:sz w:val="20"/>
                <w:u w:val="single"/>
              </w:rPr>
              <w:t>Как в учете исполнителя отразить предоставленную скидк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В бухгалтерском учете</w:t>
            </w:r>
            <w:r>
              <w:rPr>
                <w:sz w:val="20"/>
              </w:rPr>
              <w:t xml:space="preserve"> на дату предоставления скидки произведите корректировку (уменьшение) ранее признанной выручки от оказания услуг, если скидка предоставлена после их приемки и оплаты и она влечет изменение цены договора (</w:t>
            </w:r>
            <w:hyperlink r:id="rId38" w:tgtFrame="Приказ Минфина России от 06.05.1999 N 32н (ред. от 27.11.2020) Об утверждении Положения по бухгалтерскому учету Доходы организации">
              <w:r>
                <w:rPr>
                  <w:color w:val="0000FF"/>
                  <w:sz w:val="20"/>
                </w:rPr>
                <w:t>п. 6.5</w:t>
              </w:r>
            </w:hyperlink>
            <w:r>
              <w:rPr>
                <w:sz w:val="20"/>
              </w:rPr>
              <w:t xml:space="preserve"> ПБУ 9/99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бухгалтерском учете сделайте следующие проводк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28"/>
              <w:gridCol w:w="1913"/>
              <w:gridCol w:w="1914"/>
              <w:gridCol w:w="255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одержание операций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ебе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Креди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ервичный документ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Уменьшена выручка от оказания услуги на сумму скидк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0-1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оговор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Уведомление о возникновении права на скидку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 xml:space="preserve">Бухгалтерская </w:t>
                  </w:r>
                  <w:hyperlink r:id="rId41" w:tgtFrame="Форма: Бухгалтерская справка-расчет (Подготовлен специалистами 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справка-расчет</w:t>
                    </w:r>
                  </w:hyperlink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Уменьшен НДС с выручки от оказания услуг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0-3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Корректировочный </w:t>
                  </w:r>
                  <w:hyperlink r:id="rId44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            <w:r>
                      <w:rPr>
                        <w:color w:val="0000FF"/>
                        <w:sz w:val="20"/>
                      </w:rPr>
                      <w:t>счет-фактура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Для целей учета по налогу на прибыль</w:t>
            </w:r>
            <w:r>
              <w:rPr>
                <w:sz w:val="20"/>
              </w:rPr>
              <w:t xml:space="preserve"> при предоставлении скидки путем уменьшения стоимости услуг у вас не возникает расхода в виде скидки. Данный вывод можно сделать из разъяснений, приведенных в </w:t>
            </w:r>
            <w:hyperlink r:id="rId45" w:tgtFrame="Вопрос: Об учете для целей налога на прибыль расходов в виде премий (скидок), предоставленных исполнителем по договору возмездного оказания услуг. (Письмо Минфина России от 26.08.2022 N 03-03-06/1/83340) {КонсультантПлюс}">
              <w:r>
                <w:rPr>
                  <w:color w:val="0000FF"/>
                  <w:sz w:val="20"/>
                </w:rPr>
                <w:t>Письме</w:t>
              </w:r>
            </w:hyperlink>
            <w:r>
              <w:rPr>
                <w:sz w:val="20"/>
              </w:rPr>
              <w:t xml:space="preserve"> Минфина России от 26.08.2022 N 03-03-06/1/83340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ам необходимо скорректировать налоговую базу и сумму налога на прибыль в отношении ранее признанной выручки от оказания услуг. Вы вправе произвести корректировку либо в том периоде, когда предоставлена скидка, либо в периоде реализации услуг. Если вы корректируете выручку в периоде, за который отчетность сдана, не забудьте подать уточненную декларацию по налогу на прибыль (</w:t>
            </w:r>
            <w:hyperlink r:id="rId46" w:tgtFrame="&quot;Налоговый кодекс Российской Федерации (часть первая)">
              <w:r>
                <w:rPr>
                  <w:color w:val="0000FF"/>
                  <w:sz w:val="20"/>
                </w:rPr>
                <w:t>п. 1 ст. 81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ДС </w:t>
            </w:r>
            <w:hyperlink r:id="rId47" w:tgtFrame="Готовое решение: Как корректируется налоговая база по НДС при изменении цены реализации (КонсультантПлюс, 2024) {КонсультантПлюс}">
              <w:r>
                <w:rPr>
                  <w:color w:val="0000FF"/>
                  <w:sz w:val="20"/>
                </w:rPr>
                <w:t>уменьшается</w:t>
              </w:r>
            </w:hyperlink>
            <w:r>
              <w:rPr>
                <w:sz w:val="20"/>
              </w:rPr>
              <w:t xml:space="preserve"> применением вычета на основании выставленного корректировочного счета-фактур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2. Как в бухгалтерском учете заказчика отражать оказание услуг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казчик договорную стоимость оказанных услуг (без учета НДС) признает (</w:t>
      </w:r>
      <w:hyperlink r:id="rId48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, </w:t>
      </w:r>
      <w:hyperlink r:id="rId49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6.1</w:t>
        </w:r>
      </w:hyperlink>
      <w:r>
        <w:rPr>
          <w:sz w:val="20"/>
        </w:rPr>
        <w:t xml:space="preserve"> ПБУ 10/99):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расходами по обычным видам деятельности, если услуги связаны с обычной деятельностью организации (например, с производством продукции, продажей товаров, выполнением работ) (</w:t>
      </w:r>
      <w:hyperlink r:id="rId50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БУ 10/99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очими расходами, если приобретение услуг связано с прочими операциями (</w:t>
      </w:r>
      <w:hyperlink r:id="rId51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52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11</w:t>
        </w:r>
      </w:hyperlink>
      <w:r>
        <w:rPr>
          <w:sz w:val="20"/>
        </w:rPr>
        <w:t xml:space="preserve"> ПБУ 10/99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затратами на приобретение активов: основных средств, нематериальных активов, товаров, материалов и т.п. (</w:t>
      </w:r>
      <w:hyperlink r:id="rId5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6/2020 "Основные средства", </w:t>
      </w:r>
      <w:hyperlink r:id="rId5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14/2022 "Нематериальные активы", </w:t>
      </w:r>
      <w:hyperlink r:id="rId5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, </w:t>
      </w:r>
      <w:hyperlink r:id="rId5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, </w:t>
      </w:r>
      <w:hyperlink r:id="rId5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6/2020 "Капитальные вложения", </w:t>
      </w:r>
      <w:hyperlink r:id="rId58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, </w:t>
      </w:r>
      <w:hyperlink r:id="rId59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а" п. 12</w:t>
        </w:r>
      </w:hyperlink>
      <w:r>
        <w:rPr>
          <w:sz w:val="20"/>
        </w:rPr>
        <w:t xml:space="preserve"> ФСБУ 5/2019 "Запасы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асходы признаются на </w:t>
      </w:r>
      <w:hyperlink r:id="rId60" w:tgtFrame="Готовое решение: Дата оказания услуг и выполнения работ в целях налогообложения прибыли и бухгалтерского учета (КонсультантПлюс, 2024) {КонсультантПлюс}">
        <w:r>
          <w:rPr>
            <w:color w:val="0000FF"/>
            <w:sz w:val="20"/>
          </w:rPr>
          <w:t>дату оказания услуг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бухгалтерском учете сделайте следующие проводк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699"/>
        <w:gridCol w:w="1701"/>
        <w:gridCol w:w="22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оимость услуг (без учета НДС) включена в состав расходов, затраты на приобретение акт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6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6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4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6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6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2</w:t>
              </w:r>
            </w:hyperlink>
            <w:r>
              <w:rPr>
                <w:sz w:val="20"/>
              </w:rPr>
              <w:t xml:space="preserve">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приемки-сдачи оказанных услуг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 НДС, предъявленный исполнител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0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      <w:r>
                <w:rPr>
                  <w:color w:val="0000FF"/>
                  <w:sz w:val="20"/>
                </w:rPr>
                <w:t>Счет-фактура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 к вычету предъявленный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      <w:r>
                <w:rPr>
                  <w:color w:val="0000FF"/>
                  <w:sz w:val="20"/>
                </w:rPr>
                <w:t>Счет-фактура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лачены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114"/>
      <w:bookmarkStart w:id="10" w:name="P114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114"/>
      <w:bookmarkEnd w:id="11"/>
      <w:r>
        <w:rPr>
          <w:b/>
          <w:sz w:val="30"/>
        </w:rPr>
        <w:t>2. Какой порядок налогообложения операций по оказанию услуг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ручка от оказания услуг у исполнителя на общей системе налогообложения включается в налоговую базу по НДС и по налогу на прибыл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 заказчика, в свою очередь, возникает право на вычет предъявленного НДС и возможность признать стоимость оказанных услуг в расходах по налогу на прибыль. Если услуги оказываются физическим лицом (не ИП), то заказчику придется начислить некоторые виды страховых взносов с суммы вознаграждения за оказанные услуги и удержать НДФ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Какой порядок налогообложения операций по оказанию услуг у исполнителя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Оказание услуг на территории РФ </w:t>
      </w:r>
      <w:r>
        <w:rPr>
          <w:b/>
          <w:sz w:val="20"/>
          <w:highlight w:val="yellow"/>
        </w:rPr>
        <w:t>облагается НДС</w:t>
      </w:r>
      <w:r>
        <w:rPr>
          <w:sz w:val="20"/>
          <w:highlight w:val="yellow"/>
        </w:rPr>
        <w:t xml:space="preserve"> (</w:t>
      </w:r>
      <w:hyperlink r:id="rId76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1 п. 1 ст. 146</w:t>
        </w:r>
      </w:hyperlink>
      <w:r>
        <w:rPr>
          <w:sz w:val="20"/>
          <w:highlight w:val="yellow"/>
        </w:rPr>
        <w:t xml:space="preserve"> НК РФ). В частности, при отсутствии предоплаты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  <w:highlight w:val="yellow"/>
        </w:rPr>
        <w:t>включите в налоговую базу стоимость оказанных услуг (без учета НДС) (</w:t>
      </w:r>
      <w:hyperlink r:id="rId77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154</w:t>
        </w:r>
      </w:hyperlink>
      <w:r>
        <w:rPr>
          <w:sz w:val="20"/>
          <w:highlight w:val="yellow"/>
        </w:rPr>
        <w:t xml:space="preserve"> Н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>определите налоговую базу на дату подписания акта приемки-сдачи оказанных услуг (</w:t>
      </w:r>
      <w:hyperlink r:id="rId78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1 п. 1 ст. 167</w:t>
        </w:r>
      </w:hyperlink>
      <w:r>
        <w:rPr>
          <w:sz w:val="20"/>
          <w:highlight w:val="yellow"/>
        </w:rPr>
        <w:t xml:space="preserve"> НК РФ, </w:t>
      </w:r>
      <w:hyperlink r:id="rId79" w:tgtFrame="Вопрос: О моменте определения налоговой базы по НДС и о дате признания дохода в целях налога на прибыль при оказании услуг. (Письмо Минфина России от 01.02.2019 N 03-07-11/5795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фина России от 01.02.2019 N 03-07-11/5795).</w:t>
      </w:r>
      <w:bookmarkStart w:id="12" w:name="P122"/>
    </w:p>
    <w:p>
      <w:pPr>
        <w:pStyle w:val="ConsPlusNormal"/>
        <w:spacing w:before="200" w:after="0"/>
        <w:jc w:val="both"/>
        <w:rPr/>
      </w:pPr>
      <w:bookmarkEnd w:id="12"/>
      <w:r>
        <w:rPr>
          <w:b/>
          <w:sz w:val="20"/>
          <w:highlight w:val="yellow"/>
        </w:rPr>
        <w:t>Для налогообложения прибыли</w:t>
      </w:r>
      <w:r>
        <w:rPr>
          <w:sz w:val="20"/>
          <w:highlight w:val="yellow"/>
        </w:rPr>
        <w:t xml:space="preserve"> выручка от оказания услуг (без учета НДС) признается доходом от реализации (</w:t>
      </w:r>
      <w:hyperlink r:id="rId80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248</w:t>
        </w:r>
      </w:hyperlink>
      <w:r>
        <w:rPr>
          <w:sz w:val="20"/>
          <w:highlight w:val="yellow"/>
        </w:rPr>
        <w:t xml:space="preserve">, </w:t>
      </w:r>
      <w:hyperlink r:id="rId81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249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Доход признайте: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методе начисления - в общем случае на дату оказания услуг (</w:t>
      </w:r>
      <w:hyperlink r:id="rId82" w:tgtFrame="&quot;Налоговый кодекс Российской Федерации (часть вторая)">
        <w:r>
          <w:rPr>
            <w:color w:val="0000FF"/>
            <w:sz w:val="20"/>
          </w:rPr>
          <w:t>п. 3 ст. 271</w:t>
        </w:r>
      </w:hyperlink>
      <w:r>
        <w:rPr>
          <w:sz w:val="20"/>
        </w:rPr>
        <w:t xml:space="preserve"> НК РФ, </w:t>
      </w:r>
      <w:hyperlink r:id="rId83" w:tgtFrame="Вопрос: Об определении судовладельцами даты возникновения дохода от предоставления услуги в целях налога на прибыль. (Письмо Минфина России от 24.11.2023 N 03-03-06/1/11305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4.11.2023 N 03-03-06/1/113052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кассовом методе - на дату получения оплаты (предоплаты) (</w:t>
      </w:r>
      <w:hyperlink r:id="rId84" w:tgtFrame="&quot;Налоговый кодекс Российской Федерации (часть вторая)">
        <w:r>
          <w:rPr>
            <w:color w:val="0000FF"/>
            <w:sz w:val="20"/>
          </w:rPr>
          <w:t>п. 2 ст. 273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6" w:tgtFrame="Готовое решение: Дата оказания услуг и выполнения работ в целях налогообложения прибыли и бухгалтерского учета (КонсультантПлюс, 2024) {КонсультантПлюс}">
              <w:r>
                <w:rPr>
                  <w:color w:val="0000FF"/>
                  <w:sz w:val="20"/>
                </w:rPr>
                <w:t>Какая дата является датой оказания услуг (выполнения работ) для признания доходов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3" w:name="P129"/>
      <w:bookmarkStart w:id="14" w:name="P129"/>
      <w:bookmarkEnd w:id="14"/>
    </w:p>
    <w:p>
      <w:pPr>
        <w:pStyle w:val="ConsPlusNormal"/>
        <w:jc w:val="both"/>
        <w:rPr/>
      </w:pPr>
      <w:bookmarkStart w:id="15" w:name="P129"/>
      <w:bookmarkEnd w:id="15"/>
      <w:r>
        <w:rPr>
          <w:sz w:val="20"/>
        </w:rPr>
        <w:t>Расходы, связанные с оказанием услуг (как прямые, так и косвенные), можно полностью учесть в уменьшение налоговой базы отчетного (налогового) периода (</w:t>
      </w:r>
      <w:hyperlink r:id="rId87" w:tgtFrame="&quot;Налоговый кодекс Российской Федерации (часть вторая)">
        <w:r>
          <w:rPr>
            <w:color w:val="0000FF"/>
            <w:sz w:val="20"/>
          </w:rPr>
          <w:t>п. 2 ст. 318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16" w:name="P131"/>
      <w:bookmarkStart w:id="17" w:name="P131"/>
      <w:bookmarkEnd w:id="1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8" w:name="P131"/>
            <w:bookmarkEnd w:id="18"/>
            <w:r>
              <w:rPr>
                <w:sz w:val="20"/>
                <w:u w:val="single"/>
              </w:rPr>
              <w:t>Как в учете отражаются операции, связанные с оказанием транспортных услуг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бухгалтерском учете операции, связанные с оказанием транспортных услуг, отражайте в том же </w:t>
            </w:r>
            <w:hyperlink w:anchor="P14" w:tgtFrame="1.1. Как в бухгалтерском учете исполнителя отражать оказание услуг">
              <w:r>
                <w:rPr>
                  <w:color w:val="0000FF"/>
                  <w:sz w:val="20"/>
                </w:rPr>
                <w:t>порядке</w:t>
              </w:r>
            </w:hyperlink>
            <w:r>
              <w:rPr>
                <w:sz w:val="20"/>
              </w:rPr>
              <w:t>, что и операции по другим услуга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Транспортные услуги по перевозке экспортируемого или импортируемого груза, в том числе в государства ЕАЭС (из государств ЕАЭС), в бухучете отражайте в </w:t>
            </w:r>
            <w:hyperlink w:anchor="P14" w:tgtFrame="1.1. Как в бухгалтерском учете исполнителя отражать оказание услуг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налоговом учете операции, связанные с оказанием транспортных услуг, также отражайте в </w:t>
            </w:r>
            <w:hyperlink w:anchor="P122" w:tgtFrame="Для налогообложения прибыли выручка от оказания услуг (без учета НДС) признается доходом от реализации (п. 1 ст. 248, п. 1 ст. 249 НК РФ).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89" w:tgtFrame="Готовое решение: НДС при перевозке грузов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НДС при перевозке грузов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91" w:tgtFrame="Готовое решение: Прямые и косвенные расходы в налоговом учете (КонсультантПлюс, 2024) {КонсультантПлюс}">
              <w:r>
                <w:rPr>
                  <w:color w:val="0000FF"/>
                  <w:sz w:val="20"/>
                </w:rPr>
                <w:t>Как учесть прямые и косвенные расходы при оказании услуг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9" w:name="P140"/>
      <w:bookmarkStart w:id="20" w:name="P140"/>
      <w:bookmarkEnd w:id="2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1" w:name="P140"/>
            <w:bookmarkEnd w:id="21"/>
            <w:r>
              <w:rPr>
                <w:sz w:val="20"/>
                <w:u w:val="single"/>
              </w:rPr>
              <w:t>Как определяются доходы и расходы при оказании длящихся услуг для налогообложения прибыл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оходы по длящимся услугам, то есть по услугам, которые оказываются непрерывно на протяжении нескольких отчетных (налоговых) периодов, признайте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и методе начисления - на последний день отчетного (налогового) периода (</w:t>
            </w:r>
            <w:hyperlink r:id="rId9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71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Распределяйте доходы с учетом принципа равномерности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Если услуга оказывается на протяжении более одного налогового периода и поэтапная сдача ее результатов не предусмотрена, распределяйте доходы по принципу формирования расходов по этой услуге (</w:t>
            </w:r>
            <w:hyperlink r:id="rId93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71</w:t>
              </w:r>
            </w:hyperlink>
            <w:r>
              <w:rPr>
                <w:sz w:val="20"/>
              </w:rPr>
              <w:t xml:space="preserve">, </w:t>
            </w:r>
            <w:hyperlink r:id="rId94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72</w:t>
              </w:r>
            </w:hyperlink>
            <w:r>
              <w:rPr>
                <w:sz w:val="20"/>
              </w:rPr>
              <w:t xml:space="preserve">, </w:t>
            </w:r>
            <w:hyperlink r:id="rId95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ст. 316</w:t>
              </w:r>
            </w:hyperlink>
            <w:r>
              <w:rPr>
                <w:sz w:val="20"/>
              </w:rPr>
              <w:t xml:space="preserve"> НК РФ). То есть доходы могут быть распределены равномерно или пропорционально затратам на оказание услуги (Письма Минфина России от 08.10.2021 </w:t>
            </w:r>
            <w:hyperlink r:id="rId96" w:tgtFrame="Вопрос: Об учете в целях налога на прибыль дохода от реализации работ (услуг) с длительным производственным циклом по договорам, которыми не предусмотрена их поэтапная сдача. (Письмо Минфина России от 08.10.2021 N 03-03-06/1/81687) {КонсультантПлюс}">
              <w:r>
                <w:rPr>
                  <w:color w:val="0000FF"/>
                  <w:sz w:val="20"/>
                </w:rPr>
                <w:t>N 03-03-06/1/81687</w:t>
              </w:r>
            </w:hyperlink>
            <w:r>
              <w:rPr>
                <w:sz w:val="20"/>
              </w:rPr>
              <w:t xml:space="preserve">, от 11.02.2020 </w:t>
            </w:r>
            <w:hyperlink r:id="rId97" w:tgtFrame="Вопрос: О налоге на прибыль при выполнении работ (услуг) и производстве продукции с длительным технологическим циклом. (Письмо Минфина России от 11.02.2020 N 03-03-07/9075) {КонсультантПлюс}">
              <w:r>
                <w:rPr>
                  <w:color w:val="0000FF"/>
                  <w:sz w:val="20"/>
                </w:rPr>
                <w:t>N 03-03-07/9075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Порядок распределения доходов по длящимся услугам закрепите в учетной политике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и кассовом методе - в общем порядке, то есть на дату получения оплаты (предоплаты) (</w:t>
            </w:r>
            <w:hyperlink r:id="rId98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273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Расходы учитывайте в </w:t>
            </w:r>
            <w:hyperlink w:anchor="P129" w:tgtFrame="Расходы, связанные с оказанием услуг (как прямые, так и косвенные), можно полностью учесть в уменьшение налоговой базы отчетного (налогового) периода (п. 2 ст. 318 НК РФ).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100" w:tgtFrame="Готовое решение: Метод начисления по налогу на прибыль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Расходы будущих периодов в налоговом учете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2" w:name="P151"/>
      <w:bookmarkStart w:id="23" w:name="P151"/>
      <w:bookmarkEnd w:id="2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4" w:name="P151"/>
            <w:bookmarkEnd w:id="24"/>
            <w:r>
              <w:rPr>
                <w:sz w:val="20"/>
                <w:u w:val="single"/>
              </w:rPr>
              <w:t>Как в учете экспедитора отразить полученное вознагражден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В бухгалтерском учете</w:t>
            </w:r>
            <w:r>
              <w:rPr>
                <w:sz w:val="20"/>
              </w:rPr>
              <w:t xml:space="preserve"> вознаграждение за оказанные услуги экспедитор отражает в том же </w:t>
            </w:r>
            <w:hyperlink w:anchor="P14" w:tgtFrame="1.1. Как в бухгалтерском учете исполнителя отражать оказание услуг">
              <w:r>
                <w:rPr>
                  <w:color w:val="0000FF"/>
                  <w:sz w:val="20"/>
                </w:rPr>
                <w:t>порядке</w:t>
              </w:r>
            </w:hyperlink>
            <w:r>
              <w:rPr>
                <w:sz w:val="20"/>
              </w:rPr>
              <w:t>, что исполнитель услуг.</w:t>
            </w:r>
            <w:bookmarkStart w:id="25" w:name="P153"/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bookmarkEnd w:id="25"/>
            <w:r>
              <w:rPr>
                <w:b/>
                <w:sz w:val="20"/>
              </w:rPr>
              <w:t>Для целей налогообложения прибыли</w:t>
            </w:r>
            <w:r>
              <w:rPr>
                <w:sz w:val="20"/>
              </w:rPr>
              <w:t xml:space="preserve"> вознаграждение также учитывается по </w:t>
            </w:r>
            <w:hyperlink w:anchor="P122" w:tgtFrame="Для налогообложения прибыли выручка от оказания услуг (без учета НДС) признается доходом от реализации (п. 1 ст. 248, п. 1 ст. 249 НК РФ).">
              <w:r>
                <w:rPr>
                  <w:color w:val="0000FF"/>
                  <w:sz w:val="20"/>
                </w:rPr>
                <w:t>общим правилам</w:t>
              </w:r>
            </w:hyperlink>
            <w:r>
              <w:rPr>
                <w:sz w:val="20"/>
              </w:rPr>
              <w:t>. При этом надо иметь в виду следующее. Если выплаты перевозчику экспедитор при определении налоговой базы по налогу на прибыль включил в расходы, то вознаграждение признается в доходах в том объеме, в каком оно получено от клиента - грузоотправителя или грузополучателя (</w:t>
            </w:r>
            <w:hyperlink r:id="rId101" w:tgtFrame="Вопрос: Об НДС и налоге на прибыль в отношении транспортно-экспедиционных услуг, оказываемых по договорам транспортной экспедиции при организации международной перевозки в отношении экспортируемых товаров. (Письмо Минфина РФ от 14.06.2011 N 03-07-08/185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14.06.2011 N 03-07-08/185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103" w:tgtFrame="Готовое решение: Как облагаются НДС транспортные услуги по договору транспортной экспедиции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 рассчитать НДС со стоимости услуг экспедитора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6" w:name="P157"/>
      <w:bookmarkStart w:id="27" w:name="P157"/>
      <w:bookmarkEnd w:id="2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8" w:name="P157"/>
            <w:bookmarkEnd w:id="28"/>
            <w:r>
              <w:rPr>
                <w:sz w:val="20"/>
                <w:u w:val="single"/>
              </w:rPr>
              <w:t>Как в учете экспедитора отразить операции, связанные с организацией перевозки экспортируемого или импортируемого груз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В бухгалтерском учете</w:t>
            </w:r>
            <w:r>
              <w:rPr>
                <w:sz w:val="20"/>
              </w:rPr>
              <w:t xml:space="preserve"> выручку от оказания услуг по договору транспортной экспедиции (вознаграждение за организацию перевозки) и связанные с их оказанием затраты, которые не подлежат возмещению клиентом, отражайте в том же </w:t>
            </w:r>
            <w:hyperlink w:anchor="P14" w:tgtFrame="1.1. Как в бухгалтерском учете исполнителя отражать оказание услуг">
              <w:r>
                <w:rPr>
                  <w:color w:val="0000FF"/>
                  <w:sz w:val="20"/>
                </w:rPr>
                <w:t>порядке</w:t>
              </w:r>
            </w:hyperlink>
            <w:r>
              <w:rPr>
                <w:sz w:val="20"/>
              </w:rPr>
              <w:t>, что и по другим услуга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Бухгалтерские записи могут быть такими </w:t>
            </w:r>
            <w:hyperlink w:anchor="P204" w:tgtFrame="1 В данной таблице не приводится забалансовый учет груза, полученного от клиента для передачи грузополучателю.">
              <w:r>
                <w:rPr>
                  <w:b/>
                  <w:color w:val="0000FF"/>
                  <w:sz w:val="20"/>
                  <w:vertAlign w:val="superscript"/>
                </w:rPr>
                <w:t>1</w:t>
              </w:r>
            </w:hyperlink>
            <w:r>
              <w:rPr>
                <w:sz w:val="20"/>
              </w:rPr>
              <w:t>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79"/>
              <w:gridCol w:w="1914"/>
              <w:gridCol w:w="1914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одержание операци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ебе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тражена выручка от оказания услуг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0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0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0-1</w:t>
                    </w:r>
                  </w:hyperlink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писана себестоимость оказанных услуг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0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0-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0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20</w:t>
                    </w:r>
                  </w:hyperlink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Ставка НДС 0% </w:t>
                  </w:r>
                  <w:hyperlink r:id="rId108" w:tgtFrame="Готовое решение: Как облагаются НДС транспортные услуги по договору транспортной экспедиции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подтверждена</w:t>
                    </w:r>
                  </w:hyperlink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109" w:tgtFrame="Готовое решение: Как облагаются НДС транспортные услуги по договору транспортной экспедиции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Принята к вычету</w:t>
                    </w:r>
                  </w:hyperlink>
                  <w:r>
                    <w:rPr>
                      <w:sz w:val="20"/>
                    </w:rPr>
                    <w:t xml:space="preserve"> сумма "входного" НДС по товарам (работам, услугам), приобретенным для организации международной перевозки груз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1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1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Ставка 0% </w:t>
                  </w:r>
                  <w:hyperlink r:id="rId112" w:tgtFrame="Готовое решение: Как облагаются НДС транспортные услуги по договору транспортной экспедиции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не подтверждена</w:t>
                    </w:r>
                  </w:hyperlink>
                  <w:r>
                    <w:rPr>
                      <w:sz w:val="20"/>
                    </w:rPr>
                    <w:t xml:space="preserve"> в установленный срок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(на последнее число квартала, в котором истек срок подтверждения ставки 0%)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НД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1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-НДС при неподтверждении ставки 0%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1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(76-НДС)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1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116" w:tgtFrame="Готовое решение: Как облагаются НДС транспортные услуги по договору транспортной экспедиции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Принята к вычету</w:t>
                    </w:r>
                  </w:hyperlink>
                  <w:r>
                    <w:rPr>
                      <w:sz w:val="20"/>
                    </w:rPr>
                    <w:t xml:space="preserve"> сумма "входного" НДС по товарам (работам, услугам), приобретенным для организации международной перевозки груз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1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умма начисленного НДС признана в составе прочих расход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1-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2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-НДС при неподтверждении ставки 0%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2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(76-НДС)</w:t>
                    </w:r>
                  </w:hyperlink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тавка 0% подтверждена после установленного срока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 xml:space="preserve">На сумму НДС, признанного в составе прочих расходов </w:t>
                  </w:r>
                  <w:hyperlink w:anchor="P205" w:tgtFrame="2 Операция отражается, если операция по признанию НДС в составе прочих расходов произведена в этом же календарном году. Если документы, подтверждающие применение ставки 0%, представляют в налоговый орган в календарных годах, следующих за годом списания начисленного НДС в состав прочих расходов, в бухучете производится запись по дебету счета 19-НДС при неподтверждении ставки 0% (76-НДС) и кредиту счета 91 Прочие доходы и расходы&quot;, субсчет 91-1 Прочие доходы&quot;.">
                    <w:r>
                      <w:rPr>
                        <w:b/>
                        <w:color w:val="0000FF"/>
                        <w:sz w:val="20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2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1-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-НДС при неподтверждении ставки 0%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2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(76-НДС)</w:t>
                    </w:r>
                  </w:hyperlink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 налоговом периоде, в котором собраны документы, обосновывающие применение налоговой ставки 0%, принят к вычету НДС, начисленный с выручки от оказания услуг по договору транспортной экспедици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2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2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-НДС при неподтверждении ставки 0%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(76-НДС)</w:t>
                    </w:r>
                  </w:hyperlink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осстановлена сумма "входного" НДС, принятая ранее к вычету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Сумма "входного" НДС по товарам (работам, услугам) </w:t>
                  </w:r>
                  <w:hyperlink r:id="rId130" w:tgtFrame="Готовое решение: Как облагаются НДС транспортные услуги по договору транспортной экспедиции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принята к вычету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3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195"/>
              <w:gridCol w:w="9653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29" w:name="P204"/>
                </w:p>
              </w:tc>
              <w:tc>
                <w:tcPr>
                  <w:tcW w:w="965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bookmarkEnd w:id="29"/>
                  <w:r>
                    <w:rPr>
                      <w:b/>
                      <w:color w:val="656363"/>
                      <w:sz w:val="16"/>
                      <w:vertAlign w:val="superscript"/>
                    </w:rPr>
                    <w:t>1</w:t>
                  </w:r>
                  <w:r>
                    <w:rPr>
                      <w:color w:val="656363"/>
                      <w:sz w:val="16"/>
                    </w:rPr>
                    <w:t xml:space="preserve"> В данной таблице не приводится </w:t>
                  </w:r>
                  <w:hyperlink r:id="rId134" w:tgtFrame="Готовое решение: Как отражать в бухгалтерском учете имущество на ответственном хранении (КонсультантПлюс, 2024) {КонсультантПлюс}">
                    <w:r>
                      <w:rPr>
                        <w:color w:val="0000FF"/>
                        <w:sz w:val="16"/>
                      </w:rPr>
                      <w:t>забалансовый учет</w:t>
                    </w:r>
                  </w:hyperlink>
                  <w:r>
                    <w:rPr>
                      <w:color w:val="656363"/>
                      <w:sz w:val="16"/>
                    </w:rPr>
                    <w:t xml:space="preserve"> груза, полученного от клиента для передачи грузополучателю.</w:t>
                  </w:r>
                  <w:bookmarkStart w:id="30" w:name="P205"/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bookmarkEnd w:id="30"/>
                  <w:r>
                    <w:rPr>
                      <w:b/>
                      <w:color w:val="656363"/>
                      <w:sz w:val="16"/>
                      <w:vertAlign w:val="superscript"/>
                    </w:rPr>
                    <w:t>2</w:t>
                  </w:r>
                  <w:r>
                    <w:rPr>
                      <w:color w:val="656363"/>
                      <w:sz w:val="16"/>
                    </w:rPr>
                    <w:t xml:space="preserve"> Операция отражается, если операция по признанию НДС в составе прочих расходов произведена в этом же календарном году. Если документы, подтверждающие применение ставки 0%, представляют в налоговый орган в календарных годах, следующих за годом списания начисленного НДС в состав прочих расходов, в бухучете производится запись по дебету счета 19-НДС при неподтверждении ставки 0% (76-НДС) и кредиту счета 91 "Прочие доходы и расходы", субсчет 91-1 "Прочие доходы".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Для целей налогообложения прибыли</w:t>
            </w:r>
            <w:r>
              <w:rPr>
                <w:sz w:val="20"/>
              </w:rPr>
              <w:t xml:space="preserve"> </w:t>
            </w:r>
            <w:hyperlink w:anchor="P153" w:tgtFrame="Для целей налогообложения прибыли вознаграждение также учитывается по общим правилам. При этом надо иметь в виду следующее. Если выплаты перевозчику экспедитор при определении налоговой базы по налогу на прибыль включил в расходы, то вознаграждение признается в доходах в том объеме, в каком оно получено от клиента - грузоотправителя или грузополучателя (Письмо Минфина России от 14.06.2011 N 03-07-08/185).">
              <w:r>
                <w:rPr>
                  <w:color w:val="0000FF"/>
                  <w:sz w:val="20"/>
                </w:rPr>
                <w:t>вознаграждение</w:t>
              </w:r>
            </w:hyperlink>
            <w:r>
              <w:rPr>
                <w:sz w:val="20"/>
              </w:rPr>
              <w:t xml:space="preserve"> и расходы по таким операциям тоже отражайте по </w:t>
            </w:r>
            <w:hyperlink w:anchor="P122" w:tgtFrame="Для налогообложения прибыли выручка от оказания услуг (без учета НДС) признается доходом от реализации (п. 1 ст. 248, п. 1 ст. 249 НК РФ).">
              <w:r>
                <w:rPr>
                  <w:color w:val="0000FF"/>
                  <w:sz w:val="20"/>
                </w:rPr>
                <w:t>общим правилам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умму НДС, начисленную в связи с неподтверждением права на применение ставки 0%, можно учесть в составе прочих расходов, связанных с производством и реализацией, в том же </w:t>
            </w:r>
            <w:hyperlink r:id="rId135" w:tgtFrame="Готовое решение: Как в налоговом учете отражаются экспортные и импортные операции (КонсультантПлюс, 2024) {КонсультантПлюс}">
              <w:r>
                <w:rPr>
                  <w:color w:val="0000FF"/>
                  <w:sz w:val="20"/>
                </w:rPr>
                <w:t>порядке</w:t>
              </w:r>
            </w:hyperlink>
            <w:r>
              <w:rPr>
                <w:sz w:val="20"/>
              </w:rPr>
              <w:t>, что и по неподтвержденному экспорту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вы оказываете транспортно-экспедиционные услуги по организации перевозки груза в государства ЕАЭС или из этих государств, бухгалтерский и налоговый учет ведите в описанном </w:t>
            </w:r>
            <w:hyperlink w:anchor="P157" w:tgtFrame="Как в учете экспедитора отразить операции, связанные с организацией перевозки экспортируемого или импортируемого груза">
              <w:r>
                <w:rPr>
                  <w:color w:val="0000FF"/>
                  <w:sz w:val="20"/>
                </w:rPr>
                <w:t>выше</w:t>
              </w:r>
            </w:hyperlink>
            <w:r>
              <w:rPr>
                <w:sz w:val="20"/>
              </w:rPr>
              <w:t xml:space="preserve"> порядке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2. Какой порядок налогообложения операций по оказанию услуг у заказчика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ДС со стоимости оказанных услуг</w:t>
      </w:r>
      <w:r>
        <w:rPr>
          <w:sz w:val="20"/>
        </w:rPr>
        <w:t xml:space="preserve"> примите к вычету на основании счета-фактуры исполнителя после отражения оказанных услуг в бухгалтерском учете (</w:t>
      </w:r>
      <w:hyperlink r:id="rId136" w:tgtFrame="&quot;Налоговый кодекс Российской Федерации (часть вторая)">
        <w:r>
          <w:rPr>
            <w:color w:val="0000FF"/>
            <w:sz w:val="20"/>
          </w:rPr>
          <w:t>пп. 1 п. 2 ст. 171</w:t>
        </w:r>
      </w:hyperlink>
      <w:r>
        <w:rPr>
          <w:sz w:val="20"/>
        </w:rPr>
        <w:t xml:space="preserve">, </w:t>
      </w:r>
      <w:hyperlink r:id="rId137" w:tgtFrame="&quot;Налоговый кодекс Российской Федерации (часть вторая)">
        <w:r>
          <w:rPr>
            <w:color w:val="0000FF"/>
            <w:sz w:val="20"/>
          </w:rPr>
          <w:t>п. 1 ст. 17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 целях налогообложения прибыли</w:t>
      </w:r>
      <w:r>
        <w:rPr>
          <w:sz w:val="20"/>
        </w:rPr>
        <w:t xml:space="preserve"> учтите стоимость оказанных услуг в расходах в зависимости от целей приобретения оказанных услуг, например: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услуги производственного характера - в материальных расходах (</w:t>
      </w:r>
      <w:hyperlink r:id="rId138" w:tgtFrame="&quot;Налоговый кодекс Российской Федерации (часть вторая)">
        <w:r>
          <w:rPr>
            <w:color w:val="0000FF"/>
            <w:sz w:val="20"/>
          </w:rPr>
          <w:t>пп. 6 п. 1 ст. 254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услуги связи - в прочих расходах, связанных с производством и реализацией (</w:t>
      </w:r>
      <w:hyperlink r:id="rId139" w:tgtFrame="&quot;Налоговый кодекс Российской Федерации (часть вторая)">
        <w:r>
          <w:rPr>
            <w:color w:val="0000FF"/>
            <w:sz w:val="20"/>
          </w:rPr>
          <w:t>пп. 25 п. 1 ст. 264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услуги реестродержателя (как собственных, так и ценных бумаг третьих лиц) - во внереализационных расходах (</w:t>
      </w:r>
      <w:hyperlink r:id="rId140" w:tgtFrame="&quot;Налоговый кодекс Российской Федерации (часть вторая)">
        <w:r>
          <w:rPr>
            <w:color w:val="0000FF"/>
            <w:sz w:val="20"/>
          </w:rPr>
          <w:t>пп. 3</w:t>
        </w:r>
      </w:hyperlink>
      <w:r>
        <w:rPr>
          <w:sz w:val="20"/>
        </w:rPr>
        <w:t xml:space="preserve">, </w:t>
      </w:r>
      <w:hyperlink r:id="rId141" w:tgtFrame="&quot;Налоговый кодекс Российской Федерации (часть вторая)">
        <w:r>
          <w:rPr>
            <w:color w:val="0000FF"/>
            <w:sz w:val="20"/>
          </w:rPr>
          <w:t>4 п. 1 ст. 265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юридические и консультационные услуги, понесенные при приобретении основного средства, - в первоначальной стоимости основного средства (</w:t>
      </w:r>
      <w:hyperlink r:id="rId142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hyperlink r:id="rId143" w:tgtFrame="Готовое решение: Дата оказания услуг и выполнения работ в целях налогообложения прибыли и бухгалтерского учета (КонсультантПлюс, 2024) {КонсультантПлюс}">
        <w:r>
          <w:rPr>
            <w:color w:val="0000FF"/>
            <w:sz w:val="20"/>
          </w:rPr>
          <w:t>Дата признания расходов</w:t>
        </w:r>
      </w:hyperlink>
      <w:r>
        <w:rPr>
          <w:sz w:val="20"/>
        </w:rPr>
        <w:t xml:space="preserve"> зависит от вида расхода, а также от применяемого способа признания доходов и расходов (</w:t>
      </w:r>
      <w:hyperlink r:id="rId144" w:tgtFrame="Готовое решение: Кассовый метод признания доходов и расходов по налогу на прибыль (КонсультантПлюс, 2024) {КонсультантПлюс}">
        <w:r>
          <w:rPr>
            <w:color w:val="0000FF"/>
            <w:sz w:val="20"/>
          </w:rPr>
          <w:t>кассовый</w:t>
        </w:r>
      </w:hyperlink>
      <w:r>
        <w:rPr>
          <w:sz w:val="20"/>
        </w:rPr>
        <w:t xml:space="preserve"> или </w:t>
      </w:r>
      <w:hyperlink r:id="rId145" w:tgtFrame="Готовое решение: Метод начисления по налогу на прибыль (КонсультантПлюс, 2024) {КонсультантПлюс}">
        <w:r>
          <w:rPr>
            <w:color w:val="0000FF"/>
            <w:sz w:val="20"/>
          </w:rPr>
          <w:t>начисления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исполнителем по договору возмездного оказания услуг выступает </w:t>
      </w:r>
      <w:r>
        <w:rPr>
          <w:b/>
          <w:sz w:val="20"/>
        </w:rPr>
        <w:t>физическое лицо</w:t>
      </w:r>
      <w:r>
        <w:rPr>
          <w:sz w:val="20"/>
        </w:rPr>
        <w:t xml:space="preserve"> (не ИП), то не забудьте сделать следующее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удержите и уплатите в бюджет НДФЛ с суммы вознаграждения по договору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146" w:tgtFrame="Готовое решение: Как заказчику учитывать операции по договору возмездного оказания услуг с физическим лицом (КонсультантПлюс, 2024) {КонсультантПлюс}">
        <w:r>
          <w:rPr>
            <w:color w:val="0000FF"/>
            <w:sz w:val="20"/>
          </w:rPr>
          <w:t>начислите страховые взносы</w:t>
        </w:r>
      </w:hyperlink>
      <w:r>
        <w:rPr>
          <w:sz w:val="20"/>
        </w:rPr>
        <w:t xml:space="preserve"> на обязательное пенсионное и медицинское страхование, а также взносы на страхование от несчастных случаев на производстве, если это предусмотрено договором возмездного оказания услуг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147" w:tgtFrame="Готовое решение: Как заказчику учитывать операции по договору возмездного оказания услуг с физическим лицом (КонсультантПлюс, 2024) {КонсультантПлюс}">
        <w:r>
          <w:rPr>
            <w:color w:val="0000FF"/>
            <w:sz w:val="20"/>
          </w:rPr>
          <w:t>учтите</w:t>
        </w:r>
      </w:hyperlink>
      <w:r>
        <w:rPr>
          <w:sz w:val="20"/>
        </w:rPr>
        <w:t xml:space="preserve"> сумму начисленных на вознаграждение физического лица взносов в составе прочих расходов, связанных с производством и реализацией, при расчете налоговой базы по налогу на прибыль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49" w:tgtFrame="Готовое решение: Какие налоги нужно заплатить с вознаграждения ИП за оказанные вам услуги (КонсультантПлюс, 2024) {КонсультантПлюс}">
              <w:r>
                <w:rPr>
                  <w:color w:val="0000FF"/>
                  <w:sz w:val="20"/>
                </w:rPr>
                <w:t>Какие налоги нужно заплатить с вознаграждения ИП за оказанные вам услуг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1" w:name="P225"/>
      <w:bookmarkStart w:id="32" w:name="P225"/>
      <w:bookmarkEnd w:id="3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3" w:name="P225"/>
            <w:bookmarkEnd w:id="33"/>
            <w:r>
              <w:rPr>
                <w:sz w:val="20"/>
                <w:u w:val="single"/>
              </w:rPr>
              <w:t>Как отражается в учете исполнителя отказ заказчика от исполнения договора возмездного оказания услуг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В бухгалтерском учете исполнителя</w:t>
            </w:r>
            <w:r>
              <w:rPr>
                <w:sz w:val="20"/>
              </w:rPr>
              <w:t xml:space="preserve"> понесенные им расходы, учтенные на </w:t>
            </w:r>
            <w:hyperlink r:id="rId15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е 20</w:t>
              </w:r>
            </w:hyperlink>
            <w:r>
              <w:rPr>
                <w:sz w:val="20"/>
              </w:rPr>
              <w:t xml:space="preserve"> "Основное производство", списываются с указанного счета на дату отказа заказчика от исполнения договора и учитываются в составе прочих расходов (</w:t>
            </w:r>
            <w:hyperlink r:id="rId151" w:tgtFrame="Приказ Минфина России от 06.05.1999 N 33н (ред. от 06.04.2015) Об утверждении Положения по бухгалтерскому учету Расходы организации">
              <w:r>
                <w:rPr>
                  <w:color w:val="0000FF"/>
                  <w:sz w:val="20"/>
                </w:rPr>
                <w:t>п. п. 4</w:t>
              </w:r>
            </w:hyperlink>
            <w:r>
              <w:rPr>
                <w:sz w:val="20"/>
              </w:rPr>
              <w:t xml:space="preserve">, </w:t>
            </w:r>
            <w:hyperlink r:id="rId152" w:tgtFrame="Приказ Минфина России от 06.05.1999 N 33н (ред. от 06.04.2015) Об утверждении Положения по бухгалтерскому учету Расходы организации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 ПБУ 10/99). На эту же дату (по аналогии с доходами в виде сумм возмещения убытков) признается доход в сумме подлежащих возмещению заказчиком расходов (</w:t>
            </w:r>
            <w:hyperlink r:id="rId153" w:tgtFrame="Приказ Минфина России от 06.05.1999 N 32н (ред. от 27.11.2020) Об утверждении Положения по бухгалтерскому учету Доходы организации">
              <w:r>
                <w:rPr>
                  <w:color w:val="0000FF"/>
                  <w:sz w:val="20"/>
                </w:rPr>
                <w:t>п. п. 7</w:t>
              </w:r>
            </w:hyperlink>
            <w:r>
              <w:rPr>
                <w:sz w:val="20"/>
              </w:rPr>
              <w:t xml:space="preserve">, </w:t>
            </w:r>
            <w:hyperlink r:id="rId154" w:tgtFrame="Приказ Минфина России от 06.05.1999 N 32н (ред. от 27.11.2020) Об утверждении Положения по бухгалтерскому учету Доходы организации">
              <w:r>
                <w:rPr>
                  <w:color w:val="0000FF"/>
                  <w:sz w:val="20"/>
                </w:rPr>
                <w:t>10.2</w:t>
              </w:r>
            </w:hyperlink>
            <w:r>
              <w:rPr>
                <w:sz w:val="20"/>
              </w:rPr>
              <w:t xml:space="preserve">, </w:t>
            </w:r>
            <w:hyperlink r:id="rId155" w:tgtFrame="Приказ Минфина России от 06.05.1999 N 32н (ред. от 27.11.2020) Об утверждении Положения по бухгалтерскому учету Доходы организации">
              <w:r>
                <w:rPr>
                  <w:color w:val="0000FF"/>
                  <w:sz w:val="20"/>
                </w:rPr>
                <w:t>16</w:t>
              </w:r>
            </w:hyperlink>
            <w:r>
              <w:rPr>
                <w:sz w:val="20"/>
              </w:rPr>
              <w:t xml:space="preserve"> ПБУ 9/99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80"/>
              <w:gridCol w:w="1913"/>
              <w:gridCol w:w="1914"/>
            </w:tblGrid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одержание операций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ебе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тражены расходы, связанные с исполнением договора возмездного оказания услуг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20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0</w:t>
                    </w:r>
                  </w:hyperlink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0</w:t>
                    </w:r>
                  </w:hyperlink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9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и др.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Расходы, понесенные исполнителем до момента отказа заказчика от исполнения договора, отражены в составе прочих расходов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1-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20</w:t>
                    </w:r>
                  </w:hyperlink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тражена задолженность заказчика по возмещению понесенных исполнителем расходов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6-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1-1</w:t>
                    </w:r>
                  </w:hyperlink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олучены денежные средства в возмещение понесенных расходов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51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6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(50)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6-2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В налоговом учете исполнителя</w:t>
            </w:r>
            <w:r>
              <w:rPr>
                <w:sz w:val="20"/>
              </w:rPr>
              <w:t xml:space="preserve"> затраты на аннулированные производственные заказы учитываются в составе внереализационных расходов (</w:t>
            </w:r>
            <w:hyperlink r:id="rId167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11 п. 1 ст. 265</w:t>
              </w:r>
            </w:hyperlink>
            <w:r>
              <w:rPr>
                <w:sz w:val="20"/>
              </w:rPr>
              <w:t xml:space="preserve"> НК РФ, </w:t>
            </w:r>
            <w:hyperlink r:id="rId168" w:tgtFrame="Вопрос: Об учете в целях налога на прибыль расходов, произведенных по договору, при нарушении контрагентом договорных отношений. (Письмо Минфина России от 23.03.2021 N 03-03-06/1/20579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3.03.2021 N 03-03-06/1/20579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умма, подлежащая получению в возмещение понесенных расходов, включается в состав внереализационных доходов. При методе начисления она признаются на дату признания заказчиком претензии (</w:t>
            </w:r>
            <w:hyperlink r:id="rId16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ч. 1 ст. 250</w:t>
              </w:r>
            </w:hyperlink>
            <w:r>
              <w:rPr>
                <w:sz w:val="20"/>
              </w:rPr>
              <w:t xml:space="preserve">, </w:t>
            </w:r>
            <w:hyperlink r:id="rId17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4 п. 4 ст. 271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"Входной" НДС</w:t>
            </w:r>
            <w:r>
              <w:rPr>
                <w:sz w:val="20"/>
              </w:rPr>
              <w:t xml:space="preserve"> по товарам (работам, услугам), приобретенным для исполнения договора, восстанавливать не нужно, поскольку это не предусмотрено </w:t>
            </w:r>
            <w:hyperlink r:id="rId171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3 ст. 170</w:t>
              </w:r>
            </w:hyperlink>
            <w:r>
              <w:rPr>
                <w:sz w:val="20"/>
              </w:rPr>
              <w:t xml:space="preserve"> НК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умма возмещения расходов, полученная исполнителем, НДС не облагается, так как она не связана с реализацией услуг. При отказе заказчика от исполнения договора услуги фактически не оказываются и у исполнителя не возникает объекта обложения НДС в силу </w:t>
            </w:r>
            <w:hyperlink r:id="rId17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1 п. 1 ст. 146</w:t>
              </w:r>
            </w:hyperlink>
            <w:r>
              <w:rPr>
                <w:sz w:val="20"/>
              </w:rPr>
              <w:t xml:space="preserve"> НК РФ (</w:t>
            </w:r>
            <w:hyperlink r:id="rId173" w:tgtFrame="Вопрос: Об НДС при оплате туроператором забронированных у санаторно-курортной организации путевок для гостей, если путевки гостям не реализованы. (Письмо Минфина России от 22.02.2023 N 03-07-07/15317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2.02.2023 N 03-07-07/15317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4" w:name="P253"/>
      <w:bookmarkStart w:id="35" w:name="P253"/>
      <w:bookmarkEnd w:id="3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6" w:name="P253"/>
            <w:bookmarkEnd w:id="36"/>
            <w:r>
              <w:rPr>
                <w:sz w:val="20"/>
                <w:u w:val="single"/>
              </w:rPr>
              <w:t>Как отражается в учете заказчика его отказ от исполнения договора возмездного оказания услуг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В бухгалтерском учете заказчика</w:t>
            </w:r>
            <w:r>
              <w:rPr>
                <w:sz w:val="20"/>
              </w:rPr>
              <w:t xml:space="preserve"> сумма расходов исполнителя, подлежащая возмещению в связи с отказом заказчика от исполнения договора, признается в составе прочих расходов. Указанный расход отражается на дату признания заказчиком предъявленной исполнителем </w:t>
            </w:r>
            <w:hyperlink r:id="rId174" w:tgtFrame="Форма: Претензионное письмо исполнителя (при отказе заказчика от исполнения договора возмездного оказания услуг)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претензии</w:t>
              </w:r>
            </w:hyperlink>
            <w:r>
              <w:rPr>
                <w:sz w:val="20"/>
              </w:rPr>
              <w:t xml:space="preserve"> о возмещении расходов (</w:t>
            </w:r>
            <w:hyperlink r:id="rId175" w:tgtFrame="Приказ Минфина России от 06.05.1999 N 33н (ред. от 06.04.2015) Об утверждении Положения по бухгалтерскому учету Расходы организации">
              <w:r>
                <w:rPr>
                  <w:color w:val="0000FF"/>
                  <w:sz w:val="20"/>
                </w:rPr>
                <w:t>п. п. 11</w:t>
              </w:r>
            </w:hyperlink>
            <w:r>
              <w:rPr>
                <w:sz w:val="20"/>
              </w:rPr>
              <w:t xml:space="preserve">, </w:t>
            </w:r>
            <w:hyperlink r:id="rId176" w:tgtFrame="Приказ Минфина России от 06.05.1999 N 33н (ред. от 06.04.2015) Об утверждении Положения по бухгалтерскому учету Расходы организации">
              <w:r>
                <w:rPr>
                  <w:color w:val="0000FF"/>
                  <w:sz w:val="20"/>
                </w:rPr>
                <w:t>16</w:t>
              </w:r>
            </w:hyperlink>
            <w:r>
              <w:rPr>
                <w:sz w:val="20"/>
              </w:rPr>
              <w:t xml:space="preserve">, </w:t>
            </w:r>
            <w:hyperlink r:id="rId177" w:tgtFrame="Приказ Минфина России от 06.05.1999 N 33н (ред. от 06.04.2015) Об утверждении Положения по бухгалтерскому учету Расходы организации">
              <w:r>
                <w:rPr>
                  <w:color w:val="0000FF"/>
                  <w:sz w:val="20"/>
                </w:rPr>
                <w:t>18</w:t>
              </w:r>
            </w:hyperlink>
            <w:r>
              <w:rPr>
                <w:sz w:val="20"/>
              </w:rPr>
              <w:t xml:space="preserve"> ПБУ 10/99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80"/>
              <w:gridCol w:w="1913"/>
              <w:gridCol w:w="1914"/>
            </w:tblGrid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одержание операций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ебе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тражена сумма расходов исполнителя, подлежащая возмещению заказчиком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1-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6</w:t>
                    </w:r>
                  </w:hyperlink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ыплачены денежные средства в возмещение понесенных исполнителем расходов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6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51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8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(50)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В налоговом учете заказчика</w:t>
            </w:r>
            <w:r>
              <w:rPr>
                <w:sz w:val="20"/>
              </w:rPr>
              <w:t xml:space="preserve"> сумма, причитающаяся исполнителю при отказе заказчика от исполнения договора, учитывается в составе внереализационных расходов при условии экономической обоснованности (</w:t>
            </w:r>
            <w:hyperlink r:id="rId183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52</w:t>
              </w:r>
            </w:hyperlink>
            <w:r>
              <w:rPr>
                <w:sz w:val="20"/>
              </w:rPr>
              <w:t xml:space="preserve">, </w:t>
            </w:r>
            <w:hyperlink r:id="rId184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20 п. 1 ст. 265</w:t>
              </w:r>
            </w:hyperlink>
            <w:r>
              <w:rPr>
                <w:sz w:val="20"/>
              </w:rPr>
              <w:t xml:space="preserve"> НК РФ). Это связано с тем, что данная сумма по своей сути является компенсацией расходов, а не суммой санкций или возмещением убытков. При методе начисления она отражается на дату признания претензии исполнителя (аналогично суммам санкций за нарушение договорных обязательств, предусмотренным </w:t>
            </w:r>
            <w:hyperlink r:id="rId185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8 п. 7 ст. 272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алоговых последствий по </w:t>
            </w:r>
            <w:r>
              <w:rPr>
                <w:b/>
                <w:sz w:val="20"/>
              </w:rPr>
              <w:t>НДС у заказчика</w:t>
            </w:r>
            <w:r>
              <w:rPr>
                <w:sz w:val="20"/>
              </w:rPr>
              <w:t xml:space="preserve"> при перечислении исполнителю суммы возмещения расходов не возникает. Это обусловлено с тем, что при отказе заказчика от исполнения договора услуги исполнителем фактически не оказываются и сумма НДС заказчику не предъявляется (</w:t>
            </w:r>
            <w:hyperlink r:id="rId186" w:tgtFrame="Вопрос: Об НДС при оплате туроператором забронированных у санаторно-курортной организации путевок для гостей, если путевки гостям не реализованы. (Письмо Минфина России от 22.02.2023 N 03-07-07/15317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2.02.2023 N 03-07-07/15317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87"/>
      <w:headerReference w:type="first" r:id="rId188"/>
      <w:footerReference w:type="default" r:id="rId189"/>
      <w:footerReference w:type="first" r:id="rId19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ой порядок бухгалтерского учета и налогообложения операций по оказанию услуг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ой порядок бухгалтерского учета и налогообложения операций по оказанию услуг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PBI&amp;n=237007&amp;dst=100021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PAP&amp;n=76385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PAP&amp;n=76386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https://login.consultant.ru/link/?req=doc&amp;base=PBI&amp;n=237016&amp;dst=100021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PAP&amp;n=76385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https://login.consultant.ru/link/?req=doc&amp;base=QUEST&amp;n=213444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https://login.consultant.ru/link/?req=doc&amp;base=PBI&amp;n=244207&amp;dst=100006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59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60" Type="http://schemas.openxmlformats.org/officeDocument/2006/relationships/hyperlink" Target="https://login.consultant.ru/link/?req=doc&amp;base=PBI&amp;n=237007&amp;dst=100053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https://login.consultant.ru/link/?req=doc&amp;base=QUEST&amp;n=182343&amp;dst=100006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https://login.consultant.ru/link/?req=doc&amp;base=QUEST&amp;n=221165&amp;dst=100011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login.consultant.ru/link/?req=doc&amp;base=PBI&amp;n=237007&amp;dst=100007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s://login.consultant.ru/link/?req=doc&amp;base=PBI&amp;n=238361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s://login.consultant.ru/link/?req=doc&amp;base=PBI&amp;n=237036&amp;dst=100057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https://login.consultant.ru/link/?req=doc&amp;base=QUEST&amp;n=207270&amp;dst=100010" TargetMode="External"/><Relationship Id="rId97" Type="http://schemas.openxmlformats.org/officeDocument/2006/relationships/hyperlink" Target="https://login.consultant.ru/link/?req=doc&amp;base=QUEST&amp;n=192328&amp;dst=100010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s://login.consultant.ru/link/?req=doc&amp;base=PBI&amp;n=237071&amp;dst=100091" TargetMode="External"/><Relationship Id="rId101" Type="http://schemas.openxmlformats.org/officeDocument/2006/relationships/hyperlink" Target="https://login.consultant.ru/link/?req=doc&amp;base=QUEST&amp;n=97392&amp;dst=100010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s://login.consultant.ru/link/?req=doc&amp;base=PBI&amp;n=240367&amp;dst=100006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https://login.consultant.ru/link/?req=doc&amp;base=PBI&amp;n=240367&amp;dst=100014" TargetMode="External"/><Relationship Id="rId109" Type="http://schemas.openxmlformats.org/officeDocument/2006/relationships/hyperlink" Target="https://login.consultant.ru/link/?req=doc&amp;base=PBI&amp;n=240367&amp;dst=100065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https://login.consultant.ru/link/?req=doc&amp;base=PBI&amp;n=240367&amp;dst=100015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https://login.consultant.ru/link/?req=doc&amp;base=PBI&amp;n=240367&amp;dst=100066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https://login.consultant.ru/link/?req=doc&amp;base=PBI&amp;n=240367&amp;dst=100067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s://login.consultant.ru/link/?req=doc&amp;base=PBI&amp;n=235038&amp;dst=100017" TargetMode="External"/><Relationship Id="rId135" Type="http://schemas.openxmlformats.org/officeDocument/2006/relationships/hyperlink" Target="https://login.consultant.ru/link/?req=doc&amp;base=PBI&amp;n=237067&amp;dst=100029" TargetMode="External"/><Relationship Id="rId136" Type="http://schemas.openxmlformats.org/officeDocument/2006/relationships/hyperlink" Target="../in/%7B&#1050;&#1086;&#1085;&#1089;&#1091;&#1083;&#1100;&#1090;&#1072;&#1085;&#1090;&#1055;&#1083;&#1102;&#1089;%7D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https://login.consultant.ru/link/?req=doc&amp;base=PBI&amp;n=237007&amp;dst=100034" TargetMode="External"/><Relationship Id="rId144" Type="http://schemas.openxmlformats.org/officeDocument/2006/relationships/hyperlink" Target="https://login.consultant.ru/link/?req=doc&amp;base=PBI&amp;n=237034&amp;dst=100055" TargetMode="External"/><Relationship Id="rId145" Type="http://schemas.openxmlformats.org/officeDocument/2006/relationships/hyperlink" Target="https://login.consultant.ru/link/?req=doc&amp;base=PBI&amp;n=237071&amp;dst=100052" TargetMode="External"/><Relationship Id="rId146" Type="http://schemas.openxmlformats.org/officeDocument/2006/relationships/hyperlink" Target="https://login.consultant.ru/link/?req=doc&amp;base=PBI&amp;n=235417&amp;dst=100012" TargetMode="External"/><Relationship Id="rId147" Type="http://schemas.openxmlformats.org/officeDocument/2006/relationships/hyperlink" Target="https://login.consultant.ru/link/?req=doc&amp;base=PBI&amp;n=235417&amp;dst=100008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s://login.consultant.ru/link/?req=doc&amp;base=PBI&amp;n=235416" TargetMode="External"/><Relationship Id="rId150" Type="http://schemas.openxmlformats.org/officeDocument/2006/relationships/hyperlink" Target="../in/%7B&#1050;&#1086;&#1085;&#1089;&#1091;&#1083;&#1100;&#1090;&#1072;&#1085;&#1090;&#1055;&#1083;&#1102;&#1089;%7D" TargetMode="External"/><Relationship Id="rId151" Type="http://schemas.openxmlformats.org/officeDocument/2006/relationships/hyperlink" Target="../in/%7B&#1050;&#1086;&#1085;&#1089;&#1091;&#1083;&#1100;&#1090;&#1072;&#1085;&#1090;&#1055;&#1083;&#1102;&#1089;%7D" TargetMode="External"/><Relationship Id="rId152" Type="http://schemas.openxmlformats.org/officeDocument/2006/relationships/hyperlink" Target="../in/%7B&#1050;&#1086;&#1085;&#1089;&#1091;&#1083;&#1100;&#1090;&#1072;&#1085;&#1090;&#1055;&#1083;&#1102;&#1089;%7D" TargetMode="External"/><Relationship Id="rId153" Type="http://schemas.openxmlformats.org/officeDocument/2006/relationships/hyperlink" Target="../in/%7B&#1050;&#1086;&#1085;&#1089;&#1091;&#1083;&#1100;&#1090;&#1072;&#1085;&#1090;&#1055;&#1083;&#1102;&#1089;%7D" TargetMode="External"/><Relationship Id="rId154" Type="http://schemas.openxmlformats.org/officeDocument/2006/relationships/hyperlink" Target="../in/%7B&#1050;&#1086;&#1085;&#1089;&#1091;&#1083;&#1100;&#1090;&#1072;&#1085;&#1090;&#1055;&#1083;&#1102;&#1089;%7D" TargetMode="External"/><Relationship Id="rId155" Type="http://schemas.openxmlformats.org/officeDocument/2006/relationships/hyperlink" Target="../in/%7B&#1050;&#1086;&#1085;&#1089;&#1091;&#1083;&#1100;&#1090;&#1072;&#1085;&#1090;&#1055;&#1083;&#1102;&#1089;%7D" TargetMode="External"/><Relationship Id="rId156" Type="http://schemas.openxmlformats.org/officeDocument/2006/relationships/hyperlink" Target="../in/%7B&#1050;&#1086;&#1085;&#1089;&#1091;&#1083;&#1100;&#1090;&#1072;&#1085;&#1090;&#1055;&#1083;&#1102;&#1089;%7D" TargetMode="External"/><Relationship Id="rId157" Type="http://schemas.openxmlformats.org/officeDocument/2006/relationships/hyperlink" Target="../in/%7B&#1050;&#1086;&#1085;&#1089;&#1091;&#1083;&#1100;&#1090;&#1072;&#1085;&#1090;&#1055;&#1083;&#1102;&#1089;%7D" TargetMode="External"/><Relationship Id="rId158" Type="http://schemas.openxmlformats.org/officeDocument/2006/relationships/hyperlink" Target="../in/%7B&#1050;&#1086;&#1085;&#1089;&#1091;&#1083;&#1100;&#1090;&#1072;&#1085;&#1090;&#1055;&#1083;&#1102;&#1089;%7D" TargetMode="External"/><Relationship Id="rId159" Type="http://schemas.openxmlformats.org/officeDocument/2006/relationships/hyperlink" Target="../in/%7B&#1050;&#1086;&#1085;&#1089;&#1091;&#1083;&#1100;&#1090;&#1072;&#1085;&#1090;&#1055;&#1083;&#1102;&#1089;%7D" TargetMode="External"/><Relationship Id="rId160" Type="http://schemas.openxmlformats.org/officeDocument/2006/relationships/hyperlink" Target="../in/%7B&#1050;&#1086;&#1085;&#1089;&#1091;&#1083;&#1100;&#1090;&#1072;&#1085;&#1090;&#1055;&#1083;&#1102;&#1089;%7D" TargetMode="External"/><Relationship Id="rId161" Type="http://schemas.openxmlformats.org/officeDocument/2006/relationships/hyperlink" Target="../in/%7B&#1050;&#1086;&#1085;&#1089;&#1091;&#1083;&#1100;&#1090;&#1072;&#1085;&#1090;&#1055;&#1083;&#1102;&#1089;%7D" TargetMode="External"/><Relationship Id="rId162" Type="http://schemas.openxmlformats.org/officeDocument/2006/relationships/hyperlink" Target="../in/%7B&#1050;&#1086;&#1085;&#1089;&#1091;&#1083;&#1100;&#1090;&#1072;&#1085;&#1090;&#1055;&#1083;&#1102;&#1089;%7D" TargetMode="External"/><Relationship Id="rId163" Type="http://schemas.openxmlformats.org/officeDocument/2006/relationships/hyperlink" Target="../in/%7B&#1050;&#1086;&#1085;&#1089;&#1091;&#1083;&#1100;&#1090;&#1072;&#1085;&#1090;&#1055;&#1083;&#1102;&#1089;%7D" TargetMode="External"/><Relationship Id="rId164" Type="http://schemas.openxmlformats.org/officeDocument/2006/relationships/hyperlink" Target="../in/%7B&#1050;&#1086;&#1085;&#1089;&#1091;&#1083;&#1100;&#1090;&#1072;&#1085;&#1090;&#1055;&#1083;&#1102;&#1089;%7D" TargetMode="External"/><Relationship Id="rId165" Type="http://schemas.openxmlformats.org/officeDocument/2006/relationships/hyperlink" Target="../in/%7B&#1050;&#1086;&#1085;&#1089;&#1091;&#1083;&#1100;&#1090;&#1072;&#1085;&#1090;&#1055;&#1083;&#1102;&#1089;%7D" TargetMode="External"/><Relationship Id="rId166" Type="http://schemas.openxmlformats.org/officeDocument/2006/relationships/hyperlink" Target="../in/%7B&#1050;&#1086;&#1085;&#1089;&#1091;&#1083;&#1100;&#1090;&#1072;&#1085;&#1090;&#1055;&#1083;&#1102;&#1089;%7D" TargetMode="External"/><Relationship Id="rId167" Type="http://schemas.openxmlformats.org/officeDocument/2006/relationships/hyperlink" Target="../in/%7B&#1050;&#1086;&#1085;&#1089;&#1091;&#1083;&#1100;&#1090;&#1072;&#1085;&#1090;&#1055;&#1083;&#1102;&#1089;%7D" TargetMode="External"/><Relationship Id="rId168" Type="http://schemas.openxmlformats.org/officeDocument/2006/relationships/hyperlink" Target="https://login.consultant.ru/link/?req=doc&amp;base=QUEST&amp;n=203209" TargetMode="External"/><Relationship Id="rId169" Type="http://schemas.openxmlformats.org/officeDocument/2006/relationships/hyperlink" Target="../in/%7B&#1050;&#1086;&#1085;&#1089;&#1091;&#1083;&#1100;&#1090;&#1072;&#1085;&#1090;&#1055;&#1083;&#1102;&#1089;%7D" TargetMode="External"/><Relationship Id="rId170" Type="http://schemas.openxmlformats.org/officeDocument/2006/relationships/hyperlink" Target="../in/%7B&#1050;&#1086;&#1085;&#1089;&#1091;&#1083;&#1100;&#1090;&#1072;&#1085;&#1090;&#1055;&#1083;&#1102;&#1089;%7D" TargetMode="External"/><Relationship Id="rId171" Type="http://schemas.openxmlformats.org/officeDocument/2006/relationships/hyperlink" Target="../in/%7B&#1050;&#1086;&#1085;&#1089;&#1091;&#1083;&#1100;&#1090;&#1072;&#1085;&#1090;&#1055;&#1083;&#1102;&#1089;%7D" TargetMode="External"/><Relationship Id="rId172" Type="http://schemas.openxmlformats.org/officeDocument/2006/relationships/hyperlink" Target="../in/%7B&#1050;&#1086;&#1085;&#1089;&#1091;&#1083;&#1100;&#1090;&#1072;&#1085;&#1090;&#1055;&#1083;&#1102;&#1089;%7D" TargetMode="External"/><Relationship Id="rId173" Type="http://schemas.openxmlformats.org/officeDocument/2006/relationships/hyperlink" Target="https://login.consultant.ru/link/?req=doc&amp;base=QUEST&amp;n=216560&amp;dst=100014" TargetMode="External"/><Relationship Id="rId174" Type="http://schemas.openxmlformats.org/officeDocument/2006/relationships/hyperlink" Target="https://login.consultant.ru/link/?req=doc&amp;base=PAP&amp;n=69217" TargetMode="External"/><Relationship Id="rId175" Type="http://schemas.openxmlformats.org/officeDocument/2006/relationships/hyperlink" Target="../in/%7B&#1050;&#1086;&#1085;&#1089;&#1091;&#1083;&#1100;&#1090;&#1072;&#1085;&#1090;&#1055;&#1083;&#1102;&#1089;%7D" TargetMode="External"/><Relationship Id="rId176" Type="http://schemas.openxmlformats.org/officeDocument/2006/relationships/hyperlink" Target="../in/%7B&#1050;&#1086;&#1085;&#1089;&#1091;&#1083;&#1100;&#1090;&#1072;&#1085;&#1090;&#1055;&#1083;&#1102;&#1089;%7D" TargetMode="External"/><Relationship Id="rId177" Type="http://schemas.openxmlformats.org/officeDocument/2006/relationships/hyperlink" Target="../in/%7B&#1050;&#1086;&#1085;&#1089;&#1091;&#1083;&#1100;&#1090;&#1072;&#1085;&#1090;&#1055;&#1083;&#1102;&#1089;%7D" TargetMode="External"/><Relationship Id="rId178" Type="http://schemas.openxmlformats.org/officeDocument/2006/relationships/hyperlink" Target="../in/%7B&#1050;&#1086;&#1085;&#1089;&#1091;&#1083;&#1100;&#1090;&#1072;&#1085;&#1090;&#1055;&#1083;&#1102;&#1089;%7D" TargetMode="External"/><Relationship Id="rId179" Type="http://schemas.openxmlformats.org/officeDocument/2006/relationships/hyperlink" Target="../in/%7B&#1050;&#1086;&#1085;&#1089;&#1091;&#1083;&#1100;&#1090;&#1072;&#1085;&#1090;&#1055;&#1083;&#1102;&#1089;%7D" TargetMode="External"/><Relationship Id="rId180" Type="http://schemas.openxmlformats.org/officeDocument/2006/relationships/hyperlink" Target="../in/%7B&#1050;&#1086;&#1085;&#1089;&#1091;&#1083;&#1100;&#1090;&#1072;&#1085;&#1090;&#1055;&#1083;&#1102;&#1089;%7D" TargetMode="External"/><Relationship Id="rId181" Type="http://schemas.openxmlformats.org/officeDocument/2006/relationships/hyperlink" Target="../in/%7B&#1050;&#1086;&#1085;&#1089;&#1091;&#1083;&#1100;&#1090;&#1072;&#1085;&#1090;&#1055;&#1083;&#1102;&#1089;%7D" TargetMode="External"/><Relationship Id="rId182" Type="http://schemas.openxmlformats.org/officeDocument/2006/relationships/hyperlink" Target="../in/%7B&#1050;&#1086;&#1085;&#1089;&#1091;&#1083;&#1100;&#1090;&#1072;&#1085;&#1090;&#1055;&#1083;&#1102;&#1089;%7D" TargetMode="External"/><Relationship Id="rId183" Type="http://schemas.openxmlformats.org/officeDocument/2006/relationships/hyperlink" Target="../in/%7B&#1050;&#1086;&#1085;&#1089;&#1091;&#1083;&#1100;&#1090;&#1072;&#1085;&#1090;&#1055;&#1083;&#1102;&#1089;%7D" TargetMode="External"/><Relationship Id="rId184" Type="http://schemas.openxmlformats.org/officeDocument/2006/relationships/hyperlink" Target="../in/%7B&#1050;&#1086;&#1085;&#1089;&#1091;&#1083;&#1100;&#1090;&#1072;&#1085;&#1090;&#1055;&#1083;&#1102;&#1089;%7D" TargetMode="External"/><Relationship Id="rId185" Type="http://schemas.openxmlformats.org/officeDocument/2006/relationships/hyperlink" Target="../in/%7B&#1050;&#1086;&#1085;&#1089;&#1091;&#1083;&#1100;&#1090;&#1072;&#1085;&#1090;&#1055;&#1083;&#1102;&#1089;%7D" TargetMode="External"/><Relationship Id="rId186" Type="http://schemas.openxmlformats.org/officeDocument/2006/relationships/hyperlink" Target="https://login.consultant.ru/link/?req=doc&amp;base=QUEST&amp;n=216560&amp;dst=100014" TargetMode="External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7:40Z</dcterms:created>
  <dc:creator/>
  <dc:description/>
  <dc:language>en-US</dc:language>
  <cp:lastModifiedBy/>
  <cp:revision>0</cp:revision>
  <dc:subject/>
  <dc:title>Готовое решение: Какой порядок бухгалтерского учета и налогообложения операций по оказанию услуг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