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СЕВЕРО-ЗАПАД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марта 2024 г. по делу N А21-13520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20 февраля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ый текст постановления изготовлен 01 мар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битражный суд Северо-Западного округа в составе председательствующего Сергеевой И.В., судей Захаровой М.В., Сапоткиной Т.И., при участии от Синякина М.П. представителя Середа К.В. (доверенность от 21.10.2022), от общества с ограниченной ответственностью "Сантос-продукт" Середа К.В. (доверенность от 04.11.2023), от предпринимателя Василевицкого М.И. представителя Брискина П.Ю. (доверенность от 16.01.2023), рассмотрев в открытом судебном заседании кассационную жалобу Синякина Михаила Павловича на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Арбитражного суда Калининградской области от 10.05.2023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Тринадцатого арбитражного апелляционного суда от 19.09.2023 по делу N А21-13520/2022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Участник общества с ограниченной ответственностью "Сантос-продукт" (далее - Общество) Синякин Михаил Павлович обратился в Арбитражный суд Калининградской области с иском к индивидуальному предпринимателю Василевицкому Михаилу Иосифовичу, ОГРНИП 321392600049236, ИНН 390404031539, о признании недействительным заключенного между Обществом и Василевицким М.И. договора купли-продажи недвижимого имущества; применении последствий недействительности сделки в виде двусторонней реституции путем обязания предпринимателя возвратить Обществу недвижимое иму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частию в деле в качестве третьих лиц, не заявляющих самостоятельных требований относительно предмета спора, привлечены Общество, адрес: 238300, Калининградская обл., Гурьевский м.о., г. Гурьевск, Безымянная ул., здание 13, ОГРН 1023902294778, ИНН 3917014218; Управление Федеральной службы государственной регистрации, кадастра и картографии по Калининградской области, адрес: 236040, Калининградская обл., Калининград, ул. Генерала Соммера, д. 27, ОГРН 1043902855446, ИНН 3906131304; Роговцев Алексей Геннадьеви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от 10.05.2023 в иске отказано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Тринадцатого арбитражного апелляционного суда от 19.09.2023 данное решение оставлено без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якин М.П. в кассационной жалобе просит отменить названные судебные акты, ссылаясь на неправильное применение судами норм права, несоответствие выводов судов обстоятельствам спора и имеющимся в деле доказательствам, и направить дело на новое рассмотрение в арбитражный суд первой инстанции. По мнению подателя жалобы, суды необоснованно отказали истцу в назначении экспертизы для определения рыночной стоимости отчужденного имущества, а представленный Василевицким М.И. отчет от 29.03.2021 о рыночной стоимости имущества не может служить достоверным и допустимым доказательством; суды не приняли во внимание отсутствие экономической целесообразности в продаже имущества, используемого Обществом в производственной деятельности; оспариваемая сделка совершена за пределами обычной хозяйственной деятельности Общества, взаимосвязана с совершенными в тот же период сделками по отчуждению другой части имущественного комплекса Мстояну Гамлету Карямовичу, и совершение этих сделок существенно повлияло на дальнейшую хозяйственную деятельность Общества; оспариваемая сделка подлежала одобрению единственным участником Общества, о чем не мог не знать покупатель имущества; продажа имущества по явно заниженной цене и последующее поведение сторон свидетельствуют о злоупотреблении правом обеими сторонами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иматель Василевицкий М.И. в отзыве на кассационную жалобу просит оставить ее без удовлетворения, считая выводы судов прави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дебном заседании представитель Синякина М.П., одновременно представляющий интересы Общества, поддержал кассационную жалобу, подтвердив приведенные в ней доводы. Представитель предпринимателя Василевицкого М.И. против удовлетворения жалобы возражал по мотивам, изложенным в отзы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ругие лица, участвующие в деле, о времени и месте судебного заседания извещены надлежащим образом, однако в суд своих представителей не направили, Роговцев А.Г. лично не явился, что в соответствии со </w:t>
      </w:r>
      <w:hyperlink r:id="rId5">
        <w:r>
          <w:rPr>
            <w:rStyle w:val="InternetLink"/>
            <w:color w:val="0000FF"/>
          </w:rPr>
          <w:t>статьей 284</w:t>
        </w:r>
      </w:hyperlink>
      <w:r>
        <w:rPr/>
        <w:t xml:space="preserve"> Арбитражного процессуального кодекса Российской Федерации (далее - АПК РФ) не может служить препятствием для рассмотрения дела в отсутствие участников процесса либо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ность обжалуемых судебных актов проверена в кассационном порядке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Как следует из материалов дела, Синякин М.П. является единственным участником Общества. До октября 2022 года генеральным директором Общества являлся Роговцев А.Г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Общество в лице генерального директора Роговцева А.Г. (продавец) и Василевицкий М.И. (покупатель) заключили договор от 31.03.2021 купли-продажи следующего недвижимого имущества, расположенного в г. Гурьевске Гурьевского р-на Калинингра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емельного участка площадью 4418 кв. м с кадастровым номером 39:03:010013:535 по Безымянной ул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аража площадью 408 кв. м с кадастровым номером 39:03:010013:133 по Безымянной ул., д. 13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йки площадью 5 кв. м с кадастровым номером 39:03:010013:135 по Безымянной ул., д. 1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ункту 2.1 договора общая стоимость имущества составляет 5 000 000 руб., в том числе земельного участка - 3 430 000 руб., гаража - 1 551 000 руб., мойки - 19 000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ход к Василевицкому М.И. права собственности на приобретенную недвижимость зарегистрирован 30.04.2021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Синякин М.П., считая, что договор купли-продажи недвижимого имущества во взаимосвязи с иными совершенными в тот же период сделками являлся крупной для Общества сделкой и заключен в нарушение установленного порядка без согласия Синякина М.П. как единственного участника Общества, по существенно заниженной цене, ссылаясь на то, что в результате совершения сделки Обществу причинен ущерб, обратился в арбитражный суд с настоящим ис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1 статьи 65.2</w:t>
        </w:r>
      </w:hyperlink>
      <w:r>
        <w:rPr/>
        <w:t xml:space="preserve"> Гражданского кодекса Российской Федерации (далее - ГК РФ) участник корпорации вправе оспаривать, действуя от имени корпорации, совершенные ею сделки по основаниям, предусмотренным </w:t>
      </w:r>
      <w:hyperlink r:id="rId7">
        <w:r>
          <w:rPr>
            <w:rStyle w:val="InternetLink"/>
            <w:color w:val="0000FF"/>
          </w:rPr>
          <w:t>статьей 174</w:t>
        </w:r>
      </w:hyperlink>
      <w:r>
        <w:rPr/>
        <w:t xml:space="preserve"> ГК РФ или законами о корпорациях отдельных организационно-правовых форм, и требовать применения последствий их недействительности, а также применения последствий недействительности ничтожных сделок корпорации.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"Об обществах с ограниченной ответственностью" (далее - Закон об обществах) определены понятие крупной сделки, а также порядок совершения обществом такой сделки, предусматривающий принятие общим собранием участников общества решения о согласии на совершение крупной сдел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пункту 4 статьи 46</w:t>
        </w:r>
      </w:hyperlink>
      <w:r>
        <w:rPr/>
        <w:t xml:space="preserve"> того же Закона крупная сделка, совершенная с нарушением порядка получения согласия на ее совершение, может быть признана недействительной в соответствии со </w:t>
      </w:r>
      <w:hyperlink r:id="rId10">
        <w:r>
          <w:rPr>
            <w:rStyle w:val="InternetLink"/>
            <w:color w:val="0000FF"/>
          </w:rPr>
          <w:t>статьей 173.1</w:t>
        </w:r>
      </w:hyperlink>
      <w:r>
        <w:rPr/>
        <w:t xml:space="preserve"> ГК РФ по иску общества или его участников, обладающих не менее чем одним процентом общего числа голосов участников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к разъяснено в </w:t>
      </w:r>
      <w:hyperlink r:id="rId11">
        <w:r>
          <w:rPr>
            <w:rStyle w:val="InternetLink"/>
            <w:color w:val="0000FF"/>
          </w:rPr>
          <w:t>пункте 9</w:t>
        </w:r>
      </w:hyperlink>
      <w:r>
        <w:rPr/>
        <w:t xml:space="preserve"> постановления Пленума Верховного Суда Российской Федерации от 26.06.2018 N 27 (далее - постановление N 27), для квалификации сделки как крупной необходимо одновременное наличие у сделки на момент ее совершения двух признаков - количественного (стоимостного) и качественного (сделка выходит за пределы обычной хозяйственной деятельности, то есть совершение сделки приведет к прекращению деятельности общества или изменению ее вида либо существенному изменению масштабов). Любая сделка считается совершенной в пределах обычной хозяйственной деятельности, пока не доказано иное. Бремя доказывания совершения оспариваемой сделки за пределами обычной хозяйственной деятельности лежит на ист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</w:t>
      </w:r>
      <w:hyperlink r:id="rId12">
        <w:r>
          <w:rPr>
            <w:rStyle w:val="InternetLink"/>
            <w:color w:val="0000FF"/>
          </w:rPr>
          <w:t>пункта 1 статьи 46</w:t>
        </w:r>
      </w:hyperlink>
      <w:r>
        <w:rPr/>
        <w:t xml:space="preserve"> Закона об обществах как крупная сделка могут рассматриваться несколько взаимосвязанны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взаимосвязанности сделок общества применительно к </w:t>
      </w:r>
      <w:hyperlink r:id="rId13">
        <w:r>
          <w:rPr>
            <w:rStyle w:val="InternetLink"/>
            <w:color w:val="0000FF"/>
          </w:rPr>
          <w:t>пункту 1 статьи 46</w:t>
        </w:r>
      </w:hyperlink>
      <w:r>
        <w:rPr/>
        <w:t xml:space="preserve"> Закона об обществах, помимо прочего, могут свидетельствовать такие признаки, как преследование единой хозяйственной цели при заключении сделок, в том числе общее хозяйственное назначение проданного имущества, консолидация всего отчужденного по сделкам имущества у одного лица, непродолжительный период между совершением нескольких сделок (</w:t>
      </w:r>
      <w:hyperlink r:id="rId14">
        <w:r>
          <w:rPr>
            <w:rStyle w:val="InternetLink"/>
            <w:color w:val="0000FF"/>
          </w:rPr>
          <w:t>пункт 14</w:t>
        </w:r>
      </w:hyperlink>
      <w:r>
        <w:rPr/>
        <w:t xml:space="preserve"> постановления N 2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15">
        <w:r>
          <w:rPr>
            <w:rStyle w:val="InternetLink"/>
            <w:color w:val="0000FF"/>
          </w:rPr>
          <w:t>пункту 5 статьи 46</w:t>
        </w:r>
      </w:hyperlink>
      <w:r>
        <w:rPr/>
        <w:t xml:space="preserve"> того же Закона суд отказывает в удовлетворении требований о признании крупной сделки, совершенной с нарушением порядка получения согласия на ее совершение, недействительной, если при рассмотрении дела в суде не доказано, что другая сторона по такой сделке знала или заведомо должна была знать о том, что сделка являлась для общества крупной сделкой, и (или) об отсутствии надлежащего согласия на ее совер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смыслу </w:t>
      </w:r>
      <w:hyperlink r:id="rId16">
        <w:r>
          <w:rPr>
            <w:rStyle w:val="InternetLink"/>
            <w:color w:val="0000FF"/>
          </w:rPr>
          <w:t>пункта 5 статьи 46</w:t>
        </w:r>
      </w:hyperlink>
      <w:r>
        <w:rPr/>
        <w:t xml:space="preserve"> Закона об обществах, на истца возлагается бремя доказывания того, что другая сторона по сделке знала (например, состояла в сговоре) или заведомо должна была знать о том, что сделка являлась для общества крупной сделкой (как в части количественного (стоимостного), так и качественного критерия крупной сделки) и (или) что отсутствовало надлежащее согласие на ее совершение (</w:t>
      </w:r>
      <w:hyperlink r:id="rId17">
        <w:r>
          <w:rPr>
            <w:rStyle w:val="InternetLink"/>
            <w:color w:val="0000FF"/>
          </w:rPr>
          <w:t>пункт 18</w:t>
        </w:r>
      </w:hyperlink>
      <w:r>
        <w:rPr/>
        <w:t xml:space="preserve"> постановления N 2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ды, всесторонне и полно исследовав и надлежащим образом оценив по правилам </w:t>
      </w:r>
      <w:hyperlink r:id="rId18">
        <w:r>
          <w:rPr>
            <w:rStyle w:val="InternetLink"/>
            <w:color w:val="0000FF"/>
          </w:rPr>
          <w:t>статьи 71</w:t>
        </w:r>
      </w:hyperlink>
      <w:r>
        <w:rPr/>
        <w:t xml:space="preserve"> АПК РФ собранные по делу доказательства, правомерно посчитали не доказанными истцом наличие оснований для квалификации оспариваемого договора как крупной сделки и соответственно необходимость получения согласия Синякина М.П. как единственного участника Общества на ее совершение, причинение оспариваемым договором убытков Обществу, недобросовестность Василевицкого М.И. как контрагента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Синякин М.П. не отрицал, что договор от 31.03.2021 не обладает признаками крупной сделки как самостоятельная сделка, однако считал, что его следует рассматривать во взаимосвязи с двумя другими сделками - заключенными с Мстояном Г.К. договорами от 06.09.2021 купли-продажи земельных участков и нежилых зданий, которые в настоящее время оспариваются в рамках дела N А21-13521/20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 тем суды, не признавая указанные договоры взаимосвязанными сделками, обоснованно приняли во внимание, что сделки совершены с разными покупателями, аффилированность которых не установлена, с существенным разрывом во времени; достаточные доказательства считать проданное по разным договорам имущество единым имущественным комплексом и доказательства невозможности использовать каждым из покупателей приобретенное им имущество в хозяйственной деятельности не представлены; доказательства прекращения деятельности Общества в результате заключения указанных договоров также отсутствуют. При этом договор, заключенный с Василевицким М.И., и договоры, заключенные с Мстояном Г.К., оспариваются Синякиным М.П. в самостоятельных произво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ец также не представил доказательства в опровержение как добросовестности Василевицкого М.И., так и отсутствия у него сведений о том, что сделка является крупной для Общества. Так, до заключения договора Общество представило покупателю справку, согласно которой ни балансовая стоимость отчуждаемого имущества, ни цена его отчуждения не превышают 25% балансовой стоимости активов Общества. По заказу покупателя до заключения договора независимый оценщик подготовил отчет о величине рыночной стоимости отчуждаемого имущества, составившей 5 015 000 руб. Вопреки утверждению Синякина М.П. отчет был представлен 24.03.2023 ответчиком в полном объеме с дополнительным отзывом от 22.03.2023 при рассмотрении дела в суде первой инстанции; оснований считать данный отчет недостоверным доказательством и не принимать его в качестве доказательства у судов не имелось. Обязательства по оплате имущества исполнены покупателем. Взаимозависимость и взаимосвязанность продавца либо действовавшего от его имени генерального директора Роговцева А.Г. и покупателя ничем не подтвержд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аком положении суды пришли к правильному выводу об отказе в ис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сылка Синякина М.П. на перечисление Роговцевым А.Г. в последующем денежных средств, полученных от реализации имущества, в пользу подконтрольных ему лиц не влияет на действительность самой сделки в отсутствие доказательств совершения представителем продавца и покупателем каких-либо совместных действий в ущерб интереса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х процессуальных нарушений, которые в силу </w:t>
      </w:r>
      <w:hyperlink r:id="rId19">
        <w:r>
          <w:rPr>
            <w:rStyle w:val="InternetLink"/>
            <w:color w:val="0000FF"/>
          </w:rPr>
          <w:t>частей 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 статьи 288</w:t>
        </w:r>
      </w:hyperlink>
      <w:r>
        <w:rPr/>
        <w:t xml:space="preserve"> АПК РФ могут повлечь отмену судебного акта при проверке его в кассационном порядке, в том числе при рассмотрении процессуальных ходатайств истца, судами не допущ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 изложенное, кассационная инстанция находит обжалуемые решение и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аконными и не усматривает установленных </w:t>
      </w:r>
      <w:hyperlink r:id="rId22">
        <w:r>
          <w:rPr>
            <w:rStyle w:val="InternetLink"/>
            <w:color w:val="0000FF"/>
          </w:rPr>
          <w:t>статьей 288</w:t>
        </w:r>
      </w:hyperlink>
      <w:r>
        <w:rPr/>
        <w:t xml:space="preserve"> АПК РФ оснований для отмены данных судебн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ствуясь </w:t>
      </w:r>
      <w:hyperlink r:id="rId23">
        <w:r>
          <w:rPr>
            <w:rStyle w:val="InternetLink"/>
            <w:color w:val="0000FF"/>
          </w:rPr>
          <w:t>статьями 28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87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89</w:t>
        </w:r>
      </w:hyperlink>
      <w:r>
        <w:rPr/>
        <w:t xml:space="preserve"> Арбитражного процессуального кодекса Российской Федерации, Арбитражный суд Северо-Запад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Арбитражного суда Калининградской области от 10.05.2023 и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Тринадцатого арбитражного апелляционного суда от 19.09.2023 по делу N А21-13520/2022 оставить без изменения, а кассационную жалобу Синякина Михаила Павловича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И.В.СЕРГЕ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М.В.ЗАХАРОВА</w:t>
      </w:r>
    </w:p>
    <w:p>
      <w:pPr>
        <w:pStyle w:val="ConsPlusNormal"/>
        <w:jc w:val="right"/>
        <w:rPr/>
      </w:pPr>
      <w:r>
        <w:rPr/>
        <w:t>Т.И.САПОТ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01.03.2024 N Ф07-20123/2023 по делу N А21-13520/2022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01.03.2024 N Ф07-20123/2023 по делу N А21-13520/2022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SZ&amp;n=2465830&amp;date=22.08.2024" TargetMode="External"/><Relationship Id="rId3" Type="http://schemas.openxmlformats.org/officeDocument/2006/relationships/hyperlink" Target="https://login.consultant.ru/link/?req=doc&amp;base=RAPS013&amp;n=421890&amp;date=22.08.2024" TargetMode="External"/><Relationship Id="rId4" Type="http://schemas.openxmlformats.org/officeDocument/2006/relationships/hyperlink" Target="https://login.consultant.ru/link/?req=doc&amp;base=RAPS013&amp;n=421890&amp;date=22.08.2024" TargetMode="External"/><Relationship Id="rId5" Type="http://schemas.openxmlformats.org/officeDocument/2006/relationships/hyperlink" Target="https://login.consultant.ru/link/?req=doc&amp;base=LAW&amp;n=465800&amp;date=22.08.2024&amp;dst=101876&amp;field=134" TargetMode="External"/><Relationship Id="rId6" Type="http://schemas.openxmlformats.org/officeDocument/2006/relationships/hyperlink" Target="https://login.consultant.ru/link/?req=doc&amp;base=LAW&amp;n=438471&amp;date=22.08.2024&amp;dst=1344&amp;field=134" TargetMode="External"/><Relationship Id="rId7" Type="http://schemas.openxmlformats.org/officeDocument/2006/relationships/hyperlink" Target="https://login.consultant.ru/link/?req=doc&amp;base=LAW&amp;n=438471&amp;date=22.08.2024&amp;dst=381&amp;field=134" TargetMode="External"/><Relationship Id="rId8" Type="http://schemas.openxmlformats.org/officeDocument/2006/relationships/hyperlink" Target="https://login.consultant.ru/link/?req=doc&amp;base=LAW&amp;n=420702&amp;date=22.08.2024&amp;dst=428&amp;field=134" TargetMode="External"/><Relationship Id="rId9" Type="http://schemas.openxmlformats.org/officeDocument/2006/relationships/hyperlink" Target="https://login.consultant.ru/link/?req=doc&amp;base=LAW&amp;n=420702&amp;date=22.08.2024&amp;dst=446&amp;field=134" TargetMode="External"/><Relationship Id="rId10" Type="http://schemas.openxmlformats.org/officeDocument/2006/relationships/hyperlink" Target="https://login.consultant.ru/link/?req=doc&amp;base=LAW&amp;n=438471&amp;date=22.08.2024&amp;dst=376&amp;field=134" TargetMode="External"/><Relationship Id="rId11" Type="http://schemas.openxmlformats.org/officeDocument/2006/relationships/hyperlink" Target="https://login.consultant.ru/link/?req=doc&amp;base=LAW&amp;n=301033&amp;date=22.08.2024&amp;dst=100025&amp;field=134" TargetMode="External"/><Relationship Id="rId12" Type="http://schemas.openxmlformats.org/officeDocument/2006/relationships/hyperlink" Target="https://login.consultant.ru/link/?req=doc&amp;base=LAW&amp;n=420702&amp;date=22.08.2024&amp;dst=429&amp;field=134" TargetMode="External"/><Relationship Id="rId13" Type="http://schemas.openxmlformats.org/officeDocument/2006/relationships/hyperlink" Target="https://login.consultant.ru/link/?req=doc&amp;base=LAW&amp;n=420702&amp;date=22.08.2024&amp;dst=429&amp;field=134" TargetMode="External"/><Relationship Id="rId14" Type="http://schemas.openxmlformats.org/officeDocument/2006/relationships/hyperlink" Target="https://login.consultant.ru/link/?req=doc&amp;base=LAW&amp;n=301033&amp;date=22.08.2024&amp;dst=100037&amp;field=134" TargetMode="External"/><Relationship Id="rId15" Type="http://schemas.openxmlformats.org/officeDocument/2006/relationships/hyperlink" Target="https://login.consultant.ru/link/?req=doc&amp;base=LAW&amp;n=420702&amp;date=22.08.2024&amp;dst=448&amp;field=134" TargetMode="External"/><Relationship Id="rId16" Type="http://schemas.openxmlformats.org/officeDocument/2006/relationships/hyperlink" Target="https://login.consultant.ru/link/?req=doc&amp;base=LAW&amp;n=420702&amp;date=22.08.2024&amp;dst=448&amp;field=134" TargetMode="External"/><Relationship Id="rId17" Type="http://schemas.openxmlformats.org/officeDocument/2006/relationships/hyperlink" Target="https://login.consultant.ru/link/?req=doc&amp;base=LAW&amp;n=301033&amp;date=22.08.2024&amp;dst=100044&amp;field=134" TargetMode="External"/><Relationship Id="rId18" Type="http://schemas.openxmlformats.org/officeDocument/2006/relationships/hyperlink" Target="https://login.consultant.ru/link/?req=doc&amp;base=LAW&amp;n=465800&amp;date=22.08.2024&amp;dst=100419&amp;field=134" TargetMode="External"/><Relationship Id="rId19" Type="http://schemas.openxmlformats.org/officeDocument/2006/relationships/hyperlink" Target="https://login.consultant.ru/link/?req=doc&amp;base=LAW&amp;n=465800&amp;date=22.08.2024&amp;dst=101901&amp;field=134" TargetMode="External"/><Relationship Id="rId20" Type="http://schemas.openxmlformats.org/officeDocument/2006/relationships/hyperlink" Target="https://login.consultant.ru/link/?req=doc&amp;base=LAW&amp;n=465800&amp;date=22.08.2024&amp;dst=1085&amp;field=134" TargetMode="External"/><Relationship Id="rId21" Type="http://schemas.openxmlformats.org/officeDocument/2006/relationships/hyperlink" Target="https://login.consultant.ru/link/?req=doc&amp;base=RAPS013&amp;n=421890&amp;date=22.08.2024" TargetMode="External"/><Relationship Id="rId22" Type="http://schemas.openxmlformats.org/officeDocument/2006/relationships/hyperlink" Target="https://login.consultant.ru/link/?req=doc&amp;base=LAW&amp;n=465800&amp;date=22.08.2024&amp;dst=1084&amp;field=134" TargetMode="External"/><Relationship Id="rId23" Type="http://schemas.openxmlformats.org/officeDocument/2006/relationships/hyperlink" Target="https://login.consultant.ru/link/?req=doc&amp;base=LAW&amp;n=465800&amp;date=22.08.2024&amp;dst=101882&amp;field=134" TargetMode="External"/><Relationship Id="rId24" Type="http://schemas.openxmlformats.org/officeDocument/2006/relationships/hyperlink" Target="https://login.consultant.ru/link/?req=doc&amp;base=LAW&amp;n=465800&amp;date=22.08.2024&amp;dst=101886&amp;field=134" TargetMode="External"/><Relationship Id="rId25" Type="http://schemas.openxmlformats.org/officeDocument/2006/relationships/hyperlink" Target="https://login.consultant.ru/link/?req=doc&amp;base=LAW&amp;n=465800&amp;date=22.08.2024&amp;dst=101910&amp;field=134" TargetMode="External"/><Relationship Id="rId26" Type="http://schemas.openxmlformats.org/officeDocument/2006/relationships/hyperlink" Target="https://login.consultant.ru/link/?req=doc&amp;base=ASSZ&amp;n=2465830&amp;date=22.08.2024" TargetMode="External"/><Relationship Id="rId27" Type="http://schemas.openxmlformats.org/officeDocument/2006/relationships/hyperlink" Target="https://login.consultant.ru/link/?req=doc&amp;base=RAPS013&amp;n=421890&amp;date=22.08.2024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4:00Z</dcterms:created>
  <dc:creator>Фролов Антон Сергеевич</dc:creator>
  <dc:description/>
  <dc:language>en-US</dc:language>
  <cp:lastModifiedBy>Фролов Антон Сергеевич</cp:lastModifiedBy>
  <dcterms:modified xsi:type="dcterms:W3CDTF">2024-08-22T09:34:00Z</dcterms:modified>
  <cp:revision>2</cp:revision>
  <dc:subject/>
  <dc:title>Постановление Арбитражного суда Северо-Западного округа от 01.03.2024 N Ф07-20123/2023 по делу N А21-13520/2022Требование: О признании недействительным заключенного обществом договора купли-продажи недвижимого имущества и применении последствий его недейс</dc:title>
</cp:coreProperties>
</file>