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38"/>
              </w:rPr>
              <w:t>Определение Верховного Суда РФ от 08.06.2021 N 309-ЭС21-7505 по делу N А76-20312/2018</w:t>
              <w:br/>
              <w:t>Требование: О пересмотре в кассационном порядке судебных актов по делу о признании недействительным договора купли-продажи квартиры, применении последствий недействительности сделки.</w:t>
              <w:br/>
              <w:t>Обжалуемый результат спора: Требование удовлетворено частично, поскольку заключением эксперта подтверждена фальсификация решения об одобрении сделки, при этом в применении последствий недействительности в виде аннулирования залога отказано, так как действия банка по заключению договора ипотеки не были направлены на причинение вреда имущественным правам общества.</w:t>
              <w:br/>
              <w:t>Решение: В передаче дела в Судебную коллегию по экономическим спорам Верховного Суда РФ отказано.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ПРЕДЕЛЕНИЕ</w:t>
      </w:r>
    </w:p>
    <w:p>
      <w:pPr>
        <w:pStyle w:val="ConsPlusTitle"/>
        <w:jc w:val="center"/>
        <w:rPr/>
      </w:pPr>
      <w:r>
        <w:rPr>
          <w:sz w:val="20"/>
        </w:rPr>
        <w:t>от 8 июня 2021 г. N 309-ЭС21-75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Судья Верховного Суда Российской Федерации Золотова Е.Н., изучив кассационную жалобу гражданки Дегтяревой Ирины Александровны (Челябинская область, заявитель) на </w:t>
      </w:r>
      <w:hyperlink r:id="rId5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Челябинской области от 25.07.2020, </w:t>
      </w:r>
      <w:hyperlink r:id="rId6" w:tgtFrame="Постановление Восемнадцатого арбитражного апелляционного суда от 19.10.2020 N 18АП-10536/2020 по делу N А76-20312/2018 Требование: О признании недействительным договора купли-продажи, применении последствий недействительности сделки. Решение: Требование удовлетворено в части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осемнадцатого арбитражного апелляционного суда от 19.10.2020 и </w:t>
      </w:r>
      <w:hyperlink r:id="rId7" w:tgtFrame="Постановление Арбитражного суда Уральского округа от 08.02.2021 N Ф09-9110/20 по делу N А76-20312/2018 Требование: О признании недействительным договора купли-продажи квартиры, применении последствий недействительности сделки. Обстоятельства: Общество с ограниченной ответственностью (продавец) и единственный участник общества указали, что спорный договор является крупной сделкой, решение об одобрении сделки не принималось. Решение: Требование удовлетворено частично, поскольку заключением эксперта подтвержде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Уральского округа от 08.02.2021 по указанному делу N А76-20312/2018 Арбитражного суда Челябин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овому заявлению участника общества с ограниченной ответственностью "Фемида" (Челябинская область, далее - общество "Фемида", общество) Дягтяревой Ирины Александровны (далее - истец, Дягтярева И.А.) к обществу "Фемида", гражданке Умербековой (Журавлевой) Динары Уразбаевны (Челябинская область, далее - Умербекова Д.У.) (далее - ответчики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деле в качестве третьих лиц, не заявляющих самостоятельных требований относительно предмета спора, гражданки Орловой Елены Александровны (Челябинская область, далее - Орлова Е.А.), акционерного общества "ЮниКредит Банк" (Челябинская область, далее - банк) (далее - третьи лица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признании недействительным договора купли-продажи квартиры, заключенного 27.06.2017 между обществом "Фемида" и Умербековой Д.У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применении последствий недействительности сделк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Челябинской области от 25.07.2020, оставленным без изменения </w:t>
      </w:r>
      <w:hyperlink r:id="rId9" w:tgtFrame="Постановление Восемнадцатого арбитражного апелляционного суда от 19.10.2020 N 18АП-10536/2020 по делу N А76-20312/2018 Требование: О признании недействительным договора купли-продажи, применении последствий недействительности сделки. Решение: Требование удовлетворено в части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Восемнадцатого арбитражного апелляционного суда от 19.10.2020 и </w:t>
      </w:r>
      <w:hyperlink r:id="rId10" w:tgtFrame="Постановление Арбитражного суда Уральского округа от 08.02.2021 N Ф09-9110/20 по делу N А76-20312/2018 Требование: О признании недействительным договора купли-продажи квартиры, применении последствий недействительности сделки. Обстоятельства: Общество с ограниченной ответственностью (продавец) и единственный участник общества указали, что спорный договор является крупной сделкой, решение об одобрении сделки не принималось. Решение: Требование удовлетворено частично, поскольку заключением эксперта подтвержде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рбитражного суда Уральского округа от 08.02.2021, исковые требования удовлетворены частично. Признан недействительным договор купли-продажи квартиры от 27.06.2017, расположенной по адресу: г. Магнитогорск, ул. Суворова, д. 126/1 кв. 33 (кадастровый номер 74:33:0128001:5362), заключенный между обществом "Фемида" и Умербековой Д.У. Применены последствия недействительности сделки в виде взыскания с общества "Фемида" в пользу Умербековой Д.У. 1 079 000 рублей, погашена запись о государственной регистрации права собственности Умербековой Д.У. на спорную квартиру. Спорная квартира возвращена в собственность общества "Фемида". В удовлетворении остальной части заявленных истцом требований о применении последствий недействительности сделки (прекращение залога)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ссационной жалобе, поданной в Судебную коллегию Верховного Суда Российской Федерации, заявитель, ссылаясь на допущенные судами при рассмотрении указанного дела существенные нарушения норм материального права и норм процессуального права, просит отменить названные судебные акты в части взыскания с общества "Фемида" в пользу Умербековой Д.У. 1 079 000 рублей и сохранения права залога банка на спорную квартиру, изменить оспариваемые судебные акты, прекратить права залога банка на спорную кварти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смыслу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291.1</w:t>
        </w:r>
      </w:hyperlink>
      <w:r>
        <w:rPr>
          <w:sz w:val="20"/>
        </w:rPr>
        <w:t xml:space="preserve">, </w:t>
      </w:r>
      <w:hyperlink r:id="rId12" w:tgtFrame="&quot;Арбитражный процессуальный кодекс Российской Федерации">
        <w:r>
          <w:rPr>
            <w:color w:val="0000FF"/>
            <w:sz w:val="20"/>
          </w:rPr>
          <w:t>части 7 статьи 291.6</w:t>
        </w:r>
      </w:hyperlink>
      <w:r>
        <w:rPr>
          <w:sz w:val="20"/>
        </w:rPr>
        <w:t xml:space="preserve">,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статьи 291.11</w:t>
        </w:r>
      </w:hyperlink>
      <w:r>
        <w:rPr>
          <w:sz w:val="20"/>
        </w:rPr>
        <w:t xml:space="preserve"> Арбитражного процессуального кодекса Российской Федерации (далее - Кодекс) кассационная жалоба подлежит передаче для рассмотрения в судебном заседании Судебной коллегии Верховного Суда Российской Федерации, если изложенные в ней доводы подтверждают наличие существенных нарушений норм материального права и (или) норм процессуального права, повлиявших на исход дела, без устранения которых невозможны восстановление и защита нарушенных прав и законных интересов заявителя в сфере предпринимательской и иной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ья не усматривает оснований для передачи жалобы для рассмотрения в судебном заседании Судебной коллегии Верховного Суд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установлено судами, обществом "Фемида" (продавец) и Умербековой Д.У. (покупатель) 27.06.2017 заключен договор купли-продажи квартиры, расположенной по адресу: г. Магнитогорск, ул. Суворова, д. 126/1, кв. 3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мербекова Д.У. предоставила спорную квартиру в залог банку в качестве обеспечения обязательств по кредитному договору от 27.06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ава банка как залогодержателя квартиры зарегистрированы в Едином государственном реестре недвижимости 29.06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расчетный счет общества от банка поступили 1 079 000 рублей в счет погашения обязательств Умербековой Д.У. по указанной сделке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  <w:highlight w:val="yellow"/>
        </w:rPr>
        <w:t xml:space="preserve">Суды признали договор купли-продажи квартиры от 27.06.2017 недействительным, исходя из того, что данная сделка являлась крупной для общества и была заключена без получения одобрения в порядке, предусмотренном положениями </w:t>
      </w:r>
      <w:hyperlink r:id="rId14" w:tgtFrame="Федеральный закон от 08.02.1998 N 14-ФЗ (ред. от 04.11.2019, с изм. от 31.07.2020) Об обществах с ограниченной ответственностью">
        <w:r>
          <w:rPr>
            <w:color w:val="0000FF"/>
            <w:sz w:val="20"/>
            <w:highlight w:val="yellow"/>
          </w:rPr>
          <w:t>статьи 46</w:t>
        </w:r>
      </w:hyperlink>
      <w:r>
        <w:rPr>
          <w:sz w:val="20"/>
          <w:highlight w:val="yellow"/>
        </w:rPr>
        <w:t xml:space="preserve"> Федерального закона от 08.02.1998 N 14-ФЗ "Об обществах с ограниченной ответственностью"; судами установлено, что решение единственного участника общества Дегтяревой И.А., представленное для государственной регистрации перехода права собственности на квартиру, было подписано не Дегтяревой И.А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  <w:highlight w:val="yellow"/>
        </w:rPr>
        <w:t>В качестве последствий недействительности сделки суды признали, что подлежит применению двусторонняя реституция: восстановлено право собственности общества на спорную квартиру; покупателю возвращены денежные средства, полученные продавцом в счет оплаты квартиры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</w:rPr>
        <w:t xml:space="preserve">В части применения последствий в виде прекращения права залога банка отказано, учитывая, что в силу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пункта 1 статьи 353</w:t>
        </w:r>
      </w:hyperlink>
      <w:r>
        <w:rPr>
          <w:sz w:val="20"/>
        </w:rPr>
        <w:t xml:space="preserve"> Гражданского кодекса Российской Федерации переход права собственности на квартиру не влечет прекращения прав залогодержателя, права залогодателя переходят к новому собственнику; недобросовестность банка или его осведомленность об отсутствии надлежащего ободрения сделки не доказ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, приведенные в кассационной жалобе, являлись предметом рассмотрения судов и получили надлежащую правовую оценку с учетом установленных обстоятельств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существенных нарушений норм материального и процессуального права, повлиявших на исход дела, указанные в жалобе доводы не подтверждают, оснований для передачи жалобы для рассмотрения в судебном заседании Судебной коллегии по экономическим спорам Верховного Суда Российской Федерации не име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91.6</w:t>
        </w:r>
      </w:hyperlink>
      <w:r>
        <w:rPr>
          <w:sz w:val="20"/>
        </w:rPr>
        <w:t xml:space="preserve">,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291.8</w:t>
        </w:r>
      </w:hyperlink>
      <w:r>
        <w:rPr>
          <w:sz w:val="20"/>
        </w:rPr>
        <w:t xml:space="preserve">,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291.11</w:t>
        </w:r>
      </w:hyperlink>
      <w:r>
        <w:rPr>
          <w:sz w:val="20"/>
        </w:rPr>
        <w:t xml:space="preserve"> Кодекса, суд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тказать гражданке Дегтяревой Ирине Александровне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я Верховного Суд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Е.Н.ЗОЛОТ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Определение Верховного Суда РФ от 08.06.2021 N 309-ЭС21-7505 по делу N А76-20312/2018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Определение Верховного Суда РФ от 08.06.2021 N 309-ЭС21-7505 по делу N А76-20312/2018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ASUR&amp;n=2040704" TargetMode="External"/><Relationship Id="rId6" Type="http://schemas.openxmlformats.org/officeDocument/2006/relationships/hyperlink" Target="https://login.consultant.ru/link/?req=doc&amp;base=RAPS018&amp;n=163539" TargetMode="External"/><Relationship Id="rId7" Type="http://schemas.openxmlformats.org/officeDocument/2006/relationships/hyperlink" Target="https://login.consultant.ru/link/?req=doc&amp;base=AUR&amp;n=222880" TargetMode="External"/><Relationship Id="rId8" Type="http://schemas.openxmlformats.org/officeDocument/2006/relationships/hyperlink" Target="https://login.consultant.ru/link/?req=doc&amp;base=ASUR&amp;n=2040704" TargetMode="External"/><Relationship Id="rId9" Type="http://schemas.openxmlformats.org/officeDocument/2006/relationships/hyperlink" Target="https://login.consultant.ru/link/?req=doc&amp;base=RAPS018&amp;n=163539" TargetMode="External"/><Relationship Id="rId10" Type="http://schemas.openxmlformats.org/officeDocument/2006/relationships/hyperlink" Target="https://login.consultant.ru/link/?req=doc&amp;base=AUR&amp;n=222880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6:28Z</dcterms:created>
  <dc:creator/>
  <dc:description/>
  <dc:language>en-US</dc:language>
  <cp:lastModifiedBy/>
  <cp:revision>0</cp:revision>
  <dc:subject/>
  <dc:title>Определение Верховного Суда РФ от 08.06.2021 N 309-ЭС21-7505 по делу N А76-20312/2018
Требование: О пересмотре в кассационном порядке судебных актов по делу о признании недействительным договора купли-продажи квартиры, применении последствий недействительности сделки.
Обжалуемый результат спора: Требование удовлетворено частично, поскольку заключением эксперта подтверждена фальсификация решения об одобрении сделки, при этом в применении последствий недействительности в виде аннулирования залога отказано, 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