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 договор по Закону N 44-ФЗ. Исполнитель нарушил свои обязательства. Заказчик направил претензию. Для списания неустойки по постановлению Правительства РФ N 783 достаточно ли подписанного акта сверки сторонам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ли исполнитель должен направить письмо с просьбой о списан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акой документ не является обязательным</w:t>
      </w:r>
      <w:r>
        <w:rPr>
          <w:rFonts w:cs="Times New Roman" w:ascii="Times New Roman" w:hAnsi="Times New Roman"/>
          <w:sz w:val="24"/>
          <w:szCs w:val="24"/>
        </w:rPr>
        <w:t xml:space="preserve">. Списание осуществляется на основании подтверждения суммы неустойки со стороны поставщика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 сверке расчетов, а не на основании его треб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023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7:00Z</dcterms:created>
  <dc:creator>Эшба Хатуна Энверовна</dc:creator>
  <dc:description/>
  <dc:language>en-US</dc:language>
  <cp:lastModifiedBy>Эшба Хатуна Энверовна</cp:lastModifiedBy>
  <dcterms:modified xsi:type="dcterms:W3CDTF">2024-08-22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