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списать неустойку по Закону N 44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1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Примечание: См. </w:t>
            </w:r>
            <w:hyperlink r:id="rId5" w:tgtFrame="Готовое решение: Как списать неустойку по Закону N 44-ФЗ (КонсультантПлюс, 2024) {КонсультантПлюс}">
              <w:r>
                <w:rPr>
                  <w:color w:val="0000FF"/>
                  <w:sz w:val="20"/>
                </w:rPr>
                <w:t>расширенную версию</w:t>
              </w:r>
            </w:hyperlink>
            <w:r>
              <w:rPr>
                <w:color w:val="392C69"/>
                <w:sz w:val="20"/>
              </w:rPr>
              <w:t xml:space="preserve"> Готового реше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списать неустойку по Закону N 44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случаях и в порядке, установленных Правительством РФ, заказчик обязан списать неустойку, начисленную за неисполнение (ненадлежащее исполнение) обязательств по контракту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иных случаях неустойку лучше не прощать, контролирующие органы будут тщательно искать признаки ущерба государству в результате таких действий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В каких случаях заказчик списывает неустойку за нарушения, допущенные при исполнении контрактов">
        <w:r>
          <w:rPr>
            <w:color w:val="0000FF"/>
            <w:sz w:val="20"/>
          </w:rPr>
          <w:t>В каких случаях заказчик списывает неустойку за нарушения, допущенные при исполнении контракто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1" w:tgtFrame="2. Как списать неустойку за нарушения, допущенные поставщиками при исполнении контрактов">
        <w:r>
          <w:rPr>
            <w:color w:val="0000FF"/>
            <w:sz w:val="20"/>
          </w:rPr>
          <w:t>Как списать неустойку за нарушения, допущенные поставщиками при исполнении контрактов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В каких случаях заказчик списывает неустойку за нарушения, допущенные при исполнении контрактов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писывайте пени и штрафы</w:t>
      </w:r>
      <w:r>
        <w:rPr>
          <w:sz w:val="20"/>
        </w:rPr>
        <w:t xml:space="preserve"> по любым контрактам при следующих условиях (</w:t>
      </w:r>
      <w:hyperlink r:id="rId6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равил списания неустоек N 783, Письма Минфина России от 22.09.2023 </w:t>
      </w:r>
      <w:hyperlink r:id="rId7" w:tgtFrame="Вопрос: О заключении в системе Электронный бюджет">
        <w:r>
          <w:rPr>
            <w:color w:val="0000FF"/>
            <w:sz w:val="20"/>
          </w:rPr>
          <w:t>N 02-13-11/91290</w:t>
        </w:r>
      </w:hyperlink>
      <w:r>
        <w:rPr>
          <w:sz w:val="20"/>
        </w:rPr>
        <w:t xml:space="preserve">, от 11.05.2022 </w:t>
      </w:r>
      <w:hyperlink r:id="rId8" w:tgtFrame="Вопрос: Об ответственности поставщиков (подрядчиков, исполнителей) при ненадлежащем исполнении обязательств по контракту и списании сумм начисленных неустоек (штрафов, пеней). (Письмо Минфина России от 11.05.2022 N 24-06-07/42955) {КонсультантПлюс}">
        <w:r>
          <w:rPr>
            <w:color w:val="0000FF"/>
            <w:sz w:val="20"/>
          </w:rPr>
          <w:t>N 24-06-07/42955</w:t>
        </w:r>
      </w:hyperlink>
      <w:r>
        <w:rPr>
          <w:sz w:val="20"/>
        </w:rPr>
        <w:t>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обязательства исполнены в полном объеме. Исключения составляют контракты, по которым в 2015, 2016 и 2020 гг. по соглашению сторон изменены срок исполнения контракта, и (или) его цена, и (или) цена единицы товара, работы, услуги, и (или) количество товаров, объем работ, услуг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 2020 г. обязательства не исполнены в полном объеме из-за того, что в связи с распространением коронавирусной инфекции возникли не зависящие от поставщика (подрядчика, исполнителя) (далее - поставщик) обстоятельства, влекущие невозможность исполнения контракт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 2021 и 2022 гг. обязательства не были исполнены в полном объеме из-за существенного увеличения цен на строительные ресурсы, что сделало невозможным исполнение контракт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обязательства не были исполнены полностью из-за возникновения при исполнении контракта независящих от сторон обстоятельств, которые повлекли невозможность его исполнения без изменения условий в связи с мобилизацией в РФ, введением санкций и (или) мер ограничительного характер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0" w:tgtFrame="Позиции судов по спорным вопросам. Бюджетные организации: Удержание, снижение и списание неустойки по контракту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 списании неустойки по контракт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21"/>
      <w:bookmarkStart w:id="4" w:name="P21"/>
      <w:bookmarkEnd w:id="4"/>
    </w:p>
    <w:p>
      <w:pPr>
        <w:pStyle w:val="ConsPlusNormal"/>
        <w:jc w:val="both"/>
        <w:rPr/>
      </w:pPr>
      <w:bookmarkStart w:id="5" w:name="P21"/>
      <w:bookmarkEnd w:id="5"/>
      <w:r>
        <w:rPr>
          <w:sz w:val="20"/>
        </w:rPr>
        <w:t>Списывайте неустойку в следующем порядке (</w:t>
      </w:r>
      <w:hyperlink r:id="rId11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равил списания неустоек N 783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общая сумма неустоек не превышает 5% от цены контракта - спишите полностью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бщая сумма неустоек больше 5%, но не превышает 20% от цены контракта - спишите половину суммы (вторая половина должна быть оплачена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еустойки начислены по контракту, который невозможно исполнить в связи с распространением новой коронавирусной инфекции, - спишите в полном объеме. Учтите при этом наличие причинно-следственной связи между объектом закупки и его использованием для удовлетворения потребностей, возникших вследствие обстоятельств непреодолимой силы, которыми в том числе является распространения коронавирусной инфекции (</w:t>
      </w:r>
      <w:hyperlink r:id="rId12" w:tgtFrame="Вопрос: О списании заказчиком начисленных и неуплаченных сумм неустоек (штрафов, пеней) в результате неисполнения (ненадлежащего исполнения) обязательств по контракту в связи с распространением коронавируса. (Письмо Минфина России от 31.07.2020 N 24-03-08/6729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31.07.2020 N 24-03-08/67294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еустойки, начисленные по контракту, который не исполнен в связи с возникновением независящих от поставщика обстоятельств, повлекших невозможность его исполнения в связи с мобилизацией в РФ, введением санкций и (или) мер ограничительного характера, - спишите полностью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 списывайте неустойку, если для этого нет оснований. Требовать ее уплаты - ваша обязанность (</w:t>
      </w:r>
      <w:hyperlink r:id="rId13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 ст. 34</w:t>
        </w:r>
      </w:hyperlink>
      <w:r>
        <w:rPr>
          <w:sz w:val="20"/>
        </w:rPr>
        <w:t xml:space="preserve"> Закона N 44-ФЗ, Письма Минфина России от 13.09.2023 </w:t>
      </w:r>
      <w:hyperlink r:id="rId14" w:tgtFrame="Вопрос: О зачислении неустойки (штрафа, пеней) за неисполнение поставщиком (подрядчиком, исполнителем) обязательств по контрактам (договорам), финансируемым за счет субсидии, предоставленной ППК. (Письмо Минфина России от 13.09.2023 N 02-12-12/87684) {КонсультантПлюс}">
        <w:r>
          <w:rPr>
            <w:color w:val="0000FF"/>
            <w:sz w:val="20"/>
          </w:rPr>
          <w:t>N 02-12-12/87684</w:t>
        </w:r>
      </w:hyperlink>
      <w:r>
        <w:rPr>
          <w:sz w:val="20"/>
        </w:rPr>
        <w:t xml:space="preserve">, от 11.05.2022 </w:t>
      </w:r>
      <w:hyperlink r:id="rId15" w:tgtFrame="Вопрос: Об ответственности поставщиков (подрядчиков, исполнителей) при ненадлежащем исполнении обязательств по контракту и списании сумм начисленных неустоек (штрафов, пеней). (Письмо Минфина России от 11.05.2022 N 24-06-07/42955) {КонсультантПлюс}">
        <w:r>
          <w:rPr>
            <w:color w:val="0000FF"/>
            <w:sz w:val="20"/>
          </w:rPr>
          <w:t>N 24-06-07/42955</w:t>
        </w:r>
      </w:hyperlink>
      <w:r>
        <w:rPr>
          <w:sz w:val="20"/>
        </w:rPr>
        <w:t>). При наличии начисленных штрафов или пеней контролирующие органы требуют идти до конца и взыскивать их с поставщика даже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7" w:tgtFrame="Готовое решение: Как рассчитать и взыскать неустойку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рассчитать и взыскать неустойку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6" w:name="P31"/>
      <w:bookmarkStart w:id="7" w:name="P31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31"/>
      <w:bookmarkEnd w:id="8"/>
      <w:r>
        <w:rPr>
          <w:b/>
          <w:sz w:val="30"/>
          <w:highlight w:val="yellow"/>
        </w:rPr>
        <w:t>2. Как списать неустойку за нарушения, допущенные поставщиками при исполнении контракт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ервую очередь проверьте, создана ли у вас комиссия по поступлению и выбытию активов, и если нет - создайте. Если комиссия есть, то проверьте наличие у нее полномочий по подготовке решений о списании начисленных и неуплаченных сумм неустоек (штрафов, пеней). Если таких полномочий нет, то необходимо внести соответствующие изменения во внутренние документы и наделить комиссию этими полномочиями. Именно комиссия по поступлению и выбытию активов должна принимать решение о списании неустойки. Регламент ее работы, порядок принятия решений определите самостоятельно, обязательных требований нет (</w:t>
      </w:r>
      <w:hyperlink r:id="rId18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п. 9</w:t>
        </w:r>
      </w:hyperlink>
      <w:r>
        <w:rPr>
          <w:sz w:val="20"/>
        </w:rPr>
        <w:t xml:space="preserve">, </w:t>
      </w:r>
      <w:hyperlink r:id="rId19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10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Составьте с поставщиком акт сверки</w:t>
      </w:r>
      <w:r>
        <w:rPr>
          <w:sz w:val="20"/>
          <w:highlight w:val="yellow"/>
        </w:rPr>
        <w:t xml:space="preserve"> расчетов по неустойке. Если поставщик не подтверждает наличие неуплаченной неустойки, принять решение о ее списании вы не вправе. Однако признать право на ее списание может суд</w:t>
      </w:r>
      <w:r>
        <w:rPr>
          <w:sz w:val="20"/>
        </w:rPr>
        <w:t xml:space="preserve"> (</w:t>
      </w:r>
      <w:hyperlink r:id="rId20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21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Правил списания неустоек N 783, </w:t>
      </w:r>
      <w:hyperlink r:id="rId22" w:tgtFrame="Определение Судебной коллегии по экономическим спорам Верховного Суда Российской Федерации от 26.02.2024 N 305-ЭС23-20353 по делу N А40-192470/2022 Категория спора: НИОКР для государственных и муниципальных нужд. Требования заказчика: О взыскании неустойки. Обстоятельства: Истец ссылается на просрочку выполнения ответчиком работ по одному из этапов опытно-конструкторской работы. Решение: В удовлетворении требования отказано, так как начисленная истцом неустойка не превышает пяти процентов от цены этапа ОКР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РФ от 26.02.2024 N 305-ЭС23-20353 по делу N А40-192470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ях, предусмотренных </w:t>
      </w:r>
      <w:hyperlink r:id="rId23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а"</w:t>
        </w:r>
      </w:hyperlink>
      <w:r>
        <w:rPr>
          <w:sz w:val="20"/>
        </w:rPr>
        <w:t xml:space="preserve">, </w:t>
      </w:r>
      <w:hyperlink r:id="rId24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"б" п. 3</w:t>
        </w:r>
      </w:hyperlink>
      <w:r>
        <w:rPr>
          <w:sz w:val="20"/>
        </w:rPr>
        <w:t xml:space="preserve"> Правил списания неустоек N 783, исполнение поставщиком обязательств (кроме гарантийных) по контракту в полном объеме подтверждается актом приемки или иным документом (</w:t>
      </w:r>
      <w:hyperlink r:id="rId25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а" п. 5</w:t>
        </w:r>
      </w:hyperlink>
      <w:r>
        <w:rPr>
          <w:sz w:val="20"/>
        </w:rPr>
        <w:t xml:space="preserve"> данных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е, предусмотренном </w:t>
      </w:r>
      <w:hyperlink r:id="rId26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б" п. 3</w:t>
        </w:r>
      </w:hyperlink>
      <w:r>
        <w:rPr>
          <w:sz w:val="20"/>
        </w:rPr>
        <w:t xml:space="preserve"> Правил списания неустоек N 783, дополнительно получите у администратора дохода бюджета информацию об уплаченной поставщиком части неустойки, если вы сами не наделены полномочиями такого администратора (</w:t>
      </w:r>
      <w:hyperlink r:id="rId27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б" п. 5</w:t>
        </w:r>
      </w:hyperlink>
      <w:r>
        <w:rPr>
          <w:sz w:val="20"/>
        </w:rPr>
        <w:t xml:space="preserve">, </w:t>
      </w:r>
      <w:hyperlink r:id="rId28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данных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неустойки начислены вследствие неисполнения (ненадлежащего исполнения) обязательств по контракту из-за существенного увеличения в 2021 и 2022 гг. цен на строительные ресурсы, решение о списании принимается на основании соглашения об увеличении цены контракта. При этом необходим документ о подтвержденных сторонами расчетах по начисленной и неуплаченной сумме неустоек (штрафов, пеней) (</w:t>
      </w:r>
      <w:hyperlink r:id="rId29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г" п. 5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списания неустоек, которые возникли в связи с неисполнением поставщиком обязательств по контракту из-за возникновения не зависящих от поставщика обстоятельств, которые повлекли невозможность исполнения контракта в связи с мобилизацией в РФ, введением санкций и (или) мер ограничительного характера, необходимы следующие документы (</w:t>
      </w:r>
      <w:hyperlink r:id="rId30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д" п. 5</w:t>
        </w:r>
      </w:hyperlink>
      <w:r>
        <w:rPr>
          <w:sz w:val="20"/>
        </w:rPr>
        <w:t xml:space="preserve"> Правил списания неустоек N 783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акт приемки (иной документ), подтверждающий исполнение (при наличии) поставщиком обязательств по контракту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письменное обоснование поставщиком обстоятельств, повлекших невозможность исполнить контракт в связи с введением санкций и (или) ограничений. К обоснованию прилагаются подтверждающие документы (при налич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неустойка списывается из-за неисполнения контракта по независящим от поставщика обстоятельствам, повлекших невозможность исполнения контракта и связанные с распространением коронавируса, необходимы следующие документы (</w:t>
      </w:r>
      <w:hyperlink r:id="rId31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п. "в" п. 5</w:t>
        </w:r>
      </w:hyperlink>
      <w:r>
        <w:rPr>
          <w:sz w:val="20"/>
        </w:rPr>
        <w:t xml:space="preserve"> Правил списания неустоек N 783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акт приемки (иной документ), подтверждающий исполнение (при наличии) обязательств по контракту в 2020 г.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письменное обоснование поставщиком обстоятельств, повлекших невозможность исполнить контракт в связи с распространением коронавируса. К обоснованию прилагаются подтверждающие документы (при наличии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В течение 10 дней после сверки расчетов с поставщиком соберите комиссию по поступлению и выбытию активов и при наличии </w:t>
      </w:r>
      <w:hyperlink r:id="rId32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  <w:highlight w:val="yellow"/>
          </w:rPr>
          <w:t>оснований</w:t>
        </w:r>
      </w:hyperlink>
      <w:r>
        <w:rPr>
          <w:sz w:val="20"/>
          <w:highlight w:val="yellow"/>
        </w:rPr>
        <w:t xml:space="preserve"> примите </w:t>
      </w:r>
      <w:hyperlink w:anchor="P21" w:tgtFrame="Списывайте неустойку в следующем порядке (п. 3 Правил списания неустоек N 783):">
        <w:r>
          <w:rPr>
            <w:color w:val="0000FF"/>
            <w:sz w:val="20"/>
            <w:highlight w:val="yellow"/>
          </w:rPr>
          <w:t>решение о списании неустойки</w:t>
        </w:r>
      </w:hyperlink>
      <w:r>
        <w:rPr>
          <w:sz w:val="20"/>
          <w:highlight w:val="yellow"/>
        </w:rPr>
        <w:t xml:space="preserve"> </w:t>
      </w:r>
      <w:r>
        <w:rPr>
          <w:sz w:val="20"/>
        </w:rPr>
        <w:t>(</w:t>
      </w:r>
      <w:hyperlink r:id="rId33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формите решение приказом или распоряжением. Соблюдайте </w:t>
      </w:r>
      <w:hyperlink r:id="rId34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требования к содержанию</w:t>
        </w:r>
      </w:hyperlink>
      <w:r>
        <w:rPr>
          <w:sz w:val="20"/>
        </w:rPr>
        <w:t xml:space="preserve"> такого реш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 списание неустойки у вас есть пять рабочих дней после принятия решения (</w:t>
      </w:r>
      <w:hyperlink r:id="rId35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течение трех рабочих дней сообщите администратору доходов бюджета о списании неустойки, если вы сами не наделены полномочиями такого администратора (</w:t>
      </w:r>
      <w:hyperlink r:id="rId36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оставьте уведомление о списании</w:t>
      </w:r>
      <w:r>
        <w:rPr>
          <w:sz w:val="20"/>
        </w:rPr>
        <w:t xml:space="preserve"> неустойки. Трудностей в составлении у вас возникнуть не должно - </w:t>
      </w:r>
      <w:hyperlink r:id="rId37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форма уведомления</w:t>
        </w:r>
      </w:hyperlink>
      <w:r>
        <w:rPr>
          <w:sz w:val="20"/>
        </w:rPr>
        <w:t xml:space="preserve"> утверждена, а данные для заполнения возьмите из реестра контрактов. Направьте уведомление поставщику в течение 20 дней со дня принятия решения о списании неустойки (</w:t>
      </w:r>
      <w:hyperlink r:id="rId38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. п. 13</w:t>
        </w:r>
      </w:hyperlink>
      <w:r>
        <w:rPr>
          <w:sz w:val="20"/>
        </w:rPr>
        <w:t xml:space="preserve">, </w:t>
      </w:r>
      <w:hyperlink r:id="rId39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14</w:t>
        </w:r>
      </w:hyperlink>
      <w:r>
        <w:rPr>
          <w:sz w:val="20"/>
        </w:rPr>
        <w:t xml:space="preserve"> Правил списания неустоек N 7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писать неустойку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писать неустойку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GRGXLIV&amp;n=33" TargetMode="External"/><Relationship Id="rId6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QUEST&amp;n=213990&amp;dst=10002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PSVBO&amp;n=223&amp;dst=100029" TargetMode="External"/><Relationship Id="rId11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208684&amp;dst=100015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QUEST&amp;n=219698&amp;dst=100015" TargetMode="External"/><Relationship Id="rId15" Type="http://schemas.openxmlformats.org/officeDocument/2006/relationships/hyperlink" Target="https://login.consultant.ru/link/?req=doc&amp;base=QUEST&amp;n=213990&amp;dst=100016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CJI&amp;n=114419" TargetMode="External"/><Relationship Id="rId18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9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0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1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ARB&amp;n=801137&amp;dst=100041" TargetMode="External"/><Relationship Id="rId23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4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5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6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7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8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29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0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1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2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3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4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5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6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7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8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39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6:40Z</dcterms:created>
  <dc:creator/>
  <dc:description/>
  <dc:language>en-US</dc:language>
  <cp:lastModifiedBy/>
  <cp:revision>0</cp:revision>
  <dc:subject/>
  <dc:title>Готовое решение: Как списать неустойку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