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12.08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Психиатрическое освидетельствование работников: кого направить и как оформить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Виды деятельности, где обязательно психиатрическое освидетельствование работников, </w:t>
      </w:r>
      <w:hyperlink r:id="rId3" w:tgtFrame="Приказ Минздрава России от 20.05.2022 N 342н 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>
        <w:r>
          <w:rPr>
            <w:color w:val="0000FF"/>
            <w:sz w:val="20"/>
            <w:highlight w:val="yellow"/>
          </w:rPr>
          <w:t>утверждены Минздравом</w:t>
        </w:r>
      </w:hyperlink>
      <w:r>
        <w:rPr>
          <w:sz w:val="20"/>
          <w:highlight w:val="yellow"/>
        </w:rPr>
        <w:t xml:space="preserve">. Примеры: </w:t>
      </w:r>
      <w:hyperlink r:id="rId4" w:tgtFrame="Постановление Правительства РФ от 29.12.2020 N 2349 Об утверждении перечня работ, профессий, должностей, непосредственно связанных с управлением транспортными средствами или управлением движением транспортных средств">
        <w:r>
          <w:rPr>
            <w:color w:val="0000FF"/>
            <w:sz w:val="20"/>
            <w:highlight w:val="yellow"/>
          </w:rPr>
          <w:t>управление транспортом</w:t>
        </w:r>
      </w:hyperlink>
      <w:r>
        <w:rPr>
          <w:sz w:val="20"/>
          <w:highlight w:val="yellow"/>
        </w:rPr>
        <w:t>, педагогическая деятельность, присмотр и уход за детьми (</w:t>
      </w:r>
      <w:hyperlink r:id="rId5" w:tgtFrame="&quot;Трудовой кодекс Российской Федерации">
        <w:r>
          <w:rPr>
            <w:color w:val="0000FF"/>
            <w:sz w:val="20"/>
            <w:highlight w:val="yellow"/>
          </w:rPr>
          <w:t>ст. 220</w:t>
        </w:r>
      </w:hyperlink>
      <w:r>
        <w:rPr>
          <w:sz w:val="20"/>
          <w:highlight w:val="yellow"/>
        </w:rPr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свидетельствование проводят при приеме на работу, если с предыдущего освидетельствования прошло больше 2 лет. Если человек не меняет место работы и вид деятельности, периодическое психиатрическое освидетельствование не нужно. Но оно необходимо, если при </w:t>
      </w:r>
      <w:hyperlink r:id="rId6" w:tgtFrame="Типовая ситуация: Медосмотр: кого направить и как оформить (Издательство Главная книга&quot;, 2024) {КонсультантПлюс}">
        <w:r>
          <w:rPr>
            <w:color w:val="0000FF"/>
            <w:sz w:val="20"/>
          </w:rPr>
          <w:t>медосмотре</w:t>
        </w:r>
      </w:hyperlink>
      <w:r>
        <w:rPr>
          <w:sz w:val="20"/>
        </w:rPr>
        <w:t xml:space="preserve"> психиатр выявит противопоказания к работе (</w:t>
      </w:r>
      <w:hyperlink r:id="rId7" w:tgtFrame="Приказ Минздрава России от 20.05.2022 N 342н 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Порядка прохождения психиатрического освидетельствования, </w:t>
      </w:r>
      <w:hyperlink r:id="rId8" w:tgtFrame="Приказ Минздрава России от 28.01.2021 N 29н (ред. от 01.02.2022)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>
        <w:r>
          <w:rPr>
            <w:color w:val="0000FF"/>
            <w:sz w:val="20"/>
          </w:rPr>
          <w:t>п. 41</w:t>
        </w:r>
      </w:hyperlink>
      <w:r>
        <w:rPr>
          <w:sz w:val="20"/>
        </w:rPr>
        <w:t xml:space="preserve"> Порядка проведения медосмотров, </w:t>
      </w:r>
      <w:hyperlink r:id="rId9" w:tgtFrame="&lt;Письмо&gt; Минздрава России от 20.06.2022 N 30-0/3066769-14500 &lt;О порядке прохождения обязательного психиатрического освидетельствования&gt;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здрава от 20.06.2022 N 30-0/3066769-1450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ля прохождения освидетельствования поступающему на работу выдайте направление. Направление вместе с паспортом и СНИЛС работник представляет в медицинскую организацию. По результатам работнику выдадут заключение врачебной комиссии, в котором указаны виды деятельности и информация о пригодности или непригодности. С согласия работника заключение направляют работодателю (</w:t>
      </w:r>
      <w:hyperlink r:id="rId10" w:tgtFrame="Приказ Минздрава России от 20.05.2022 N 342н 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>
        <w:r>
          <w:rPr>
            <w:color w:val="0000FF"/>
            <w:sz w:val="20"/>
          </w:rPr>
          <w:t>п. п. 4</w:t>
        </w:r>
      </w:hyperlink>
      <w:r>
        <w:rPr>
          <w:sz w:val="20"/>
        </w:rPr>
        <w:t xml:space="preserve">, </w:t>
      </w:r>
      <w:hyperlink r:id="rId11" w:tgtFrame="Приказ Минздрава России от 20.05.2022 N 342н 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>
        <w:r>
          <w:rPr>
            <w:color w:val="0000FF"/>
            <w:sz w:val="20"/>
          </w:rPr>
          <w:t>6</w:t>
        </w:r>
      </w:hyperlink>
      <w:r>
        <w:rPr>
          <w:sz w:val="20"/>
        </w:rPr>
        <w:t xml:space="preserve">, </w:t>
      </w:r>
      <w:hyperlink r:id="rId12" w:tgtFrame="Приказ Минздрава России от 20.05.2022 N 342н 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>
        <w:r>
          <w:rPr>
            <w:color w:val="0000FF"/>
            <w:sz w:val="20"/>
          </w:rPr>
          <w:t>11</w:t>
        </w:r>
      </w:hyperlink>
      <w:r>
        <w:rPr>
          <w:sz w:val="20"/>
        </w:rPr>
        <w:t xml:space="preserve"> - </w:t>
      </w:r>
      <w:hyperlink r:id="rId13" w:tgtFrame="Приказ Минздрава России от 20.05.2022 N 342н 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>
        <w:r>
          <w:rPr>
            <w:color w:val="0000FF"/>
            <w:sz w:val="20"/>
          </w:rPr>
          <w:t>13</w:t>
        </w:r>
      </w:hyperlink>
      <w:r>
        <w:rPr>
          <w:sz w:val="20"/>
        </w:rPr>
        <w:t xml:space="preserve"> Порядка).</w:t>
      </w:r>
    </w:p>
    <w:p>
      <w:pPr>
        <w:pStyle w:val="ConsPlusNormal"/>
        <w:jc w:val="both"/>
        <w:rPr/>
      </w:pPr>
      <w:r>
        <w:rPr/>
      </w:r>
      <w:bookmarkStart w:id="0" w:name="P7"/>
      <w:bookmarkStart w:id="1" w:name="P7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7"/>
            <w:bookmarkEnd w:id="2"/>
            <w:r>
              <w:rPr>
                <w:sz w:val="20"/>
                <w:u w:val="single"/>
              </w:rPr>
              <w:t>Направление на психиатрическое освидетельствование водителя</w:t>
            </w:r>
          </w:p>
          <w:p>
            <w:pPr>
              <w:pStyle w:val="ConsPlusNormal"/>
              <w:widowControl w:val="false"/>
              <w:spacing w:before="0" w:after="1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555"/>
              <w:gridCol w:w="9293"/>
              <w:gridCol w:w="179"/>
            </w:tblGrid>
            <w:tr>
              <w:trPr/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5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238125" cy="238125"/>
                        <wp:effectExtent l="0" t="0" r="0" b="0"/>
                        <wp:docPr id="1" name="Консультант Плюс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Консультант Плюс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3" w:type="dxa"/>
                  <w:tcBorders/>
                  <w:shd w:fill="DAEEF3" w:val="clear"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>Бланк направления</w:t>
                  </w:r>
                </w:p>
              </w:tc>
              <w:tc>
                <w:tcPr>
                  <w:tcW w:w="179" w:type="dxa"/>
                  <w:tcBorders/>
                  <w:shd w:fill="DAEEF3" w:val="clear"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center"/>
              <w:rPr/>
            </w:pPr>
            <w:r>
              <w:rPr>
                <w:sz w:val="20"/>
              </w:rPr>
              <w:t>ООО "Альфа"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111024, г. Москва, Шоссе Энтузиастов, д. 9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e-mail: alfa@alfa.ru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тел. 8 (495) 123-45-67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ИНН 7722345678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sz w:val="20"/>
              </w:rPr>
              <w:t>ОГРН 1127785195230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правление</w:t>
            </w:r>
          </w:p>
          <w:p>
            <w:pPr>
              <w:pStyle w:val="ConsPlusNormal"/>
              <w:widowControl w:val="false"/>
              <w:spacing w:before="200" w:after="0"/>
              <w:jc w:val="center"/>
              <w:rPr/>
            </w:pPr>
            <w:r>
              <w:rPr>
                <w:b/>
                <w:sz w:val="20"/>
              </w:rPr>
              <w:t>на психиатрическое освидетельствовани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02.10.2024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>
                      <w:sz w:val="20"/>
                    </w:rPr>
                    <w:t>N 12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ООО "Альфа" (ОКВЭД 46.4 - Торговля оптовая непродовольственными потребительскими товарами, частная собственность) направляет в ЗАО "Центральная поликлиника" по адресу г. Москва, ул. Маршала Рокоссовского, д. 35 (ОГРН 1143288765745, e-mail: medis@medis.ru, тел. 8 (495) 111-22-33) для прохождения психиатрического освидетельствовани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3"/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Фамилия, имя, отчество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азонов Юрий Юрьевич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ата рождени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14.09.1965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Пол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Мужско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Структурное подразделение работодателя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олжность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одитель автомобиля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Вид (виды) деятельности, осуществляемые работником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>
                      <w:sz w:val="20"/>
                    </w:rPr>
                    <w:t>Деятельность, связанная с управлением транспортными средствами или управлением движением транспортных средств по профессиям и должностям согласно Перечню, утв. Постановлением Правительства от 29.12.2020 N 2349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аправление выдано 02.10.2024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Генеральный директор </w:t>
            </w:r>
            <w:r>
              <w:rPr>
                <w:i/>
                <w:sz w:val="20"/>
              </w:rPr>
              <w:t>Иванов</w:t>
            </w:r>
            <w:r>
              <w:rPr>
                <w:sz w:val="20"/>
              </w:rPr>
              <w:t xml:space="preserve"> Иванов И.И.</w:t>
              <w:b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CD2F2F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ACDCD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За допуск к работе без обязательного психиатрического освидетельствования штраф для </w:t>
            </w:r>
            <w:hyperlink r:id="rId15" w:tgtFrame="Типовая ситуация: Кто относится к субъектам малого и среднего предпринимательства (Издательство Главная книга&quot;, 2024) {КонсультантПлюс}">
              <w:r>
                <w:rPr>
                  <w:color w:val="0000FF"/>
                  <w:sz w:val="20"/>
                </w:rPr>
                <w:t>малых</w:t>
              </w:r>
            </w:hyperlink>
            <w:r>
              <w:rPr>
                <w:sz w:val="20"/>
              </w:rPr>
              <w:t xml:space="preserve"> и </w:t>
            </w:r>
            <w:hyperlink r:id="rId16" w:tgtFrame="Типовая ситуация: Кто относится к субъектам малого и среднего предпринимательства (Издательство Главная книга&quot;, 2024) {КонсультантПлюс}">
              <w:r>
                <w:rPr>
                  <w:color w:val="0000FF"/>
                  <w:sz w:val="20"/>
                </w:rPr>
                <w:t>микропредприятий</w:t>
              </w:r>
            </w:hyperlink>
            <w:r>
              <w:rPr>
                <w:sz w:val="20"/>
              </w:rPr>
              <w:t xml:space="preserve"> - от 15 000 до 25 000 руб., для других организаций - от 110 000 до 130 000 руб., для </w:t>
            </w:r>
            <w:hyperlink r:id="rId17" w:tgtFrame="Словарь для бухгалтера (Издательство Главная книга&quot;, 2024) {КонсультантПлюс}">
              <w:r>
                <w:rPr>
                  <w:color w:val="0000FF"/>
                  <w:sz w:val="20"/>
                </w:rPr>
                <w:t>должностного лица</w:t>
              </w:r>
            </w:hyperlink>
            <w:r>
              <w:rPr>
                <w:sz w:val="20"/>
              </w:rPr>
              <w:t xml:space="preserve"> - от 15 000 до 25 000 руб. (</w:t>
            </w:r>
            <w:hyperlink r:id="rId18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ст. ст. 4.1.2</w:t>
              </w:r>
            </w:hyperlink>
            <w:r>
              <w:rPr>
                <w:sz w:val="20"/>
              </w:rPr>
              <w:t xml:space="preserve">, </w:t>
            </w:r>
            <w:hyperlink r:id="rId19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5.27.1</w:t>
              </w:r>
            </w:hyperlink>
            <w:r>
              <w:rPr>
                <w:sz w:val="20"/>
              </w:rPr>
              <w:t xml:space="preserve"> КоАП РФ).</w:t>
            </w:r>
          </w:p>
        </w:tc>
        <w:tc>
          <w:tcPr>
            <w:tcW w:w="178" w:type="dxa"/>
            <w:tcBorders/>
            <w:shd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1" w:tgtFrame="Типовая ситуация: Медосмотр: как оплатить и учесть (Издательство Главная книга&quot;, 2024) {КонсультантПлюс}">
              <w:r>
                <w:rPr>
                  <w:color w:val="0000FF"/>
                  <w:sz w:val="20"/>
                </w:rPr>
                <w:t>Медосмотр: как оплатить и учест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2" w:tgtFrame="Типовая ситуация: Путевой лист: примеры заполнения (Издательство Главная книга&quot;, 2024) {КонсультантПлюс}">
              <w:r>
                <w:rPr>
                  <w:color w:val="0000FF"/>
                  <w:sz w:val="20"/>
                </w:rPr>
                <w:t>Как отразить медосмотр в путевом листе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3" w:tgtFrame="Типовая ситуация: Отстранение от работы: основания и оформление (Издательство Главная книга&quot;, 2024) {КонсультантПлюс}">
              <w:r>
                <w:rPr>
                  <w:color w:val="0000FF"/>
                  <w:sz w:val="20"/>
                </w:rPr>
                <w:t>Отстранение от работы: основания и оформлени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Психиатрическое освидетельствование работников: кого направить и как оформить</w:t>
            <w:br/>
            <w:t>(Издательство "Главная к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Психиатрическое освидетельствование работников: кого направить и как оформить (Издательство "Главная к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8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PBI&amp;n=292028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https://login.consultant.ru/link/?req=doc&amp;base=LAW&amp;n=423989&amp;dst=100012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login.consultant.ru/link/?req=doc&amp;base=PBI&amp;n=211416&amp;dst=100003" TargetMode="External"/><Relationship Id="rId16" Type="http://schemas.openxmlformats.org/officeDocument/2006/relationships/hyperlink" Target="https://login.consultant.ru/link/?req=doc&amp;base=PBI&amp;n=211416&amp;dst=100004" TargetMode="External"/><Relationship Id="rId17" Type="http://schemas.openxmlformats.org/officeDocument/2006/relationships/hyperlink" Target="https://login.consultant.ru/link/?req=doc&amp;base=PBI&amp;n=217763&amp;dst=100108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s://login.consultant.ru/link/?req=doc&amp;base=PBI&amp;n=218592" TargetMode="External"/><Relationship Id="rId22" Type="http://schemas.openxmlformats.org/officeDocument/2006/relationships/hyperlink" Target="https://login.consultant.ru/link/?req=doc&amp;base=PBI&amp;n=264186&amp;dst=100013" TargetMode="External"/><Relationship Id="rId23" Type="http://schemas.openxmlformats.org/officeDocument/2006/relationships/hyperlink" Target="https://login.consultant.ru/link/?req=doc&amp;base=PBI&amp;n=305961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47:55Z</dcterms:created>
  <dc:creator/>
  <dc:description/>
  <dc:language>en-US</dc:language>
  <cp:lastModifiedBy/>
  <cp:revision>0</cp:revision>
  <dc:subject/>
  <dc:title>Типовая ситуация: Психиатрическое освидетельствование работников: кого направить и как оформить
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