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МА: бухгалтерский и налоговый учет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Нематериальные активы (НМА) - </w:t>
      </w:r>
      <w:hyperlink r:id="rId3" w:tgtFrame="&quot;Гражданский кодекс Российской Федерации (часть четвертая)">
        <w:r>
          <w:rPr>
            <w:color w:val="0000FF"/>
            <w:sz w:val="20"/>
            <w:highlight w:val="yellow"/>
          </w:rPr>
          <w:t>исключительные права</w:t>
        </w:r>
      </w:hyperlink>
      <w:r>
        <w:rPr>
          <w:sz w:val="20"/>
          <w:highlight w:val="yellow"/>
        </w:rPr>
        <w:t xml:space="preserve"> на результаты </w:t>
      </w:r>
      <w:hyperlink r:id="rId4" w:tgtFrame="&quot;Гражданский кодекс Российской Федерации (часть четвертая)">
        <w:r>
          <w:rPr>
            <w:color w:val="0000FF"/>
            <w:sz w:val="20"/>
            <w:highlight w:val="yellow"/>
          </w:rPr>
          <w:t>интеллектуальной деятельности</w:t>
        </w:r>
      </w:hyperlink>
      <w:r>
        <w:rPr>
          <w:sz w:val="20"/>
          <w:highlight w:val="yellow"/>
        </w:rPr>
        <w:t xml:space="preserve"> и средства индивидуализации со сроком полезного использования больше 12 месяцев. В бухучете к НМА также относят неисключительные права на </w:t>
      </w:r>
      <w:hyperlink r:id="rId5" w:tgtFrame="Типовая ситуация: Как учесть программное обеспечение (Издательство Главная книга&quot;, 2024) {КонсультантПлюс}">
        <w:r>
          <w:rPr>
            <w:color w:val="0000FF"/>
            <w:sz w:val="20"/>
            <w:highlight w:val="yellow"/>
          </w:rPr>
          <w:t>лицензионное ПО</w:t>
        </w:r>
      </w:hyperlink>
      <w:r>
        <w:rPr>
          <w:sz w:val="20"/>
          <w:highlight w:val="yellow"/>
        </w:rPr>
        <w:t xml:space="preserve">, лицензии на отдельные виды деятельности и любые успешные </w:t>
      </w:r>
      <w:hyperlink r:id="rId6" w:tgtFrame="Типовая ситуация: Как учесть расходы на НИОКР (Издательство Главная книга&quot;, 2024) {КонсультантПлюс}">
        <w:r>
          <w:rPr>
            <w:color w:val="0000FF"/>
            <w:sz w:val="20"/>
            <w:highlight w:val="yellow"/>
          </w:rPr>
          <w:t>НИОКР</w:t>
        </w:r>
      </w:hyperlink>
      <w:r>
        <w:rPr>
          <w:sz w:val="20"/>
          <w:highlight w:val="yellow"/>
        </w:rPr>
        <w:t>. Лимит стоимости НМА в налоговом учете - больше 100 000 руб., в бухучете можете установить лимит сами (</w:t>
      </w:r>
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п. п. 4</w:t>
        </w:r>
      </w:hyperlink>
      <w:r>
        <w:rPr>
          <w:sz w:val="20"/>
          <w:highlight w:val="yellow"/>
        </w:rPr>
        <w:t xml:space="preserve">, </w:t>
      </w:r>
      <w:hyperlink r:id="rId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7</w:t>
        </w:r>
      </w:hyperlink>
      <w:r>
        <w:rPr>
          <w:sz w:val="20"/>
          <w:highlight w:val="yellow"/>
        </w:rPr>
        <w:t xml:space="preserve"> ФСБУ 14/2022,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257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рок полезного использования НМА равен сроку действия патента, свидетельства на товарный знак, другого подобного документа. Для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некоторых НМА</w:t>
        </w:r>
      </w:hyperlink>
      <w:r>
        <w:rPr>
          <w:sz w:val="20"/>
        </w:rPr>
        <w:t xml:space="preserve"> вы можете установить налоговый СПИ сами, но не менее двух лет. В бухучете минимальный СПИ для любых НМА - </w:t>
      </w:r>
      <w:hyperlink r:id="rId1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13 месяцев</w:t>
        </w:r>
      </w:hyperlink>
      <w:r>
        <w:rPr>
          <w:sz w:val="20"/>
        </w:rPr>
        <w:t xml:space="preserve"> (</w:t>
      </w:r>
      <w:hyperlink r:id="rId1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ФСБУ 14/2022, 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ст. 25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 налоговом учете НМА признают на основании документа об исключительном праве - патента, свидетельства, договора. В бухучете НМА отражают по дебету </w:t>
      </w:r>
      <w:hyperlink r:id="rId1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счета 04</w:t>
        </w:r>
      </w:hyperlink>
      <w:r>
        <w:rPr>
          <w:sz w:val="20"/>
          <w:highlight w:val="yellow"/>
        </w:rPr>
        <w:t xml:space="preserve"> на основании любых документов, подтверждающих существование актива и ваши права на него, в том числе актов, протоколов испытаний НИОКР, приказов руководителя.</w:t>
      </w:r>
    </w:p>
    <w:p>
      <w:pPr>
        <w:pStyle w:val="ConsPlusNormal"/>
        <w:jc w:val="both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Акт приема-передачи НМА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Акт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приема-передачи исключительного права на программу для ЭВ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г. Москв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26.01.2024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ОО "Технология" (далее - Правообладатель) в лице генерального директора Ронжина Дмитрия Александровича, действующего на основании Устава, с одной стороны, и ООО "Альфа" (далее - Приобретатель) в лице генерального директора Иванова Ивана Ивановича, действующего на основании Устава, с другой стороны, составили настоящий Акт о том, что Правообладатель передал Приобретателю исходный текст Программы и исключительное право на Программу, соответствующую характеристикам и Техническому заданию к Договору от 01.06.2023 N 12. Исключительное право на Программу возникло у Правообладателя на основании </w:t>
            </w:r>
            <w:hyperlink r:id="rId15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ст. 1295</w:t>
              </w:r>
            </w:hyperlink>
            <w:r>
              <w:rPr>
                <w:sz w:val="20"/>
              </w:rPr>
              <w:t xml:space="preserve"> ГК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стоящий Акт составлен в двух идентичных экземплярах по одному для каждой из Сторон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12"/>
              <w:gridCol w:w="382"/>
              <w:gridCol w:w="4913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От Правообладателя: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3"/>
                    <w:gridCol w:w="2394"/>
                  </w:tblGrid>
                  <w:tr>
                    <w:trPr/>
                    <w:tc>
                      <w:tcPr>
                        <w:tcW w:w="2393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>
                            <w:i/>
                            <w:sz w:val="20"/>
                          </w:rPr>
                          <w:t>Ронжин</w:t>
                        </w:r>
                      </w:p>
                    </w:tc>
                    <w:tc>
                      <w:tcPr>
                        <w:tcW w:w="2394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Д.А. Ронжин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13" w:type="dxa"/>
                  <w:tcBorders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От Приобретателя: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both"/>
                    <w:rPr/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4"/>
                    <w:gridCol w:w="2394"/>
                  </w:tblGrid>
                  <w:tr>
                    <w:trPr/>
                    <w:tc>
                      <w:tcPr>
                        <w:tcW w:w="2394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/>
                        </w:pPr>
                        <w:r>
                          <w:rPr>
                            <w:i/>
                            <w:sz w:val="20"/>
                          </w:rPr>
                          <w:t>Иванов</w:t>
                        </w:r>
                      </w:p>
                    </w:tc>
                    <w:tc>
                      <w:tcPr>
                        <w:tcW w:w="2394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И.И. Иванов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ри создании НМА своими силами в первоначальную стоимость включают все затраты по его разработке - зарплату, взносы, материалы, амортизацию оборудования, работы и услуги других организаций. При приобретении - суммы, причитающиеся продавцу, и сопутствующие расходы (</w:t>
      </w:r>
      <w:hyperlink r:id="rId1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0</w:t>
        </w:r>
      </w:hyperlink>
      <w:r>
        <w:rPr>
          <w:sz w:val="20"/>
        </w:rPr>
        <w:t xml:space="preserve"> ФСБУ 26/2020,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ст. 25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пособов расчета амортизации в бухучете </w:t>
      </w:r>
      <w:hyperlink r:id="rId1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три</w:t>
        </w:r>
      </w:hyperlink>
      <w:r>
        <w:rPr>
          <w:sz w:val="20"/>
        </w:rPr>
        <w:t xml:space="preserve">, в налоговом учете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два</w:t>
        </w:r>
      </w:hyperlink>
      <w:r>
        <w:rPr>
          <w:sz w:val="20"/>
        </w:rPr>
        <w:t>, основной - линейный. Расчет амортизации линейным способом: в бухучете - из балансовой стоимости вычитаем ликвидационную и делим на оставшийся СПИ в месяцах; в налоговом учете - первоначальную стоимость делим на СПИ в месяцах. Амортизационную премию к НМА не применяют (</w:t>
      </w:r>
      <w:hyperlink r:id="rId2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0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на модернизацию НМА включайте в налоговые расходы в течение оставшегося срока его полезного использования. В бухучете поступайте так же, увеличив на затраты первоначальную стоимость НМА (</w:t>
      </w:r>
      <w:hyperlink r:id="rId21" w:tgtFrame="Вопрос: Об учете в целях налога на прибыль затрат на доработку НМА. (Письмо Минфина России от 17.05.2018 N 03-03-06/1/3313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17.05.2018 N 03-03-06/1/33132, </w:t>
      </w:r>
      <w:hyperlink r:id="rId2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таточную стоимость НМА, списанного до окончания СПИ, можно включить в налоговые расходы, в бухучете ее списывают на счет 91.02 (</w:t>
      </w:r>
      <w:hyperlink r:id="rId23" w:tgtFrame="Вопрос: Об определении в целях налога на прибыль остаточной стоимости нематериальных активов. (Письмо Минфина России от 27.12.2018 N 03-03-20/9532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27.12.2018 N 03-03-20/95323).</w:t>
      </w:r>
    </w:p>
    <w:p>
      <w:pPr>
        <w:pStyle w:val="ConsPlusNormal"/>
        <w:jc w:val="both"/>
        <w:rPr/>
      </w:pPr>
      <w:r>
        <w:rPr/>
      </w:r>
      <w:bookmarkStart w:id="3" w:name="P31"/>
      <w:bookmarkStart w:id="4" w:name="P31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31"/>
            <w:bookmarkEnd w:id="5"/>
            <w:r>
              <w:rPr>
                <w:sz w:val="20"/>
                <w:u w:val="single"/>
              </w:rPr>
              <w:t>Проводки по учету НМА (по ФСБУ 14/2022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60 (71, 76) - приобретен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70 (69, 02, 10) - НМА создан свои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4.01 - К 08.05 - НМА принят к уче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20 (25, 26) - К 05 - амортизац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5 - К 04.01 - списана амортизац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91.02 - К 04.01 - списана остаточная стоимость Н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Минимум раз в год, перед составлением годовой отчетности проводят инвентаризацию НМА - остатки по счету 04 сверяют с первичными документами. Результат инвентаризации оформляют описью </w:t>
      </w:r>
      <w:hyperlink r:id="rId24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<w:r>
          <w:rPr>
            <w:color w:val="0000FF"/>
            <w:sz w:val="20"/>
          </w:rPr>
          <w:t>ИНВ-1а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6" w:name="P41"/>
      <w:bookmarkStart w:id="7" w:name="P41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41"/>
            <w:bookmarkEnd w:id="8"/>
            <w:r>
              <w:rPr>
                <w:sz w:val="20"/>
                <w:u w:val="single"/>
              </w:rPr>
              <w:t>Инвентаризационная опись НМА ИНВ-1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67868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95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21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9" w:tgtFrame="Типовая ситуация: ФСБУ 14/2022 и ФСБУ 26/2020: основные изменения в учете НМА с 2024 г. (Издательство Главная книга&quot;, 2024) {КонсультантПлюс}">
              <w:r>
                <w:rPr>
                  <w:color w:val="0000FF"/>
                  <w:sz w:val="20"/>
                </w:rPr>
                <w:t>ФСБУ 14/2022 и ФСБУ 26/2020: основные изменения в учете НМА с 2024 г.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0" w:tgtFrame="Типовая ситуация: Как учесть расходы на НИОКР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учесть расходы на НИОКР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1" w:tgtFrame="Типовая ситуация: Как учесть программное обеспечение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учесть программное обеспечени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2" w:tgtFrame="Типовая ситуация: Как учесть расходы на сайт (Издательство Главная книга&quot;, 2024) {КонсультантПлюс}">
              <w:r>
                <w:rPr>
                  <w:color w:val="0000FF"/>
                  <w:sz w:val="20"/>
                </w:rPr>
                <w:t>Как учесть расходы на сай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33" w:tgtFrame="Типовая ситуация: Инвентаризация: оформление, сроки и порядок проведения (Издательство Главная книга&quot;, 2024) {КонсультантПлюс}">
              <w:r>
                <w:rPr>
                  <w:color w:val="0000FF"/>
                  <w:sz w:val="20"/>
                </w:rPr>
                <w:t>Инвентаризация: оформление, сроки и порядок провед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МА: бухгалтерский и налоговый учет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МА: бухгалтерский и налоговый учет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PBI&amp;n=199831&amp;dst=100003" TargetMode="External"/><Relationship Id="rId6" Type="http://schemas.openxmlformats.org/officeDocument/2006/relationships/hyperlink" Target="https://login.consultant.ru/link/?req=doc&amp;base=PBI&amp;n=268996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176460&amp;dst=100011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QUEST&amp;n=181523&amp;dst=100007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PBI&amp;n=317744" TargetMode="External"/><Relationship Id="rId30" Type="http://schemas.openxmlformats.org/officeDocument/2006/relationships/hyperlink" Target="https://login.consultant.ru/link/?req=doc&amp;base=PBI&amp;n=268996" TargetMode="External"/><Relationship Id="rId31" Type="http://schemas.openxmlformats.org/officeDocument/2006/relationships/hyperlink" Target="https://login.consultant.ru/link/?req=doc&amp;base=PBI&amp;n=199831" TargetMode="External"/><Relationship Id="rId32" Type="http://schemas.openxmlformats.org/officeDocument/2006/relationships/hyperlink" Target="https://login.consultant.ru/link/?req=doc&amp;base=PBI&amp;n=199832" TargetMode="External"/><Relationship Id="rId33" Type="http://schemas.openxmlformats.org/officeDocument/2006/relationships/hyperlink" Target="https://login.consultant.ru/link/?req=doc&amp;base=PBI&amp;n=9913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3:16Z</dcterms:created>
  <dc:creator/>
  <dc:description/>
  <dc:language>en-US</dc:language>
  <cp:lastModifiedBy/>
  <cp:revision>0</cp:revision>
  <dc:subject/>
  <dc:title>Типовая ситуация: НМА: бухгалтерский и налоговый учет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