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12.08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Медосмотр: кого направить и как оформить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yellow"/>
        </w:rPr>
        <w:t>Предварительные и периодические медосмотры</w:t>
      </w:r>
      <w:r>
        <w:rPr>
          <w:sz w:val="20"/>
          <w:highlight w:val="yellow"/>
        </w:rPr>
        <w:t xml:space="preserve"> обязательны при </w:t>
      </w:r>
      <w:hyperlink r:id="rId3" w:tgtFrame="Типовая ситуация: Вредные условия труда: компенсации и гарантии (Издательство Главная книга&quot;, 2024) {КонсультантПлюс}">
        <w:r>
          <w:rPr>
            <w:color w:val="0000FF"/>
            <w:sz w:val="20"/>
            <w:highlight w:val="yellow"/>
          </w:rPr>
          <w:t>вредных</w:t>
        </w:r>
      </w:hyperlink>
      <w:r>
        <w:rPr>
          <w:sz w:val="20"/>
          <w:highlight w:val="yellow"/>
        </w:rPr>
        <w:t xml:space="preserve"> или опасных условиях труда, а также для водителей, </w:t>
      </w:r>
      <w:hyperlink r:id="rId4" w:tgtFrame="Типовая ситуация: Несовершеннолетний: особенности условий труда, прием, увольнение (Издательство Главная книга&quot;, 2024) {КонсультантПлюс}">
        <w:r>
          <w:rPr>
            <w:color w:val="0000FF"/>
            <w:sz w:val="20"/>
            <w:highlight w:val="yellow"/>
          </w:rPr>
          <w:t>несовершеннолетних</w:t>
        </w:r>
      </w:hyperlink>
      <w:r>
        <w:rPr>
          <w:sz w:val="20"/>
          <w:highlight w:val="yellow"/>
        </w:rPr>
        <w:t xml:space="preserve">, работников общепита, торговли, детских учреждений. При </w:t>
      </w:r>
      <w:hyperlink r:id="rId5" w:tgtFrame="Федеральный закон от 28.12.2013 N 426-ФЗ (ред. от 24.07.2023) О специальной оценке условий труда">
        <w:r>
          <w:rPr>
            <w:color w:val="0000FF"/>
            <w:sz w:val="20"/>
            <w:highlight w:val="yellow"/>
          </w:rPr>
          <w:t>допустимых</w:t>
        </w:r>
      </w:hyperlink>
      <w:r>
        <w:rPr>
          <w:sz w:val="20"/>
          <w:highlight w:val="yellow"/>
        </w:rPr>
        <w:t xml:space="preserve"> и </w:t>
      </w:r>
      <w:hyperlink r:id="rId6" w:tgtFrame="Федеральный закон от 28.12.2013 N 426-ФЗ (ред. от 24.07.2023) О специальной оценке условий труда">
        <w:r>
          <w:rPr>
            <w:color w:val="0000FF"/>
            <w:sz w:val="20"/>
            <w:highlight w:val="yellow"/>
          </w:rPr>
          <w:t>оптимальных</w:t>
        </w:r>
      </w:hyperlink>
      <w:r>
        <w:rPr>
          <w:sz w:val="20"/>
          <w:highlight w:val="yellow"/>
        </w:rPr>
        <w:t xml:space="preserve"> условиях медосмотры не обязательны, если для них нет иных оснований. Полный список работ, где обязателен медосмотр, и его периодичность </w:t>
      </w:r>
      <w:hyperlink r:id="rId7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>
        <w:r>
          <w:rPr>
            <w:color w:val="0000FF"/>
            <w:sz w:val="20"/>
            <w:highlight w:val="yellow"/>
          </w:rPr>
          <w:t>утвердил Минздрав</w:t>
        </w:r>
      </w:hyperlink>
      <w:r>
        <w:rPr>
          <w:sz w:val="20"/>
          <w:highlight w:val="yellow"/>
        </w:rPr>
        <w:t xml:space="preserve"> (</w:t>
      </w:r>
      <w:hyperlink r:id="rId8" w:tgtFrame="&quot;Трудовой кодекс Российской Федерации">
        <w:r>
          <w:rPr>
            <w:color w:val="0000FF"/>
            <w:sz w:val="20"/>
            <w:highlight w:val="yellow"/>
          </w:rPr>
          <w:t>ст. 220</w:t>
        </w:r>
      </w:hyperlink>
      <w:r>
        <w:rPr>
          <w:sz w:val="20"/>
          <w:highlight w:val="yellow"/>
        </w:rPr>
        <w:t xml:space="preserve"> ТК РФ, </w:t>
      </w:r>
      <w:hyperlink r:id="rId9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>
        <w:r>
          <w:rPr>
            <w:color w:val="0000FF"/>
            <w:sz w:val="20"/>
            <w:highlight w:val="yellow"/>
          </w:rPr>
          <w:t>п. 20</w:t>
        </w:r>
      </w:hyperlink>
      <w:r>
        <w:rPr>
          <w:sz w:val="20"/>
          <w:highlight w:val="yellow"/>
        </w:rPr>
        <w:t xml:space="preserve"> Порядка проведения медосмотров, </w:t>
      </w:r>
      <w:hyperlink r:id="rId10" w:tgtFrame="&lt;Письмо&gt; Минтруда России N 15-2/10/В-8809, Минздрава России N 28-5/И/2-10974 от 16.07.2021 &lt;Об обязательных медицинских осмотрах&gt; {КонсультантПлюс}">
        <w:r>
          <w:rPr>
            <w:color w:val="0000FF"/>
            <w:sz w:val="20"/>
            <w:highlight w:val="yellow"/>
          </w:rPr>
          <w:t>Письмо</w:t>
        </w:r>
      </w:hyperlink>
      <w:r>
        <w:rPr>
          <w:sz w:val="20"/>
          <w:highlight w:val="yellow"/>
        </w:rPr>
        <w:t xml:space="preserve"> Минтруда N 15-2/10/В-8809, Минздрава N 28-5/И/2-10974 от 16.07.2021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Офисные работники организаций пищевой промышленности, общепита, торговли, водопроводных сооружений, медицинских организаций и детских учреждений должны проходить предварительный и периодические медосмотры. Офисные работники других фирм, работающие на компьютерах, не обязаны проходить ни предварительный, ни периодические медосмотры. Подтвердить </w:t>
      </w:r>
      <w:hyperlink r:id="rId11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>
        <w:r>
          <w:rPr>
            <w:color w:val="0000FF"/>
            <w:sz w:val="20"/>
            <w:highlight w:val="yellow"/>
          </w:rPr>
          <w:t>допустимый уровень излучения</w:t>
        </w:r>
      </w:hyperlink>
      <w:r>
        <w:rPr>
          <w:sz w:val="20"/>
          <w:highlight w:val="yellow"/>
        </w:rPr>
        <w:t xml:space="preserve"> можно отчетом о </w:t>
      </w:r>
      <w:hyperlink r:id="rId12" w:tgtFrame="Типовая ситуация: Как провести СОУТ (Издательство Главная книга&quot;, 2024) {КонсультантПлюс}">
        <w:r>
          <w:rPr>
            <w:color w:val="0000FF"/>
            <w:sz w:val="20"/>
            <w:highlight w:val="yellow"/>
          </w:rPr>
          <w:t>СОУТ</w:t>
        </w:r>
      </w:hyperlink>
      <w:r>
        <w:rPr>
          <w:sz w:val="20"/>
          <w:highlight w:val="yellow"/>
        </w:rPr>
        <w:t>, документацией на компьютер (</w:t>
      </w:r>
      <w:hyperlink r:id="rId13" w:tgtFrame="&quot;Трудовой кодекс Российской Федерации">
        <w:r>
          <w:rPr>
            <w:color w:val="0000FF"/>
            <w:sz w:val="20"/>
            <w:highlight w:val="yellow"/>
          </w:rPr>
          <w:t>ст. 220</w:t>
        </w:r>
      </w:hyperlink>
      <w:r>
        <w:rPr>
          <w:sz w:val="20"/>
          <w:highlight w:val="yellow"/>
        </w:rPr>
        <w:t xml:space="preserve"> ТК РФ, </w:t>
      </w:r>
      <w:hyperlink r:id="rId14" w:tgtFrame="Вопрос: О прохождении обязательного предварительного (периодического) медицинского осмотра работником, выполняющим работы с использованием ПК, и обжаловании действий (бездействия) должностных лиц Роструда. (Письмо Минтруда России от 05.05.2021 N 15-0/ООГ-1560) {КонсультантПлюс}">
        <w:r>
          <w:rPr>
            <w:color w:val="0000FF"/>
            <w:sz w:val="20"/>
            <w:highlight w:val="yellow"/>
          </w:rPr>
          <w:t>Письмо</w:t>
        </w:r>
      </w:hyperlink>
      <w:r>
        <w:rPr>
          <w:sz w:val="20"/>
          <w:highlight w:val="yellow"/>
        </w:rPr>
        <w:t xml:space="preserve"> Минтруда от 05.05.2021 N 15-0/ООГ-1560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Медицинская книжка</w:t>
      </w:r>
      <w:r>
        <w:rPr>
          <w:sz w:val="20"/>
        </w:rPr>
        <w:t xml:space="preserve"> нужна всем работникам фирм, занятых производством, хранением, продажей и перевозкой пищевых продуктов, работой с детьми, оказанием коммунальных и бытовых услуг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 01.09.2023 оформляют </w:t>
      </w:r>
      <w:hyperlink r:id="rId15" w:tgtFrame="Приказ Минздрава России от 18.02.2022 N 90н (ред. от 15.08.2023) Об утверждении формы, порядка ведения отчетности, учета и выдачи работникам личных медицинских книжек, в том числе в форме электронного документа">
        <w:r>
          <w:rPr>
            <w:color w:val="0000FF"/>
            <w:sz w:val="20"/>
          </w:rPr>
          <w:t>электронные медкнижки</w:t>
        </w:r>
      </w:hyperlink>
      <w:r>
        <w:rPr>
          <w:sz w:val="20"/>
        </w:rPr>
        <w:t xml:space="preserve">, но </w:t>
      </w:r>
      <w:hyperlink r:id="rId16" w:tgtFrame="Приказ Минздрава России от 18.02.2022 N 90н (ред. от 28.06.2024) Об утверждении формы, порядка ведения отчетности, учета и выдачи работникам личных медицинских книжек, в том числе в форме электронного документа">
        <w:r>
          <w:rPr>
            <w:color w:val="0000FF"/>
            <w:sz w:val="20"/>
          </w:rPr>
          <w:t>до 01.09.2025</w:t>
        </w:r>
      </w:hyperlink>
      <w:r>
        <w:rPr>
          <w:sz w:val="20"/>
        </w:rPr>
        <w:t xml:space="preserve"> можно использовать и бумажные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yellow"/>
        </w:rPr>
        <w:t>Внеочередной медосмотр</w:t>
      </w:r>
      <w:r>
        <w:rPr>
          <w:sz w:val="20"/>
          <w:highlight w:val="yellow"/>
        </w:rPr>
        <w:t xml:space="preserve"> возможен после болезни работника, в том числе с длительным больничным или по медицинской рекомендации после периодического медосмотра. Без медицинских рекомендаций на внеочередной медосмотр можно направить по требованию Роспотребнадзора, местной администрации или по соглашению с работником, например, при ухудшении его здоровья (</w:t>
      </w:r>
      <w:hyperlink r:id="rId17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>
        <w:r>
          <w:rPr>
            <w:color w:val="0000FF"/>
            <w:sz w:val="20"/>
            <w:highlight w:val="yellow"/>
          </w:rPr>
          <w:t>п. 19</w:t>
        </w:r>
      </w:hyperlink>
      <w:r>
        <w:rPr>
          <w:sz w:val="20"/>
          <w:highlight w:val="yellow"/>
        </w:rPr>
        <w:t xml:space="preserve"> Порядка, </w:t>
      </w:r>
      <w:hyperlink r:id="rId18" w:tgtFrame="Приказ Роструда от 11.11.2022 N 253 Об утверждении Руководства по соблюдению обязательных требований трудового законодательства">
        <w:r>
          <w:rPr>
            <w:color w:val="0000FF"/>
            <w:sz w:val="20"/>
            <w:highlight w:val="yellow"/>
          </w:rPr>
          <w:t>Руководство</w:t>
        </w:r>
      </w:hyperlink>
      <w:r>
        <w:rPr>
          <w:sz w:val="20"/>
          <w:highlight w:val="yellow"/>
        </w:rPr>
        <w:t xml:space="preserve"> Роструда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yellow"/>
        </w:rPr>
        <w:t>Порядок проведения медосмотров</w:t>
      </w:r>
      <w:r>
        <w:rPr>
          <w:sz w:val="20"/>
          <w:highlight w:val="yellow"/>
        </w:rPr>
        <w:t xml:space="preserve"> можно закрепить в </w:t>
      </w:r>
      <w:hyperlink r:id="rId19" w:tgtFrame="Типовая ситуация: Локальный нормативный акт: понятие, виды, принятие, ознакомление (Издательство Главная книга&quot;, 2024) {КонсультантПлюс}">
        <w:r>
          <w:rPr>
            <w:color w:val="0000FF"/>
            <w:sz w:val="20"/>
            <w:highlight w:val="yellow"/>
          </w:rPr>
          <w:t>ЛНА</w:t>
        </w:r>
      </w:hyperlink>
      <w:r>
        <w:rPr>
          <w:sz w:val="20"/>
          <w:highlight w:val="yellow"/>
        </w:rPr>
        <w:t>, например в положении о медосмотре.</w:t>
      </w:r>
    </w:p>
    <w:p>
      <w:pPr>
        <w:pStyle w:val="ConsPlusNormal"/>
        <w:jc w:val="both"/>
        <w:rPr/>
      </w:pPr>
      <w:r>
        <w:rPr/>
      </w:r>
      <w:bookmarkStart w:id="0" w:name="P10"/>
      <w:bookmarkStart w:id="1" w:name="P10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10"/>
            <w:bookmarkEnd w:id="2"/>
            <w:r>
              <w:rPr>
                <w:sz w:val="20"/>
                <w:u w:val="single"/>
              </w:rPr>
              <w:t>Положение о медосмотре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sz w:val="20"/>
              </w:rPr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right"/>
              <w:rPr/>
            </w:pPr>
            <w:r>
              <w:rPr>
                <w:sz w:val="20"/>
              </w:rPr>
              <w:t>Утверждаю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Генеральный директор Иванов И.И.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i/>
                <w:sz w:val="20"/>
              </w:rPr>
              <w:t>Иванов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i/>
                <w:sz w:val="20"/>
              </w:rPr>
              <w:t>09.01.2024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Положение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  <w:sz w:val="20"/>
              </w:rPr>
              <w:t>о проведении медицинских осмотров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астоящее Положение определяет порядок проведения обязательных предварительных (при поступлении на работу), периодических и внеочередных медицинских осмотров (далее - медосмотры) работников - лиц, заключивших трудовые договоры, а также поступающих на работу в ООО "Альфа" (далее - работодатель).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Работники, перечисленные в </w:t>
            </w:r>
            <w:hyperlink r:id="rId20" w:tgtFrame="&quot;Трудовой кодекс Российской Федерации">
              <w:r>
                <w:rPr>
                  <w:color w:val="0000FF"/>
                  <w:sz w:val="20"/>
                </w:rPr>
                <w:t>ст. 220</w:t>
              </w:r>
            </w:hyperlink>
            <w:r>
              <w:rPr>
                <w:sz w:val="20"/>
              </w:rPr>
              <w:t xml:space="preserve"> ТК РФ, обязаны проходить медосмотры в </w:t>
            </w:r>
            <w:hyperlink r:id="rId21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>
              <w:r>
                <w:rPr>
                  <w:color w:val="0000FF"/>
                  <w:sz w:val="20"/>
                </w:rPr>
                <w:t>Порядке</w:t>
              </w:r>
            </w:hyperlink>
            <w:r>
              <w:rPr>
                <w:sz w:val="20"/>
              </w:rPr>
              <w:t>, утв. Приказом Минздрава от 28.01.2021 N 29н. Список должностей, при замещении которых работники обязаны проходить медосмотры, утверждается работодателем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Периодические медосмотры проводятся не реже чем в сроки, установленные законодательством. Работники в возрасте до 21 года, занятые на работах с вредными и (или) опасными условиями труда, проходят периодические медосмотры </w:t>
            </w:r>
            <w:hyperlink r:id="rId22" w:tgtFrame="Приказ Минздрава России от 18.02.2022 N 92н Об утверждении Порядка проведения обязательных предварительных (при поступлении на работу) медицинских осмотров и обязательных периодических (в течение трудовой деятельности) медицинских осмотров работников, занятых на работах с опасными и (или) вредными условиями труда по добыче (переработке) угля (горючих сланцев)">
              <w:r>
                <w:rPr>
                  <w:color w:val="0000FF"/>
                  <w:sz w:val="20"/>
                </w:rPr>
                <w:t>ежегодно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Медосмотры проводит медицинская организация, имеющая право на их проведение и заключившая договор с работодателем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Расходы на медосмотры производятся за счет работодателя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Время прохождения периодических и внеочередных медосмотров оплачивается работнику исходя из среднедневного заработка. При прохождении периодического или внеочередного медосмотра в выходной день оплата производится в двойном размере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Медосмотры проводятся на основании направления работодателя, выданного работнику под роспись в журнале учета направлений. Направление на периодический медосмотр вручается не позднее чем за 10 рабочих дней до даты начала его проведения, одновременно работник знакомится под роспись с календарным планом проведения медосмотра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Для прохождения периодического медосмотра работник обязан прибыть в медицинскую организацию в день, установленный календарным планом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Один экземпляр заключения по итогам медосмотра медицинская организация выдает работнику, другой направляет работодателю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Утвердите список работников вашей организации, подлежащих предварительным и периодическим медосмотрам. Организации пищевой промышленности, общепита, торговли, ЖКХ и детские учреждения направляют список в Роспотребнадзор не позднее 10 рабочих дней со дня утверждения (</w:t>
      </w:r>
      <w:hyperlink r:id="rId23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>
        <w:r>
          <w:rPr>
            <w:color w:val="0000FF"/>
            <w:sz w:val="20"/>
          </w:rPr>
          <w:t>п. п. 10</w:t>
        </w:r>
      </w:hyperlink>
      <w:r>
        <w:rPr>
          <w:sz w:val="20"/>
        </w:rPr>
        <w:t xml:space="preserve">, </w:t>
      </w:r>
      <w:hyperlink r:id="rId24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>
        <w:r>
          <w:rPr>
            <w:color w:val="0000FF"/>
            <w:sz w:val="20"/>
          </w:rPr>
          <w:t>21</w:t>
        </w:r>
      </w:hyperlink>
      <w:r>
        <w:rPr>
          <w:sz w:val="20"/>
        </w:rPr>
        <w:t xml:space="preserve">, </w:t>
      </w:r>
      <w:hyperlink r:id="rId25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>
        <w:r>
          <w:rPr>
            <w:color w:val="0000FF"/>
            <w:sz w:val="20"/>
          </w:rPr>
          <w:t>22</w:t>
        </w:r>
      </w:hyperlink>
      <w:r>
        <w:rPr>
          <w:sz w:val="20"/>
        </w:rPr>
        <w:t xml:space="preserve"> Порядка).</w:t>
      </w:r>
    </w:p>
    <w:p>
      <w:pPr>
        <w:pStyle w:val="ConsPlusNormal"/>
        <w:jc w:val="both"/>
        <w:rPr/>
      </w:pPr>
      <w:r>
        <w:rPr/>
      </w:r>
      <w:bookmarkStart w:id="3" w:name="P33"/>
      <w:bookmarkStart w:id="4" w:name="P33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33"/>
            <w:bookmarkEnd w:id="5"/>
            <w:r>
              <w:rPr>
                <w:sz w:val="20"/>
                <w:u w:val="single"/>
              </w:rPr>
              <w:t>Список работников, подлежащих медосмотрам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555"/>
              <w:gridCol w:w="9293"/>
              <w:gridCol w:w="179"/>
            </w:tblGrid>
            <w:tr>
              <w:trPr/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1" name="Консультант Плюс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Консультант Плюс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Бланк списка</w:t>
                  </w:r>
                </w:p>
              </w:tc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center"/>
              <w:rPr/>
            </w:pPr>
            <w:r>
              <w:rPr>
                <w:sz w:val="20"/>
              </w:rPr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right"/>
              <w:rPr/>
            </w:pPr>
            <w:r>
              <w:rPr>
                <w:sz w:val="20"/>
              </w:rPr>
              <w:t>Утверждаю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Генеральный директор Иванов И.И.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i/>
                <w:sz w:val="20"/>
              </w:rPr>
              <w:t>Иванов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i/>
                <w:sz w:val="20"/>
              </w:rPr>
              <w:t>20.05.2024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Список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  <w:sz w:val="20"/>
              </w:rPr>
              <w:t>работников, подлежащих предварительным и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  <w:sz w:val="20"/>
              </w:rPr>
              <w:t>периодическим медицинским осмотрам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37"/>
              <w:gridCol w:w="1723"/>
              <w:gridCol w:w="7847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N п/п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Должность</w:t>
                  </w:r>
                </w:p>
              </w:tc>
              <w:tc>
                <w:tcPr>
                  <w:tcW w:w="7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 xml:space="preserve">Вредные, опасные производственные факторы, виды работ (пункт </w:t>
                  </w:r>
                  <w:hyperlink r:id="rId27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>
                    <w:r>
                      <w:rPr>
                        <w:color w:val="0000FF"/>
                        <w:sz w:val="20"/>
                      </w:rPr>
                      <w:t>приложения</w:t>
                    </w:r>
                  </w:hyperlink>
                  <w:r>
                    <w:rPr>
                      <w:sz w:val="20"/>
                    </w:rPr>
                    <w:t xml:space="preserve"> к Порядку проведения медосмотров)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водитель</w:t>
                  </w:r>
                </w:p>
              </w:tc>
              <w:tc>
                <w:tcPr>
                  <w:tcW w:w="7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Управление наземными транспортными средствами, категория "В" (п. 18.1)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Начальник отдела кадров </w:t>
            </w:r>
            <w:r>
              <w:rPr>
                <w:i/>
                <w:sz w:val="20"/>
              </w:rPr>
              <w:t>Фролов</w:t>
            </w:r>
            <w:r>
              <w:rPr>
                <w:sz w:val="20"/>
              </w:rPr>
              <w:t xml:space="preserve"> Фролов Н.С.</w:t>
              <w:b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Для прохождения предварительного медосмотра поступающему на работу выдайте направление, приказ издавать не нужно (</w:t>
      </w:r>
      <w:hyperlink r:id="rId28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>
        <w:r>
          <w:rPr>
            <w:color w:val="0000FF"/>
            <w:sz w:val="20"/>
          </w:rPr>
          <w:t>п. 9</w:t>
        </w:r>
      </w:hyperlink>
      <w:r>
        <w:rPr>
          <w:sz w:val="20"/>
        </w:rPr>
        <w:t xml:space="preserve"> Порядка).</w:t>
      </w:r>
    </w:p>
    <w:p>
      <w:pPr>
        <w:pStyle w:val="ConsPlusNormal"/>
        <w:jc w:val="both"/>
        <w:rPr/>
      </w:pPr>
      <w:r>
        <w:rPr/>
      </w:r>
      <w:bookmarkStart w:id="6" w:name="P57"/>
      <w:bookmarkStart w:id="7" w:name="P57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57"/>
            <w:bookmarkEnd w:id="8"/>
            <w:r>
              <w:rPr>
                <w:sz w:val="20"/>
                <w:u w:val="single"/>
              </w:rPr>
              <w:t>Направление на предварительный медосмотр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555"/>
              <w:gridCol w:w="9293"/>
              <w:gridCol w:w="179"/>
            </w:tblGrid>
            <w:tr>
              <w:trPr/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Бланк направления</w:t>
                  </w:r>
                </w:p>
              </w:tc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center"/>
              <w:rPr/>
            </w:pPr>
            <w:r>
              <w:rPr>
                <w:sz w:val="20"/>
              </w:rPr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sz w:val="20"/>
              </w:rPr>
              <w:t>111024, г. Москва, Шоссе Энтузиастов, д. 9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sz w:val="20"/>
              </w:rPr>
              <w:t>e-mail: alfa@alfa.ru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sz w:val="20"/>
              </w:rPr>
              <w:t>тел. 8 (495) 123-45-67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sz w:val="20"/>
              </w:rPr>
              <w:t>ИНН 7722345678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sz w:val="20"/>
              </w:rPr>
              <w:t>ОГРН 1127785195230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правление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  <w:sz w:val="20"/>
              </w:rPr>
              <w:t>на предварительный медицинский осмотр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8.11.2024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sz w:val="20"/>
                    </w:rPr>
                    <w:t>N 15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ООО "Альфа" (ОКВЭД 46.4 - Торговля оптовая непродовольственными потребительскими товарами, частная собственность) направляет в ЗАО "Центральная поликлиника" по адресу г. Москва, ул. Маршала Рокоссовского, д. 35 (ОГРН 1143288765745, e-mail: medis@medis.ru, тел. 8 (495) 111-22-33) для прохождения обязательного предварительного медицинского осмотр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Фамилия, имя, отчество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Сазонов Юрий Юрьевич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ата рождения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4.09.1965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По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мужско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Номер полиса ОМС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7700005200140965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Структурное подразделение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олжност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Водитель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Вредные или опасные производственные факторы, вид работы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Управление наземными транспортными средствами категории "В"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Генеральный директор </w:t>
            </w:r>
            <w:r>
              <w:rPr>
                <w:i/>
                <w:sz w:val="20"/>
              </w:rPr>
              <w:t>Иванов</w:t>
            </w:r>
            <w:r>
              <w:rPr>
                <w:sz w:val="20"/>
              </w:rPr>
              <w:t xml:space="preserve"> Иванов И.И.</w:t>
              <w:b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О проведении периодического медосмотра издайте приказ и утвердите поименный список работников, направляемых на осмотр. Список передайте в медицинскую организацию для согласования календарного плана проведения осмотра. За 10 рабочих дней до начала медосмотра ознакомьте с планом работников. Каждому работнику выдайте направление (</w:t>
      </w:r>
      <w:hyperlink r:id="rId30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>
        <w:r>
          <w:rPr>
            <w:color w:val="0000FF"/>
            <w:sz w:val="20"/>
          </w:rPr>
          <w:t>п. п. 23</w:t>
        </w:r>
      </w:hyperlink>
      <w:r>
        <w:rPr>
          <w:sz w:val="20"/>
        </w:rPr>
        <w:t xml:space="preserve"> - </w:t>
      </w:r>
      <w:hyperlink r:id="rId31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>
        <w:r>
          <w:rPr>
            <w:color w:val="0000FF"/>
            <w:sz w:val="20"/>
          </w:rPr>
          <w:t>27</w:t>
        </w:r>
      </w:hyperlink>
      <w:r>
        <w:rPr>
          <w:sz w:val="20"/>
        </w:rPr>
        <w:t xml:space="preserve"> Порядка).</w:t>
      </w:r>
    </w:p>
    <w:p>
      <w:pPr>
        <w:pStyle w:val="ConsPlusNormal"/>
        <w:jc w:val="both"/>
        <w:rPr/>
      </w:pPr>
      <w:r>
        <w:rPr/>
      </w:r>
      <w:bookmarkStart w:id="9" w:name="P91"/>
      <w:bookmarkStart w:id="10" w:name="P91"/>
      <w:bookmarkEnd w:id="1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1" w:name="P91"/>
            <w:bookmarkEnd w:id="11"/>
            <w:r>
              <w:rPr>
                <w:sz w:val="20"/>
                <w:u w:val="single"/>
              </w:rPr>
              <w:t>Приказ о проведении периодического медосмотра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555"/>
              <w:gridCol w:w="9293"/>
              <w:gridCol w:w="179"/>
            </w:tblGrid>
            <w:tr>
              <w:trPr/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Бланк приказа</w:t>
                  </w:r>
                </w:p>
              </w:tc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center"/>
              <w:rPr/>
            </w:pPr>
            <w:r>
              <w:rPr>
                <w:sz w:val="20"/>
              </w:rPr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Приказ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  <w:sz w:val="20"/>
              </w:rPr>
              <w:t>о проведении периодического медосмотр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2.08.2024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sz w:val="20"/>
                    </w:rPr>
                    <w:t>N 62</w:t>
                  </w:r>
                </w:p>
              </w:tc>
            </w:tr>
          </w:tbl>
          <w:p>
            <w:pPr>
              <w:pStyle w:val="ConsPlusNormal"/>
              <w:widowControl w:val="false"/>
              <w:numPr>
                <w:ilvl w:val="0"/>
                <w:numId w:val="7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Провести периодический медицинский осмотр работников в срок до 31.10.2024 в ЗАО "Центральная поликлиника" по адресу г. Москва, ул. Маршала Рокоссовского, д. 35 (ОГРН 1143288765745).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Утвердить поименный список работников, направляемых на периодический медицинский осмотр.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Ответственным за организацию проведения медосмотра назначить начальника отдела кадров - Фролова Н.С.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Фролову Н.С. ознакомить направляемых на медосмотр работников с календарным планом проведения медосмотра не позднее чем за 10 рабочих дней до его начала, разъяснить работникам их обязанность пройти медосмотр и выдать направления на медосмотр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иложение: Список работников, направляемых на периодический медицинский осмотр в ЗАО "Центральная поликлиника"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Генеральный директор </w:t>
            </w:r>
            <w:r>
              <w:rPr>
                <w:i/>
                <w:sz w:val="20"/>
              </w:rPr>
              <w:t>Иванов</w:t>
            </w:r>
            <w:r>
              <w:rPr>
                <w:sz w:val="20"/>
              </w:rPr>
              <w:t xml:space="preserve"> Иванов И.И.</w:t>
              <w:br/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 приказом ознакомлены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начальник отдела кадров </w:t>
            </w:r>
            <w:r>
              <w:rPr>
                <w:i/>
                <w:sz w:val="20"/>
              </w:rPr>
              <w:t>Фролов</w:t>
            </w:r>
            <w:r>
              <w:rPr>
                <w:sz w:val="20"/>
              </w:rPr>
              <w:t xml:space="preserve"> Фролов Н.С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  <w:sz w:val="20"/>
              </w:rPr>
              <w:t>12.08.2024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главный бухгалтер </w:t>
            </w:r>
            <w:r>
              <w:rPr>
                <w:i/>
                <w:sz w:val="20"/>
              </w:rPr>
              <w:t>Никанорова</w:t>
            </w:r>
            <w:r>
              <w:rPr>
                <w:sz w:val="20"/>
              </w:rPr>
              <w:t xml:space="preserve"> Никанорова Е.А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  <w:sz w:val="20"/>
              </w:rPr>
              <w:t>12.08.2024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2" w:name="P115"/>
      <w:bookmarkStart w:id="13" w:name="P115"/>
      <w:bookmarkEnd w:id="1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4" w:name="P115"/>
            <w:bookmarkEnd w:id="14"/>
            <w:r>
              <w:rPr>
                <w:sz w:val="20"/>
                <w:u w:val="single"/>
              </w:rPr>
              <w:t>Поименный список работников, направляемых на медосмотр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555"/>
              <w:gridCol w:w="9293"/>
              <w:gridCol w:w="179"/>
            </w:tblGrid>
            <w:tr>
              <w:trPr/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Бланк списка</w:t>
                  </w:r>
                </w:p>
              </w:tc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center"/>
              <w:rPr/>
            </w:pPr>
            <w:r>
              <w:rPr>
                <w:sz w:val="20"/>
              </w:rPr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right"/>
              <w:rPr/>
            </w:pPr>
            <w:r>
              <w:rPr>
                <w:sz w:val="20"/>
              </w:rPr>
              <w:t>Утверждаю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Генеральный директор Иванов И.И.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i/>
                <w:sz w:val="20"/>
              </w:rPr>
              <w:t>Иванов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i/>
                <w:sz w:val="20"/>
              </w:rPr>
              <w:t>12.08.2024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Список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  <w:sz w:val="20"/>
              </w:rPr>
              <w:t>работников, направляемых на периодический медицинский осмотр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  <w:sz w:val="20"/>
              </w:rPr>
              <w:t>в ЗАО "Центральная поликлиника" (ОГРН 1143288765745)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40"/>
              <w:gridCol w:w="2055"/>
              <w:gridCol w:w="1540"/>
              <w:gridCol w:w="964"/>
              <w:gridCol w:w="1990"/>
              <w:gridCol w:w="3017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N п/п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Ф.И.О.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Должность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таж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труктурное подразделение</w:t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Вредные или опасные производственные факторы, вид работы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Вазонов Юрий Юрьевич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Водитель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3 года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Администрация</w:t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Управление наземными транспортными средствами категории "В"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Начальник отдела кадров </w:t>
            </w:r>
            <w:r>
              <w:rPr>
                <w:i/>
                <w:sz w:val="20"/>
              </w:rPr>
              <w:t>Фролов</w:t>
            </w:r>
            <w:r>
              <w:rPr>
                <w:sz w:val="20"/>
              </w:rPr>
              <w:t xml:space="preserve"> Фролов Н.С.</w:t>
              <w:b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5" w:name="P143"/>
      <w:bookmarkStart w:id="16" w:name="P143"/>
      <w:bookmarkEnd w:id="16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7" w:name="P143"/>
            <w:bookmarkEnd w:id="17"/>
            <w:r>
              <w:rPr>
                <w:sz w:val="20"/>
                <w:u w:val="single"/>
              </w:rPr>
              <w:t>Направление на периодический медосмотр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555"/>
              <w:gridCol w:w="9293"/>
              <w:gridCol w:w="179"/>
            </w:tblGrid>
            <w:tr>
              <w:trPr/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Бланк направления</w:t>
                  </w:r>
                </w:p>
              </w:tc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center"/>
              <w:rPr/>
            </w:pPr>
            <w:r>
              <w:rPr>
                <w:sz w:val="20"/>
              </w:rPr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sz w:val="20"/>
              </w:rPr>
              <w:t>111024, г. Москва, Шоссе Энтузиастов, д. 9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sz w:val="20"/>
              </w:rPr>
              <w:t>e-mail: alfa@alfa.ru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sz w:val="20"/>
              </w:rPr>
              <w:t>тел. 8 (495) 123-45-67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sz w:val="20"/>
              </w:rPr>
              <w:t>ИНН 7722345678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sz w:val="20"/>
              </w:rPr>
              <w:t>ОГРН 1127785195230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правление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  <w:sz w:val="20"/>
              </w:rPr>
              <w:t>на периодический медицинский осмотр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07.10.2024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sz w:val="20"/>
                    </w:rPr>
                    <w:t>N 13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ООО "Альфа" (ОКВЭД 46.4 - Торговля оптовая непродовольственными потребительскими товарами, частная собственность) направляет в ЗАО "Центральная поликлиника" по адресу г. Москва, ул. Маршала Рокоссовского, д. 35 (ОГРН 1143288765745, e-mail: medis@medis.ru, тел. 8 (495) 111-22-33) для прохождения обязательного периодического медицинского осмотр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Фамилия, имя, отчество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Вазонов Юрий Юрьевич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ата рождения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5.09.1965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По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мужско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Номер полиса ДМС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22/03-2023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Структурное подразделение работодателя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олжност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Водитель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Вредные или опасные производственные факторы, вид работы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Управление наземными транспортными средствами категории "В"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Генеральный директор </w:t>
            </w:r>
            <w:r>
              <w:rPr>
                <w:i/>
                <w:sz w:val="20"/>
              </w:rPr>
              <w:t>Иванов</w:t>
            </w:r>
            <w:r>
              <w:rPr>
                <w:sz w:val="20"/>
              </w:rPr>
              <w:t xml:space="preserve"> Иванов И.И.</w:t>
              <w:b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Направления на медосмотр выдавайте под роспись в журнале учета направлений.</w:t>
      </w:r>
    </w:p>
    <w:p>
      <w:pPr>
        <w:pStyle w:val="ConsPlusNormal"/>
        <w:jc w:val="both"/>
        <w:rPr/>
      </w:pPr>
      <w:r>
        <w:rPr/>
      </w:r>
      <w:bookmarkStart w:id="18" w:name="P177"/>
      <w:bookmarkStart w:id="19" w:name="P177"/>
      <w:bookmarkEnd w:id="19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0" w:name="P177"/>
            <w:bookmarkEnd w:id="20"/>
            <w:r>
              <w:rPr>
                <w:sz w:val="20"/>
                <w:u w:val="single"/>
              </w:rPr>
              <w:t>Журнал учета направлений на медосмотр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555"/>
              <w:gridCol w:w="9293"/>
              <w:gridCol w:w="179"/>
            </w:tblGrid>
            <w:tr>
              <w:trPr/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Бланк журнала</w:t>
                  </w:r>
                </w:p>
              </w:tc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center"/>
              <w:rPr/>
            </w:pPr>
            <w:r>
              <w:rPr>
                <w:sz w:val="20"/>
              </w:rPr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Журнал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  <w:sz w:val="20"/>
              </w:rPr>
              <w:t>учета выдачи направлений на медицинские осмотры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36"/>
              <w:gridCol w:w="2169"/>
              <w:gridCol w:w="1531"/>
              <w:gridCol w:w="2361"/>
              <w:gridCol w:w="1659"/>
              <w:gridCol w:w="1850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N п/п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Ф.И.О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Должность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Вид осмотра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Дата и номер направления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Дата получения направления и подпись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Вазонов Юрий Юрьевич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Водитель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Периодический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07.10.2024 N 1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i/>
                      <w:sz w:val="20"/>
                    </w:rPr>
                    <w:t>08.10.2024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i/>
                      <w:sz w:val="20"/>
                    </w:rPr>
                    <w:t>Вазонов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Сазонов Юрий Юрьевич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Водитель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Предварительный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8.11.2024 N 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i/>
                      <w:sz w:val="20"/>
                    </w:rPr>
                    <w:t>20.11.2024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i/>
                      <w:sz w:val="20"/>
                    </w:rPr>
                    <w:t>Сазонов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По результатам любого медосмотра медицинская организация направит вам заключение, в котором будет указано, имеются ли противопоказания к работе, и группа здоровья соискателя или работника (</w:t>
      </w:r>
      <w:hyperlink r:id="rId36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>
        <w:r>
          <w:rPr>
            <w:color w:val="0000FF"/>
            <w:sz w:val="20"/>
          </w:rPr>
          <w:t>п. п. 17</w:t>
        </w:r>
      </w:hyperlink>
      <w:r>
        <w:rPr>
          <w:sz w:val="20"/>
        </w:rPr>
        <w:t xml:space="preserve">, </w:t>
      </w:r>
      <w:hyperlink r:id="rId37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>
        <w:r>
          <w:rPr>
            <w:color w:val="0000FF"/>
            <w:sz w:val="20"/>
          </w:rPr>
          <w:t>34</w:t>
        </w:r>
      </w:hyperlink>
      <w:r>
        <w:rPr>
          <w:sz w:val="20"/>
        </w:rPr>
        <w:t xml:space="preserve"> Порядка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Работника, не прошедшего медосмотр, отстраните от работы. Издайте приказ и ознакомьте с ним работника под роспись. Отказ от подписи зафиксируйте актом. Если работник не прошел медосмотр по своей вине, дни отстранения не оплачивайте, если вины работника нет - оплатите их как </w:t>
      </w:r>
      <w:hyperlink r:id="rId38" w:tgtFrame="Типовая ситуация: Простой: оформление и оплата (Издательство Главная книга&quot;, 2024) {КонсультантПлюс}">
        <w:r>
          <w:rPr>
            <w:color w:val="0000FF"/>
            <w:sz w:val="20"/>
          </w:rPr>
          <w:t>простой</w:t>
        </w:r>
      </w:hyperlink>
      <w:r>
        <w:rPr>
          <w:sz w:val="20"/>
        </w:rPr>
        <w:t xml:space="preserve"> (</w:t>
      </w:r>
      <w:hyperlink r:id="rId39" w:tgtFrame="&quot;Трудовой кодекс Российской Федерации">
        <w:r>
          <w:rPr>
            <w:color w:val="0000FF"/>
            <w:sz w:val="20"/>
          </w:rPr>
          <w:t>ст. 76</w:t>
        </w:r>
      </w:hyperlink>
      <w:r>
        <w:rPr>
          <w:sz w:val="20"/>
        </w:rPr>
        <w:t xml:space="preserve"> ТК РФ).</w:t>
      </w:r>
    </w:p>
    <w:p>
      <w:pPr>
        <w:pStyle w:val="ConsPlusNormal"/>
        <w:jc w:val="both"/>
        <w:rPr/>
      </w:pPr>
      <w:r>
        <w:rPr/>
      </w:r>
      <w:bookmarkStart w:id="21" w:name="P209"/>
      <w:bookmarkStart w:id="22" w:name="P209"/>
      <w:bookmarkEnd w:id="22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3" w:name="P209"/>
            <w:bookmarkEnd w:id="23"/>
            <w:r>
              <w:rPr>
                <w:sz w:val="20"/>
                <w:u w:val="single"/>
              </w:rPr>
              <w:t>Приказ об отстранении от работы в связи с непрохождением медосмотра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555"/>
              <w:gridCol w:w="9293"/>
              <w:gridCol w:w="179"/>
            </w:tblGrid>
            <w:tr>
              <w:trPr/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Бланк приказа</w:t>
                  </w:r>
                </w:p>
              </w:tc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center"/>
              <w:rPr/>
            </w:pPr>
            <w:r>
              <w:rPr>
                <w:sz w:val="20"/>
              </w:rPr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Приказ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  <w:sz w:val="20"/>
              </w:rPr>
              <w:t>об отстранении от работы в связи с непрохождением медосмотр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5.10.2024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sz w:val="20"/>
                    </w:rPr>
                    <w:t>N 23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На основании </w:t>
            </w:r>
            <w:hyperlink r:id="rId41" w:tgtFrame="&quot;Трудовой кодекс Российской Федерации">
              <w:r>
                <w:rPr>
                  <w:color w:val="0000FF"/>
                  <w:sz w:val="20"/>
                </w:rPr>
                <w:t>ч. 1 ст. 76</w:t>
              </w:r>
            </w:hyperlink>
            <w:r>
              <w:rPr>
                <w:sz w:val="20"/>
              </w:rPr>
              <w:t xml:space="preserve"> ТК РФ водителя Вазонова Ю.Ю., не явившегося 14.10.2024 в ЗАО "Центральная поликлиника" по адресу: г. Москва, ул. Маршала Рокоссовского, д. 35, для прохождения обязательного периодического медицинского осмотра, отстранить от работы без сохранения заработной платы с 15.10.2024 до прохождения медицинского осмотра, назначенного на 17.10.2024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снование: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Письмо ЗАО "Центральная поликлиника" о неявке Вазонова Ю.Ю. на медосмотр от 14.10.2024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Объяснительная записка Вазонова Ю.Ю. о причинах неявки на медосмотр от 15.10.2024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Генеральный директор </w:t>
            </w:r>
            <w:r>
              <w:rPr>
                <w:i/>
                <w:sz w:val="20"/>
              </w:rPr>
              <w:t>Иванов</w:t>
            </w:r>
            <w:r>
              <w:rPr>
                <w:sz w:val="20"/>
              </w:rPr>
              <w:t xml:space="preserve"> Иванов И.И.</w:t>
              <w:br/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 приказом ознакомлены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начальник отдела кадров </w:t>
            </w:r>
            <w:r>
              <w:rPr>
                <w:i/>
                <w:sz w:val="20"/>
              </w:rPr>
              <w:t>Фролов</w:t>
            </w:r>
            <w:r>
              <w:rPr>
                <w:sz w:val="20"/>
              </w:rPr>
              <w:t xml:space="preserve"> Фролов Н.С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  <w:sz w:val="20"/>
              </w:rPr>
              <w:t>15.10.2024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главный бухгалтер </w:t>
            </w:r>
            <w:r>
              <w:rPr>
                <w:i/>
                <w:sz w:val="20"/>
              </w:rPr>
              <w:t>Никанорова</w:t>
            </w:r>
            <w:r>
              <w:rPr>
                <w:sz w:val="20"/>
              </w:rPr>
              <w:t xml:space="preserve"> Никанорова Е.А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  <w:sz w:val="20"/>
              </w:rPr>
              <w:t>15.10.2024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одитель </w:t>
            </w:r>
            <w:r>
              <w:rPr>
                <w:i/>
                <w:sz w:val="20"/>
              </w:rPr>
              <w:t>Вазонов</w:t>
            </w:r>
            <w:r>
              <w:rPr>
                <w:sz w:val="20"/>
              </w:rPr>
              <w:t xml:space="preserve"> Вазонов Ю.Ю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  <w:sz w:val="20"/>
              </w:rPr>
              <w:t>15.10.202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CD2F2F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ACDCD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ACDCD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За допуск к работе без обязательного медосмотра штраф для </w:t>
            </w:r>
            <w:hyperlink r:id="rId42" w:tgtFrame="Типовая ситуация: Кто относится к субъектам малого и среднего предпринимательства (Издательство Главная книга&quot;, 2024) {КонсультантПлюс}">
              <w:r>
                <w:rPr>
                  <w:color w:val="0000FF"/>
                  <w:sz w:val="20"/>
                </w:rPr>
                <w:t>малых</w:t>
              </w:r>
            </w:hyperlink>
            <w:r>
              <w:rPr>
                <w:sz w:val="20"/>
              </w:rPr>
              <w:t xml:space="preserve"> и </w:t>
            </w:r>
            <w:hyperlink r:id="rId43" w:tgtFrame="Типовая ситуация: Кто относится к субъектам малого и среднего предпринимательства (Издательство Главная книга&quot;, 2024) {КонсультантПлюс}">
              <w:r>
                <w:rPr>
                  <w:color w:val="0000FF"/>
                  <w:sz w:val="20"/>
                </w:rPr>
                <w:t>микропредприятий</w:t>
              </w:r>
            </w:hyperlink>
            <w:r>
              <w:rPr>
                <w:sz w:val="20"/>
              </w:rPr>
              <w:t xml:space="preserve"> - от 15 000 до 25 000 руб., для других организаций - от 110 000 до 130 000 руб., для </w:t>
            </w:r>
            <w:hyperlink r:id="rId44" w:tgtFrame="Словарь для бухгалтера (Издательство Главная книга&quot;, 2024) {КонсультантПлюс}">
              <w:r>
                <w:rPr>
                  <w:color w:val="0000FF"/>
                  <w:sz w:val="20"/>
                </w:rPr>
                <w:t>должностного лица</w:t>
              </w:r>
            </w:hyperlink>
            <w:r>
              <w:rPr>
                <w:sz w:val="20"/>
              </w:rPr>
              <w:t xml:space="preserve"> - от 15 000 до 25 000 руб. (</w:t>
            </w:r>
            <w:hyperlink r:id="rId45" w:tgtFrame="&quot;Кодекс Российской Федерации об административных правонарушениях">
              <w:r>
                <w:rPr>
                  <w:color w:val="0000FF"/>
                  <w:sz w:val="20"/>
                </w:rPr>
                <w:t>ст. ст. 4.1.2</w:t>
              </w:r>
            </w:hyperlink>
            <w:r>
              <w:rPr>
                <w:sz w:val="20"/>
              </w:rPr>
              <w:t xml:space="preserve">, </w:t>
            </w:r>
            <w:hyperlink r:id="rId46" w:tgtFrame="&quot;Кодекс Российской Федерации об административных правонарушениях">
              <w:r>
                <w:rPr>
                  <w:color w:val="0000FF"/>
                  <w:sz w:val="20"/>
                </w:rPr>
                <w:t>5.27.1</w:t>
              </w:r>
            </w:hyperlink>
            <w:r>
              <w:rPr>
                <w:sz w:val="20"/>
              </w:rPr>
              <w:t xml:space="preserve"> КоАП РФ).</w:t>
            </w:r>
          </w:p>
        </w:tc>
        <w:tc>
          <w:tcPr>
            <w:tcW w:w="178" w:type="dxa"/>
            <w:tcBorders/>
            <w:shd w:fill="FACDCD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48" w:tgtFrame="Форма: Направление на внеочередной медицинский осмотр (Подготовлен для системы КонсультантПлюс, 2024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направления на внеочередной медицинский осмотр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jc w:val="both"/>
              <w:rPr/>
            </w:pPr>
            <w:hyperlink r:id="rId50" w:tgtFrame="Типовая ситуация: Медосмотр: как оплатить и учесть (Издательство Главная книга&quot;, 2024) {КонсультантПлюс}">
              <w:r>
                <w:rPr>
                  <w:color w:val="0000FF"/>
                  <w:sz w:val="20"/>
                </w:rPr>
                <w:t>Медосмотр: как оплатить и учесть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hyperlink r:id="rId51" w:tgtFrame="Типовая ситуация: Психиатрическое освидетельствование работников: кого направить и как оформить (Издательство Главная книга&quot;, 2024) {КонсультантПлюс}">
              <w:r>
                <w:rPr>
                  <w:color w:val="0000FF"/>
                  <w:sz w:val="20"/>
                </w:rPr>
                <w:t>Психиатрическое освидетельствование работников: кого направить и как оформить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hyperlink r:id="rId52" w:tgtFrame="Типовая ситуация: Отстранение от работы: основания и оформление (Издательство Главная книга&quot;, 2024) {КонсультантПлюс}">
              <w:r>
                <w:rPr>
                  <w:color w:val="0000FF"/>
                  <w:sz w:val="20"/>
                </w:rPr>
                <w:t>Как оформить допуск к работе после отстранения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hyperlink r:id="rId53" w:tgtFrame="Типовая ситуация: Как провести СОУТ (Издательство Главная книга&quot;, 2024) {КонсультантПлюс}">
              <w:r>
                <w:rPr>
                  <w:color w:val="0000FF"/>
                  <w:sz w:val="20"/>
                </w:rPr>
                <w:t>Как провести СОУТ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hyperlink r:id="rId54" w:tgtFrame="Типовая ситуация: Работа в жару: действия работодателя (Издательство Главная книга&quot;, 2024) {КонсультантПлюс}">
              <w:r>
                <w:rPr>
                  <w:color w:val="0000FF"/>
                  <w:sz w:val="20"/>
                </w:rPr>
                <w:t>Работа в жару: действия работодател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Медосмотр: кого направить и как оформить</w:t>
            <w:br/>
            <w:t>(Издательство "Главная книга"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Медосмотр: кого направить и как оформить (Издательство "Главная книга"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https://login.consultant.ru/link/?req=doc&amp;base=PBI&amp;n=286095" TargetMode="External"/><Relationship Id="rId4" Type="http://schemas.openxmlformats.org/officeDocument/2006/relationships/hyperlink" Target="https://login.consultant.ru/link/?req=doc&amp;base=PBI&amp;n=313779&amp;dst=100013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https://login.consultant.ru/link/?req=doc&amp;base=LAW&amp;n=391665&amp;dst=100008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PBI&amp;n=262664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https://login.consultant.ru/link/?req=doc&amp;base=QUEST&amp;n=204358&amp;dst=100015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https://login.consultant.ru/link/?req=doc&amp;base=PBI&amp;n=199994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image" Target="media/image1.png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image" Target="media/image1.png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https://login.consultant.ru/link/?req=doc&amp;base=PBI&amp;n=82084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image" Target="media/image1.png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https://login.consultant.ru/link/?req=doc&amp;base=PBI&amp;n=211416&amp;dst=100003" TargetMode="External"/><Relationship Id="rId43" Type="http://schemas.openxmlformats.org/officeDocument/2006/relationships/hyperlink" Target="https://login.consultant.ru/link/?req=doc&amp;base=PBI&amp;n=211416&amp;dst=100004" TargetMode="External"/><Relationship Id="rId44" Type="http://schemas.openxmlformats.org/officeDocument/2006/relationships/hyperlink" Target="https://login.consultant.ru/link/?req=doc&amp;base=PBI&amp;n=217763&amp;dst=100108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s://login.consultant.ru/link/?req=doc&amp;base=PAP&amp;n=95337" TargetMode="External"/><Relationship Id="rId49" Type="http://schemas.openxmlformats.org/officeDocument/2006/relationships/image" Target="media/image3.png"/><Relationship Id="rId50" Type="http://schemas.openxmlformats.org/officeDocument/2006/relationships/hyperlink" Target="https://login.consultant.ru/link/?req=doc&amp;base=PBI&amp;n=218592" TargetMode="External"/><Relationship Id="rId51" Type="http://schemas.openxmlformats.org/officeDocument/2006/relationships/hyperlink" Target="https://login.consultant.ru/link/?req=doc&amp;base=PBI&amp;n=314176" TargetMode="External"/><Relationship Id="rId52" Type="http://schemas.openxmlformats.org/officeDocument/2006/relationships/hyperlink" Target="https://login.consultant.ru/link/?req=doc&amp;base=PBI&amp;n=305961&amp;dst=100009" TargetMode="External"/><Relationship Id="rId53" Type="http://schemas.openxmlformats.org/officeDocument/2006/relationships/hyperlink" Target="https://login.consultant.ru/link/?req=doc&amp;base=PBI&amp;n=262664" TargetMode="External"/><Relationship Id="rId54" Type="http://schemas.openxmlformats.org/officeDocument/2006/relationships/hyperlink" Target="https://login.consultant.ru/link/?req=doc&amp;base=PBI&amp;n=330646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52:11Z</dcterms:created>
  <dc:creator/>
  <dc:description/>
  <dc:language>en-US</dc:language>
  <cp:lastModifiedBy/>
  <cp:revision>0</cp:revision>
  <dc:subject/>
  <dc:title>Типовая ситуация: Медосмотр: кого направить и как оформить
(Издательство "Главная книга"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