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утеводитель. Как учитывать интеллектуальную собственность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Путеводитель | </w:t>
            </w:r>
            <w:r>
              <w:rPr>
                <w:b/>
                <w:color w:val="392C69"/>
                <w:sz w:val="20"/>
              </w:rPr>
              <w:t>Актуально на 12.08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учитывать интеллектуальную собственность</w:t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  <w:highlight w:val="yellow"/>
        </w:rPr>
        <w:t xml:space="preserve">1. </w:t>
      </w:r>
      <w:hyperlink w:anchor="P7" w:tgtFrame="1. Как отражать в бухгалтерском учете операции с интеллектуальной собственностью">
        <w:r>
          <w:rPr>
            <w:color w:val="0000FF"/>
            <w:sz w:val="20"/>
            <w:highlight w:val="yellow"/>
          </w:rPr>
          <w:t>Как отражать в бухгалтерском учете операции с интеллектуальной собственностью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2. </w:t>
      </w:r>
      <w:hyperlink w:anchor="P107" w:tgtFrame="2. Как отражать в налоговом учете операции с интеллектуальной собственностью">
        <w:r>
          <w:rPr>
            <w:color w:val="0000FF"/>
            <w:sz w:val="20"/>
            <w:highlight w:val="yellow"/>
          </w:rPr>
          <w:t>Как отражать в налоговом учете операции с интеллектуальной собственностью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7"/>
      <w:bookmarkStart w:id="1" w:name="P7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7"/>
      <w:bookmarkEnd w:id="2"/>
      <w:r>
        <w:rPr>
          <w:b/>
          <w:sz w:val="30"/>
          <w:highlight w:val="yellow"/>
        </w:rPr>
        <w:t>1. Как отражать в бухгалтерском учете операции с интеллектуальной собственностью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Объекты </w:t>
      </w:r>
      <w:hyperlink r:id="rId5" w:tgtFrame="&quot;Гражданский кодекс Российской Федерации (часть четвертая)">
        <w:r>
          <w:rPr>
            <w:color w:val="0000FF"/>
            <w:sz w:val="20"/>
            <w:highlight w:val="yellow"/>
          </w:rPr>
          <w:t>интеллектуальной собственности</w:t>
        </w:r>
      </w:hyperlink>
      <w:r>
        <w:rPr>
          <w:sz w:val="20"/>
          <w:highlight w:val="yellow"/>
        </w:rPr>
        <w:t xml:space="preserve"> могут учитываться:</w:t>
      </w:r>
    </w:p>
    <w:p>
      <w:pPr>
        <w:pStyle w:val="ConsPlusNormal"/>
        <w:numPr>
          <w:ilvl w:val="0"/>
          <w:numId w:val="20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в составе </w:t>
      </w:r>
      <w:hyperlink w:anchor="P14" w:tgtFrame="1.1. Как объекты интеллектуальной собственности учитывать в составе нематериальных активов">
        <w:r>
          <w:rPr>
            <w:color w:val="0000FF"/>
            <w:sz w:val="20"/>
            <w:highlight w:val="yellow"/>
          </w:rPr>
          <w:t>нематериальных активов</w:t>
        </w:r>
      </w:hyperlink>
      <w:r>
        <w:rPr>
          <w:sz w:val="20"/>
          <w:highlight w:val="yellow"/>
        </w:rPr>
        <w:t>, если они предназначены для использования при производстве и (или) продаже продукции (товаров), при выполнении работ или оказании услуг, для предоставления за плату во временное пользование, для управленческих нужд в течение периода более 12 месяцев или обычного операционного цикла, превышающего 12 месяце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в качестве </w:t>
      </w:r>
      <w:hyperlink r:id="rId6" w:tgtFrame="Статья: Рекомендация Р-163/2024-КпР Краткосрочные права">
        <w:r>
          <w:rPr>
            <w:color w:val="0000FF"/>
            <w:sz w:val="20"/>
            <w:highlight w:val="yellow"/>
          </w:rPr>
          <w:t>краткосрочных прав</w:t>
        </w:r>
      </w:hyperlink>
      <w:r>
        <w:rPr>
          <w:sz w:val="20"/>
          <w:highlight w:val="yellow"/>
        </w:rPr>
        <w:t>. Они признаются оборотными активами, если предполагаемый срок их использования не превышает 12 месяце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в качестве </w:t>
      </w:r>
      <w:hyperlink w:anchor="P93" w:tgtFrame="1.3. Как объект интеллектуальной собственности учитывать в качестве запасов">
        <w:r>
          <w:rPr>
            <w:color w:val="0000FF"/>
            <w:sz w:val="20"/>
            <w:highlight w:val="yellow"/>
          </w:rPr>
          <w:t>запасов</w:t>
        </w:r>
      </w:hyperlink>
      <w:r>
        <w:rPr>
          <w:sz w:val="20"/>
          <w:highlight w:val="yellow"/>
        </w:rPr>
        <w:t>, если такие объекты предназначены для продажи в ходе обычной деятельности организации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Это следует из </w:t>
      </w:r>
      <w:hyperlink r:id="rId7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  <w:highlight w:val="yellow"/>
          </w:rPr>
          <w:t>ФСБУ 14/2022</w:t>
        </w:r>
      </w:hyperlink>
      <w:r>
        <w:rPr>
          <w:sz w:val="20"/>
          <w:highlight w:val="yellow"/>
        </w:rPr>
        <w:t xml:space="preserve"> "Нематериальные активы" и </w:t>
      </w:r>
      <w:hyperlink r:id="rId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  <w:highlight w:val="yellow"/>
          </w:rPr>
          <w:t>ФСБУ 26/2020</w:t>
        </w:r>
      </w:hyperlink>
      <w:r>
        <w:rPr>
          <w:sz w:val="20"/>
          <w:highlight w:val="yellow"/>
        </w:rPr>
        <w:t xml:space="preserve"> "Капитальные вложения".</w:t>
      </w:r>
    </w:p>
    <w:p>
      <w:pPr>
        <w:pStyle w:val="ConsPlusNormal"/>
        <w:jc w:val="both"/>
        <w:rPr/>
      </w:pPr>
      <w:r>
        <w:rPr/>
      </w:r>
      <w:bookmarkStart w:id="3" w:name="P14"/>
      <w:bookmarkStart w:id="4" w:name="P14"/>
      <w:bookmarkEnd w:id="4"/>
    </w:p>
    <w:p>
      <w:pPr>
        <w:pStyle w:val="ConsPlusNormal"/>
        <w:numPr>
          <w:ilvl w:val="0"/>
          <w:numId w:val="0"/>
        </w:numPr>
        <w:outlineLvl w:val="1"/>
        <w:rPr/>
      </w:pPr>
      <w:bookmarkStart w:id="5" w:name="P14"/>
      <w:bookmarkEnd w:id="5"/>
      <w:r>
        <w:rPr>
          <w:b/>
          <w:sz w:val="24"/>
        </w:rPr>
        <w:t>1.1. Как объекты интеллектуальной собственности учитывать в составе нематериальных актив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сновные операции с объектами интеллектуальной собственности в этом случае такие: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hyperlink w:anchor="P23" w:tgtFrame="1.1.1. Как принять к бухгалтерскому учету объект интеллектуальной собственности, характеризующийся признаками НМА">
        <w:r>
          <w:rPr>
            <w:color w:val="0000FF"/>
            <w:sz w:val="20"/>
          </w:rPr>
          <w:t>принятие к учету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hyperlink w:anchor="P41" w:tgtFrame="1.1.2. Как в бухгалтерском учете начислять амортизацию по объекту интеллектуальной собственности, учтенному в составе НМА">
        <w:r>
          <w:rPr>
            <w:color w:val="0000FF"/>
            <w:sz w:val="20"/>
          </w:rPr>
          <w:t>начисление амортизации</w:t>
        </w:r>
      </w:hyperlink>
      <w:r>
        <w:rPr>
          <w:sz w:val="20"/>
        </w:rPr>
        <w:t>, в том числе пересмотр элементов амортизации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hyperlink w:anchor="P54" w:tgtFrame="1.1.3. Как в бухгалтерском учете отражать затраты на улучшение объекта интеллектуальной собственности, учтенного как НМА">
        <w:r>
          <w:rPr>
            <w:color w:val="0000FF"/>
            <w:sz w:val="20"/>
          </w:rPr>
          <w:t>улучшение</w:t>
        </w:r>
      </w:hyperlink>
      <w:r>
        <w:rPr>
          <w:sz w:val="20"/>
        </w:rPr>
        <w:t>, модификация, доработк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проведение </w:t>
      </w:r>
      <w:hyperlink w:anchor="P60" w:tgtFrame="1.1.4. Как в бухгалтерском учете отражать переоценку объекта интеллектуальной собственности, учтенного как НМА">
        <w:r>
          <w:rPr>
            <w:color w:val="0000FF"/>
            <w:sz w:val="20"/>
          </w:rPr>
          <w:t>переоценки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hyperlink w:anchor="P68" w:tgtFrame="1.1.5. Как в бухгалтерском учете признавать обесценение объекта интеллектуальной собственности - нематериального актива">
        <w:r>
          <w:rPr>
            <w:color w:val="0000FF"/>
            <w:sz w:val="20"/>
          </w:rPr>
          <w:t>проверка на обесценение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hyperlink w:anchor="P78" w:tgtFrame="1.1.6. Как списать с бухгалтерского учета объект интеллектуальной собственности, учтенный как НМА">
        <w:r>
          <w:rPr>
            <w:color w:val="0000FF"/>
            <w:sz w:val="20"/>
          </w:rPr>
          <w:t>списание с учета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6" w:name="P23"/>
      <w:bookmarkStart w:id="7" w:name="P23"/>
      <w:bookmarkEnd w:id="7"/>
    </w:p>
    <w:p>
      <w:pPr>
        <w:pStyle w:val="ConsPlusNormal"/>
        <w:numPr>
          <w:ilvl w:val="0"/>
          <w:numId w:val="0"/>
        </w:numPr>
        <w:outlineLvl w:val="2"/>
        <w:rPr/>
      </w:pPr>
      <w:bookmarkStart w:id="8" w:name="P23"/>
      <w:bookmarkEnd w:id="8"/>
      <w:r>
        <w:rPr>
          <w:b/>
          <w:sz w:val="20"/>
        </w:rPr>
        <w:t>1.1.1. Как принять к бухгалтерскому учету объект интеллектуальной собственности, характеризующийся признаками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ава организации на результаты интеллектуальной деятельности и средства индивидуализации </w:t>
      </w:r>
      <w:r>
        <w:fldChar w:fldCharType="begin"/>
      </w:r>
      <w:r>
        <w:rPr>
          <w:vertAlign w:val="superscript"/>
          <w:sz w:val="20"/>
          <w:b/>
          <w:color w:val="0000FF"/>
        </w:rPr>
        <w:instrText xml:space="preserve"> HYPERLINK "../in/14/2022)." \l "P31" \n 1 Средства индивидуализации (например, фирменные наименования, товарные знаки, знаки обслуживания), созданные собственными силами организации, не включаются в состав НМА. Затраты на создание таких объектов признайте в составе расходов периода, в котором они понесены (пп. е</w:instrText>
      </w:r>
      <w:r>
        <w:rPr>
          <w:vertAlign w:val="superscript"/>
          <w:sz w:val="20"/>
          <w:b/>
          <w:color w:val="0000FF"/>
        </w:rPr>
        <w:fldChar w:fldCharType="separate"/>
      </w:r>
      <w:r>
        <w:rPr>
          <w:b/>
          <w:color w:val="0000FF"/>
          <w:sz w:val="20"/>
          <w:vertAlign w:val="superscript"/>
        </w:rPr>
        <w:t>1</w:t>
      </w:r>
      <w:r>
        <w:rPr>
          <w:vertAlign w:val="superscript"/>
          <w:sz w:val="20"/>
          <w:b/>
          <w:color w:val="0000FF"/>
        </w:rPr>
        <w:fldChar w:fldCharType="end"/>
      </w:r>
      <w:r>
        <w:rPr>
          <w:sz w:val="20"/>
        </w:rPr>
        <w:t xml:space="preserve">, предназначенные для использования при производстве и (или) продаже продукции (товаров), выполнении работ или оказании услуг, для предоставления за плату во временное пользование, для управленческих нужд в течение периода более 12 месяцев или обычного операционного цикла, превышающего 12 месяцев, характеризуются всеми </w:t>
      </w:r>
      <w:hyperlink r:id="rId9" w:tgtFrame="Готовое решение: Как в бухгалтерском учете отражается поступление НМА (КонсультантПлюс, 2024) {КонсультантПлюс}">
        <w:r>
          <w:rPr>
            <w:color w:val="0000FF"/>
            <w:sz w:val="20"/>
          </w:rPr>
          <w:t>признаками НМА</w:t>
        </w:r>
      </w:hyperlink>
      <w:r>
        <w:rPr>
          <w:sz w:val="20"/>
        </w:rPr>
        <w:t>. Принимайте каждый такой объект к учету в следующем порядке: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1) сформируйте </w:t>
      </w:r>
      <w:hyperlink r:id="rId10" w:tgtFrame="Готовое решение: Как в бухгалтерском учете отражается поступление НМА (КонсультантПлюс, 2024) {КонсультантПлюс}">
        <w:r>
          <w:rPr>
            <w:color w:val="0000FF"/>
            <w:sz w:val="20"/>
          </w:rPr>
          <w:t>первоначальную стоимость</w:t>
        </w:r>
      </w:hyperlink>
      <w:r>
        <w:rPr>
          <w:sz w:val="20"/>
        </w:rPr>
        <w:t xml:space="preserve"> объекта, отразив фактические затраты на его приобретение или создание (без учета НДС, подлежащего вычету) по дебету </w:t>
      </w:r>
      <w:hyperlink r:id="rId1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8</w:t>
        </w:r>
      </w:hyperlink>
      <w:r>
        <w:rPr>
          <w:sz w:val="20"/>
        </w:rPr>
        <w:t xml:space="preserve"> "Вложения во внеоборотные активы" в корреспонденции со счетами учета расчетов и (или) со счетами учета затрат (</w:t>
      </w:r>
      <w:hyperlink r:id="rId1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ФСБУ 14/2022, </w:t>
      </w:r>
      <w:hyperlink r:id="rId1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, </w:t>
      </w:r>
      <w:hyperlink r:id="rId1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братите внимание</w:t>
      </w:r>
      <w:r>
        <w:rPr>
          <w:sz w:val="20"/>
        </w:rPr>
        <w:t xml:space="preserve">: величину капитальных вложений необходимо уменьшить на </w:t>
      </w:r>
      <w:hyperlink r:id="rId1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расчетную стоимость</w:t>
        </w:r>
      </w:hyperlink>
      <w:r>
        <w:rPr>
          <w:sz w:val="20"/>
        </w:rPr>
        <w:t xml:space="preserve"> (</w:t>
      </w:r>
      <w:hyperlink r:id="rId1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5</w:t>
        </w:r>
      </w:hyperlink>
      <w:r>
        <w:rPr>
          <w:sz w:val="20"/>
        </w:rPr>
        <w:t xml:space="preserve"> ФСБУ 26/2020, </w:t>
      </w:r>
      <w:hyperlink r:id="rId17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ФСБУ 14/2022):</w:t>
      </w:r>
    </w:p>
    <w:p>
      <w:pPr>
        <w:pStyle w:val="ConsPlusNormal"/>
        <w:numPr>
          <w:ilvl w:val="0"/>
          <w:numId w:val="22"/>
        </w:numPr>
        <w:spacing w:before="200" w:after="0"/>
        <w:jc w:val="both"/>
        <w:rPr/>
      </w:pPr>
      <w:r>
        <w:rPr>
          <w:sz w:val="20"/>
        </w:rPr>
        <w:t>материальных носителей (вещей), в которых выражены результаты интеллектуальной деятельности, средства индивидуализации, если вы приняли решение признать в учете такие объекты обособленно от объекта НМА (в составе основных средств или запасов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продукции, вторсырья, других материальных ценностей, полученных в ходе осуществления капитальных вложений, которые вы намерены продать или использовать иным образом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материальных ценностей, оставшихся неиспользованными при осуществлении капитальных вложений;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2) на дату, когда объект будет доведен до состояния, пригодного для его использования в запланированных целях, первоначальную стоимость объекта спишите со </w:t>
      </w:r>
      <w:hyperlink r:id="rId1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8</w:t>
        </w:r>
      </w:hyperlink>
      <w:r>
        <w:rPr>
          <w:sz w:val="20"/>
        </w:rPr>
        <w:t xml:space="preserve"> в дебет </w:t>
      </w:r>
      <w:hyperlink r:id="rId1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4</w:t>
        </w:r>
      </w:hyperlink>
      <w:r>
        <w:rPr>
          <w:sz w:val="20"/>
        </w:rPr>
        <w:t xml:space="preserve"> "Нематериальные активы" (</w:t>
      </w:r>
      <w:hyperlink r:id="rId2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26/2020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P31"/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End w:id="9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Средства индивидуализации (например, фирменные наименования, товарные знаки, знаки обслуживания), созданные собственными силами организации, не включаются в состав НМА. Затраты на создание таких объектов </w:t>
            </w:r>
            <w:hyperlink r:id="rId22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  <w:sz w:val="16"/>
                </w:rPr>
                <w:t>признайте</w:t>
              </w:r>
            </w:hyperlink>
            <w:r>
              <w:rPr>
                <w:color w:val="656363"/>
                <w:sz w:val="16"/>
              </w:rPr>
              <w:t xml:space="preserve"> в составе расходов периода, в котором они понесены (</w:t>
            </w:r>
            <w:hyperlink r:id="rId23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  <w:sz w:val="16"/>
                </w:rPr>
                <w:t>пп. "е" п. 8</w:t>
              </w:r>
            </w:hyperlink>
            <w:r>
              <w:rPr>
                <w:color w:val="656363"/>
                <w:sz w:val="16"/>
              </w:rPr>
              <w:t xml:space="preserve"> ФСБУ 14/2022)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sz w:val="20"/>
        </w:rPr>
        <w:t>Операции по приобретению (созданию) объекта интеллектуальной собственности, учитываемого в составе НМА, отражайте стандартными записям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стоимость приобретаемого (создаваемого) объекта интеллектуальной собственности невелика, то возможен </w:t>
      </w:r>
      <w:hyperlink r:id="rId24" w:tgtFrame="Готовое решение: Как в бухгалтерском учете отражается поступление НМА (КонсультантПлюс, 2024) {КонсультантПлюс}">
        <w:r>
          <w:rPr>
            <w:color w:val="0000FF"/>
            <w:sz w:val="20"/>
          </w:rPr>
          <w:t>иной порядок учета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3"/>
              </w:numPr>
              <w:jc w:val="both"/>
              <w:rPr/>
            </w:pPr>
            <w:hyperlink r:id="rId26" w:tgtFrame="Готовое решение: Как отражать в бухгалтерском учете капитальные вложения в нематериальные активы (КонсультантПлюс, 2024) {КонсультантПлюс}">
              <w:r>
                <w:rPr>
                  <w:color w:val="0000FF"/>
                  <w:sz w:val="20"/>
                </w:rPr>
                <w:t>Как отражать в бухгалтерском учете капитальные вложения в нематериальные актив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27" w:tgtFrame="Готовое решение: Как вести бухгалтерский учет расходов на НИОКиТР (КонсультантПлюс, 2024) {КонсультантПлюс}">
              <w:r>
                <w:rPr>
                  <w:color w:val="0000FF"/>
                  <w:sz w:val="20"/>
                </w:rPr>
                <w:t>Как вести бухгалтерский учет расходов на НИОКиТР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28" w:tgtFrame="Готовое решение: Как в бухгалтерском учете отражается поступление НМА (КонсультантПлюс, 2024) {КонсультантПлюс}">
              <w:r>
                <w:rPr>
                  <w:color w:val="0000FF"/>
                  <w:sz w:val="20"/>
                </w:rPr>
                <w:t>Как в бухгалтерском учете отражается поступление НМ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</w:r>
      <w:bookmarkStart w:id="10" w:name="P41"/>
      <w:bookmarkStart w:id="11" w:name="P41"/>
      <w:bookmarkEnd w:id="11"/>
    </w:p>
    <w:p>
      <w:pPr>
        <w:pStyle w:val="ConsPlusNormal"/>
        <w:numPr>
          <w:ilvl w:val="0"/>
          <w:numId w:val="0"/>
        </w:numPr>
        <w:outlineLvl w:val="2"/>
        <w:rPr/>
      </w:pPr>
      <w:bookmarkStart w:id="12" w:name="P41"/>
      <w:bookmarkEnd w:id="12"/>
      <w:r>
        <w:rPr>
          <w:b/>
          <w:sz w:val="20"/>
        </w:rPr>
        <w:t>1.1.2. Как в бухгалтерском учете начислять амортизацию по объекту интеллектуальной собственности, учтенному в составе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начисления амортизации по объекту интеллектуальной собственности при его признании в бухгалтерском учете в качестве НМА определите элементы амортизации:</w:t>
      </w:r>
    </w:p>
    <w:p>
      <w:pPr>
        <w:pStyle w:val="ConsPlusNormal"/>
        <w:numPr>
          <w:ilvl w:val="0"/>
          <w:numId w:val="24"/>
        </w:numPr>
        <w:spacing w:before="200" w:after="0"/>
        <w:jc w:val="both"/>
        <w:rPr/>
      </w:pPr>
      <w:hyperlink r:id="rId29" w:tgtFrame="Готовое решение: Как начислять амортизацию по НМА (КонсультантПлюс, 2024) {КонсультантПлюс}">
        <w:r>
          <w:rPr>
            <w:color w:val="0000FF"/>
            <w:sz w:val="20"/>
          </w:rPr>
          <w:t>срок полезного использования</w:t>
        </w:r>
      </w:hyperlink>
      <w:r>
        <w:rPr>
          <w:sz w:val="20"/>
        </w:rPr>
        <w:t xml:space="preserve"> - исходя из срока действия прав на объект интеллектуальной собственности и планов по его использованию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hyperlink r:id="rId30" w:tgtFrame="Готовое решение: Как начислять амортизацию по НМА (КонсультантПлюс, 2024) {КонсультантПлюс}">
        <w:r>
          <w:rPr>
            <w:color w:val="0000FF"/>
            <w:sz w:val="20"/>
          </w:rPr>
          <w:t>способ начисления амортизации</w:t>
        </w:r>
      </w:hyperlink>
      <w:r>
        <w:rPr>
          <w:sz w:val="20"/>
        </w:rPr>
        <w:t xml:space="preserve"> - учитывая распределение во времени ожидаемых экономических выгод от использования той группы НМА, в которую входит объект интеллектуальной собственности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hyperlink r:id="rId31" w:tgtFrame="Готовое решение: Как начислять амортизацию по НМА (КонсультантПлюс, 2024) {КонсультантПлюс}">
        <w:r>
          <w:rPr>
            <w:color w:val="0000FF"/>
            <w:sz w:val="20"/>
          </w:rPr>
          <w:t>ликвидационную стоимость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Амортизацию начисляйте в общем для НМА порядке. Исключение - объекты, по которым надежно определить срок полезного использования не удалось (</w:t>
      </w:r>
      <w:hyperlink r:id="rId3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п. 32</w:t>
        </w:r>
      </w:hyperlink>
      <w:r>
        <w:rPr>
          <w:sz w:val="20"/>
        </w:rPr>
        <w:t xml:space="preserve">, </w:t>
      </w:r>
      <w:hyperlink r:id="rId33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33</w:t>
        </w:r>
      </w:hyperlink>
      <w:r>
        <w:rPr>
          <w:sz w:val="20"/>
        </w:rPr>
        <w:t xml:space="preserve"> ФСБУ 14/2022). Эти объекты необходимо проверять на возможность определения СПИ в конце каждого года, а также при возникновении обстоятельств, свидетельствующих о появлении такой возможности. Амортизацию начинайте начислять с периода, в котором стало возможным надежно определить СП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веряйте элементы амортизации на соответствие условиям использования объекта и при необходимости их корректируйте (</w:t>
      </w:r>
      <w:hyperlink r:id="rId34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42</w:t>
        </w:r>
      </w:hyperlink>
      <w:r>
        <w:rPr>
          <w:sz w:val="20"/>
        </w:rPr>
        <w:t xml:space="preserve"> ФСБУ 14/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jc w:val="both"/>
              <w:rPr/>
            </w:pPr>
            <w:hyperlink r:id="rId36" w:tgtFrame="Готовое решение: Как начислять амортизацию по НМА (КонсультантПлюс, 2024) {КонсультантПлюс}">
              <w:r>
                <w:rPr>
                  <w:color w:val="0000FF"/>
                  <w:sz w:val="20"/>
                </w:rPr>
                <w:t>Как начислять амортизацию по НМ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37" w:tgtFrame="Готовое решение: Как изменить элементы амортизации НМА по правилам ФСБУ 14/2022 (КонсультантПлюс, 2024) {КонсультантПлюс}">
              <w:r>
                <w:rPr>
                  <w:color w:val="0000FF"/>
                  <w:sz w:val="20"/>
                </w:rPr>
                <w:t>Как изменить элементы амортизации НМА по правилам ФСБУ 14/2022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</w:r>
      <w:bookmarkStart w:id="13" w:name="P54"/>
      <w:bookmarkStart w:id="14" w:name="P54"/>
      <w:bookmarkEnd w:id="14"/>
    </w:p>
    <w:p>
      <w:pPr>
        <w:pStyle w:val="ConsPlusNormal"/>
        <w:numPr>
          <w:ilvl w:val="0"/>
          <w:numId w:val="0"/>
        </w:numPr>
        <w:outlineLvl w:val="2"/>
        <w:rPr/>
      </w:pPr>
      <w:bookmarkStart w:id="15" w:name="P54"/>
      <w:bookmarkEnd w:id="15"/>
      <w:r>
        <w:rPr>
          <w:b/>
          <w:sz w:val="20"/>
        </w:rPr>
        <w:t>1.1.3. Как в бухгалтерском учете отражать затраты на улучшение объекта интеллектуальной собственности, учтенного как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дорабатываете, модифицируете результат интеллектуальной деятельности с целью улучшения (повышения) первоначально принятых нормативных показателей его функционирования, то затраты на такие работы относите к капитальным вложениям. Они </w:t>
      </w:r>
      <w:r>
        <w:rPr>
          <w:b/>
          <w:sz w:val="20"/>
        </w:rPr>
        <w:t>увеличат первоначальную стоимость объекта НМА</w:t>
      </w:r>
      <w:r>
        <w:rPr>
          <w:sz w:val="20"/>
        </w:rPr>
        <w:t xml:space="preserve"> в момент завершения работ, связанных с его улучшением (</w:t>
      </w:r>
      <w:hyperlink r:id="rId38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28</w:t>
        </w:r>
      </w:hyperlink>
      <w:r>
        <w:rPr>
          <w:sz w:val="20"/>
        </w:rPr>
        <w:t xml:space="preserve"> ФСБУ 14/2022, </w:t>
      </w:r>
      <w:hyperlink r:id="rId3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м" п. 5</w:t>
        </w:r>
      </w:hyperlink>
      <w:r>
        <w:rPr>
          <w:sz w:val="20"/>
        </w:rPr>
        <w:t xml:space="preserve"> ФСБУ 26/20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41" w:tgtFrame="Готовое решение: Как учитывать модернизацию (доработку) НМА (КонсультантПлюс, 2024) {КонсультантПлюс}">
              <w:r>
                <w:rPr>
                  <w:color w:val="0000FF"/>
                  <w:sz w:val="20"/>
                </w:rPr>
                <w:t>Как учитывать модернизацию (доработку) НМ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</w:r>
      <w:bookmarkStart w:id="16" w:name="P60"/>
      <w:bookmarkStart w:id="17" w:name="P60"/>
      <w:bookmarkEnd w:id="17"/>
    </w:p>
    <w:p>
      <w:pPr>
        <w:pStyle w:val="ConsPlusNormal"/>
        <w:numPr>
          <w:ilvl w:val="0"/>
          <w:numId w:val="0"/>
        </w:numPr>
        <w:outlineLvl w:val="2"/>
        <w:rPr/>
      </w:pPr>
      <w:bookmarkStart w:id="18" w:name="P60"/>
      <w:bookmarkEnd w:id="18"/>
      <w:r>
        <w:rPr>
          <w:b/>
          <w:sz w:val="20"/>
        </w:rPr>
        <w:t>1.1.4. Как в бухгалтерском учете отражать переоценку объекта интеллектуальной собственности, учтенного как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ереоценку объекта интеллектуальной собственности проводите, если ее проведение предусмотрено вашей учетной политикой и объект входит в </w:t>
      </w:r>
      <w:hyperlink r:id="rId4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группу</w:t>
        </w:r>
      </w:hyperlink>
      <w:r>
        <w:rPr>
          <w:sz w:val="20"/>
        </w:rPr>
        <w:t xml:space="preserve"> НМА, подлежащих переоценке (</w:t>
      </w:r>
      <w:hyperlink r:id="rId43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п. "б" п. 15</w:t>
        </w:r>
      </w:hyperlink>
      <w:r>
        <w:rPr>
          <w:sz w:val="20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братите внимание</w:t>
      </w:r>
      <w:r>
        <w:rPr>
          <w:sz w:val="20"/>
        </w:rPr>
        <w:t xml:space="preserve">: переоценивать </w:t>
      </w:r>
      <w:hyperlink r:id="rId44" w:tgtFrame="Готовое решение: Что понимается под средствами индивидуализации (КонсультантПлюс, 2024) {КонсультантПлюс}">
        <w:r>
          <w:rPr>
            <w:color w:val="0000FF"/>
            <w:sz w:val="20"/>
          </w:rPr>
          <w:t>средства индивидуализации</w:t>
        </w:r>
      </w:hyperlink>
      <w:r>
        <w:rPr>
          <w:sz w:val="20"/>
        </w:rPr>
        <w:t>, лицензии на осуществление отдельных видов деятельности нельзя (</w:t>
      </w:r>
      <w:hyperlink r:id="rId45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уммы дооценки (уценки) результатов интеллектуальной деятельности включайте в прочие доходы (расходы) периода проведения переоценки или относите на добавочный капитал (</w:t>
      </w:r>
      <w:hyperlink r:id="rId46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п. 24</w:t>
        </w:r>
      </w:hyperlink>
      <w:r>
        <w:rPr>
          <w:sz w:val="20"/>
        </w:rPr>
        <w:t xml:space="preserve">, </w:t>
      </w:r>
      <w:hyperlink r:id="rId47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25</w:t>
        </w:r>
      </w:hyperlink>
      <w:r>
        <w:rPr>
          <w:sz w:val="20"/>
        </w:rPr>
        <w:t xml:space="preserve"> ФСБУ 14/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49" w:tgtFrame="Готовое решение: Как провести переоценку нематериальных активов (КонсультантПлюс, 2024) {КонсультантПлюс}">
              <w:r>
                <w:rPr>
                  <w:color w:val="0000FF"/>
                  <w:sz w:val="20"/>
                </w:rPr>
                <w:t>Как провести переоценку нематериальных актив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</w:r>
      <w:bookmarkStart w:id="19" w:name="P68"/>
      <w:bookmarkStart w:id="20" w:name="P68"/>
      <w:bookmarkEnd w:id="20"/>
    </w:p>
    <w:p>
      <w:pPr>
        <w:pStyle w:val="ConsPlusNormal"/>
        <w:numPr>
          <w:ilvl w:val="0"/>
          <w:numId w:val="0"/>
        </w:numPr>
        <w:outlineLvl w:val="2"/>
        <w:rPr/>
      </w:pPr>
      <w:bookmarkStart w:id="21" w:name="P68"/>
      <w:bookmarkEnd w:id="21"/>
      <w:r>
        <w:rPr>
          <w:b/>
          <w:sz w:val="20"/>
        </w:rPr>
        <w:t>1.1.5. Как в бухгалтерском учете признавать обесценение объекта интеллектуальной собственности - нематериального акти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наличии на отчетную дату </w:t>
      </w:r>
      <w:hyperlink r:id="rId50" w:tgtFrame="Готовое решение: Как признать в бухгалтерском учете обесценение ОС, НМА и иных подобных активов (КонсультантПлюс, 2024) {КонсультантПлюс}">
        <w:r>
          <w:rPr>
            <w:color w:val="0000FF"/>
            <w:sz w:val="20"/>
          </w:rPr>
          <w:t>признаков обесценения</w:t>
        </w:r>
      </w:hyperlink>
      <w:r>
        <w:rPr>
          <w:sz w:val="20"/>
        </w:rPr>
        <w:t xml:space="preserve"> объекта интеллектуальной собственности (а для объекта с неопределенным СПИ или еще не готового к использованию - ежегодно, даже при отсутствии таких признаков) в общем случае необходимо определить </w:t>
      </w:r>
      <w:hyperlink r:id="rId51" w:tgtFrame="&quot;Международный стандарт финансовой отчетности (IAS) 36 Обесценение активов">
        <w:r>
          <w:rPr>
            <w:color w:val="0000FF"/>
            <w:sz w:val="20"/>
          </w:rPr>
          <w:t>возмещаемую сумму</w:t>
        </w:r>
      </w:hyperlink>
      <w:r>
        <w:rPr>
          <w:sz w:val="20"/>
        </w:rPr>
        <w:t xml:space="preserve"> этого актива. Если в результате наличие обесценения подтвердится (возмещаемая сумма окажется ниже балансовой стоимости объекта), то в бухгалтерском учете надо признать </w:t>
      </w:r>
      <w:hyperlink r:id="rId52" w:tgtFrame="&quot;Международный стандарт финансовой отчетности (IAS) 36 Обесценение активов">
        <w:r>
          <w:rPr>
            <w:color w:val="0000FF"/>
            <w:sz w:val="20"/>
          </w:rPr>
          <w:t>убыток от обесценения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последствии необходимо регулярно </w:t>
      </w:r>
      <w:hyperlink r:id="rId53" w:tgtFrame="&quot;Международный стандарт финансовой отчетности (IAS) 36 Обесценение активов">
        <w:r>
          <w:rPr>
            <w:color w:val="0000FF"/>
            <w:sz w:val="20"/>
          </w:rPr>
          <w:t>проводить проверку</w:t>
        </w:r>
      </w:hyperlink>
      <w:r>
        <w:rPr>
          <w:sz w:val="20"/>
        </w:rPr>
        <w:t xml:space="preserve"> на наличие признаков восстановления убытка от обесценения и при необходимости корректировать сумму признанного обесценения в учет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умму признанного убытка от обесценения и последующие его корректировки отражают обособленно на </w:t>
      </w:r>
      <w:hyperlink r:id="rId5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05</w:t>
        </w:r>
      </w:hyperlink>
      <w:r>
        <w:rPr>
          <w:sz w:val="20"/>
        </w:rPr>
        <w:t xml:space="preserve"> "Амортизация нематериальных актив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jc w:val="both"/>
              <w:rPr/>
            </w:pPr>
            <w:hyperlink r:id="rId56" w:tgtFrame="Готовое решение: Как признать в бухгалтерском учете обесценение ОС, НМА и иных подобных активов (КонсультантПлюс, 2024) {КонсультантПлюс}">
              <w:r>
                <w:rPr>
                  <w:color w:val="0000FF"/>
                  <w:sz w:val="20"/>
                </w:rPr>
                <w:t>Как признать в бухгалтерском учете обесценение ОС, НМА и иных подобных активо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57" w:tgtFrame="Готовое решение: Как восстановить в бухгалтерском учете убыток от обесценения ОС, НМА и иных подобных активов, признанный по правилам МСФО 36 (КонсультантПлюс, 2024) {КонсультантПлюс}">
              <w:r>
                <w:rPr>
                  <w:color w:val="0000FF"/>
                  <w:sz w:val="20"/>
                </w:rPr>
                <w:t>Как восстановить в бухгалтерском учете убыток от обесценения ОС, НМА и иных подобных активов, признанный по правилам МСФО 36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</w:r>
      <w:bookmarkStart w:id="22" w:name="P78"/>
      <w:bookmarkStart w:id="23" w:name="P78"/>
      <w:bookmarkEnd w:id="23"/>
    </w:p>
    <w:p>
      <w:pPr>
        <w:pStyle w:val="ConsPlusNormal"/>
        <w:numPr>
          <w:ilvl w:val="0"/>
          <w:numId w:val="0"/>
        </w:numPr>
        <w:outlineLvl w:val="2"/>
        <w:rPr/>
      </w:pPr>
      <w:bookmarkStart w:id="24" w:name="P78"/>
      <w:bookmarkEnd w:id="24"/>
      <w:r>
        <w:rPr>
          <w:b/>
          <w:sz w:val="20"/>
        </w:rPr>
        <w:t>1.1.6. Как списать с бухгалтерского учета объект интеллектуальной собственности, учтенный как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ъект интеллектуальной собственности списывают с бухгалтерского учета обычно в связи с продажей (отчуждением) исключительного права на него, истечением срока действия права либо при прекращении использования по причине морального устаревания (</w:t>
      </w:r>
      <w:hyperlink r:id="rId58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45</w:t>
        </w:r>
      </w:hyperlink>
      <w:r>
        <w:rPr>
          <w:sz w:val="20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Балансовую стоимость списываемого объекта отнесите на прочие расходы, </w:t>
      </w:r>
      <w:r>
        <w:rPr>
          <w:b/>
          <w:sz w:val="20"/>
        </w:rPr>
        <w:t>если не ожидаете никаких поступлений от его выбытия</w:t>
      </w:r>
      <w:r>
        <w:rPr>
          <w:sz w:val="20"/>
        </w:rPr>
        <w:t xml:space="preserve"> (например, при прекращении использования объекта вследствие его морального устаревания при отсутствии перспектив продажи или возобновления использования) (</w:t>
      </w:r>
      <w:hyperlink r:id="rId59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48</w:t>
        </w:r>
      </w:hyperlink>
      <w:r>
        <w:rPr>
          <w:sz w:val="20"/>
        </w:rPr>
        <w:t xml:space="preserve"> ФСБУ 14/2022, </w:t>
      </w:r>
      <w:hyperlink r:id="rId60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ПБУ 10/99 "Расходы организации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объект интеллектуальной собственности </w:t>
      </w:r>
      <w:r>
        <w:rPr>
          <w:b/>
          <w:sz w:val="20"/>
        </w:rPr>
        <w:t>выбывает на возмездной основе</w:t>
      </w:r>
      <w:r>
        <w:rPr>
          <w:sz w:val="20"/>
        </w:rPr>
        <w:t xml:space="preserve"> (по договору об отчуждении исключительного права и др.), в прочие доходы или расходы включите разницу между балансовой стоимостью НМА и затратами на выбытие, с одной стороны, и поступлениями от выбытия, с другой стороны (</w:t>
      </w:r>
      <w:hyperlink r:id="rId61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48</w:t>
        </w:r>
      </w:hyperlink>
      <w:r>
        <w:rPr>
          <w:sz w:val="20"/>
        </w:rPr>
        <w:t xml:space="preserve"> ФСБУ 14/2022, </w:t>
      </w:r>
      <w:hyperlink r:id="rId62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ПБУ 9/99 "Доходы организации", </w:t>
      </w:r>
      <w:hyperlink r:id="rId63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ПБУ 10/99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е забудьте включить в нераспределенную прибыль несписанную сумму накопленной дооценки, если она имеется (</w:t>
      </w:r>
      <w:hyperlink r:id="rId64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26</w:t>
        </w:r>
      </w:hyperlink>
      <w:r>
        <w:rPr>
          <w:sz w:val="20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братите внимание</w:t>
      </w:r>
      <w:r>
        <w:rPr>
          <w:sz w:val="20"/>
        </w:rPr>
        <w:t xml:space="preserve">: если вы предоставляете право использовать объект интеллектуальной собственности, например, по лицензионному договору, то НМА с учета не списывайте (при условии сохранения признаков, установленных </w:t>
      </w:r>
      <w:hyperlink r:id="rId65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ФСБУ 14/2022) (</w:t>
      </w:r>
      <w:hyperlink r:id="rId66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45</w:t>
        </w:r>
      </w:hyperlink>
      <w:r>
        <w:rPr>
          <w:sz w:val="20"/>
        </w:rPr>
        <w:t xml:space="preserve"> ФСБУ 14/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68" w:tgtFrame="Готовое решение: Когда и как нужно списать нематериальный актив с бухгалтерского учета (КонсультантПлюс, 2024) {КонсультантПлюс}">
              <w:r>
                <w:rPr>
                  <w:color w:val="0000FF"/>
                  <w:sz w:val="20"/>
                </w:rPr>
                <w:t>Когда и как нужно списать нематериальный актив с бухгалтерского учет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2. Как учитывать краткосрочные пра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Актив, который обладает всеми признаки НМА, кроме того, что предполагаемый срок его использования не превышает 12 месяцев, отразите в бухгалтерской отчетности в разделе оборотные активы. Правило касается и незаконченных разработок в такие активы. В зависимости от существенности краткосрочные права отражаются отдельной статьей или в составе прочих оборотных активов (</w:t>
      </w:r>
      <w:hyperlink r:id="rId69" w:tgtFrame="Статья: Рекомендация Р-163/2024-КпР Краткосрочные права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70" w:tgtFrame="Статья: Рекомендация Р-163/2024-КпР Краткосрочные права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 Рекомендации Р-163/2024-КпР "Краткосрочные права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ехника бухучета таких прав не разъяснена. Установите ее самостоятельно в учетной политике (</w:t>
      </w:r>
      <w:hyperlink r:id="rId71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БУ 1/2008). Полагаем, что для учета краткосрочных прав вы можете использовать счет 97 "Расходы будущих периодов"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признании краткосрочных прав оцените их по сумме фактических затрат и установите период использования. Относите затраты в состав расходов исходя из этого периода (</w:t>
      </w:r>
      <w:hyperlink r:id="rId72" w:tgtFrame="Статья: Рекомендация Р-163/2024-КпР Краткосрочные права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Рекомендации Р-163/2024-КпР "Краткосрочные права").</w:t>
      </w:r>
    </w:p>
    <w:p>
      <w:pPr>
        <w:pStyle w:val="ConsPlusNormal"/>
        <w:jc w:val="both"/>
        <w:rPr/>
      </w:pPr>
      <w:r>
        <w:rPr/>
      </w:r>
      <w:bookmarkStart w:id="25" w:name="P93"/>
      <w:bookmarkStart w:id="26" w:name="P93"/>
      <w:bookmarkEnd w:id="26"/>
    </w:p>
    <w:p>
      <w:pPr>
        <w:pStyle w:val="ConsPlusNormal"/>
        <w:numPr>
          <w:ilvl w:val="0"/>
          <w:numId w:val="0"/>
        </w:numPr>
        <w:outlineLvl w:val="1"/>
        <w:rPr/>
      </w:pPr>
      <w:bookmarkStart w:id="27" w:name="P93"/>
      <w:bookmarkEnd w:id="27"/>
      <w:r>
        <w:rPr>
          <w:b/>
          <w:sz w:val="24"/>
        </w:rPr>
        <w:t>1.3. Как объект интеллектуальной собственности учитывать в качестве запас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ъект интеллектуальной собственности, </w:t>
      </w:r>
      <w:r>
        <w:rPr>
          <w:b/>
          <w:sz w:val="20"/>
        </w:rPr>
        <w:t>приобретенный</w:t>
      </w:r>
      <w:r>
        <w:rPr>
          <w:sz w:val="20"/>
        </w:rPr>
        <w:t xml:space="preserve"> с целью перепродажи прав на него, примите к учету в качестве особого вида запасов (</w:t>
      </w:r>
      <w:hyperlink r:id="rId73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п. "з" п. 3</w:t>
        </w:r>
      </w:hyperlink>
      <w:r>
        <w:rPr>
          <w:sz w:val="20"/>
        </w:rPr>
        <w:t xml:space="preserve"> ФСБУ 5/2019 "Запасы", </w:t>
      </w:r>
      <w:hyperlink r:id="rId74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п. "б" п. 8</w:t>
        </w:r>
      </w:hyperlink>
      <w:r>
        <w:rPr>
          <w:sz w:val="20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итывайте такой объект аналогично товарам, предназначенным для перепродажи:</w:t>
      </w:r>
    </w:p>
    <w:p>
      <w:pPr>
        <w:pStyle w:val="ConsPlusNormal"/>
        <w:numPr>
          <w:ilvl w:val="0"/>
          <w:numId w:val="27"/>
        </w:numPr>
        <w:spacing w:before="200" w:after="0"/>
        <w:jc w:val="both"/>
        <w:rPr/>
      </w:pPr>
      <w:r>
        <w:rPr>
          <w:sz w:val="20"/>
        </w:rPr>
        <w:t xml:space="preserve">примите к учету по фактической себестоимости, сформированной в порядке, установленном </w:t>
      </w:r>
      <w:hyperlink r:id="rId75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. 10</w:t>
        </w:r>
      </w:hyperlink>
      <w:r>
        <w:rPr>
          <w:sz w:val="20"/>
        </w:rPr>
        <w:t xml:space="preserve"> ФСБУ 5/2019, - исходя из всех затрат, связанных с приобретением исключительного права на объект интеллектуальной собственности (</w:t>
      </w:r>
      <w:hyperlink r:id="rId76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ФСБУ 5/2019). Рекомендуем для учета таких активов предусмотреть в рабочем плане счетов специальный аналитический счет (субсчет) к </w:t>
      </w:r>
      <w:hyperlink r:id="rId7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у 41</w:t>
        </w:r>
      </w:hyperlink>
      <w:r>
        <w:rPr>
          <w:sz w:val="20"/>
        </w:rPr>
        <w:t xml:space="preserve"> "Товары"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при передаче исключительных прав на объект приобретателю признайте:</w:t>
      </w:r>
    </w:p>
    <w:p>
      <w:pPr>
        <w:pStyle w:val="ConsPlusNormal"/>
        <w:numPr>
          <w:ilvl w:val="1"/>
          <w:numId w:val="8"/>
        </w:numPr>
        <w:spacing w:before="200" w:after="0"/>
        <w:jc w:val="both"/>
        <w:rPr/>
      </w:pPr>
      <w:r>
        <w:rPr>
          <w:sz w:val="20"/>
        </w:rPr>
        <w:t>доход от обычных видов деятельности в размере предусмотренного договором вознаграждения (без учета НДС) (</w:t>
      </w:r>
      <w:hyperlink r:id="rId78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</w:rPr>
          <w:t>п. п. 3</w:t>
        </w:r>
      </w:hyperlink>
      <w:r>
        <w:rPr>
          <w:sz w:val="20"/>
        </w:rPr>
        <w:t xml:space="preserve">, </w:t>
      </w:r>
      <w:hyperlink r:id="rId79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</w:rPr>
          <w:t>5</w:t>
        </w:r>
      </w:hyperlink>
      <w:r>
        <w:rPr>
          <w:sz w:val="20"/>
        </w:rPr>
        <w:t xml:space="preserve">, </w:t>
      </w:r>
      <w:hyperlink r:id="rId80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</w:rPr>
          <w:t>6</w:t>
        </w:r>
      </w:hyperlink>
      <w:r>
        <w:rPr>
          <w:sz w:val="20"/>
        </w:rPr>
        <w:t xml:space="preserve">, </w:t>
      </w:r>
      <w:hyperlink r:id="rId81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</w:rPr>
          <w:t>12</w:t>
        </w:r>
      </w:hyperlink>
      <w:r>
        <w:rPr>
          <w:sz w:val="20"/>
        </w:rPr>
        <w:t xml:space="preserve"> ПБУ 9/99);</w:t>
      </w:r>
    </w:p>
    <w:p>
      <w:pPr>
        <w:pStyle w:val="ConsPlusNormal"/>
        <w:numPr>
          <w:ilvl w:val="1"/>
          <w:numId w:val="8"/>
        </w:numPr>
        <w:spacing w:before="200" w:after="0"/>
        <w:jc w:val="both"/>
        <w:rPr/>
      </w:pPr>
      <w:r>
        <w:rPr>
          <w:sz w:val="20"/>
        </w:rPr>
        <w:t>расход по обычным видам деятельности в размере фактической себестоимости объекта интеллектуальной собственности (</w:t>
      </w:r>
      <w:hyperlink r:id="rId82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. п. 5</w:t>
        </w:r>
      </w:hyperlink>
      <w:r>
        <w:rPr>
          <w:sz w:val="20"/>
        </w:rPr>
        <w:t xml:space="preserve">, </w:t>
      </w:r>
      <w:hyperlink r:id="rId83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ПБУ 10/99, </w:t>
      </w:r>
      <w:hyperlink r:id="rId84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п. "а" п. 41</w:t>
        </w:r>
      </w:hyperlink>
      <w:r>
        <w:rPr>
          <w:sz w:val="20"/>
        </w:rPr>
        <w:t xml:space="preserve">, </w:t>
      </w:r>
      <w:hyperlink r:id="rId85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п. "а" п. 43</w:t>
        </w:r>
      </w:hyperlink>
      <w:r>
        <w:rPr>
          <w:sz w:val="20"/>
        </w:rPr>
        <w:t xml:space="preserve"> ФСБУ 5/2019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8"/>
              </w:numPr>
              <w:jc w:val="both"/>
              <w:rPr/>
            </w:pPr>
            <w:hyperlink r:id="rId87" w:tgtFrame="Готовое решение: Как учитывать товары (КонсультантПлюс, 2024) {КонсультантПлюс}">
              <w:r>
                <w:rPr>
                  <w:color w:val="0000FF"/>
                  <w:sz w:val="20"/>
                </w:rPr>
                <w:t>Как принять товары к учет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jc w:val="both"/>
              <w:rPr/>
            </w:pPr>
            <w:hyperlink r:id="rId88" w:tgtFrame="Готовое решение: Как учитывать товары (КонсультантПлюс, 2024) {КонсультантПлюс}">
              <w:r>
                <w:rPr>
                  <w:color w:val="0000FF"/>
                  <w:sz w:val="20"/>
                </w:rPr>
                <w:t>Как в бухгалтерском учете отражать реализацию товар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Если вы </w:t>
      </w:r>
      <w:r>
        <w:rPr>
          <w:b/>
          <w:sz w:val="20"/>
        </w:rPr>
        <w:t>разрабатываете (создаете)</w:t>
      </w:r>
      <w:r>
        <w:rPr>
          <w:sz w:val="20"/>
        </w:rPr>
        <w:t xml:space="preserve"> объект интеллектуальной собственности с целью дальнейшей продажи, то расходы, связанные с его разработкой (созданием), отражайте по дебету </w:t>
      </w:r>
      <w:hyperlink r:id="rId8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20</w:t>
        </w:r>
      </w:hyperlink>
      <w:r>
        <w:rPr>
          <w:sz w:val="20"/>
        </w:rPr>
        <w:t xml:space="preserve"> "Основное производство" (</w:t>
      </w:r>
      <w:hyperlink r:id="rId90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п. "з" п. 3</w:t>
        </w:r>
      </w:hyperlink>
      <w:r>
        <w:rPr>
          <w:sz w:val="20"/>
        </w:rPr>
        <w:t xml:space="preserve">, </w:t>
      </w:r>
      <w:hyperlink r:id="rId91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. 23</w:t>
        </w:r>
      </w:hyperlink>
      <w:r>
        <w:rPr>
          <w:sz w:val="20"/>
        </w:rPr>
        <w:t xml:space="preserve"> ФСБУ 5/2019).</w:t>
      </w:r>
    </w:p>
    <w:p>
      <w:pPr>
        <w:pStyle w:val="ConsPlusNormal"/>
        <w:jc w:val="both"/>
        <w:rPr/>
      </w:pPr>
      <w:r>
        <w:rPr/>
      </w:r>
      <w:bookmarkStart w:id="28" w:name="P107"/>
      <w:bookmarkStart w:id="29" w:name="P107"/>
      <w:bookmarkEnd w:id="29"/>
    </w:p>
    <w:p>
      <w:pPr>
        <w:pStyle w:val="ConsPlusNormal"/>
        <w:numPr>
          <w:ilvl w:val="0"/>
          <w:numId w:val="0"/>
        </w:numPr>
        <w:outlineLvl w:val="0"/>
        <w:rPr/>
      </w:pPr>
      <w:bookmarkStart w:id="30" w:name="P107"/>
      <w:bookmarkEnd w:id="30"/>
      <w:r>
        <w:rPr>
          <w:b/>
          <w:sz w:val="30"/>
        </w:rPr>
        <w:t>2. Как отражать в налоговом учете операции с интеллектуальной собственностью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рядок учета операций с интеллектуальной собственностью зависит от того, признается в налоговом учете </w:t>
      </w:r>
      <w:hyperlink w:anchor="P110" w:tgtFrame="2.1. Как объекты интеллектуальной собственности учитывать в составе нематериальных активов">
        <w:r>
          <w:rPr>
            <w:color w:val="0000FF"/>
            <w:sz w:val="20"/>
          </w:rPr>
          <w:t>нематериальный актив</w:t>
        </w:r>
      </w:hyperlink>
      <w:r>
        <w:rPr>
          <w:sz w:val="20"/>
        </w:rPr>
        <w:t xml:space="preserve"> или </w:t>
      </w:r>
      <w:hyperlink w:anchor="P174" w:tgtFrame="2.2. Как отражать в налоговом учете объекты интеллектуальной собственности, предназначенные для продажи (перепродажи)">
        <w:r>
          <w:rPr>
            <w:color w:val="0000FF"/>
            <w:sz w:val="20"/>
          </w:rPr>
          <w:t>нет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31" w:name="P110"/>
      <w:bookmarkStart w:id="32" w:name="P110"/>
      <w:bookmarkEnd w:id="32"/>
    </w:p>
    <w:p>
      <w:pPr>
        <w:pStyle w:val="ConsPlusNormal"/>
        <w:numPr>
          <w:ilvl w:val="0"/>
          <w:numId w:val="0"/>
        </w:numPr>
        <w:outlineLvl w:val="1"/>
        <w:rPr/>
      </w:pPr>
      <w:bookmarkStart w:id="33" w:name="P110"/>
      <w:bookmarkEnd w:id="33"/>
      <w:r>
        <w:rPr>
          <w:b/>
          <w:sz w:val="24"/>
        </w:rPr>
        <w:t>2.1. Как объекты интеллектуальной собственности учитывать в составе нематериальных актив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сновные операции с объектами интеллектуальной собственности в этом случае такие:</w:t>
      </w:r>
    </w:p>
    <w:p>
      <w:pPr>
        <w:pStyle w:val="ConsPlusNormal"/>
        <w:numPr>
          <w:ilvl w:val="0"/>
          <w:numId w:val="29"/>
        </w:numPr>
        <w:spacing w:before="200" w:after="0"/>
        <w:jc w:val="both"/>
        <w:rPr/>
      </w:pPr>
      <w:hyperlink w:anchor="P118" w:tgtFrame="2.1.1. Как в налоговом учете признать объект интеллектуальной собственности в качестве нематериального актива">
        <w:r>
          <w:rPr>
            <w:color w:val="0000FF"/>
            <w:sz w:val="20"/>
          </w:rPr>
          <w:t>признание объекта НМА в налоговом учете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hyperlink w:anchor="P132" w:tgtFrame="2.1.2. Как в налоговом учете начислять амортизацию по объекту интеллектуальной собственности - нематериальному активу">
        <w:r>
          <w:rPr>
            <w:color w:val="0000FF"/>
            <w:sz w:val="20"/>
          </w:rPr>
          <w:t>начисление амортизации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hyperlink w:anchor="P145" w:tgtFrame="2.1.3. Как в налоговом учете отражать затраты на модернизацию объекта интеллектуальной собственности - нематериального актива">
        <w:r>
          <w:rPr>
            <w:color w:val="0000FF"/>
            <w:sz w:val="20"/>
          </w:rPr>
          <w:t>улучшение</w:t>
        </w:r>
      </w:hyperlink>
      <w:r>
        <w:rPr>
          <w:sz w:val="20"/>
        </w:rPr>
        <w:t>, модификация, доработка объекта;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hyperlink w:anchor="P161" w:tgtFrame="2.1.6. Как в налоговом учете отразить списание объекта интеллектуальной собственности - нематериального актива">
        <w:r>
          <w:rPr>
            <w:color w:val="0000FF"/>
            <w:sz w:val="20"/>
          </w:rPr>
          <w:t>списание объекта с учета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hyperlink w:anchor="P153" w:tgtFrame="2.1.4. Как в налоговом учете отражать переоценку объекта интеллектуальной собственности - нематериального актива">
        <w:r>
          <w:rPr>
            <w:color w:val="0000FF"/>
            <w:sz w:val="20"/>
          </w:rPr>
          <w:t>Переоценка</w:t>
        </w:r>
      </w:hyperlink>
      <w:r>
        <w:rPr>
          <w:sz w:val="20"/>
        </w:rPr>
        <w:t xml:space="preserve"> и </w:t>
      </w:r>
      <w:hyperlink w:anchor="P157" w:tgtFrame="2.1.5. Как в налоговом учете отражать обесценение объекта интеллектуальной собственности - нематериального актива">
        <w:r>
          <w:rPr>
            <w:color w:val="0000FF"/>
            <w:sz w:val="20"/>
          </w:rPr>
          <w:t>проверка на обесценение</w:t>
        </w:r>
      </w:hyperlink>
      <w:r>
        <w:rPr>
          <w:sz w:val="20"/>
        </w:rPr>
        <w:t xml:space="preserve"> объектов интеллектуальной собственности в налоговом учете не проводятся.</w:t>
      </w:r>
    </w:p>
    <w:p>
      <w:pPr>
        <w:pStyle w:val="ConsPlusNormal"/>
        <w:jc w:val="both"/>
        <w:rPr/>
      </w:pPr>
      <w:r>
        <w:rPr/>
      </w:r>
      <w:bookmarkStart w:id="34" w:name="P118"/>
      <w:bookmarkStart w:id="35" w:name="P118"/>
      <w:bookmarkEnd w:id="35"/>
    </w:p>
    <w:p>
      <w:pPr>
        <w:pStyle w:val="ConsPlusNormal"/>
        <w:numPr>
          <w:ilvl w:val="0"/>
          <w:numId w:val="0"/>
        </w:numPr>
        <w:outlineLvl w:val="2"/>
        <w:rPr/>
      </w:pPr>
      <w:bookmarkStart w:id="36" w:name="P118"/>
      <w:bookmarkEnd w:id="36"/>
      <w:r>
        <w:rPr>
          <w:b/>
          <w:sz w:val="20"/>
        </w:rPr>
        <w:t>2.1.1. Как в налоговом учете признать объект интеллектуальной собственности в качестве нематериального акти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ъект </w:t>
      </w:r>
      <w:hyperlink r:id="rId92" w:tgtFrame="&quot;Гражданский кодекс Российской Федерации (часть четвертая)">
        <w:r>
          <w:rPr>
            <w:color w:val="0000FF"/>
            <w:sz w:val="20"/>
          </w:rPr>
          <w:t>интеллектуальной собственности</w:t>
        </w:r>
      </w:hyperlink>
      <w:r>
        <w:rPr>
          <w:sz w:val="20"/>
        </w:rPr>
        <w:t xml:space="preserve">, предназначенный для использования в деятельности организации, как правило, учитывают в составе </w:t>
      </w:r>
      <w:hyperlink r:id="rId93" w:tgtFrame="Готовое решение: Налоговый учет и амортизация НМА (КонсультантПлюс, 2024) {КонсультантПлюс}">
        <w:r>
          <w:rPr>
            <w:color w:val="0000FF"/>
            <w:sz w:val="20"/>
          </w:rPr>
          <w:t>НМА</w:t>
        </w:r>
      </w:hyperlink>
      <w:r>
        <w:rPr>
          <w:sz w:val="20"/>
        </w:rPr>
        <w:t>, поскольку выполняются необходимые для этого условия (</w:t>
      </w:r>
      <w:hyperlink r:id="rId94" w:tgtFrame="&quot;Налоговый кодекс Российской Федерации (часть вторая)">
        <w:r>
          <w:rPr>
            <w:color w:val="0000FF"/>
            <w:sz w:val="20"/>
          </w:rPr>
          <w:t>п. 3 ст. 257</w:t>
        </w:r>
      </w:hyperlink>
      <w:r>
        <w:rPr>
          <w:sz w:val="20"/>
        </w:rPr>
        <w:t xml:space="preserve"> НК РФ):</w:t>
      </w:r>
    </w:p>
    <w:p>
      <w:pPr>
        <w:pStyle w:val="ConsPlusNormal"/>
        <w:numPr>
          <w:ilvl w:val="0"/>
          <w:numId w:val="30"/>
        </w:numPr>
        <w:spacing w:before="200" w:after="0"/>
        <w:jc w:val="both"/>
        <w:rPr/>
      </w:pPr>
      <w:hyperlink r:id="rId95" w:tgtFrame="&quot;Гражданский кодекс Российской Федерации (часть четвертая)">
        <w:r>
          <w:rPr>
            <w:color w:val="0000FF"/>
            <w:sz w:val="20"/>
          </w:rPr>
          <w:t>имеются исключительные права</w:t>
        </w:r>
      </w:hyperlink>
      <w:r>
        <w:rPr>
          <w:sz w:val="20"/>
        </w:rPr>
        <w:t xml:space="preserve"> на объект, и они подтверждены документально;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объект используется в производстве продукции (выполнении работ, оказании услуг) или для управленческих нужд организации в течение периода, превышающего 12 месяцев;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объект способен приносить экономические выгод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ервоначальную стоимость приобретаемого (создаваемого) объекта интеллектуальной собственности определяйте в общем для амортизируемых НМА </w:t>
      </w:r>
      <w:hyperlink r:id="rId96" w:tgtFrame="Готовое решение: Налоговый учет и амортизация НМА (КонсультантПлюс, 2024) {КонсультантПлюс}">
        <w:r>
          <w:rPr>
            <w:color w:val="0000FF"/>
            <w:sz w:val="20"/>
          </w:rPr>
          <w:t>порядке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ервоначальную стоимость НМА в виде исключительных прав на относящиеся к сфере искусственного интеллекта программы для ЭВМ и базы данных, включенные в единый реестр российских программ для ЭВМ и баз данных, можете формировать в особом порядке. Расходы на их приобретение (создание) и доведение до состояния, в котором такие объекты пригодны для использования (в общем случае - без НДС и акцизов), вы вправе учесть с применением коэффициента 1,5. Для этого необходимо, чтобы на дату ввода в эксплуатацию НМА исключительные права на программу для ЭВМ и базу данных обладали специальным признаком, указывающим, что они относятся к сфере искусственного интеллекта (</w:t>
      </w:r>
      <w:hyperlink r:id="rId97" w:tgtFrame="&quot;Налоговый кодекс Российской Федерации (часть вторая)">
        <w:r>
          <w:rPr>
            <w:color w:val="0000FF"/>
            <w:sz w:val="20"/>
          </w:rPr>
          <w:t>п. 3 ст. 257</w:t>
        </w:r>
      </w:hyperlink>
      <w:r>
        <w:rPr>
          <w:sz w:val="20"/>
        </w:rPr>
        <w:t xml:space="preserve"> НК РФ, </w:t>
      </w:r>
      <w:hyperlink r:id="rId98" w:tgtFrame="Вопрос: О применении в целях налога на прибыль коэффициента 1,5 к расходам на приобретение прав на программы для ЭВМ и базы данных, относящиеся к сфере искусственного интеллекта. (Письмо Минфина России от 28.03.2024 N 03-03-06/1/2805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8.03.2024 N 03-03-06/1/2805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первоначальная стоимость объекта интеллектуальной собственности, признанного НМА, </w:t>
      </w:r>
      <w:r>
        <w:rPr>
          <w:b/>
          <w:sz w:val="20"/>
        </w:rPr>
        <w:t>превышает 100 000 руб</w:t>
      </w:r>
      <w:r>
        <w:rPr>
          <w:sz w:val="20"/>
        </w:rPr>
        <w:t xml:space="preserve">., то </w:t>
      </w:r>
      <w:hyperlink r:id="rId99" w:tgtFrame="Готовое решение: Налоговый учет и амортизация НМА (КонсультантПлюс, 2024) {КонсультантПлюс}">
        <w:r>
          <w:rPr>
            <w:color w:val="0000FF"/>
            <w:sz w:val="20"/>
          </w:rPr>
          <w:t>начисляйте</w:t>
        </w:r>
      </w:hyperlink>
      <w:r>
        <w:rPr>
          <w:sz w:val="20"/>
        </w:rPr>
        <w:t xml:space="preserve"> по нему амортизацию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же первоначальная стоимость объекта интеллектуальной собственности, признанного НМА, </w:t>
      </w:r>
      <w:r>
        <w:rPr>
          <w:b/>
          <w:sz w:val="20"/>
        </w:rPr>
        <w:t>не превышает 100 000 руб</w:t>
      </w:r>
      <w:r>
        <w:rPr>
          <w:sz w:val="20"/>
        </w:rPr>
        <w:t xml:space="preserve">., то расходы на его приобретение или создание учитывайте для целей налогообложения </w:t>
      </w:r>
      <w:hyperlink r:id="rId100" w:tgtFrame="Готовое решение: Налоговый учет и амортизация НМА (КонсультантПлюс, 2024) {КонсультантПлюс}">
        <w:r>
          <w:rPr>
            <w:color w:val="0000FF"/>
            <w:sz w:val="20"/>
          </w:rPr>
          <w:t>иначе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расходы на приобретение исключительных прав на относящиеся к сфере искусственного интеллекта программы для ЭВМ и базы данных, включенные в единый реестр российских программ для ЭВМ и баз данных, не превысили 100 000 руб., включайте их в состав прочих расходов. Такие расходы вы можете учесть с применением коэффициента 1,5 при условии, что на момент их признания исключительные права на программу для ЭВМ и базу данных обладают специальным признаком, указывающим, что они относятся к сфере искусственного интеллекта (</w:t>
      </w:r>
      <w:hyperlink r:id="rId101" w:tgtFrame="&quot;Налоговый кодекс Российской Федерации (часть вторая)">
        <w:r>
          <w:rPr>
            <w:color w:val="0000FF"/>
            <w:sz w:val="20"/>
          </w:rPr>
          <w:t>п. 1 ст. 256</w:t>
        </w:r>
      </w:hyperlink>
      <w:r>
        <w:rPr>
          <w:sz w:val="20"/>
        </w:rPr>
        <w:t xml:space="preserve">, </w:t>
      </w:r>
      <w:hyperlink r:id="rId102" w:tgtFrame="&quot;Налоговый кодекс Российской Федерации (часть вторая)">
        <w:r>
          <w:rPr>
            <w:color w:val="0000FF"/>
            <w:sz w:val="20"/>
          </w:rPr>
          <w:t>пп. 26 п. 1 ст. 264</w:t>
        </w:r>
      </w:hyperlink>
      <w:r>
        <w:rPr>
          <w:sz w:val="20"/>
        </w:rPr>
        <w:t xml:space="preserve"> НК РФ, </w:t>
      </w:r>
      <w:hyperlink r:id="rId103" w:tgtFrame="Вопрос: О применении в целях налога на прибыль коэффициента 1,5 к расходам на приобретение прав на программы для ЭВМ и базы данных, относящиеся к сфере искусственного интеллекта. (Письмо Минфина России от 28.03.2024 N 03-03-06/1/2805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N 03-03-06/1/2805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05" w:tgtFrame="Готовое решение: Налоговый учет и амортизация НМА (КонсультантПлюс, 2024) {КонсультантПлюс}">
              <w:r>
                <w:rPr>
                  <w:color w:val="0000FF"/>
                  <w:sz w:val="20"/>
                </w:rPr>
                <w:t>Как отразить поступление НМА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</w:r>
      <w:bookmarkStart w:id="37" w:name="P132"/>
      <w:bookmarkStart w:id="38" w:name="P132"/>
      <w:bookmarkEnd w:id="38"/>
    </w:p>
    <w:p>
      <w:pPr>
        <w:pStyle w:val="ConsPlusNormal"/>
        <w:numPr>
          <w:ilvl w:val="0"/>
          <w:numId w:val="0"/>
        </w:numPr>
        <w:outlineLvl w:val="2"/>
        <w:rPr/>
      </w:pPr>
      <w:bookmarkStart w:id="39" w:name="P132"/>
      <w:bookmarkEnd w:id="39"/>
      <w:r>
        <w:rPr>
          <w:b/>
          <w:sz w:val="20"/>
        </w:rPr>
        <w:t>2.1.2. Как в налоговом учете начислять амортизацию по объекту интеллектуальной собственности - нематериальному актив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пределите </w:t>
      </w:r>
      <w:hyperlink r:id="rId106" w:tgtFrame="Готовое решение: Налоговый учет и амортизация НМА (КонсультантПлюс, 2024) {КонсультантПлюс}">
        <w:r>
          <w:rPr>
            <w:color w:val="0000FF"/>
            <w:sz w:val="20"/>
          </w:rPr>
          <w:t>срок полезного использования</w:t>
        </w:r>
      </w:hyperlink>
      <w:r>
        <w:rPr>
          <w:sz w:val="20"/>
        </w:rPr>
        <w:t xml:space="preserve"> объекта интеллектуальной собственности исходя из срока действия прав на него и других ограничений сроков использова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ыберите </w:t>
      </w:r>
      <w:hyperlink r:id="rId107" w:tgtFrame="Готовое решение: Налоговый учет и амортизация НМА (КонсультантПлюс, 2024) {КонсультантПлюс}">
        <w:r>
          <w:rPr>
            <w:color w:val="0000FF"/>
            <w:sz w:val="20"/>
          </w:rPr>
          <w:t>метод начисления амортизации</w:t>
        </w:r>
      </w:hyperlink>
      <w:r>
        <w:rPr>
          <w:sz w:val="20"/>
        </w:rPr>
        <w:t>, если объект не входит в восьмую - десятую амортизационные группы. Для объектов указанных групп метод начисления амортизации один - линейны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Амортизацию начисляйте в общем для НМА порядк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озможны и особые ситуации:</w:t>
      </w:r>
    </w:p>
    <w:p>
      <w:pPr>
        <w:pStyle w:val="ConsPlusNormal"/>
        <w:numPr>
          <w:ilvl w:val="0"/>
          <w:numId w:val="31"/>
        </w:numPr>
        <w:spacing w:before="200" w:after="0"/>
        <w:jc w:val="both"/>
        <w:rPr/>
      </w:pPr>
      <w:r>
        <w:rPr>
          <w:sz w:val="20"/>
        </w:rPr>
        <w:t>если объект интеллектуальной собственности получен в ходе НИОКР, вы по своему выбору либо амортизируете его, либо в течение двух лет учитываете расходы на НИОКР в составе прочих расходов, связанных с производством и реализацией, при условии, что по НИОКР вы не применяли инвестиционный налоговый вычет (</w:t>
      </w:r>
      <w:hyperlink r:id="rId108" w:tgtFrame="&quot;Налоговый кодекс Российской Федерации (часть вторая)">
        <w:r>
          <w:rPr>
            <w:color w:val="0000FF"/>
            <w:sz w:val="20"/>
          </w:rPr>
          <w:t>п. 9 ст. 262</w:t>
        </w:r>
      </w:hyperlink>
      <w:r>
        <w:rPr>
          <w:sz w:val="20"/>
        </w:rPr>
        <w:t xml:space="preserve">, </w:t>
      </w:r>
      <w:hyperlink r:id="rId109" w:tgtFrame="&quot;Налоговый кодекс Российской Федерации (часть вторая)">
        <w:r>
          <w:rPr>
            <w:color w:val="0000FF"/>
            <w:sz w:val="20"/>
          </w:rPr>
          <w:t>пп. 13 п. 2 ст. 256</w:t>
        </w:r>
      </w:hyperlink>
      <w:r>
        <w:rPr>
          <w:sz w:val="20"/>
        </w:rPr>
        <w:t xml:space="preserve">, </w:t>
      </w:r>
      <w:hyperlink r:id="rId110" w:tgtFrame="&quot;Налоговый кодекс Российской Федерации (часть вторая)">
        <w:r>
          <w:rPr>
            <w:color w:val="0000FF"/>
            <w:sz w:val="20"/>
          </w:rPr>
          <w:t>п. 7 ст. 286.1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если объект интеллектуальной собственности приобретен по договору о приобретении прав, оплата по которому производится периодическими платежами в течение срока действия договора, то амортизация по такому НМА не начисляется (</w:t>
      </w:r>
      <w:hyperlink r:id="rId111" w:tgtFrame="&quot;Налоговый кодекс Российской Федерации (часть вторая)">
        <w:r>
          <w:rPr>
            <w:color w:val="0000FF"/>
            <w:sz w:val="20"/>
          </w:rPr>
          <w:t>пп. 8 п. 2 ст. 256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2"/>
              </w:numPr>
              <w:jc w:val="both"/>
              <w:rPr/>
            </w:pPr>
            <w:hyperlink r:id="rId113" w:tgtFrame="Готовое решение: Налоговый учет и амортизация НМА (КонсультантПлюс, 2024) {КонсультантПлюс}">
              <w:r>
                <w:rPr>
                  <w:color w:val="0000FF"/>
                  <w:sz w:val="20"/>
                </w:rPr>
                <w:t>Как начислить амортизацию НМА в налоговом учет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jc w:val="both"/>
              <w:rPr/>
            </w:pPr>
            <w:hyperlink r:id="rId114" w:tgtFrame="Готовое решение: Как учесть расходы на НИОКР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Как учесть расходы на НИОКР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</w:r>
      <w:bookmarkStart w:id="40" w:name="P145"/>
      <w:bookmarkStart w:id="41" w:name="P145"/>
      <w:bookmarkEnd w:id="41"/>
    </w:p>
    <w:p>
      <w:pPr>
        <w:pStyle w:val="ConsPlusNormal"/>
        <w:numPr>
          <w:ilvl w:val="0"/>
          <w:numId w:val="0"/>
        </w:numPr>
        <w:outlineLvl w:val="2"/>
        <w:rPr/>
      </w:pPr>
      <w:bookmarkStart w:id="42" w:name="P145"/>
      <w:bookmarkEnd w:id="42"/>
      <w:r>
        <w:rPr>
          <w:b/>
          <w:sz w:val="20"/>
        </w:rPr>
        <w:t>2.1.3. Как в налоговом учете отражать затраты на модернизацию объекта интеллектуальной собственности - нематериального акти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траты на модернизацию объекта интеллектуальной собственности </w:t>
      </w:r>
      <w:r>
        <w:rPr>
          <w:b/>
          <w:sz w:val="20"/>
        </w:rPr>
        <w:t>увеличивают первоначальную стоимость</w:t>
      </w:r>
      <w:r>
        <w:rPr>
          <w:sz w:val="20"/>
        </w:rPr>
        <w:t xml:space="preserve"> признанного в налоговом учете НМА. Они списываются через амортизацию (</w:t>
      </w:r>
      <w:hyperlink r:id="rId115" w:tgtFrame="&quot;Налоговый кодекс Российской Федерации (часть вторая)">
        <w:r>
          <w:rPr>
            <w:color w:val="0000FF"/>
            <w:sz w:val="20"/>
          </w:rPr>
          <w:t>п. 2 ст. 257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3"/>
              </w:numPr>
              <w:jc w:val="both"/>
              <w:rPr/>
            </w:pPr>
            <w:hyperlink r:id="rId117" w:tgtFrame="Готовое решение: Налоговый учет и амортизация НМА (КонсультантПлюс, 2024) {КонсультантПлюс}">
              <w:r>
                <w:rPr>
                  <w:color w:val="0000FF"/>
                  <w:sz w:val="20"/>
                </w:rPr>
                <w:t>Можно ли учесть в налоговом учете расходы на модернизацию НМ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jc w:val="both"/>
              <w:rPr/>
            </w:pPr>
            <w:hyperlink r:id="rId118" w:tgtFrame="Готовое решение: Как учитывать расходы на сопровождение программного обеспечения (КонсультантПлюс, 2024) {КонсультантПлюс}">
              <w:r>
                <w:rPr>
                  <w:color w:val="0000FF"/>
                  <w:sz w:val="20"/>
                </w:rPr>
                <w:t>Как в налоговом учете отразить затраты на модификацию (доработку, обновление) П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</w:r>
      <w:bookmarkStart w:id="43" w:name="P153"/>
      <w:bookmarkStart w:id="44" w:name="P153"/>
      <w:bookmarkEnd w:id="44"/>
    </w:p>
    <w:p>
      <w:pPr>
        <w:pStyle w:val="ConsPlusNormal"/>
        <w:numPr>
          <w:ilvl w:val="0"/>
          <w:numId w:val="0"/>
        </w:numPr>
        <w:outlineLvl w:val="2"/>
        <w:rPr/>
      </w:pPr>
      <w:bookmarkStart w:id="45" w:name="P153"/>
      <w:bookmarkEnd w:id="45"/>
      <w:r>
        <w:rPr>
          <w:b/>
          <w:sz w:val="20"/>
        </w:rPr>
        <w:t>2.1.4. Как в налоговом учете отражать переоценку объекта интеллектуальной собственности - нематериального акти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целях налогового учета переоценка НМА не проводитс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езультаты переоценки, проведенной в целях бухгалтерского учета, в налоговом учете не влияют на первоначальную стоимость НМА и не включаются в доходы и расходы, поскольку это не предусмотрено </w:t>
      </w:r>
      <w:hyperlink r:id="rId119" w:tgtFrame="&quot;Налоговый кодекс Российской Федерации (часть вторая)">
        <w:r>
          <w:rPr>
            <w:color w:val="0000FF"/>
            <w:sz w:val="20"/>
          </w:rPr>
          <w:t>гл. 25</w:t>
        </w:r>
      </w:hyperlink>
      <w:r>
        <w:rPr>
          <w:sz w:val="20"/>
        </w:rPr>
        <w:t xml:space="preserve"> НК РФ (</w:t>
      </w:r>
      <w:hyperlink r:id="rId120" w:tgtFrame="Вопрос: О признании НМА и учете результатов их переоценки в целях налога на прибыль; о переоценке товарных знаков в целях бухучета. (Письмо Минфина России от 24.10.2019 N 03-03-06/1/81777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4.10.2019 N 03-03-06/1/81777).</w:t>
      </w:r>
    </w:p>
    <w:p>
      <w:pPr>
        <w:pStyle w:val="ConsPlusNormal"/>
        <w:jc w:val="both"/>
        <w:rPr/>
      </w:pPr>
      <w:r>
        <w:rPr/>
      </w:r>
      <w:bookmarkStart w:id="46" w:name="P157"/>
      <w:bookmarkStart w:id="47" w:name="P157"/>
      <w:bookmarkEnd w:id="47"/>
    </w:p>
    <w:p>
      <w:pPr>
        <w:pStyle w:val="ConsPlusNormal"/>
        <w:numPr>
          <w:ilvl w:val="0"/>
          <w:numId w:val="0"/>
        </w:numPr>
        <w:outlineLvl w:val="2"/>
        <w:rPr/>
      </w:pPr>
      <w:bookmarkStart w:id="48" w:name="P157"/>
      <w:bookmarkEnd w:id="48"/>
      <w:r>
        <w:rPr>
          <w:b/>
          <w:sz w:val="20"/>
        </w:rPr>
        <w:t>2.1.5. Как в налоговом учете отражать обесценение объекта интеллектуальной собственности - нематериального акти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целях налогового учета проверка НМА на обесценение не проводитс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быток от обесценения, признанный в бухгалтерском учете, а также его восстановление в налоговом учете не включаются в расходы и доходы, поскольку это не предусмотрено </w:t>
      </w:r>
      <w:hyperlink r:id="rId121" w:tgtFrame="&quot;Налоговый кодекс Российской Федерации (часть вторая)">
        <w:r>
          <w:rPr>
            <w:color w:val="0000FF"/>
            <w:sz w:val="20"/>
          </w:rPr>
          <w:t>гл. 25</w:t>
        </w:r>
      </w:hyperlink>
      <w:r>
        <w:rPr>
          <w:sz w:val="20"/>
        </w:rPr>
        <w:t xml:space="preserve"> НК РФ.</w:t>
      </w:r>
    </w:p>
    <w:p>
      <w:pPr>
        <w:pStyle w:val="ConsPlusNormal"/>
        <w:jc w:val="both"/>
        <w:rPr/>
      </w:pPr>
      <w:r>
        <w:rPr/>
      </w:r>
      <w:bookmarkStart w:id="49" w:name="P161"/>
      <w:bookmarkStart w:id="50" w:name="P161"/>
      <w:bookmarkEnd w:id="50"/>
    </w:p>
    <w:p>
      <w:pPr>
        <w:pStyle w:val="ConsPlusNormal"/>
        <w:numPr>
          <w:ilvl w:val="0"/>
          <w:numId w:val="0"/>
        </w:numPr>
        <w:outlineLvl w:val="2"/>
        <w:rPr/>
      </w:pPr>
      <w:bookmarkStart w:id="51" w:name="P161"/>
      <w:bookmarkEnd w:id="51"/>
      <w:r>
        <w:rPr>
          <w:b/>
          <w:sz w:val="20"/>
        </w:rPr>
        <w:t>2.1.6. Как в налоговом учете отразить списание объекта интеллектуальной собственности - нематериального акти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рядок налогового учета зависит от причины списания объекта интеллектуальной собственн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списываете объект </w:t>
      </w:r>
      <w:r>
        <w:rPr>
          <w:b/>
          <w:sz w:val="20"/>
        </w:rPr>
        <w:t>в связи с прекращением его использования</w:t>
      </w:r>
      <w:r>
        <w:rPr>
          <w:sz w:val="20"/>
        </w:rPr>
        <w:t xml:space="preserve"> до истечения установленного СПИ, например, вследствие его морального устаревания при отсутствии перспектив продажи или возобновления использования, то его </w:t>
      </w:r>
      <w:hyperlink r:id="rId122" w:tgtFrame="Готовое решение: Налоговый учет и амортизация НМА (КонсультантПлюс, 2024) {КонсультантПлюс}">
        <w:r>
          <w:rPr>
            <w:color w:val="0000FF"/>
            <w:sz w:val="20"/>
          </w:rPr>
          <w:t>остаточную стоимость</w:t>
        </w:r>
      </w:hyperlink>
      <w:r>
        <w:rPr>
          <w:sz w:val="20"/>
        </w:rPr>
        <w:t xml:space="preserve"> можно учесть в расходах (</w:t>
      </w:r>
      <w:hyperlink r:id="rId123" w:tgtFrame="&quot;Налоговый кодекс Российской Федерации (часть вторая)">
        <w:r>
          <w:rPr>
            <w:color w:val="0000FF"/>
            <w:sz w:val="20"/>
          </w:rPr>
          <w:t>пп. 8 п. 1 ст. 265</w:t>
        </w:r>
      </w:hyperlink>
      <w:r>
        <w:rPr>
          <w:sz w:val="20"/>
        </w:rPr>
        <w:t xml:space="preserve"> НК РФ):</w:t>
      </w:r>
    </w:p>
    <w:p>
      <w:pPr>
        <w:pStyle w:val="ConsPlusNormal"/>
        <w:numPr>
          <w:ilvl w:val="0"/>
          <w:numId w:val="34"/>
        </w:numPr>
        <w:spacing w:before="200" w:after="0"/>
        <w:jc w:val="both"/>
        <w:rPr/>
      </w:pPr>
      <w:r>
        <w:rPr>
          <w:sz w:val="20"/>
        </w:rPr>
        <w:t xml:space="preserve">единовременно, если амортизацию по объекту начисляли </w:t>
      </w:r>
      <w:hyperlink r:id="rId124" w:tgtFrame="Готовое решение: Налоговый учет и амортизация НМА (КонсультантПлюс, 2024) {КонсультантПлюс}">
        <w:r>
          <w:rPr>
            <w:color w:val="0000FF"/>
            <w:sz w:val="20"/>
          </w:rPr>
          <w:t>линейным методом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>
          <w:sz w:val="20"/>
        </w:rPr>
        <w:t xml:space="preserve">постепенно при </w:t>
      </w:r>
      <w:hyperlink r:id="rId125" w:tgtFrame="Готовое решение: Налоговый учет и амортизация НМА (КонсультантПлюс, 2024) {КонсультантПлюс}">
        <w:r>
          <w:rPr>
            <w:color w:val="0000FF"/>
            <w:sz w:val="20"/>
          </w:rPr>
          <w:t>нелинейном методе</w:t>
        </w:r>
      </w:hyperlink>
      <w:r>
        <w:rPr>
          <w:sz w:val="20"/>
        </w:rPr>
        <w:t>: в этом случае стоимость объекта будет продолжать амортизироваться в составе суммарного баланса той амортизационной группы (подгруппы), в которую он входил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</w:t>
      </w:r>
      <w:r>
        <w:rPr>
          <w:b/>
          <w:sz w:val="20"/>
        </w:rPr>
        <w:t>продаете объект интеллектуальной собственности</w:t>
      </w:r>
      <w:r>
        <w:rPr>
          <w:sz w:val="20"/>
        </w:rPr>
        <w:t xml:space="preserve"> (передаете исключительные права на него, например, по договору об отчуждении исключительного права), то в налоговом учете:</w:t>
      </w:r>
    </w:p>
    <w:p>
      <w:pPr>
        <w:pStyle w:val="ConsPlusNormal"/>
        <w:numPr>
          <w:ilvl w:val="0"/>
          <w:numId w:val="35"/>
        </w:numPr>
        <w:spacing w:before="200" w:after="0"/>
        <w:jc w:val="both"/>
        <w:rPr/>
      </w:pPr>
      <w:r>
        <w:rPr>
          <w:sz w:val="20"/>
        </w:rPr>
        <w:t>признайте доход от реализации в размере вознаграждения, предусмотренного договором (без учета НДС) (</w:t>
      </w:r>
      <w:hyperlink r:id="rId126" w:tgtFrame="&quot;Налоговый кодекс Российской Федерации (часть вторая)">
        <w:r>
          <w:rPr>
            <w:color w:val="0000FF"/>
            <w:sz w:val="20"/>
          </w:rPr>
          <w:t>пп. 1 п. 1 ст. 248</w:t>
        </w:r>
      </w:hyperlink>
      <w:r>
        <w:rPr>
          <w:sz w:val="20"/>
        </w:rPr>
        <w:t xml:space="preserve">, </w:t>
      </w:r>
      <w:hyperlink r:id="rId127" w:tgtFrame="&quot;Налоговый кодекс Российской Федерации (часть вторая)">
        <w:r>
          <w:rPr>
            <w:color w:val="0000FF"/>
            <w:sz w:val="20"/>
          </w:rPr>
          <w:t>п. 1 ст. 249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</w:rPr>
        <w:t xml:space="preserve">уменьшите доход на </w:t>
      </w:r>
      <w:hyperlink r:id="rId128" w:tgtFrame="Готовое решение: Налоговый учет и амортизация НМА (КонсультантПлюс, 2024) {КонсультантПлюс}">
        <w:r>
          <w:rPr>
            <w:color w:val="0000FF"/>
            <w:sz w:val="20"/>
          </w:rPr>
          <w:t>остаточную стоимость НМА</w:t>
        </w:r>
      </w:hyperlink>
      <w:r>
        <w:rPr>
          <w:sz w:val="20"/>
        </w:rPr>
        <w:t xml:space="preserve"> и расходы, связанные с реализацией (</w:t>
      </w:r>
      <w:hyperlink r:id="rId129" w:tgtFrame="&quot;Налоговый кодекс Российской Федерации (часть вторая)">
        <w:r>
          <w:rPr>
            <w:color w:val="0000FF"/>
            <w:sz w:val="20"/>
          </w:rPr>
          <w:t>пп. 1</w:t>
        </w:r>
      </w:hyperlink>
      <w:r>
        <w:rPr>
          <w:sz w:val="20"/>
        </w:rPr>
        <w:t xml:space="preserve">, </w:t>
      </w:r>
      <w:hyperlink r:id="rId130" w:tgtFrame="&quot;Налоговый кодекс Российской Федерации (часть вторая)">
        <w:r>
          <w:rPr>
            <w:color w:val="0000FF"/>
            <w:sz w:val="20"/>
          </w:rPr>
          <w:t>3 п. 1 ст. 26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братите внимание</w:t>
      </w:r>
      <w:r>
        <w:rPr>
          <w:sz w:val="20"/>
        </w:rPr>
        <w:t xml:space="preserve">: если в результате продажи объекта интеллектуальной собственности получен убыток, то в общем случае в расходах для целей налогообложения он учитывается </w:t>
      </w:r>
      <w:hyperlink r:id="rId131" w:tgtFrame="Готовое решение: Налоговый учет и амортизация НМА (КонсультантПлюс, 2024) {КонсультантПлюс}">
        <w:r>
          <w:rPr>
            <w:color w:val="0000FF"/>
            <w:sz w:val="20"/>
          </w:rPr>
          <w:t>постепенно</w:t>
        </w:r>
      </w:hyperlink>
      <w:r>
        <w:rPr>
          <w:sz w:val="20"/>
        </w:rPr>
        <w:t>. Если же убыток получен при реализации НМА в виде исключительных прав на программы для ЭВМ и базы данных (включенные в единый реестр российских программ для ЭВМ и баз данных), относящиеся к сфере искусственного интеллекта, и при формировании первоначальной стоимости к данному объекту НМА применялся коэффициент 1,5, то этот убыток признается равным нулю (</w:t>
      </w:r>
      <w:hyperlink r:id="rId132" w:tgtFrame="&quot;Налоговый кодекс Российской Федерации (часть вторая)">
        <w:r>
          <w:rPr>
            <w:color w:val="0000FF"/>
            <w:sz w:val="20"/>
          </w:rPr>
          <w:t>п. 3 ст. 268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34" w:tgtFrame="Готовое решение: Налоговый учет и амортизация НМА (КонсультантПлюс, 2024) {КонсультантПлюс}">
              <w:r>
                <w:rPr>
                  <w:color w:val="0000FF"/>
                  <w:sz w:val="20"/>
                </w:rPr>
                <w:t>Как отразить в налоговом учете выбытие НМ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  <w:bookmarkStart w:id="52" w:name="P174"/>
      <w:bookmarkStart w:id="53" w:name="P174"/>
      <w:bookmarkEnd w:id="53"/>
    </w:p>
    <w:p>
      <w:pPr>
        <w:pStyle w:val="ConsPlusNormal"/>
        <w:numPr>
          <w:ilvl w:val="0"/>
          <w:numId w:val="0"/>
        </w:numPr>
        <w:outlineLvl w:val="1"/>
        <w:rPr/>
      </w:pPr>
      <w:bookmarkStart w:id="54" w:name="P174"/>
      <w:bookmarkEnd w:id="54"/>
      <w:r>
        <w:rPr>
          <w:b/>
          <w:sz w:val="24"/>
        </w:rPr>
        <w:t>2.2. Как отражать в налоговом учете объекты интеллектуальной собственности, предназначенные для продажи (перепродажи)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траты на приобретение (создание) такого объекта интеллектуальной собственности для целей налогообложения можно учесть только </w:t>
      </w:r>
      <w:r>
        <w:rPr>
          <w:b/>
          <w:sz w:val="20"/>
        </w:rPr>
        <w:t>в момент перехода исключительных прав на него к приобретателю</w:t>
      </w:r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вязи с этим на дату заключения договора об отчуждении исключительного права (на дату госрегистрации перехода исключительного права, если таковая </w:t>
      </w:r>
      <w:hyperlink r:id="rId135" w:tgtFrame="&quot;Гражданский кодекс Российской Федерации (часть четвертая)">
        <w:r>
          <w:rPr>
            <w:color w:val="0000FF"/>
            <w:sz w:val="20"/>
          </w:rPr>
          <w:t>требуется</w:t>
        </w:r>
      </w:hyperlink>
      <w:r>
        <w:rPr>
          <w:sz w:val="20"/>
        </w:rPr>
        <w:t>):</w:t>
      </w:r>
    </w:p>
    <w:p>
      <w:pPr>
        <w:pStyle w:val="ConsPlusNormal"/>
        <w:numPr>
          <w:ilvl w:val="0"/>
          <w:numId w:val="36"/>
        </w:numPr>
        <w:spacing w:before="200" w:after="0"/>
        <w:jc w:val="both"/>
        <w:rPr/>
      </w:pPr>
      <w:r>
        <w:rPr>
          <w:sz w:val="20"/>
        </w:rPr>
        <w:t>учтите в составе доходов от реализации вознаграждение, причитающееся к получению от приобретателя (без учета НДС) (</w:t>
      </w:r>
      <w:hyperlink r:id="rId136" w:tgtFrame="&quot;Налоговый кодекс Российской Федерации (часть вторая)">
        <w:r>
          <w:rPr>
            <w:color w:val="0000FF"/>
            <w:sz w:val="20"/>
          </w:rPr>
          <w:t>п. 1 ст. 248</w:t>
        </w:r>
      </w:hyperlink>
      <w:r>
        <w:rPr>
          <w:sz w:val="20"/>
        </w:rPr>
        <w:t xml:space="preserve">, </w:t>
      </w:r>
      <w:hyperlink r:id="rId137" w:tgtFrame="&quot;Налоговый кодекс Российской Федерации (часть вторая)">
        <w:r>
          <w:rPr>
            <w:color w:val="0000FF"/>
            <w:sz w:val="20"/>
          </w:rPr>
          <w:t>п. 1 ст. 249</w:t>
        </w:r>
      </w:hyperlink>
      <w:r>
        <w:rPr>
          <w:sz w:val="20"/>
        </w:rPr>
        <w:t xml:space="preserve">, </w:t>
      </w:r>
      <w:hyperlink r:id="rId138" w:tgtFrame="&quot;Налоговый кодекс Российской Федерации (часть вторая)">
        <w:r>
          <w:rPr>
            <w:color w:val="0000FF"/>
            <w:sz w:val="20"/>
          </w:rPr>
          <w:t>п. 3 ст. 271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</w:rPr>
        <w:t>включите в расходы, уменьшающие налоговую базу по налогу на прибыль, стоимость приобретения объекта интеллектуальной собственности (исключительного права на него) и расходы, связанные с приобретением и реализацией, либо прямые расходы на создание такого объекта (</w:t>
      </w:r>
      <w:hyperlink r:id="rId139" w:tgtFrame="&quot;Налоговый кодекс Российской Федерации (часть вторая)">
        <w:r>
          <w:rPr>
            <w:color w:val="0000FF"/>
            <w:sz w:val="20"/>
          </w:rPr>
          <w:t>пп. 2.1 п. 1 ст. 268</w:t>
        </w:r>
      </w:hyperlink>
      <w:r>
        <w:rPr>
          <w:sz w:val="20"/>
        </w:rPr>
        <w:t xml:space="preserve">, </w:t>
      </w:r>
      <w:hyperlink r:id="rId140" w:tgtFrame="&quot;Налоговый кодекс Российской Федерации (часть вторая)">
        <w:r>
          <w:rPr>
            <w:color w:val="0000FF"/>
            <w:sz w:val="20"/>
          </w:rPr>
          <w:t>п. 2 ст. 318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7"/>
              </w:numPr>
              <w:jc w:val="both"/>
              <w:rPr/>
            </w:pPr>
            <w:hyperlink r:id="rId142" w:tgtFrame="Готовое решение: Как учитываются доходы от реализации при расчете налога на прибыль (КонсультантПлюс, 2024) {КонсультантПлюс}">
              <w:r>
                <w:rPr>
                  <w:color w:val="0000FF"/>
                  <w:sz w:val="20"/>
                </w:rPr>
                <w:t>Как учитываются доходы от реализации при расчете налога на прибыл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jc w:val="both"/>
              <w:rPr/>
            </w:pPr>
            <w:hyperlink r:id="rId143" w:tgtFrame="Готовое решение: Прямые и косвенные расходы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Как учесть прямые и косвенные расходы в производств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44"/>
      <w:headerReference w:type="first" r:id="rId145"/>
      <w:footerReference w:type="default" r:id="rId146"/>
      <w:footerReference w:type="first" r:id="rId14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утеводитель. Как учитывать интеллектуальную собственность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утеводитель. Как учитывать интеллектуальную собственность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13%20&#1080;&#1102;&#1085;&#1103;%202024%20&#1075;.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PBI&amp;n=302758&amp;dst=100007" TargetMode="External"/><Relationship Id="rId10" Type="http://schemas.openxmlformats.org/officeDocument/2006/relationships/hyperlink" Target="https://login.consultant.ru/link/?req=doc&amp;base=PBI&amp;n=302758&amp;dst=100043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image" Target="media/image2.png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PBI&amp;n=302758&amp;dst=100027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PBI&amp;n=302827" TargetMode="External"/><Relationship Id="rId27" Type="http://schemas.openxmlformats.org/officeDocument/2006/relationships/hyperlink" Target="https://login.consultant.ru/link/?req=doc&amp;base=PBI&amp;n=302633" TargetMode="External"/><Relationship Id="rId28" Type="http://schemas.openxmlformats.org/officeDocument/2006/relationships/hyperlink" Target="https://login.consultant.ru/link/?req=doc&amp;base=PBI&amp;n=302758" TargetMode="External"/><Relationship Id="rId29" Type="http://schemas.openxmlformats.org/officeDocument/2006/relationships/hyperlink" Target="https://login.consultant.ru/link/?req=doc&amp;base=PBI&amp;n=302917&amp;dst=100018" TargetMode="External"/><Relationship Id="rId30" Type="http://schemas.openxmlformats.org/officeDocument/2006/relationships/hyperlink" Target="https://login.consultant.ru/link/?req=doc&amp;base=PBI&amp;n=302917&amp;dst=100044" TargetMode="External"/><Relationship Id="rId31" Type="http://schemas.openxmlformats.org/officeDocument/2006/relationships/hyperlink" Target="https://login.consultant.ru/link/?req=doc&amp;base=PBI&amp;n=302917&amp;dst=100037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login.consultant.ru/link/?req=doc&amp;base=PBI&amp;n=302917" TargetMode="External"/><Relationship Id="rId37" Type="http://schemas.openxmlformats.org/officeDocument/2006/relationships/hyperlink" Target="https://login.consultant.ru/link/?req=doc&amp;base=PBI&amp;n=304057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s://login.consultant.ru/link/?req=doc&amp;base=PBI&amp;n=303034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https://login.consultant.ru/link/?req=doc&amp;base=CJI&amp;n=139981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s://login.consultant.ru/link/?req=doc&amp;base=PBI&amp;n=303743" TargetMode="External"/><Relationship Id="rId50" Type="http://schemas.openxmlformats.org/officeDocument/2006/relationships/hyperlink" Target="https://login.consultant.ru/link/?req=doc&amp;base=PBI&amp;n=278352&amp;dst=100005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s://login.consultant.ru/link/?req=doc&amp;base=PBI&amp;n=278352" TargetMode="External"/><Relationship Id="rId57" Type="http://schemas.openxmlformats.org/officeDocument/2006/relationships/hyperlink" Target="https://login.consultant.ru/link/?req=doc&amp;base=PBI&amp;n=278353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s://login.consultant.ru/link/?req=doc&amp;base=PBI&amp;n=302246" TargetMode="External"/><Relationship Id="rId69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13%20&#1080;&#1102;&#1085;&#1103;%202024%20&#1075;.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70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13%20&#1080;&#1102;&#1085;&#1103;%202024%20&#1075;.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13%20&#1080;&#1102;&#1085;&#1103;%202024%20&#1075;.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73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76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85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s://login.consultant.ru/link/?req=doc&amp;base=PBI&amp;n=274307&amp;dst=100004" TargetMode="External"/><Relationship Id="rId88" Type="http://schemas.openxmlformats.org/officeDocument/2006/relationships/hyperlink" Target="https://login.consultant.ru/link/?req=doc&amp;base=PBI&amp;n=274307&amp;dst=100093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91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https://login.consultant.ru/link/?req=doc&amp;base=GRNNP&amp;n=107&amp;dst=100012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https://login.consultant.ru/link/?req=doc&amp;base=GRNNP&amp;n=107&amp;dst=100037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https://login.consultant.ru/link/?req=doc&amp;base=QUEST&amp;n=223509&amp;dst=100009" TargetMode="External"/><Relationship Id="rId99" Type="http://schemas.openxmlformats.org/officeDocument/2006/relationships/hyperlink" Target="https://login.consultant.ru/link/?req=doc&amp;base=GRNNP&amp;n=107&amp;dst=100048" TargetMode="External"/><Relationship Id="rId100" Type="http://schemas.openxmlformats.org/officeDocument/2006/relationships/hyperlink" Target="https://login.consultant.ru/link/?req=doc&amp;base=GRNNP&amp;n=107&amp;dst=100021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https://login.consultant.ru/link/?req=doc&amp;base=QUEST&amp;n=223509&amp;dst=100010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s://login.consultant.ru/link/?req=doc&amp;base=GRNNP&amp;n=107&amp;dst=100009" TargetMode="External"/><Relationship Id="rId106" Type="http://schemas.openxmlformats.org/officeDocument/2006/relationships/hyperlink" Target="https://login.consultant.ru/link/?req=doc&amp;base=GRNNP&amp;n=107&amp;dst=100055" TargetMode="External"/><Relationship Id="rId107" Type="http://schemas.openxmlformats.org/officeDocument/2006/relationships/hyperlink" Target="https://login.consultant.ru/link/?req=doc&amp;base=GRNNP&amp;n=107&amp;dst=100049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s://login.consultant.ru/link/?req=doc&amp;base=GRNNP&amp;n=107&amp;dst=100048" TargetMode="External"/><Relationship Id="rId114" Type="http://schemas.openxmlformats.org/officeDocument/2006/relationships/hyperlink" Target="https://login.consultant.ru/link/?req=doc&amp;base=GRNNP&amp;n=94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s://login.consultant.ru/link/?req=doc&amp;base=GRNNP&amp;n=107&amp;dst=100229" TargetMode="External"/><Relationship Id="rId118" Type="http://schemas.openxmlformats.org/officeDocument/2006/relationships/hyperlink" Target="https://login.consultant.ru/link/?req=doc&amp;base=PBI&amp;n=294500&amp;dst=100093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https://login.consultant.ru/link/?req=doc&amp;base=QUEST&amp;n=189436&amp;dst=100010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https://login.consultant.ru/link/?req=doc&amp;base=GRNNP&amp;n=107&amp;dst=100207" TargetMode="External"/><Relationship Id="rId123" Type="http://schemas.openxmlformats.org/officeDocument/2006/relationships/hyperlink" Target="../in/%7B&#1050;&#1086;&#1085;&#1089;&#1091;&#1083;&#1100;&#1090;&#1072;&#1085;&#1090;&#1055;&#1083;&#1102;&#1089;%7D" TargetMode="External"/><Relationship Id="rId124" Type="http://schemas.openxmlformats.org/officeDocument/2006/relationships/hyperlink" Target="https://login.consultant.ru/link/?req=doc&amp;base=GRNNP&amp;n=107&amp;dst=100070" TargetMode="External"/><Relationship Id="rId125" Type="http://schemas.openxmlformats.org/officeDocument/2006/relationships/hyperlink" Target="https://login.consultant.ru/link/?req=doc&amp;base=GRNNP&amp;n=107&amp;dst=100122" TargetMode="External"/><Relationship Id="rId126" Type="http://schemas.openxmlformats.org/officeDocument/2006/relationships/hyperlink" Target="../in/%7B&#1050;&#1086;&#1085;&#1089;&#1091;&#1083;&#1100;&#1090;&#1072;&#1085;&#1090;&#1055;&#1083;&#1102;&#1089;%7D" TargetMode="External"/><Relationship Id="rId127" Type="http://schemas.openxmlformats.org/officeDocument/2006/relationships/hyperlink" Target="../in/%7B&#1050;&#1086;&#1085;&#1089;&#1091;&#1083;&#1100;&#1090;&#1072;&#1085;&#1090;&#1055;&#1083;&#1102;&#1089;%7D" TargetMode="External"/><Relationship Id="rId128" Type="http://schemas.openxmlformats.org/officeDocument/2006/relationships/hyperlink" Target="https://login.consultant.ru/link/?req=doc&amp;base=GRNNP&amp;n=107&amp;dst=100207" TargetMode="External"/><Relationship Id="rId129" Type="http://schemas.openxmlformats.org/officeDocument/2006/relationships/hyperlink" Target="../in/%7B&#1050;&#1086;&#1085;&#1089;&#1091;&#1083;&#1100;&#1090;&#1072;&#1085;&#1090;&#1055;&#1083;&#1102;&#1089;%7D" TargetMode="External"/><Relationship Id="rId130" Type="http://schemas.openxmlformats.org/officeDocument/2006/relationships/hyperlink" Target="../in/%7B&#1050;&#1086;&#1085;&#1089;&#1091;&#1083;&#1100;&#1090;&#1072;&#1085;&#1090;&#1055;&#1083;&#1102;&#1089;%7D" TargetMode="External"/><Relationship Id="rId131" Type="http://schemas.openxmlformats.org/officeDocument/2006/relationships/hyperlink" Target="https://login.consultant.ru/link/?req=doc&amp;base=GRNNP&amp;n=107&amp;dst=100206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image" Target="media/image3.png"/><Relationship Id="rId134" Type="http://schemas.openxmlformats.org/officeDocument/2006/relationships/hyperlink" Target="https://login.consultant.ru/link/?req=doc&amp;base=GRNNP&amp;n=107&amp;dst=100184" TargetMode="External"/><Relationship Id="rId135" Type="http://schemas.openxmlformats.org/officeDocument/2006/relationships/hyperlink" Target="../in/%7B&#1050;&#1086;&#1085;&#1089;&#1091;&#1083;&#1100;&#1090;&#1072;&#1085;&#1090;&#1055;&#1083;&#1102;&#1089;%7D" TargetMode="External"/><Relationship Id="rId136" Type="http://schemas.openxmlformats.org/officeDocument/2006/relationships/hyperlink" Target="../in/%7B&#1050;&#1086;&#1085;&#1089;&#1091;&#1083;&#1100;&#1090;&#1072;&#1085;&#1090;&#1055;&#1083;&#1102;&#1089;%7D" TargetMode="External"/><Relationship Id="rId137" Type="http://schemas.openxmlformats.org/officeDocument/2006/relationships/hyperlink" Target="../in/%7B&#1050;&#1086;&#1085;&#1089;&#1091;&#1083;&#1100;&#1090;&#1072;&#1085;&#1090;&#1055;&#1083;&#1102;&#1089;%7D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%7B&#1050;&#1086;&#1085;&#1089;&#1091;&#1083;&#1100;&#1090;&#1072;&#1085;&#1090;&#1055;&#1083;&#1102;&#1089;%7D" TargetMode="External"/><Relationship Id="rId141" Type="http://schemas.openxmlformats.org/officeDocument/2006/relationships/image" Target="media/image3.png"/><Relationship Id="rId142" Type="http://schemas.openxmlformats.org/officeDocument/2006/relationships/hyperlink" Target="https://login.consultant.ru/link/?req=doc&amp;base=PBI&amp;n=237004" TargetMode="External"/><Relationship Id="rId143" Type="http://schemas.openxmlformats.org/officeDocument/2006/relationships/hyperlink" Target="https://login.consultant.ru/link/?req=doc&amp;base=GRNNP&amp;n=92&amp;dst=100023" TargetMode="External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1:09Z</dcterms:created>
  <dc:creator/>
  <dc:description/>
  <dc:language>en-US</dc:language>
  <cp:lastModifiedBy/>
  <cp:revision>0</cp:revision>
  <dc:subject/>
  <dc:title>Путеводитель. Как учитывать интеллектуальную собственность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