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Налоговый учет и амортизация НМА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2.08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 xml:space="preserve">Примечание: См. </w:t>
            </w:r>
            <w:hyperlink r:id="rId5" w:tgtFrame="Готовое решение: Налоговый учет и амортизация НМА (КонсультантПлюс, 2024) {КонсультантПлюс}">
              <w:r>
                <w:rPr>
                  <w:color w:val="0000FF"/>
                  <w:sz w:val="20"/>
                </w:rPr>
                <w:t>расширенную версию</w:t>
              </w:r>
            </w:hyperlink>
            <w:r>
              <w:rPr>
                <w:color w:val="392C69"/>
                <w:sz w:val="20"/>
              </w:rPr>
              <w:t xml:space="preserve"> Готового решен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Налоговый учет и амортизация НМА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логовый учет НМА зависит от того, как он был получен и является ли актив амортизируемым имуществом или нет. Например, если вы купили амортизируемый НМА, то затраты на него вы можете списать в расходы через амортизацию. А если приобретенный НМА не является амортизируемым, то порядок учета затрат на его приобретение рекомендуем закрепить в учетной политике. Исключение - расходы на приобретение программ для ЭВ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Амортизация может начисляться двумя методами: линейным и нелинейным.</w:t>
            </w:r>
            <w:bookmarkStart w:id="0" w:name="P7"/>
          </w:p>
          <w:p>
            <w:pPr>
              <w:pStyle w:val="ConsPlusNormal"/>
              <w:widowControl w:val="false"/>
              <w:jc w:val="both"/>
              <w:rPr/>
            </w:pPr>
            <w:bookmarkEnd w:id="0"/>
            <w:r>
              <w:rPr>
                <w:sz w:val="20"/>
              </w:rPr>
              <w:t>При линейном методе амортизацию нужно начислять ежемесячно отдельно по каждому объекту НМА. При нелинейном - амортизация рассчитывается по амортизационной группе (подгруппе) в цело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уммы начисленной амортизации учитывайте в составе расходов, связанных с производством и реализацией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5" w:tgtFrame="1. Как отразить поступление НМА в налоговом учете">
        <w:r>
          <w:rPr>
            <w:color w:val="0000FF"/>
            <w:sz w:val="20"/>
          </w:rPr>
          <w:t>Как отразить поступление НМА в налоговом учет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114" w:tgtFrame="2. Как начислить амортизацию НМА в налоговом учете">
        <w:r>
          <w:rPr>
            <w:color w:val="0000FF"/>
            <w:sz w:val="20"/>
          </w:rPr>
          <w:t>Как начислить амортизацию НМА в налоговом учет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289" w:tgtFrame="3. Как отразить в налоговом учете выбытие НМА">
        <w:r>
          <w:rPr>
            <w:color w:val="0000FF"/>
            <w:sz w:val="20"/>
          </w:rPr>
          <w:t>Как отразить в налоговом учете выбытие НМА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1" w:name="P15"/>
      <w:bookmarkStart w:id="2" w:name="P15"/>
      <w:bookmarkEnd w:id="2"/>
    </w:p>
    <w:p>
      <w:pPr>
        <w:pStyle w:val="ConsPlusNormal"/>
        <w:numPr>
          <w:ilvl w:val="0"/>
          <w:numId w:val="0"/>
        </w:numPr>
        <w:outlineLvl w:val="0"/>
        <w:rPr/>
      </w:pPr>
      <w:bookmarkStart w:id="3" w:name="P15"/>
      <w:bookmarkEnd w:id="3"/>
      <w:r>
        <w:rPr>
          <w:b/>
          <w:sz w:val="30"/>
        </w:rPr>
        <w:t>1. Как отразить поступление НМА в налогов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ступление НМА в налоговом учете отражайте по-разному в зависимости от того, как он к вам поступил: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r>
        <w:rPr>
          <w:sz w:val="20"/>
        </w:rPr>
        <w:t xml:space="preserve">вы приобрели (создали) </w:t>
      </w:r>
      <w:hyperlink w:anchor="P71" w:tgtFrame="1.2. Как отразить расходы на приобретение или создание амортизируемого НМА в налоговом учете">
        <w:r>
          <w:rPr>
            <w:color w:val="0000FF"/>
            <w:sz w:val="20"/>
          </w:rPr>
          <w:t>амортизируемый</w:t>
        </w:r>
      </w:hyperlink>
      <w:r>
        <w:rPr>
          <w:sz w:val="20"/>
        </w:rPr>
        <w:t xml:space="preserve"> или </w:t>
      </w:r>
      <w:hyperlink w:anchor="P60" w:tgtFrame="1.1. Как отразить расходы на приобретение или создание неамортизируемого НМА в налоговом учете">
        <w:r>
          <w:rPr>
            <w:color w:val="0000FF"/>
            <w:sz w:val="20"/>
          </w:rPr>
          <w:t>неамортизируемый</w:t>
        </w:r>
      </w:hyperlink>
      <w:r>
        <w:rPr>
          <w:sz w:val="20"/>
        </w:rPr>
        <w:t xml:space="preserve"> НМА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" w:tgtFrame="Готовое решение: Как начислить амортизацию в налоговом учете (КонсультантПлюс, 2024) {КонсультантПлюс}">
              <w:r>
                <w:rPr>
                  <w:color w:val="0000FF"/>
                  <w:sz w:val="20"/>
                </w:rPr>
                <w:t>Что признается амортизируемым имущество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вы получили НМА </w:t>
      </w:r>
      <w:hyperlink w:anchor="P102" w:tgtFrame="1.3. Как отразить безвозмездное получение НМА в налоговом учете">
        <w:r>
          <w:rPr>
            <w:color w:val="0000FF"/>
            <w:sz w:val="20"/>
          </w:rPr>
          <w:t>безвозмездно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вы получили НМА </w:t>
      </w:r>
      <w:hyperlink w:anchor="P107" w:tgtFrame="1.4. Как отразить получение НМА в качестве вклада в уставный капитал в налоговом учете">
        <w:r>
          <w:rPr>
            <w:color w:val="0000FF"/>
            <w:sz w:val="20"/>
          </w:rPr>
          <w:t>в качестве вклада в уставный капитал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4" w:name="P22"/>
      <w:bookmarkStart w:id="5" w:name="P22"/>
      <w:bookmarkEnd w:id="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22"/>
            <w:bookmarkEnd w:id="6"/>
            <w:r>
              <w:rPr>
                <w:sz w:val="20"/>
                <w:u w:val="single"/>
              </w:rPr>
              <w:t>Что относится к Н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ематериальные активы - это приобретенные или созданные вами результаты интеллектуальной деятельности, а также иные объекты интеллектуальной собственности (исключительные права на них). НМА вы должны использовать в производстве продукции (работ, услуг) или для управленческих нужд в течение длительного времени, то есть свыше 12 месяцев (</w:t>
            </w:r>
            <w:hyperlink r:id="rId8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3 ст. 257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бъект является НМА, если: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он способен приносить экономические выгоды (доход);</w:t>
            </w:r>
            <w:bookmarkStart w:id="7" w:name="P26"/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bookmarkEnd w:id="7"/>
            <w:r>
              <w:rPr>
                <w:sz w:val="20"/>
              </w:rPr>
              <w:t>у вас есть документы, которые подтверждают его существование. Например, патенты, свидетельства, договор уступки или приобретения патента, товарного знак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К нематериальным активам </w:t>
            </w:r>
            <w:r>
              <w:rPr>
                <w:b/>
                <w:sz w:val="20"/>
              </w:rPr>
              <w:t>относятся</w:t>
            </w:r>
            <w:r>
              <w:rPr>
                <w:sz w:val="20"/>
              </w:rPr>
              <w:t xml:space="preserve"> в том числе исключительное право автора и иного правообладателя на использование программы для ЭВМ, базы данных; владение "ноу-хау", секретной формулой или процессом, информацией в отношении промышленного, коммерческого или научного опыта (</w:t>
            </w:r>
            <w:hyperlink r:id="rId9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3 ст. 257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К нематериальным активам </w:t>
            </w:r>
            <w:r>
              <w:rPr>
                <w:b/>
                <w:sz w:val="20"/>
              </w:rPr>
              <w:t>не относятся</w:t>
            </w:r>
            <w:r>
              <w:rPr>
                <w:sz w:val="20"/>
              </w:rPr>
              <w:t xml:space="preserve"> (</w:t>
            </w:r>
            <w:hyperlink r:id="rId10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3 ст. 257</w:t>
              </w:r>
            </w:hyperlink>
            <w:r>
              <w:rPr>
                <w:sz w:val="20"/>
              </w:rPr>
              <w:t xml:space="preserve"> НК РФ):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е давшие положительного результата научно-исследовательские, опытно-конструкторские и технологические работы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интеллектуальные и деловые качества работников организации, их квалификация и способность к труду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8" w:name="P32"/>
      <w:bookmarkStart w:id="9" w:name="P32"/>
      <w:bookmarkEnd w:id="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0" w:name="P32"/>
            <w:bookmarkEnd w:id="10"/>
            <w:r>
              <w:rPr>
                <w:sz w:val="20"/>
                <w:u w:val="single"/>
              </w:rPr>
              <w:t>Можно ли учесть в налоговом учете расходы на модернизацию Н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а, вы можете учесть затраты на модернизацию (доработку) НМА, осуществленные в рамках предпринимательской (приносящей доход) деятельности, в расходах по налогу на прибыль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ри этом если вы доработали НМА, который подлежит амортизации, то такие затраты включите в его первоначальную стоимость. Сделать это нужно независимо от размера остаточной стоимости объекта (</w:t>
            </w:r>
            <w:hyperlink r:id="rId11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 ст. 257</w:t>
              </w:r>
            </w:hyperlink>
            <w:r>
              <w:rPr>
                <w:sz w:val="20"/>
              </w:rPr>
              <w:t xml:space="preserve"> НК РФ). Ежемесячная амортизация по такому НМА будет равна произведению его первоначальной стоимости, увеличенной на сумму затрат на модернизацию, и нормы амортизации, определенной исходя из ранее установленного срока полезного использования (</w:t>
            </w:r>
            <w:hyperlink r:id="rId12" w:tgtFrame="Вопрос: О первоначальной стоимости НМА и начислении амортизации в случае его достройки, дооборудования, модернизации в целях налога на прибыль. (Письмо Минфина России от 25.10.2023 N 03-03-06/1/101608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25.10.2023 N 03-03-06/1/101608). Такой порядок применяется и в случаях, когда НМА полностью самортизирован до модернизации (Письма Минфина от 11.06.2024 </w:t>
            </w:r>
            <w:hyperlink r:id="rId13" w:tgtFrame="Вопрос: О признании актива объектом НМА в целях бухучета, а также о начислении амортизации в целях налога на прибыль при модернизации полностью самортизированного НМА. (Письмо Минфина России от 11.06.2024 N 07-01-09/53916) {КонсультантПлюс}">
              <w:r>
                <w:rPr>
                  <w:color w:val="0000FF"/>
                  <w:sz w:val="20"/>
                </w:rPr>
                <w:t>N 07-01-09/53916</w:t>
              </w:r>
            </w:hyperlink>
            <w:r>
              <w:rPr>
                <w:sz w:val="20"/>
              </w:rPr>
              <w:t xml:space="preserve">, от 15.12.2023 </w:t>
            </w:r>
            <w:hyperlink r:id="rId14" w:tgtFrame="Вопрос: Об увеличении срока полезного использования и определении первоначальной стоимости НМА в целях налога на прибыль, если он полностью самортизирован и проведена его модернизация. (Письмо Минфина России от 15.12.2023 N 03-03-06/1/121584) {КонсультантПлюс}">
              <w:r>
                <w:rPr>
                  <w:color w:val="0000FF"/>
                  <w:sz w:val="20"/>
                </w:rPr>
                <w:t>N 03-03-06/1/121584</w:t>
              </w:r>
            </w:hyperlink>
            <w:r>
              <w:rPr>
                <w:sz w:val="20"/>
              </w:rPr>
              <w:t>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модернизирован НМА, не относящийся к амортизируемому имуществу, возможны следующие ситуации:</w:t>
            </w:r>
          </w:p>
          <w:p>
            <w:pPr>
              <w:pStyle w:val="ConsPlusNormal"/>
              <w:widowControl w:val="false"/>
              <w:numPr>
                <w:ilvl w:val="0"/>
                <w:numId w:val="22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стоимость НМА с учетом расходов на модернизацию превышает 100 000 руб. и остальные </w:t>
            </w:r>
            <w:hyperlink r:id="rId15" w:tgtFrame="Готовое решение: Как начислить амортизацию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критерии амортизируемого имущества</w:t>
              </w:r>
            </w:hyperlink>
            <w:r>
              <w:rPr>
                <w:sz w:val="20"/>
              </w:rPr>
              <w:t xml:space="preserve"> соблюдены. В этом случае НМА нужно отнести к такому имуществу, а расходы на модернизацию принять к налоговому учету через начисление амортизации (</w:t>
            </w:r>
            <w:hyperlink r:id="rId16" w:tgtFrame="Вопрос: Об учете в целях налога на прибыль расходов на модернизацию объектов НМА. (Письмо Минфина России от 04.03.2024 N 03-03-06/1/19130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04.03.2024 N 03-03-06/1/19130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НМА и после модернизации не отвечает критериям амортизируемого имущества. Тогда учитывайте расходы на его доработку в общем порядке. В частности, если модернизировали ПО, можете </w:t>
            </w:r>
            <w:hyperlink r:id="rId17" w:tgtFrame="Готовое решение: Как учитывать расходы на сопровождение программного обеспечения (КонсультантПлюс, 2024) {КонсультантПлюс}">
              <w:r>
                <w:rPr>
                  <w:color w:val="0000FF"/>
                  <w:sz w:val="20"/>
                </w:rPr>
                <w:t>учесть</w:t>
              </w:r>
            </w:hyperlink>
            <w:r>
              <w:rPr>
                <w:sz w:val="20"/>
              </w:rPr>
              <w:t xml:space="preserve"> расходы как прочие по </w:t>
            </w:r>
            <w:hyperlink r:id="rId18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26 п. 1 ст. 264</w:t>
              </w:r>
            </w:hyperlink>
            <w:r>
              <w:rPr>
                <w:sz w:val="20"/>
              </w:rPr>
              <w:t xml:space="preserve"> НК РФ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Важно!</w:t>
            </w:r>
            <w:r>
              <w:rPr>
                <w:sz w:val="20"/>
              </w:rPr>
              <w:t xml:space="preserve"> Если в отношении программ для ЭВМ, баз данных вы воспользовались правом на применение инвестиционного налогового вычета согласно </w:t>
            </w:r>
            <w:hyperlink r:id="rId19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ст. 286.1</w:t>
              </w:r>
            </w:hyperlink>
            <w:r>
              <w:rPr>
                <w:sz w:val="20"/>
              </w:rPr>
              <w:t xml:space="preserve"> НК РФ, расходы на оплату работ (услуг) по установке, тестированию, адаптации, модификации этих программ, баз данных, а также расходы на обучение работников, их обслуживающих, не учитывайте в целях налогообложения (</w:t>
            </w:r>
            <w:hyperlink r:id="rId20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48.30 ст. 270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23"/>
                    </w:numPr>
                    <w:jc w:val="both"/>
                    <w:rPr/>
                  </w:pPr>
                  <w:hyperlink r:id="rId22" w:tgtFrame="Готовое решение: Как учитывать расходы на сопровождение программного обеспечения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Как в налоговом учете отразить затраты на модификацию (доработку, обновление) ПО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5"/>
                    </w:numPr>
                    <w:jc w:val="both"/>
                    <w:rPr/>
                  </w:pPr>
                  <w:hyperlink r:id="rId23" w:tgtFrame="Готовое решение: Инвестиционный налоговый вычет по налогу на прибыль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Инвестиционный налоговый вычет по налогу на прибыль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5"/>
                    </w:numPr>
                    <w:jc w:val="both"/>
                    <w:rPr/>
                  </w:pPr>
                  <w:hyperlink r:id="rId24" w:tgtFrame="Готовое решение: Как применять федеральный инвестиционный налоговый вычет по налогу на прибыль с 2025 г.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Как применять федеральный инвестиционный налоговый вычет по налогу на прибыль с 2025 г.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1" w:name="P45"/>
      <w:bookmarkStart w:id="12" w:name="P45"/>
      <w:bookmarkEnd w:id="1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3" w:name="P45"/>
            <w:bookmarkEnd w:id="13"/>
            <w:r>
              <w:rPr>
                <w:sz w:val="20"/>
                <w:u w:val="single"/>
              </w:rPr>
              <w:t>Как составить приказ о вводе в эксплуатацию Н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бязательной формы приказа нет, разработайте ее сами. Как правило, основная цель такого документа - зафиксировать дату ввода в эксплуатацию НМА (дату начала использования НМА в деятельности организации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приказе укажите обязательные реквизиты первичного учетного документа (</w:t>
            </w:r>
            <w:hyperlink r:id="rId25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252</w:t>
              </w:r>
            </w:hyperlink>
            <w:r>
              <w:rPr>
                <w:sz w:val="20"/>
              </w:rPr>
              <w:t xml:space="preserve"> НК РФ, </w:t>
            </w:r>
            <w:hyperlink r:id="rId26" w:tgtFrame="Федеральный закон от 06.12.2011 N 402-ФЗ (ред. от 12.12.2023) О бухгалтерском учете">
              <w:r>
                <w:rPr>
                  <w:color w:val="0000FF"/>
                  <w:sz w:val="20"/>
                </w:rPr>
                <w:t>ч. 2 ст. 9</w:t>
              </w:r>
            </w:hyperlink>
            <w:r>
              <w:rPr>
                <w:sz w:val="20"/>
              </w:rPr>
              <w:t xml:space="preserve"> Закона о бухгалтерском учете, </w:t>
            </w:r>
            <w:hyperlink r:id="rId27" w:tgtFrame="Приказ Минфина России от 16.04.2021 N 62н (ред. от 23.12.2021) Об утверждении Федерального стандарта бухгалтерского учета ФСБУ 27/2021 Документы и документооборот в бухгалтерском учете">
              <w:r>
                <w:rPr>
                  <w:color w:val="0000FF"/>
                  <w:sz w:val="20"/>
                </w:rPr>
                <w:t>пп. "г" п. 9</w:t>
              </w:r>
            </w:hyperlink>
            <w:r>
              <w:rPr>
                <w:sz w:val="20"/>
              </w:rPr>
              <w:t xml:space="preserve"> ФСБУ 27/2021 "Документы и документооборот в бухгалтерском учете"). Также добавьте следующие сведения:</w:t>
            </w:r>
          </w:p>
          <w:p>
            <w:pPr>
              <w:pStyle w:val="ConsPlusNormal"/>
              <w:widowControl w:val="false"/>
              <w:numPr>
                <w:ilvl w:val="0"/>
                <w:numId w:val="2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азначение НМА и иные данные, характеризующие его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основание приобретения НМА (например, покупка, создание собственными силами, получение безвозмездно или в качестве вклада в уставный капитал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реквизиты </w:t>
            </w:r>
            <w:hyperlink w:anchor="P26" w:tgtFrame="у вас есть документы, которые подтверждают его существование. Например, патенты, свидетельства, договор уступки или приобретения патента, товарного знака.">
              <w:r>
                <w:rPr>
                  <w:color w:val="0000FF"/>
                  <w:sz w:val="20"/>
                </w:rPr>
                <w:t>документов</w:t>
              </w:r>
            </w:hyperlink>
            <w:r>
              <w:rPr>
                <w:sz w:val="20"/>
              </w:rPr>
              <w:t>, которые подтверждают существование НМА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дату ввода НМА в эксплуатацию (дату начала его использования в деятельности вашей организации) либо указание на то, что эксплуатация НМА начинается с даты подписания приказа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hyperlink w:anchor="P88" w:tgtFrame="1.2.1. Как определить первоначальную стоимость НМА">
              <w:r>
                <w:rPr>
                  <w:color w:val="0000FF"/>
                  <w:sz w:val="20"/>
                </w:rPr>
                <w:t>первоначальную стоимость</w:t>
              </w:r>
            </w:hyperlink>
            <w:r>
              <w:rPr>
                <w:sz w:val="20"/>
              </w:rPr>
              <w:t xml:space="preserve"> НМА, </w:t>
            </w:r>
            <w:hyperlink w:anchor="P124" w:tgtFrame="2.1. Как определить срок полезного использования НМА">
              <w:r>
                <w:rPr>
                  <w:color w:val="0000FF"/>
                  <w:sz w:val="20"/>
                </w:rPr>
                <w:t>срок</w:t>
              </w:r>
            </w:hyperlink>
            <w:r>
              <w:rPr>
                <w:sz w:val="20"/>
              </w:rPr>
              <w:t xml:space="preserve"> его полезного использования, </w:t>
            </w:r>
            <w:hyperlink w:anchor="P115" w:tgtFrame="Для начисления амортизации предусмотрено два метода: линейный и нелинейный (п. 1 ст. 259 НК РФ).">
              <w:r>
                <w:rPr>
                  <w:color w:val="0000FF"/>
                  <w:sz w:val="20"/>
                </w:rPr>
                <w:t>метод</w:t>
              </w:r>
            </w:hyperlink>
            <w:r>
              <w:rPr>
                <w:sz w:val="20"/>
              </w:rPr>
              <w:t xml:space="preserve"> начисления амортизации, </w:t>
            </w:r>
            <w:hyperlink w:anchor="P73" w:tgtFrame="Начинайте начислять амортизацию по НМА в налоговом учете с первого числа месяца, следующего за месяцем ввода объекта в эксплуатацию (п. 4 ст. 259 НК РФ). Моментом ввода в эксплуатацию считайте дату начала использования НМА в деятельности, направленной на получение дохода (Письма Минфина России от 09.09.2011 N 03-03-10/86, от 01.07.2008 N 07-05-06-149, ФНС России от 01.11.2011 N ЕД-4-3/18192).">
              <w:r>
                <w:rPr>
                  <w:color w:val="0000FF"/>
                  <w:sz w:val="20"/>
                </w:rPr>
                <w:t>дату</w:t>
              </w:r>
            </w:hyperlink>
            <w:r>
              <w:rPr>
                <w:sz w:val="20"/>
              </w:rPr>
              <w:t xml:space="preserve"> начала ее начисления либо указание на то, что НМА не относится к </w:t>
            </w:r>
            <w:hyperlink w:anchor="P7" w:tgtFrame="При линейном методе амортизацию нужно начислять ежемесячно отдельно по каждому объекту НМА. При нелинейном - амортизация рассчитывается по амортизационной группе (подгруппе) в целом.">
              <w:r>
                <w:rPr>
                  <w:color w:val="0000FF"/>
                  <w:sz w:val="20"/>
                </w:rPr>
                <w:t>амортизируемому имуществу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знакомьте с приказом ответственных лиц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25"/>
                    </w:numPr>
                    <w:jc w:val="both"/>
                    <w:rPr/>
                  </w:pPr>
                  <w:hyperlink r:id="rId29" w:tgtFrame="Готовое решение: Как организовать документооборот для целей бухгалтерского учета по ФСБУ 27/2021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Какие есть требования к содержанию и оформлению первичных учетных документов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7"/>
                    </w:numPr>
                    <w:jc w:val="both"/>
                    <w:rPr/>
                  </w:pPr>
                  <w:hyperlink r:id="rId30" w:tgtFrame="Готовое решение: Документальное оформление операций с нематериальными активами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Какими документами оформлять ввод в эксплуатацию нематериальных активов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4" w:name="P60"/>
      <w:bookmarkStart w:id="15" w:name="P60"/>
      <w:bookmarkEnd w:id="15"/>
    </w:p>
    <w:p>
      <w:pPr>
        <w:pStyle w:val="ConsPlusNormal"/>
        <w:numPr>
          <w:ilvl w:val="0"/>
          <w:numId w:val="0"/>
        </w:numPr>
        <w:outlineLvl w:val="1"/>
        <w:rPr/>
      </w:pPr>
      <w:bookmarkStart w:id="16" w:name="P60"/>
      <w:bookmarkEnd w:id="16"/>
      <w:r>
        <w:rPr>
          <w:b/>
          <w:sz w:val="24"/>
        </w:rPr>
        <w:t>1.1. Как отразить расходы на приобретение или создание неамортизируемого НМА в налоговом учете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Расходы на приобретение такого НМА</w:t>
      </w:r>
      <w:r>
        <w:rPr>
          <w:sz w:val="20"/>
        </w:rPr>
        <w:t xml:space="preserve"> учитываются в следующем порядк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траты на приобретение исключительных прав на </w:t>
      </w:r>
      <w:r>
        <w:rPr>
          <w:b/>
          <w:sz w:val="20"/>
        </w:rPr>
        <w:t>программы для ЭВМ</w:t>
      </w:r>
      <w:r>
        <w:rPr>
          <w:sz w:val="20"/>
        </w:rPr>
        <w:t xml:space="preserve"> признаются в составе прочих расходов в силу </w:t>
      </w:r>
      <w:hyperlink r:id="rId31" w:tgtFrame="&quot;Налоговый кодекс Российской Федерации (часть вторая)">
        <w:r>
          <w:rPr>
            <w:color w:val="0000FF"/>
            <w:sz w:val="20"/>
          </w:rPr>
          <w:t>пп. 26 п. 1 ст. 264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2" w:tgtFrame="&quot;Налоговый кодекс Российской Федерации (часть вторая)">
        <w:r>
          <w:rPr>
            <w:color w:val="0000FF"/>
            <w:sz w:val="20"/>
          </w:rPr>
          <w:t>НК</w:t>
        </w:r>
      </w:hyperlink>
      <w:r>
        <w:rPr>
          <w:sz w:val="20"/>
        </w:rPr>
        <w:t xml:space="preserve"> РФ прямо не предусмотрено, к каким расходам относятся остальные затраты на приобретение неамортизируемого НМА. Приоритетным будет являться порядок признания в составе материальных расходов в полной сумме на дату ввода НМА в эксплуатацию или равномерно в течение срока использования НМА (Письма Минфина России от 09.09.2011 </w:t>
      </w:r>
      <w:hyperlink r:id="rId33" w:tgtFrame="Вопрос: Об отнесении НМА к амортизируемому имуществу в целях налога на прибыль и начислении амортизации по товарному знаку. (Письмо Минфина РФ от 09.09.2011 N 03-03-10/86) {КонсультантПлюс}">
        <w:r>
          <w:rPr>
            <w:color w:val="0000FF"/>
            <w:sz w:val="20"/>
          </w:rPr>
          <w:t>N 03-03-10/86</w:t>
        </w:r>
      </w:hyperlink>
      <w:r>
        <w:rPr>
          <w:sz w:val="20"/>
        </w:rPr>
        <w:t xml:space="preserve">, ФНС России от 01.11.2011 </w:t>
      </w:r>
      <w:hyperlink r:id="rId34" w:tgtFrame="Вопрос: Об учете для целей налога на прибыль НМА стоимостью менее 40 000 руб.; о моменте признания в целях налога на прибыль стоимости товарных знаков на лекарственные препараты и о начислении на них амортизации. (Письмо ФНС РФ от 01.11.2011 N ЕД-4-3/18192) {КонсультантПлюс}">
        <w:r>
          <w:rPr>
            <w:color w:val="0000FF"/>
            <w:sz w:val="20"/>
          </w:rPr>
          <w:t>N ЕД-4-3/18192</w:t>
        </w:r>
      </w:hyperlink>
      <w:r>
        <w:rPr>
          <w:sz w:val="20"/>
        </w:rPr>
        <w:t>). Либо, по нашему мнению, вы можете признавать их по мере осуществления как прочие расходы, связанные с производством и реализацией (</w:t>
      </w:r>
      <w:hyperlink r:id="rId35" w:tgtFrame="&quot;Налоговый кодекс Российской Федерации (часть вторая)">
        <w:r>
          <w:rPr>
            <w:color w:val="0000FF"/>
            <w:sz w:val="20"/>
          </w:rPr>
          <w:t>пп. 49 п. 1 ст. 264</w:t>
        </w:r>
      </w:hyperlink>
      <w:r>
        <w:rPr>
          <w:sz w:val="20"/>
        </w:rPr>
        <w:t xml:space="preserve"> НК РФ), либо соответственно конкретным видам составляющих их стоимость расходов. Выбранный вами порядок учета расходов на приобретение неамортизируемого НМА следует закрепить в учетной политике для целей налогообложе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7" w:tgtFrame="Готовое решение: Как отразить материальные расходы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Как учесть материальные расходы при расчете налога на прибыл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Если вы применяете </w:t>
      </w:r>
      <w:hyperlink r:id="rId38" w:tgtFrame="Готовое решение: Кассовый метод признания доходов и расходов по налогу на прибыль (КонсультантПлюс, 2024) {КонсультантПлюс}">
        <w:r>
          <w:rPr>
            <w:color w:val="0000FF"/>
            <w:sz w:val="20"/>
          </w:rPr>
          <w:t>кассовый метод</w:t>
        </w:r>
      </w:hyperlink>
      <w:r>
        <w:rPr>
          <w:sz w:val="20"/>
        </w:rPr>
        <w:t>, то вы можете учесть эти расходы в периоде их фактической оплаты (</w:t>
      </w:r>
      <w:hyperlink r:id="rId39" w:tgtFrame="&quot;Налоговый кодекс Российской Федерации (часть вторая)">
        <w:r>
          <w:rPr>
            <w:color w:val="0000FF"/>
            <w:sz w:val="20"/>
          </w:rPr>
          <w:t>п. 3 ст. 273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</w:t>
      </w:r>
      <w:hyperlink r:id="rId40" w:tgtFrame="Готовое решение: Метод начисления по налогу на прибыль (КонсультантПлюс, 2024) {КонсультантПлюс}">
        <w:r>
          <w:rPr>
            <w:color w:val="0000FF"/>
            <w:sz w:val="20"/>
          </w:rPr>
          <w:t>методе начисления</w:t>
        </w:r>
      </w:hyperlink>
      <w:r>
        <w:rPr>
          <w:sz w:val="20"/>
        </w:rPr>
        <w:t xml:space="preserve"> датой осуществления таких расходов признается дата расчетов согласно условиям договора, либо дата получения документов на продукт, либо последнее число отчетного (налогового) периода (</w:t>
      </w:r>
      <w:hyperlink r:id="rId41" w:tgtFrame="&quot;Налоговый кодекс Российской Федерации (часть вторая)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, </w:t>
      </w:r>
      <w:hyperlink r:id="rId42" w:tgtFrame="&quot;Налоговый кодекс Российской Федерации (часть вторая)">
        <w:r>
          <w:rPr>
            <w:color w:val="0000FF"/>
            <w:sz w:val="20"/>
          </w:rPr>
          <w:t>пп. 3 п. 7 ст. 27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создании неамортизируемого НМА</w:t>
      </w:r>
      <w:r>
        <w:rPr>
          <w:sz w:val="20"/>
        </w:rPr>
        <w:t xml:space="preserve"> в рамках предпринимательской (приносящей доход) деятельности понесенные затраты, на наш взгляд, нужно учитывать по общим правилам в том порядке, который предусмотрен для таких расходов. Например, зарплату работников, которые принимали участие в разработке актива, - в </w:t>
      </w:r>
      <w:hyperlink r:id="rId43" w:tgtFrame="Готовое решение: Как при расчете налога на прибыль учесть расходы на оплату труда (КонсультантПлюс, 2024) {КонсультантПлюс}">
        <w:r>
          <w:rPr>
            <w:color w:val="0000FF"/>
            <w:sz w:val="20"/>
          </w:rPr>
          <w:t>расходах на оплату труда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17" w:name="P71"/>
      <w:bookmarkStart w:id="18" w:name="P71"/>
      <w:bookmarkEnd w:id="18"/>
    </w:p>
    <w:p>
      <w:pPr>
        <w:pStyle w:val="ConsPlusNormal"/>
        <w:numPr>
          <w:ilvl w:val="0"/>
          <w:numId w:val="0"/>
        </w:numPr>
        <w:outlineLvl w:val="1"/>
        <w:rPr/>
      </w:pPr>
      <w:bookmarkStart w:id="19" w:name="P71"/>
      <w:bookmarkEnd w:id="19"/>
      <w:r>
        <w:rPr>
          <w:b/>
          <w:sz w:val="24"/>
        </w:rPr>
        <w:t>1.2. Как отразить расходы на приобретение или создание амортизируемого НМА в налогов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купили или создали НМА, который является </w:t>
      </w:r>
      <w:hyperlink r:id="rId44" w:tgtFrame="Путеводитель. Амортизация основных средств и нематериальных активов в бухгалтерском (бюджетном) и налоговом учете учреждения (КонсультантПлюс, 2024) {КонсультантПлюс}">
        <w:r>
          <w:rPr>
            <w:color w:val="0000FF"/>
            <w:sz w:val="20"/>
          </w:rPr>
          <w:t>амортизируемым имуществом</w:t>
        </w:r>
      </w:hyperlink>
      <w:r>
        <w:rPr>
          <w:sz w:val="20"/>
        </w:rPr>
        <w:t xml:space="preserve">, то его </w:t>
      </w:r>
      <w:hyperlink w:anchor="P88" w:tgtFrame="1.2.1. Как определить первоначальную стоимость НМА">
        <w:r>
          <w:rPr>
            <w:color w:val="0000FF"/>
            <w:sz w:val="20"/>
          </w:rPr>
          <w:t>первоначальную стоимость</w:t>
        </w:r>
      </w:hyperlink>
      <w:r>
        <w:rPr>
          <w:sz w:val="20"/>
        </w:rPr>
        <w:t xml:space="preserve"> вы списываете через амортизацию. Суммы </w:t>
      </w:r>
      <w:hyperlink w:anchor="P114" w:tgtFrame="2. Как начислить амортизацию НМА в налоговом учете">
        <w:r>
          <w:rPr>
            <w:color w:val="0000FF"/>
            <w:sz w:val="20"/>
          </w:rPr>
          <w:t>начисленной</w:t>
        </w:r>
      </w:hyperlink>
      <w:r>
        <w:rPr>
          <w:sz w:val="20"/>
        </w:rPr>
        <w:t xml:space="preserve"> амортизации включите в расходы, связанные с производством и реализацией (</w:t>
      </w:r>
      <w:hyperlink r:id="rId45" w:tgtFrame="&quot;Налоговый кодекс Российской Федерации (часть вторая)">
        <w:r>
          <w:rPr>
            <w:color w:val="0000FF"/>
            <w:sz w:val="20"/>
          </w:rPr>
          <w:t>пп. 3 п. 2 ст. 253</w:t>
        </w:r>
      </w:hyperlink>
      <w:r>
        <w:rPr>
          <w:sz w:val="20"/>
        </w:rPr>
        <w:t xml:space="preserve"> НК РФ).</w:t>
      </w:r>
      <w:bookmarkStart w:id="20" w:name="P73"/>
    </w:p>
    <w:p>
      <w:pPr>
        <w:pStyle w:val="ConsPlusNormal"/>
        <w:spacing w:before="200" w:after="0"/>
        <w:jc w:val="both"/>
        <w:rPr/>
      </w:pPr>
      <w:bookmarkEnd w:id="20"/>
      <w:r>
        <w:rPr>
          <w:b/>
          <w:sz w:val="20"/>
        </w:rPr>
        <w:t>Начинайте начислять амортизацию по НМА в налоговом учете</w:t>
      </w:r>
      <w:r>
        <w:rPr>
          <w:sz w:val="20"/>
        </w:rPr>
        <w:t xml:space="preserve"> с первого числа месяца, следующего за месяцем ввода объекта в эксплуатацию (</w:t>
      </w:r>
      <w:hyperlink r:id="rId46" w:tgtFrame="&quot;Налоговый кодекс Российской Федерации (часть вторая)">
        <w:r>
          <w:rPr>
            <w:color w:val="0000FF"/>
            <w:sz w:val="20"/>
          </w:rPr>
          <w:t>п. 4 ст. 259</w:t>
        </w:r>
      </w:hyperlink>
      <w:r>
        <w:rPr>
          <w:sz w:val="20"/>
        </w:rPr>
        <w:t xml:space="preserve"> НК РФ). Моментом ввода в эксплуатацию считайте дату начала использования НМА в деятельности, направленной на получение дохода (Письма Минфина России от 09.09.2011 </w:t>
      </w:r>
      <w:hyperlink r:id="rId47" w:tgtFrame="Вопрос: Об отнесении НМА к амортизируемому имуществу в целях налога на прибыль и начислении амортизации по товарному знаку. (Письмо Минфина РФ от 09.09.2011 N 03-03-10/86) {КонсультантПлюс}">
        <w:r>
          <w:rPr>
            <w:color w:val="0000FF"/>
            <w:sz w:val="20"/>
          </w:rPr>
          <w:t>N 03-03-10/86</w:t>
        </w:r>
      </w:hyperlink>
      <w:r>
        <w:rPr>
          <w:sz w:val="20"/>
        </w:rPr>
        <w:t xml:space="preserve">, от 01.07.2008 </w:t>
      </w:r>
      <w:hyperlink r:id="rId48" w:tgtFrame="Вопрос: О бухучете НМА и об амортизации в целях налога на прибыль исключительного права автора и иного правообладателя на использование программы для ЭВМ. (Письмо Минфина РФ от 01.07.2008 N 07-05-06-149) {КонсультантПлюс}">
        <w:r>
          <w:rPr>
            <w:color w:val="0000FF"/>
            <w:sz w:val="20"/>
          </w:rPr>
          <w:t>N 07-05-06-149</w:t>
        </w:r>
      </w:hyperlink>
      <w:r>
        <w:rPr>
          <w:sz w:val="20"/>
        </w:rPr>
        <w:t xml:space="preserve">, ФНС России от 01.11.2011 </w:t>
      </w:r>
      <w:hyperlink r:id="rId49" w:tgtFrame="Вопрос: Об учете для целей налога на прибыль НМА стоимостью менее 40 000 руб.; о моменте признания в целях налога на прибыль стоимости товарных знаков на лекарственные препараты и о начислении на них амортизации. (Письмо ФНС РФ от 01.11.2011 N ЕД-4-3/18192) {КонсультантПлюс}">
        <w:r>
          <w:rPr>
            <w:color w:val="0000FF"/>
            <w:sz w:val="20"/>
          </w:rPr>
          <w:t>N ЕД-4-3/18192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Метод начисления амортизации - </w:t>
      </w:r>
      <w:hyperlink w:anchor="P140" w:tgtFrame="2.2. Линейный метод начисления амортизации НМА">
        <w:r>
          <w:rPr>
            <w:color w:val="0000FF"/>
            <w:sz w:val="20"/>
          </w:rPr>
          <w:t>линейный</w:t>
        </w:r>
      </w:hyperlink>
      <w:r>
        <w:rPr>
          <w:sz w:val="20"/>
        </w:rPr>
        <w:t xml:space="preserve"> или </w:t>
      </w:r>
      <w:hyperlink w:anchor="P200" w:tgtFrame="2.3. Нелинейный метод начисления амортизации НМА">
        <w:r>
          <w:rPr>
            <w:color w:val="0000FF"/>
            <w:sz w:val="20"/>
          </w:rPr>
          <w:t>нелинейный</w:t>
        </w:r>
      </w:hyperlink>
      <w:r>
        <w:rPr>
          <w:sz w:val="20"/>
        </w:rPr>
        <w:t xml:space="preserve"> - вы выбираете сами и устанавливаете его в учетной политике (</w:t>
      </w:r>
      <w:hyperlink r:id="rId50" w:tgtFrame="&quot;Налоговый кодекс Российской Федерации (часть вторая)">
        <w:r>
          <w:rPr>
            <w:color w:val="0000FF"/>
            <w:sz w:val="20"/>
          </w:rPr>
          <w:t>п. 1 ст. 25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мните, что учет амортизации зависит от того метода признания доходов и расходов, который вы выбрали: </w:t>
      </w:r>
      <w:hyperlink r:id="rId51" w:tgtFrame="Готовое решение: Метод начисления по налогу на прибыль (КонсультантПлюс, 2024) {КонсультантПлюс}">
        <w:r>
          <w:rPr>
            <w:color w:val="0000FF"/>
            <w:sz w:val="20"/>
          </w:rPr>
          <w:t>метода начисления</w:t>
        </w:r>
      </w:hyperlink>
      <w:r>
        <w:rPr>
          <w:sz w:val="20"/>
        </w:rPr>
        <w:t xml:space="preserve"> или </w:t>
      </w:r>
      <w:hyperlink r:id="rId52" w:tgtFrame="Готовое решение: Кассовый метод признания доходов и расходов по налогу на прибыль (КонсультантПлюс, 2024) {КонсультантПлюс}">
        <w:r>
          <w:rPr>
            <w:color w:val="0000FF"/>
            <w:sz w:val="20"/>
          </w:rPr>
          <w:t>кассового метода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методе начисления вам нужно определить, к каким расходам относится амортизация - прямым или косвенным (</w:t>
      </w:r>
      <w:hyperlink r:id="rId53" w:tgtFrame="&quot;Налоговый кодекс Российской Федерации (часть вторая)">
        <w:r>
          <w:rPr>
            <w:color w:val="0000FF"/>
            <w:sz w:val="20"/>
          </w:rPr>
          <w:t>п. 1 ст. 318</w:t>
        </w:r>
      </w:hyperlink>
      <w:r>
        <w:rPr>
          <w:sz w:val="20"/>
        </w:rPr>
        <w:t xml:space="preserve"> НК РФ). Прямые расходы по общему правилу списываются по мере реализации товаров, работ, услуг, в стоимости которых они учтены, а косвенные - сразу, в периоде, в котором они были понесены (</w:t>
      </w:r>
      <w:hyperlink r:id="rId54" w:tgtFrame="&quot;Налоговы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55" w:tgtFrame="&quot;Налоговый кодекс Российской Федерации (часть вторая)">
        <w:r>
          <w:rPr>
            <w:color w:val="0000FF"/>
            <w:sz w:val="20"/>
          </w:rPr>
          <w:t>2 ст. 31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кассовом методе делить амортизацию на прямые и косвенные расходы не нужно. Вы можете начислять ее после фактической оплаты НМА и учитывать в расходах за отчетный (налоговый) период (</w:t>
      </w:r>
      <w:hyperlink r:id="rId56" w:tgtFrame="&quot;Налоговый кодекс Российской Федерации (часть вторая)">
        <w:r>
          <w:rPr>
            <w:color w:val="0000FF"/>
            <w:sz w:val="20"/>
          </w:rPr>
          <w:t>пп. 2 п. 3 ст. 273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58" w:tgtFrame="Готовое решение: Прямые и косвенные расходы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Прямые и косвенные расходы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Есть имущество, которое отвечает признакам амортизируемого, но его амортизировать нельзя. Перечень такого имущества приведен в </w:t>
      </w:r>
      <w:hyperlink r:id="rId59" w:tgtFrame="&quot;Налоговый кодекс Российской Федерации (часть вторая)">
        <w:r>
          <w:rPr>
            <w:color w:val="0000FF"/>
            <w:sz w:val="20"/>
          </w:rPr>
          <w:t>п. 2 ст. 256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пример, не нужно начислять амортизацию по НМА, если его оплата должна производиться периодическими платежами в течение срока действия договора (</w:t>
      </w:r>
      <w:hyperlink r:id="rId60" w:tgtFrame="&quot;Налоговый кодекс Российской Федерации (часть вторая)">
        <w:r>
          <w:rPr>
            <w:color w:val="0000FF"/>
            <w:sz w:val="20"/>
          </w:rPr>
          <w:t>пп. 8 п. 2 ст. 256</w:t>
        </w:r>
      </w:hyperlink>
      <w:r>
        <w:rPr>
          <w:sz w:val="20"/>
        </w:rPr>
        <w:t xml:space="preserve"> НК РФ). В этом случае затраты учитываются в составе прочих расходов, связанных с производством и реализацией (</w:t>
      </w:r>
      <w:hyperlink r:id="rId61" w:tgtFrame="&quot;Налоговый кодекс Российской Федерации (часть вторая)">
        <w:r>
          <w:rPr>
            <w:color w:val="0000FF"/>
            <w:sz w:val="20"/>
          </w:rPr>
          <w:t>пп. 37 п. 1 ст. 264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НМА получены в ходе НИОКР</w:t>
      </w:r>
      <w:r>
        <w:rPr>
          <w:sz w:val="20"/>
        </w:rPr>
        <w:t>, вы по своему выбору либо амортизируете их, либо в течение двух лет учитываете расходы на НИОКР в составе прочих расходов, связанных с производством и реализацией. Расходы на НИОКР, которые уже включены в состав прочих расходов, не восстанавливайте и в первоначальную стоимость НМА не включайте (</w:t>
      </w:r>
      <w:hyperlink r:id="rId62" w:tgtFrame="Вопрос: О формировании первоначальной стоимости нематериальных активов для целей налога на прибыль. (Письмо Минфина России от 26.11.2018 N 03-03-06/1/85271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6.11.2018 N 03-03-06/1/85271). Это не касается НМА, созданных в результате НИОКР, по которым вы использовали право на применение инвестиционного налогового вычета (</w:t>
      </w:r>
      <w:hyperlink r:id="rId63" w:tgtFrame="&quot;Налоговый кодекс Российской Федерации (часть вторая)">
        <w:r>
          <w:rPr>
            <w:color w:val="0000FF"/>
            <w:sz w:val="20"/>
          </w:rPr>
          <w:t>пп. 13 п. 2 ст. 256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65" w:tgtFrame="Готовое решение: Как учесть расходы на НИОКР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Как учесть расходы на НИОКР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</w:r>
      <w:bookmarkStart w:id="21" w:name="P88"/>
      <w:bookmarkStart w:id="22" w:name="P88"/>
      <w:bookmarkEnd w:id="22"/>
    </w:p>
    <w:p>
      <w:pPr>
        <w:pStyle w:val="ConsPlusNormal"/>
        <w:numPr>
          <w:ilvl w:val="0"/>
          <w:numId w:val="0"/>
        </w:numPr>
        <w:outlineLvl w:val="2"/>
        <w:rPr/>
      </w:pPr>
      <w:bookmarkStart w:id="23" w:name="P88"/>
      <w:bookmarkEnd w:id="23"/>
      <w:r>
        <w:rPr>
          <w:b/>
          <w:sz w:val="20"/>
        </w:rPr>
        <w:t>1.2.1. Как определить первоначальную стоимость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первоначальную стоимость НМА включите расходы:</w:t>
      </w:r>
    </w:p>
    <w:p>
      <w:pPr>
        <w:pStyle w:val="ConsPlusNormal"/>
        <w:numPr>
          <w:ilvl w:val="0"/>
          <w:numId w:val="26"/>
        </w:numPr>
        <w:spacing w:before="200" w:after="0"/>
        <w:jc w:val="both"/>
        <w:rPr/>
      </w:pPr>
      <w:r>
        <w:rPr>
          <w:sz w:val="20"/>
        </w:rPr>
        <w:t>на их приобретение (создание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на доведение до готовности к использованию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этом НДС не учитывайте в стоимости (кроме случаев, предусмотренных в </w:t>
      </w:r>
      <w:hyperlink r:id="rId66" w:tgtFrame="&quot;Налоговый кодекс Российской Федерации (часть вторая)">
        <w:r>
          <w:rPr>
            <w:color w:val="0000FF"/>
            <w:sz w:val="20"/>
          </w:rPr>
          <w:t>ст. 170</w:t>
        </w:r>
      </w:hyperlink>
      <w:r>
        <w:rPr>
          <w:sz w:val="20"/>
        </w:rPr>
        <w:t xml:space="preserve"> НК РФ). Это следует из </w:t>
      </w:r>
      <w:hyperlink r:id="rId67" w:tgtFrame="&quot;Налоговый кодекс Российской Федерации (часть вторая)">
        <w:r>
          <w:rPr>
            <w:color w:val="0000FF"/>
            <w:sz w:val="20"/>
          </w:rPr>
          <w:t>п. 3 ст. 257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ы создаете НМА самостоятельно, то к расходам на создание следует отнести, в частности:</w:t>
      </w:r>
    </w:p>
    <w:p>
      <w:pPr>
        <w:pStyle w:val="ConsPlusNormal"/>
        <w:numPr>
          <w:ilvl w:val="0"/>
          <w:numId w:val="27"/>
        </w:numPr>
        <w:spacing w:before="200" w:after="0"/>
        <w:jc w:val="both"/>
        <w:rPr/>
      </w:pPr>
      <w:r>
        <w:rPr>
          <w:sz w:val="20"/>
        </w:rPr>
        <w:t>материальные расходы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расходы на оплату труда. По мнению Минфина России, речь идет о работниках, которые непосредственно создают НМА (</w:t>
      </w:r>
      <w:hyperlink r:id="rId68" w:tgtFrame="Вопрос: О формировании первоначальной стоимости нематериальных активов для целей налога на прибыль. (Письмо Минфина России от 26.11.2018 N 03-03-06/1/85271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26.11.2018 N 03-03-06/1/85271)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страховые взносы, начисленные на выплаты таким работникам (</w:t>
      </w:r>
      <w:hyperlink r:id="rId69" w:tgtFrame="Вопрос: О формировании первоначальной стоимости нематериальных активов для целей налога на прибыль. (Письмо Минфина России от 26.11.2018 N 03-03-06/1/85271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6.11.2018 N 03-03-06/1/85271)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расходы на услуги сторонних организаций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пошлины, связанные с получением патентов, свидетельств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тите внимание, что налоги, которые учитываются в расходах по правилам </w:t>
      </w:r>
      <w:hyperlink r:id="rId70" w:tgtFrame="&quot;Налоговый кодекс Российской Федерации (часть вторая)">
        <w:r>
          <w:rPr>
            <w:color w:val="0000FF"/>
            <w:sz w:val="20"/>
          </w:rPr>
          <w:t>гл. 25</w:t>
        </w:r>
      </w:hyperlink>
      <w:r>
        <w:rPr>
          <w:sz w:val="20"/>
        </w:rPr>
        <w:t xml:space="preserve"> НК РФ, в стоимость НМА не включаются (</w:t>
      </w:r>
      <w:hyperlink r:id="rId71" w:tgtFrame="&quot;Налоговый кодекс Российской Федерации (часть вторая)">
        <w:r>
          <w:rPr>
            <w:color w:val="0000FF"/>
            <w:sz w:val="20"/>
          </w:rPr>
          <w:t>п. 3 ст. 257</w:t>
        </w:r>
      </w:hyperlink>
      <w:r>
        <w:rPr>
          <w:sz w:val="20"/>
        </w:rPr>
        <w:t xml:space="preserve"> НК РФ). К ним, в частности, относятся налог на имущество, транспортный, земельный налоги. То есть нельзя включить в стоимость НМА, например, налог на имущество, которое используется при создании такого НМ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определении первоначальной стоимости программ для ЭВМ и баз данных, относящихся к сфере искусственного интеллекта, к расходам, формирующим первоначальную стоимость, может быть применен повышающий коэффициент 1,5. Условие применения этого коэффициента следующее: на дату ввода в эксплуатацию программы для ЭВМ и баз данных должны быть включены в единый реестр российских программ для электронных вычислительных машин и баз данных, при этом в реестре должно быть указано, что они отнесены к сфере искусственного интеллекта (</w:t>
      </w:r>
      <w:hyperlink r:id="rId72" w:tgtFrame="&quot;Налоговый кодекс Российской Федерации (часть вторая)">
        <w:r>
          <w:rPr>
            <w:color w:val="0000FF"/>
            <w:sz w:val="20"/>
          </w:rPr>
          <w:t>п. п. 3</w:t>
        </w:r>
      </w:hyperlink>
      <w:r>
        <w:rPr>
          <w:sz w:val="20"/>
        </w:rPr>
        <w:t xml:space="preserve">, </w:t>
      </w:r>
      <w:hyperlink r:id="rId73" w:tgtFrame="&quot;Налоговый кодекс Российской Федерации (часть вторая)">
        <w:r>
          <w:rPr>
            <w:color w:val="0000FF"/>
            <w:sz w:val="20"/>
          </w:rPr>
          <w:t>4 ст. 257</w:t>
        </w:r>
      </w:hyperlink>
      <w:r>
        <w:rPr>
          <w:sz w:val="20"/>
        </w:rPr>
        <w:t xml:space="preserve"> НК РФ, </w:t>
      </w:r>
      <w:hyperlink r:id="rId74" w:tgtFrame="Вопрос: О применении в целях налога на прибыль коэффициента 1,5 к расходам на приобретение прав на программы для ЭВМ и базы данных, относящиеся к сфере искусственного интеллекта. (Письмо Минфина России от 28.03.2024 N 03-03-06/1/2805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8.03.2024 N 03-03-06/1/28050).</w:t>
      </w:r>
    </w:p>
    <w:p>
      <w:pPr>
        <w:pStyle w:val="ConsPlusNormal"/>
        <w:jc w:val="both"/>
        <w:rPr/>
      </w:pPr>
      <w:r>
        <w:rPr/>
      </w:r>
      <w:bookmarkStart w:id="24" w:name="P102"/>
      <w:bookmarkStart w:id="25" w:name="P102"/>
      <w:bookmarkEnd w:id="25"/>
    </w:p>
    <w:p>
      <w:pPr>
        <w:pStyle w:val="ConsPlusNormal"/>
        <w:numPr>
          <w:ilvl w:val="0"/>
          <w:numId w:val="0"/>
        </w:numPr>
        <w:outlineLvl w:val="1"/>
        <w:rPr/>
      </w:pPr>
      <w:bookmarkStart w:id="26" w:name="P102"/>
      <w:bookmarkEnd w:id="26"/>
      <w:r>
        <w:rPr>
          <w:b/>
          <w:sz w:val="24"/>
        </w:rPr>
        <w:t>1.3. Как отразить безвозмездное получение НМА в налогов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безвозмездном получении НМА у вас возникает внереализационный доход в виде его стоимости исходя из рыночных цен, но не ниже его остаточной стоимости или суммы затрат на его создание (приобретение) (</w:t>
      </w:r>
      <w:hyperlink r:id="rId75" w:tgtFrame="&quot;Налоговый кодекс Российской Федерации (часть вторая)">
        <w:r>
          <w:rPr>
            <w:color w:val="0000FF"/>
            <w:sz w:val="20"/>
          </w:rPr>
          <w:t>п. 8 ст. 250</w:t>
        </w:r>
      </w:hyperlink>
      <w:r>
        <w:rPr>
          <w:sz w:val="20"/>
        </w:rPr>
        <w:t xml:space="preserve">, </w:t>
      </w:r>
      <w:hyperlink r:id="rId76" w:tgtFrame="&quot;Налоговый кодекс Российской Федерации (часть вторая)">
        <w:r>
          <w:rPr>
            <w:color w:val="0000FF"/>
            <w:sz w:val="20"/>
          </w:rPr>
          <w:t>п. 6 ст. 252</w:t>
        </w:r>
      </w:hyperlink>
      <w:r>
        <w:rPr>
          <w:sz w:val="20"/>
        </w:rPr>
        <w:t xml:space="preserve">, </w:t>
      </w:r>
      <w:hyperlink r:id="rId77" w:tgtFrame="&quot;Налоговый кодекс Российской Федерации (часть вторая)">
        <w:r>
          <w:rPr>
            <w:color w:val="0000FF"/>
            <w:sz w:val="20"/>
          </w:rPr>
          <w:t>п. 5 ст. 274</w:t>
        </w:r>
      </w:hyperlink>
      <w:r>
        <w:rPr>
          <w:sz w:val="20"/>
        </w:rPr>
        <w:t xml:space="preserve"> НК РФ, </w:t>
      </w:r>
      <w:hyperlink r:id="rId78" w:tgtFrame="Вопрос: Об учете в целях налога на прибыль дохода при получении в пользование прав на результаты интеллектуальной деятельности на условиях безвозмездной простой (неисключительной) лицензии. (Письмо Минфина России от 25.06.2021 N 03-03-05/50223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5.06.2021 N 03-03-05/502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Из этого правила есть исключения - перечисленные в </w:t>
      </w:r>
      <w:hyperlink r:id="rId79" w:tgtFrame="&quot;Налоговый кодекс Российской Федерации (часть вторая)">
        <w:r>
          <w:rPr>
            <w:color w:val="0000FF"/>
            <w:sz w:val="20"/>
          </w:rPr>
          <w:t>ст. 251</w:t>
        </w:r>
      </w:hyperlink>
      <w:r>
        <w:rPr>
          <w:sz w:val="20"/>
        </w:rPr>
        <w:t xml:space="preserve"> НК РФ случаи, когда доходы не учитываются при расчете налоговой базы. Например, это доходы в виде исключительного права на результат интеллектуальной деятельности, созданный при выполнении государственного (муниципального) контракта, или в виде права использования такого результата интеллектуальной деятельности, которые переданы налогоплательщику госзаказчиком (муниципальным заказчиком) (</w:t>
      </w:r>
      <w:hyperlink r:id="rId80" w:tgtFrame="&quot;Налоговый кодекс Российской Федерации (часть вторая)">
        <w:r>
          <w:rPr>
            <w:color w:val="0000FF"/>
            <w:sz w:val="20"/>
          </w:rPr>
          <w:t>пп. 51 п. 1 ст. 251</w:t>
        </w:r>
      </w:hyperlink>
      <w:r>
        <w:rPr>
          <w:sz w:val="20"/>
        </w:rPr>
        <w:t xml:space="preserve"> НК РФ). Имеются также иные исключения, касающиеся некоторых результатов интеллектуальной деятельн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ходы на доведение НМА до состояния, в котором он пригоден для использования, учитываются в его стоимости (</w:t>
      </w:r>
      <w:hyperlink r:id="rId81" w:tgtFrame="&quot;Налоговый кодекс Российской Федерации (часть вторая)">
        <w:r>
          <w:rPr>
            <w:color w:val="0000FF"/>
            <w:sz w:val="20"/>
          </w:rPr>
          <w:t>п. 6 ст. 252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  <w:bookmarkStart w:id="27" w:name="P107"/>
      <w:bookmarkStart w:id="28" w:name="P107"/>
      <w:bookmarkEnd w:id="28"/>
    </w:p>
    <w:p>
      <w:pPr>
        <w:pStyle w:val="ConsPlusNormal"/>
        <w:numPr>
          <w:ilvl w:val="0"/>
          <w:numId w:val="0"/>
        </w:numPr>
        <w:outlineLvl w:val="1"/>
        <w:rPr/>
      </w:pPr>
      <w:bookmarkStart w:id="29" w:name="P107"/>
      <w:bookmarkEnd w:id="29"/>
      <w:r>
        <w:rPr>
          <w:b/>
          <w:sz w:val="24"/>
        </w:rPr>
        <w:t>1.4. Как отразить получение НМА в качестве вклада в уставный капитал в налогов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получении НМА в качестве вклада в уставный капитал он принимается к учету по стоимости (остаточной стоимости), которая определяется следующим образом (</w:t>
      </w:r>
      <w:hyperlink r:id="rId82" w:tgtFrame="&quot;Налоговый кодекс Российской Федерации (часть вторая)">
        <w:r>
          <w:rPr>
            <w:color w:val="0000FF"/>
            <w:sz w:val="20"/>
          </w:rPr>
          <w:t>п. 1 ст. 277</w:t>
        </w:r>
      </w:hyperlink>
      <w:r>
        <w:rPr>
          <w:sz w:val="20"/>
        </w:rPr>
        <w:t xml:space="preserve"> НК РФ):</w:t>
      </w:r>
    </w:p>
    <w:p>
      <w:pPr>
        <w:pStyle w:val="ConsPlusNormal"/>
        <w:numPr>
          <w:ilvl w:val="0"/>
          <w:numId w:val="28"/>
        </w:numPr>
        <w:spacing w:before="200" w:after="0"/>
        <w:jc w:val="both"/>
        <w:rPr/>
      </w:pPr>
      <w:r>
        <w:rPr>
          <w:sz w:val="20"/>
        </w:rPr>
        <w:t>по данным налогового учета передающей стороны на дату перехода права собственности. Также могут учитываться дополнительные расходы, которые понесла передающая сторона при внесении, если они определены как взнос в уставный капитал. При этом у вас должны быть подтверждающие документы о размере стоимости объекта. Если вы не сможете подтвердить ее или какую-либо ее часть, стоимость НМА (ее части) будет признаваться равной нулю;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если НМА передает физлицо или иностранное юрлицо - как сумма документально подтвержденных расходов на его приобретение (создание) с учетом амортизации (износа), начисленных для целей налогообложения в государстве передающей стороны. Причем эта сумма не может быть выше рыночной стоимости актива, которую предоставил независимый оценщик, действующий в соответствии с законодательством государства передающей сторон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этом налогооблагаемого дохода от получения актива у вас не возникает (</w:t>
      </w:r>
      <w:hyperlink r:id="rId83" w:tgtFrame="&quot;Налоговый кодекс Российской Федерации (часть вторая)">
        <w:r>
          <w:rPr>
            <w:color w:val="0000FF"/>
            <w:sz w:val="20"/>
          </w:rPr>
          <w:t>пп. 3 п. 1 ст. 251</w:t>
        </w:r>
      </w:hyperlink>
      <w:r>
        <w:rPr>
          <w:sz w:val="20"/>
        </w:rPr>
        <w:t xml:space="preserve">, </w:t>
      </w:r>
      <w:hyperlink r:id="rId84" w:tgtFrame="&quot;Налоговый кодекс Российской Федерации (часть вторая)">
        <w:r>
          <w:rPr>
            <w:color w:val="0000FF"/>
            <w:sz w:val="20"/>
          </w:rPr>
          <w:t>пп. 1 п. 1 ст. 277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днако его стоимость вы вправе списать в расходы в общем порядке, в частности, учесть начисленную по нему </w:t>
      </w:r>
      <w:hyperlink w:anchor="P114" w:tgtFrame="2. Как начислить амортизацию НМА в налоговом учете">
        <w:r>
          <w:rPr>
            <w:color w:val="0000FF"/>
            <w:sz w:val="20"/>
          </w:rPr>
          <w:t>амортизацию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30" w:name="P114"/>
      <w:bookmarkStart w:id="31" w:name="P114"/>
      <w:bookmarkEnd w:id="31"/>
    </w:p>
    <w:p>
      <w:pPr>
        <w:pStyle w:val="ConsPlusNormal"/>
        <w:numPr>
          <w:ilvl w:val="0"/>
          <w:numId w:val="0"/>
        </w:numPr>
        <w:outlineLvl w:val="0"/>
        <w:rPr/>
      </w:pPr>
      <w:bookmarkStart w:id="32" w:name="P114"/>
      <w:bookmarkEnd w:id="32"/>
      <w:r>
        <w:rPr>
          <w:b/>
          <w:sz w:val="30"/>
          <w:highlight w:val="yellow"/>
        </w:rPr>
        <w:t>2. Как начислить амортизацию НМА в налоговом учете</w:t>
      </w:r>
      <w:bookmarkStart w:id="33" w:name="P115"/>
    </w:p>
    <w:p>
      <w:pPr>
        <w:pStyle w:val="ConsPlusNormal"/>
        <w:spacing w:before="200" w:after="0"/>
        <w:jc w:val="both"/>
        <w:rPr/>
      </w:pPr>
      <w:bookmarkEnd w:id="33"/>
      <w:r>
        <w:rPr>
          <w:sz w:val="20"/>
        </w:rPr>
        <w:t xml:space="preserve">Для начисления амортизации предусмотрено два метода: </w:t>
      </w:r>
      <w:hyperlink w:anchor="P140" w:tgtFrame="2.2. Линейный метод начисления амортизации НМА">
        <w:r>
          <w:rPr>
            <w:color w:val="0000FF"/>
            <w:sz w:val="20"/>
          </w:rPr>
          <w:t>линейный</w:t>
        </w:r>
      </w:hyperlink>
      <w:r>
        <w:rPr>
          <w:sz w:val="20"/>
        </w:rPr>
        <w:t xml:space="preserve"> и </w:t>
      </w:r>
      <w:hyperlink w:anchor="P200" w:tgtFrame="2.3. Нелинейный метод начисления амортизации НМА">
        <w:r>
          <w:rPr>
            <w:color w:val="0000FF"/>
            <w:sz w:val="20"/>
          </w:rPr>
          <w:t>нелинейный</w:t>
        </w:r>
      </w:hyperlink>
      <w:r>
        <w:rPr>
          <w:sz w:val="20"/>
        </w:rPr>
        <w:t xml:space="preserve"> (</w:t>
      </w:r>
      <w:hyperlink r:id="rId85" w:tgtFrame="&quot;Налоговый кодекс Российской Федерации (часть вторая)">
        <w:r>
          <w:rPr>
            <w:color w:val="0000FF"/>
            <w:sz w:val="20"/>
          </w:rPr>
          <w:t>п. 1 ст. 25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Метод вы выбираете самостоятельно и должны закрепить его в учетной политике (</w:t>
      </w:r>
      <w:hyperlink r:id="rId86" w:tgtFrame="&quot;Налоговый кодекс Российской Федерации (часть вторая)">
        <w:r>
          <w:rPr>
            <w:color w:val="0000FF"/>
            <w:sz w:val="20"/>
          </w:rPr>
          <w:t>п. 1 ст. 25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ыбранный метод вы будете применять в отношении всех НМА, за исключением входящих в </w:t>
      </w:r>
      <w:hyperlink r:id="rId87" w:tgtFrame="&quot;Налоговый кодекс Российской Федерации (часть вторая)">
        <w:r>
          <w:rPr>
            <w:color w:val="0000FF"/>
            <w:sz w:val="20"/>
          </w:rPr>
          <w:t>восьмую</w:t>
        </w:r>
      </w:hyperlink>
      <w:r>
        <w:rPr>
          <w:sz w:val="20"/>
        </w:rPr>
        <w:t xml:space="preserve"> - </w:t>
      </w:r>
      <w:hyperlink r:id="rId88" w:tgtFrame="&quot;Налоговый кодекс Российской Федерации (часть вторая)">
        <w:r>
          <w:rPr>
            <w:color w:val="0000FF"/>
            <w:sz w:val="20"/>
          </w:rPr>
          <w:t>десятую амортизационные группы</w:t>
        </w:r>
      </w:hyperlink>
      <w:r>
        <w:rPr>
          <w:sz w:val="20"/>
        </w:rPr>
        <w:t>. К таким НМА всегда применяется линейный метод (</w:t>
      </w:r>
      <w:hyperlink r:id="rId89" w:tgtFrame="&quot;Налоговый кодекс Российской Федерации (часть вторая)">
        <w:r>
          <w:rPr>
            <w:color w:val="0000FF"/>
            <w:sz w:val="20"/>
          </w:rPr>
          <w:t>п. 3 ст. 25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ы можете изменить выбранный метод амортизации по НМА, которые входят в </w:t>
      </w:r>
      <w:hyperlink r:id="rId90" w:tgtFrame="&quot;Налоговый кодекс Российской Федерации (часть вторая)">
        <w:r>
          <w:rPr>
            <w:color w:val="0000FF"/>
            <w:sz w:val="20"/>
          </w:rPr>
          <w:t>первую</w:t>
        </w:r>
      </w:hyperlink>
      <w:r>
        <w:rPr>
          <w:sz w:val="20"/>
        </w:rPr>
        <w:t xml:space="preserve"> - </w:t>
      </w:r>
      <w:hyperlink r:id="rId91" w:tgtFrame="&quot;Налоговый кодекс Российской Федерации (часть вторая)">
        <w:r>
          <w:rPr>
            <w:color w:val="0000FF"/>
            <w:sz w:val="20"/>
          </w:rPr>
          <w:t>седьмую амортизационные группы</w:t>
        </w:r>
      </w:hyperlink>
      <w:r>
        <w:rPr>
          <w:sz w:val="20"/>
        </w:rPr>
        <w:t>, с начала года. При этом перейти с нелинейного на линейный метод можно только через пять лет после начала его применения (</w:t>
      </w:r>
      <w:hyperlink r:id="rId92" w:tgtFrame="&quot;Налоговый кодекс Российской Федерации (часть вторая)">
        <w:r>
          <w:rPr>
            <w:color w:val="0000FF"/>
            <w:sz w:val="20"/>
          </w:rPr>
          <w:t>п. 1 ст. 25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МА включайте в амортизационную группу</w:t>
      </w:r>
      <w:r>
        <w:rPr>
          <w:sz w:val="20"/>
        </w:rPr>
        <w:t xml:space="preserve"> исходя из установленного для него </w:t>
      </w:r>
      <w:hyperlink w:anchor="P124" w:tgtFrame="2.1. Как определить срок полезного использования НМА">
        <w:r>
          <w:rPr>
            <w:color w:val="0000FF"/>
            <w:sz w:val="20"/>
          </w:rPr>
          <w:t>срока полезного использования</w:t>
        </w:r>
      </w:hyperlink>
      <w:r>
        <w:rPr>
          <w:sz w:val="20"/>
        </w:rPr>
        <w:t xml:space="preserve"> (</w:t>
      </w:r>
      <w:hyperlink r:id="rId93" w:tgtFrame="&quot;Налоговый кодекс Российской Федерации (часть вторая)">
        <w:r>
          <w:rPr>
            <w:color w:val="0000FF"/>
            <w:sz w:val="20"/>
          </w:rPr>
          <w:t>п. 5 ст. 258</w:t>
        </w:r>
      </w:hyperlink>
      <w:r>
        <w:rPr>
          <w:sz w:val="20"/>
        </w:rPr>
        <w:t xml:space="preserve"> НК РФ). Например, объект НМА со сроком полезного использования 25 лет (300 месяцев) включите в </w:t>
      </w:r>
      <w:hyperlink r:id="rId94" w:tgtFrame="&quot;Налоговый кодекс Российской Федерации (часть вторая)">
        <w:r>
          <w:rPr>
            <w:color w:val="0000FF"/>
            <w:sz w:val="20"/>
          </w:rPr>
          <w:t>восьмую амортизационную группу</w:t>
        </w:r>
      </w:hyperlink>
      <w:r>
        <w:rPr>
          <w:sz w:val="20"/>
        </w:rPr>
        <w:t xml:space="preserve">, а объект со сроком полезного использования 2,5 года (30 месяцев) - во </w:t>
      </w:r>
      <w:hyperlink r:id="rId95" w:tgtFrame="&quot;Налоговый кодекс Российской Федерации (часть вторая)">
        <w:r>
          <w:rPr>
            <w:color w:val="0000FF"/>
            <w:sz w:val="20"/>
          </w:rPr>
          <w:t>вторую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уммы амортизации учитывайте в расходах, связанных с производством и (или) реализацией (</w:t>
      </w:r>
      <w:hyperlink r:id="rId96" w:tgtFrame="&quot;Налоговый кодекс Российской Федерации (часть вторая)">
        <w:r>
          <w:rPr>
            <w:color w:val="0000FF"/>
            <w:sz w:val="20"/>
          </w:rPr>
          <w:t>пп. 3 п. 2 ст. 253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расчета амортизации нужно определить срок полезного использования НМ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отношении нематериальных активов в виде исключительных прав на программы для ЭВМ и базы данных при соблюдении </w:t>
      </w:r>
      <w:hyperlink r:id="rId97" w:tgtFrame="Готовое решение: Применение коэффициентов к норме амортизации в налоговом учете (КонсультантПлюс, 2024) {КонсультантПлюс}">
        <w:r>
          <w:rPr>
            <w:color w:val="0000FF"/>
            <w:sz w:val="20"/>
          </w:rPr>
          <w:t>ряда условий</w:t>
        </w:r>
      </w:hyperlink>
      <w:r>
        <w:rPr>
          <w:sz w:val="20"/>
        </w:rPr>
        <w:t xml:space="preserve"> вы также можете применять повышающий коэффициент не выше 3 к норме амортизации (</w:t>
      </w:r>
      <w:hyperlink r:id="rId98" w:tgtFrame="&quot;Налоговый кодекс Российской Федерации (часть вторая)">
        <w:r>
          <w:rPr>
            <w:color w:val="0000FF"/>
            <w:sz w:val="20"/>
          </w:rPr>
          <w:t>пп. 6 п. 2 ст. 259.3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  <w:bookmarkStart w:id="34" w:name="P124"/>
      <w:bookmarkStart w:id="35" w:name="P124"/>
      <w:bookmarkEnd w:id="35"/>
    </w:p>
    <w:p>
      <w:pPr>
        <w:pStyle w:val="ConsPlusNormal"/>
        <w:numPr>
          <w:ilvl w:val="0"/>
          <w:numId w:val="0"/>
        </w:numPr>
        <w:outlineLvl w:val="1"/>
        <w:rPr/>
      </w:pPr>
      <w:bookmarkStart w:id="36" w:name="P124"/>
      <w:bookmarkEnd w:id="36"/>
      <w:r>
        <w:rPr>
          <w:b/>
          <w:sz w:val="24"/>
          <w:highlight w:val="yellow"/>
        </w:rPr>
        <w:t>2.1. Как определить срок полезного использования НМА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Срок полезного использования - это период, в течение которого НМА служит для целей вашей организации (</w:t>
      </w:r>
      <w:hyperlink r:id="rId99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 ст. 258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о общему правилу срок полезного использования НМА нужно установить исходя из срока (</w:t>
      </w:r>
      <w:hyperlink r:id="rId100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2 ст. 258</w:t>
        </w:r>
      </w:hyperlink>
      <w:r>
        <w:rPr>
          <w:sz w:val="20"/>
          <w:highlight w:val="yellow"/>
        </w:rPr>
        <w:t xml:space="preserve"> НК РФ):</w:t>
      </w:r>
    </w:p>
    <w:p>
      <w:pPr>
        <w:pStyle w:val="ConsPlusNormal"/>
        <w:numPr>
          <w:ilvl w:val="0"/>
          <w:numId w:val="29"/>
        </w:numPr>
        <w:spacing w:before="200" w:after="0"/>
        <w:jc w:val="both"/>
        <w:rPr/>
      </w:pPr>
      <w:r>
        <w:rPr>
          <w:sz w:val="20"/>
          <w:highlight w:val="yellow"/>
        </w:rPr>
        <w:t>действия патента, свидетельства;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  <w:highlight w:val="yellow"/>
        </w:rPr>
        <w:t>использования НМА в соответствии с законодательством РФ или применимым законодательством иностранного государства;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  <w:highlight w:val="yellow"/>
        </w:rPr>
        <w:t>полезного срока использования НМА, обусловленного договором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НМА с неопределенным сроком полезного использования в налоговом учете</w:t>
      </w:r>
      <w:r>
        <w:rPr>
          <w:sz w:val="20"/>
          <w:highlight w:val="yellow"/>
        </w:rPr>
        <w:t xml:space="preserve"> нет. Если период возможного применения НМА нормативно не ограничен, то установите срок его полезного использования равным 10 годам (но не больше срока деятельности вашей организации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Кроме того, вы вправе самостоятельно установить срок полезного использования, но не менее двух лет, по таким НМА, как (</w:t>
      </w:r>
      <w:hyperlink r:id="rId101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2 ст. 258</w:t>
        </w:r>
      </w:hyperlink>
      <w:r>
        <w:rPr>
          <w:sz w:val="20"/>
          <w:highlight w:val="yellow"/>
        </w:rPr>
        <w:t xml:space="preserve"> НК РФ):</w:t>
      </w:r>
    </w:p>
    <w:p>
      <w:pPr>
        <w:pStyle w:val="ConsPlusNormal"/>
        <w:numPr>
          <w:ilvl w:val="0"/>
          <w:numId w:val="30"/>
        </w:numPr>
        <w:spacing w:before="200" w:after="0"/>
        <w:jc w:val="both"/>
        <w:rPr/>
      </w:pPr>
      <w:r>
        <w:rPr>
          <w:sz w:val="20"/>
          <w:highlight w:val="yellow"/>
        </w:rPr>
        <w:t>исключительные права на:</w:t>
      </w:r>
    </w:p>
    <w:p>
      <w:pPr>
        <w:pStyle w:val="ConsPlusNormal"/>
        <w:numPr>
          <w:ilvl w:val="1"/>
          <w:numId w:val="12"/>
        </w:numPr>
        <w:spacing w:before="200" w:after="0"/>
        <w:jc w:val="both"/>
        <w:rPr/>
      </w:pPr>
      <w:r>
        <w:rPr>
          <w:sz w:val="20"/>
          <w:highlight w:val="yellow"/>
        </w:rPr>
        <w:t>изобретение, промышленный образец, полезную модель;</w:t>
      </w:r>
    </w:p>
    <w:p>
      <w:pPr>
        <w:pStyle w:val="ConsPlusNormal"/>
        <w:numPr>
          <w:ilvl w:val="1"/>
          <w:numId w:val="12"/>
        </w:numPr>
        <w:spacing w:before="200" w:after="0"/>
        <w:jc w:val="both"/>
        <w:rPr/>
      </w:pPr>
      <w:r>
        <w:rPr>
          <w:sz w:val="20"/>
          <w:highlight w:val="yellow"/>
        </w:rPr>
        <w:t>программы для ЭВМ, базы данных;</w:t>
      </w:r>
    </w:p>
    <w:p>
      <w:pPr>
        <w:pStyle w:val="ConsPlusNormal"/>
        <w:numPr>
          <w:ilvl w:val="1"/>
          <w:numId w:val="12"/>
        </w:numPr>
        <w:spacing w:before="200" w:after="0"/>
        <w:jc w:val="both"/>
        <w:rPr/>
      </w:pPr>
      <w:r>
        <w:rPr>
          <w:sz w:val="20"/>
          <w:highlight w:val="yellow"/>
        </w:rPr>
        <w:t>топологии интегральных микросхем;</w:t>
      </w:r>
    </w:p>
    <w:p>
      <w:pPr>
        <w:pStyle w:val="ConsPlusNormal"/>
        <w:numPr>
          <w:ilvl w:val="1"/>
          <w:numId w:val="12"/>
        </w:numPr>
        <w:spacing w:before="200" w:after="0"/>
        <w:jc w:val="both"/>
        <w:rPr/>
      </w:pPr>
      <w:r>
        <w:rPr>
          <w:sz w:val="20"/>
          <w:highlight w:val="yellow"/>
        </w:rPr>
        <w:t>селекционные достижения;</w:t>
      </w:r>
    </w:p>
    <w:p>
      <w:pPr>
        <w:pStyle w:val="ConsPlusNormal"/>
        <w:numPr>
          <w:ilvl w:val="1"/>
          <w:numId w:val="12"/>
        </w:numPr>
        <w:spacing w:before="200" w:after="0"/>
        <w:jc w:val="both"/>
        <w:rPr/>
      </w:pPr>
      <w:r>
        <w:rPr>
          <w:sz w:val="20"/>
          <w:highlight w:val="yellow"/>
        </w:rPr>
        <w:t>аудиовизуальные произведения;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  <w:highlight w:val="yellow"/>
        </w:rPr>
        <w:t>владение ноу-хау, секретными формулами или процессами, информацией о промышленном, коммерческом или научном опыте.</w:t>
      </w:r>
    </w:p>
    <w:p>
      <w:pPr>
        <w:pStyle w:val="ConsPlusNormal"/>
        <w:jc w:val="both"/>
        <w:rPr/>
      </w:pPr>
      <w:r>
        <w:rPr/>
      </w:r>
      <w:bookmarkStart w:id="37" w:name="P140"/>
      <w:bookmarkStart w:id="38" w:name="P140"/>
      <w:bookmarkEnd w:id="38"/>
    </w:p>
    <w:p>
      <w:pPr>
        <w:pStyle w:val="ConsPlusNormal"/>
        <w:numPr>
          <w:ilvl w:val="0"/>
          <w:numId w:val="0"/>
        </w:numPr>
        <w:outlineLvl w:val="1"/>
        <w:rPr/>
      </w:pPr>
      <w:bookmarkStart w:id="39" w:name="P140"/>
      <w:bookmarkEnd w:id="39"/>
      <w:r>
        <w:rPr>
          <w:b/>
          <w:sz w:val="24"/>
        </w:rPr>
        <w:t>2.2. Линейный метод начисления амортизации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линейном методе начисляйте амортизацию ежемесячно, отдельно по каждому НМА (</w:t>
      </w:r>
      <w:hyperlink r:id="rId102" w:tgtFrame="&quot;Налоговый кодекс Российской Федерации (часть вторая)">
        <w:r>
          <w:rPr>
            <w:color w:val="0000FF"/>
            <w:sz w:val="20"/>
          </w:rPr>
          <w:t>п. 2 ст. 25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жемесячную сумму амортизации рассчитывайте по формуле (</w:t>
      </w:r>
      <w:hyperlink r:id="rId103" w:tgtFrame="&quot;Налоговый кодекс Российской Федерации (часть вторая)">
        <w:r>
          <w:rPr>
            <w:color w:val="0000FF"/>
            <w:sz w:val="20"/>
          </w:rPr>
          <w:t>п. 2 ст. 259.1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253865" cy="573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Чтобы посчитать норму амортизации, нужн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253865" cy="1751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Таким образом, при линейном методе вы равномерно учтете затраты на НМА в течение срока его полезного использования. Если вы применяете повышающий коэффициент для ускоренной амортизации, применяйте норму амортизации, умноженную на этот коэффициент.</w:t>
      </w:r>
    </w:p>
    <w:p>
      <w:pPr>
        <w:pStyle w:val="ConsPlusNormal"/>
        <w:jc w:val="both"/>
        <w:rPr/>
      </w:pPr>
      <w:r>
        <w:rPr/>
      </w:r>
      <w:bookmarkStart w:id="40" w:name="P152"/>
      <w:bookmarkStart w:id="41" w:name="P152"/>
      <w:bookmarkEnd w:id="4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2" w:name="P152"/>
            <w:bookmarkEnd w:id="42"/>
            <w:r>
              <w:rPr>
                <w:sz w:val="20"/>
                <w:u w:val="single"/>
              </w:rPr>
              <w:t>Пример расчета амортизации НМА линейным метод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январе 2024 г. организация "Альфа" приобрела права на полезную модель за 250 000,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25 января 2024 г. она получила свидетельство о регистрации права на полезную модель и ввела НМА в эксплуатацию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рганизация установила срок полезного использования полезной модели - 50 месяцев (условно) (</w:t>
            </w:r>
            <w:hyperlink r:id="rId106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 ст. 258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орма амортизации составит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/50 мес. x 100% = 2%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жемесячная сумма амортизации равна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250 000,00 руб. x 2% = 5 000,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рганизация начисляет амортизацию с 1 февраля 2024 г. ежемесячно до истечения срока полезного использования НМА в следующем порядке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1"/>
              <w:gridCol w:w="4083"/>
              <w:gridCol w:w="4083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ериод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статочная стоимость НМА на начало месяца, руб.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 амортизации, руб.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Февраль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50 000,00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Март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45 000,00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40 000,00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Май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35 000,00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30 000,00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Июль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5 000,00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Август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0 000,00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15 000,00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ктябрь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10 000,00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Ноябрь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05 000,00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43" w:name="P200"/>
      <w:bookmarkStart w:id="44" w:name="P200"/>
      <w:bookmarkEnd w:id="44"/>
    </w:p>
    <w:p>
      <w:pPr>
        <w:pStyle w:val="ConsPlusNormal"/>
        <w:numPr>
          <w:ilvl w:val="0"/>
          <w:numId w:val="0"/>
        </w:numPr>
        <w:outlineLvl w:val="1"/>
        <w:rPr/>
      </w:pPr>
      <w:bookmarkStart w:id="45" w:name="P200"/>
      <w:bookmarkEnd w:id="45"/>
      <w:r>
        <w:rPr>
          <w:b/>
          <w:sz w:val="24"/>
        </w:rPr>
        <w:t>2.3. Нелинейный метод начисления амортизации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нелинейном методе ежемесячную сумму амортизации вы должны рассчитывать не отдельно по каждому объекту имущества (как при линейном методе), а по амортизационной группе (подгруппе) в целом (</w:t>
      </w:r>
      <w:hyperlink r:id="rId107" w:tgtFrame="&quot;Налоговый кодекс Российской Федерации (часть вторая)">
        <w:r>
          <w:rPr>
            <w:color w:val="0000FF"/>
            <w:sz w:val="20"/>
          </w:rPr>
          <w:t>ст. 258</w:t>
        </w:r>
      </w:hyperlink>
      <w:r>
        <w:rPr>
          <w:sz w:val="20"/>
        </w:rPr>
        <w:t xml:space="preserve">, </w:t>
      </w:r>
      <w:hyperlink r:id="rId108" w:tgtFrame="&quot;Налоговый кодекс Российской Федерации (часть вторая)">
        <w:r>
          <w:rPr>
            <w:color w:val="0000FF"/>
            <w:sz w:val="20"/>
          </w:rPr>
          <w:t>п. 2 ст. 25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начала вы должны для каждой амортизационной группы (подгруппы) определить суммарный баланс на 1-е число года, с начала которого начали применять нелинейный метод (</w:t>
      </w:r>
      <w:hyperlink r:id="rId109" w:tgtFrame="&quot;Налоговый кодекс Российской Федерации (часть вторая)">
        <w:r>
          <w:rPr>
            <w:color w:val="0000FF"/>
            <w:sz w:val="20"/>
          </w:rPr>
          <w:t>п. 2 ст. 259.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ервоначально суммарный баланс рассчитывается</w:t>
      </w:r>
      <w:r>
        <w:rPr>
          <w:sz w:val="20"/>
        </w:rPr>
        <w:t xml:space="preserve"> как сумма остаточной стоимости всех НМА, которые относятся к данной амортизационной группе (подгруппе) (</w:t>
      </w:r>
      <w:hyperlink r:id="rId110" w:tgtFrame="&quot;Налоговый кодекс Российской Федерации (часть вторая)">
        <w:r>
          <w:rPr>
            <w:color w:val="0000FF"/>
            <w:sz w:val="20"/>
          </w:rPr>
          <w:t>п. 2 ст. 259.2</w:t>
        </w:r>
      </w:hyperlink>
      <w:r>
        <w:rPr>
          <w:sz w:val="20"/>
        </w:rPr>
        <w:t xml:space="preserve">, </w:t>
      </w:r>
      <w:hyperlink r:id="rId111" w:tgtFrame="&quot;Налоговы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112" w:tgtFrame="&quot;Налоговый кодекс Российской Федерации (часть вторая)">
        <w:r>
          <w:rPr>
            <w:color w:val="0000FF"/>
            <w:sz w:val="20"/>
          </w:rPr>
          <w:t>3 ст. 32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дальнейшем суммарный баланс каждой амортизационной группы (подгруппы) определяется на 1-е число каждого последующего месяца (</w:t>
      </w:r>
      <w:hyperlink r:id="rId113" w:tgtFrame="&quot;Налоговый кодекс Российской Федерации (часть вторая)">
        <w:r>
          <w:rPr>
            <w:color w:val="0000FF"/>
            <w:sz w:val="20"/>
          </w:rPr>
          <w:t>п. 2 ст. 259.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уммарный баланс может либо увеличиваться, либо уменьшаться (</w:t>
      </w:r>
      <w:hyperlink r:id="rId114" w:tgtFrame="&quot;Налоговый кодекс Российской Федерации (часть вторая)">
        <w:r>
          <w:rPr>
            <w:color w:val="0000FF"/>
            <w:sz w:val="20"/>
          </w:rPr>
          <w:t>ст. 259.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уммарный баланс увеличивается</w:t>
      </w:r>
      <w:r>
        <w:rPr>
          <w:sz w:val="20"/>
        </w:rPr>
        <w:t xml:space="preserve"> при вводе в эксплуатацию НМА, который входит в эту же группу (подгруппу). Увеличение происходит на его первоначальную стоимость с 1-го числа месяца, следующего за месяцем, когда НМА был введен в эксплуатацию (</w:t>
      </w:r>
      <w:hyperlink r:id="rId115" w:tgtFrame="&quot;Налоговый кодекс Российской Федерации (часть вторая)">
        <w:r>
          <w:rPr>
            <w:color w:val="0000FF"/>
            <w:sz w:val="20"/>
          </w:rPr>
          <w:t>п. 3 ст. 259.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уммарный баланс уменьшается</w:t>
      </w:r>
      <w:r>
        <w:rPr>
          <w:sz w:val="20"/>
        </w:rPr>
        <w:t>:</w:t>
      </w:r>
    </w:p>
    <w:p>
      <w:pPr>
        <w:pStyle w:val="ConsPlusNormal"/>
        <w:numPr>
          <w:ilvl w:val="0"/>
          <w:numId w:val="31"/>
        </w:numPr>
        <w:spacing w:before="200" w:after="0"/>
        <w:jc w:val="both"/>
        <w:rPr/>
      </w:pPr>
      <w:r>
        <w:rPr>
          <w:sz w:val="20"/>
        </w:rPr>
        <w:t>ежемесячно на начисленную за месяц амортизацию для каждой амортизационной группы (подгруппы), которую вы определяете по формуле (</w:t>
      </w:r>
      <w:hyperlink r:id="rId116" w:tgtFrame="&quot;Налоговый кодекс Российской Федерации (часть вторая)">
        <w:r>
          <w:rPr>
            <w:color w:val="0000FF"/>
            <w:sz w:val="20"/>
          </w:rPr>
          <w:t>п. 4 ст. 259.2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sz w:val="20"/>
        </w:rPr>
        <w:t>A = B x (k / 100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sz w:val="20"/>
        </w:rPr>
        <w:t>где A - сумма начисленной за один месяц амортизации для соответствующей амортизационной группы (подгруппы)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B - суммарный баланс соответствующей амортизационной группы (подгруппы)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k - норма амортизации для соответствующей амортизационной группы (подгруппы) согласно </w:t>
      </w:r>
      <w:hyperlink r:id="rId117" w:tgtFrame="&quot;Налоговый кодекс Российской Федерации (часть вторая)">
        <w:r>
          <w:rPr>
            <w:color w:val="0000FF"/>
            <w:sz w:val="20"/>
          </w:rPr>
          <w:t>п. 5 ст. 259.2</w:t>
        </w:r>
      </w:hyperlink>
      <w:r>
        <w:rPr>
          <w:sz w:val="20"/>
        </w:rPr>
        <w:t xml:space="preserve"> НК РФ;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 xml:space="preserve">на </w:t>
      </w:r>
      <w:hyperlink w:anchor="P292" w:tgtFrame="3.1. Как отразить в налоговом учете операции по списанию НМА">
        <w:r>
          <w:rPr>
            <w:color w:val="0000FF"/>
            <w:sz w:val="20"/>
          </w:rPr>
          <w:t>остаточную стоимость НМА</w:t>
        </w:r>
      </w:hyperlink>
      <w:r>
        <w:rPr>
          <w:sz w:val="20"/>
        </w:rPr>
        <w:t>, которые выбыли из амортизационной группы (подгруппы) (</w:t>
      </w:r>
      <w:hyperlink r:id="rId118" w:tgtFrame="&quot;Налоговый кодекс Российской Федерации (часть вторая)">
        <w:r>
          <w:rPr>
            <w:color w:val="0000FF"/>
            <w:sz w:val="20"/>
          </w:rPr>
          <w:t>п. 10 ст. 259.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суммарный баланс уменьшится:</w:t>
      </w:r>
    </w:p>
    <w:p>
      <w:pPr>
        <w:pStyle w:val="ConsPlusNormal"/>
        <w:numPr>
          <w:ilvl w:val="0"/>
          <w:numId w:val="32"/>
        </w:numPr>
        <w:spacing w:before="200" w:after="0"/>
        <w:jc w:val="both"/>
        <w:rPr/>
      </w:pPr>
      <w:r>
        <w:rPr>
          <w:sz w:val="20"/>
        </w:rPr>
        <w:t>и станет меньше 20 000 руб., то в месяце, следующем за месяцем, когда это произошло, вы можете ликвидировать эту группу (подгруппу) и отнести остаток на внереализационные расходы текущего отчетного (налогового) периода при условии, что за это время суммарный баланс не увеличился (</w:t>
      </w:r>
      <w:hyperlink r:id="rId119" w:tgtFrame="&quot;Налоговый кодекс Российской Федерации (часть вторая)">
        <w:r>
          <w:rPr>
            <w:color w:val="0000FF"/>
            <w:sz w:val="20"/>
          </w:rPr>
          <w:t>п. 12 ст. 259.2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</w:rPr>
        <w:t>до нуля, то такая амортизационная группа (подгруппа) ликвидируется (</w:t>
      </w:r>
      <w:hyperlink r:id="rId120" w:tgtFrame="&quot;Налоговый кодекс Российской Федерации (часть вторая)">
        <w:r>
          <w:rPr>
            <w:color w:val="0000FF"/>
            <w:sz w:val="20"/>
          </w:rPr>
          <w:t>п. 11 ст. 259.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ратите внимание: НМА, которые задействованы исключительно в НИОКР, а также НМА, к которым применяется повышающий коэффициент амортизации, следует включать в отдельные амортизационные подгрупп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зданные амортизационные подгруппы вы должны учитывать отдельно, применяя те же правила создания, ликвидации, увеличения, уменьшения суммарного баланса, что и для амортизационной группы (</w:t>
      </w:r>
      <w:hyperlink r:id="rId121" w:tgtFrame="&quot;Налоговый кодекс Российской Федерации (часть вторая)">
        <w:r>
          <w:rPr>
            <w:color w:val="0000FF"/>
            <w:sz w:val="20"/>
          </w:rPr>
          <w:t>п. 13 ст. 258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  <w:bookmarkStart w:id="46" w:name="P222"/>
      <w:bookmarkStart w:id="47" w:name="P222"/>
      <w:bookmarkEnd w:id="4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8" w:name="P222"/>
            <w:bookmarkEnd w:id="48"/>
            <w:r>
              <w:rPr>
                <w:sz w:val="20"/>
                <w:u w:val="single"/>
              </w:rPr>
              <w:t>Пример расчета амортизации НМА нелинейным метод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январе 2024 г. организация "Альфа" приобрела права на полезную модель за 250 000,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25 января 2024 г. она получила свидетельство о регистрации права на полезную модель и ввела НМА в эксплуатацию. Организация установила срок полезного использования полезной модели 120 месяцев, поскольку срок действия патента на нее 10 лет (</w:t>
            </w:r>
            <w:hyperlink r:id="rId122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 ст. 258</w:t>
              </w:r>
            </w:hyperlink>
            <w:r>
              <w:rPr>
                <w:sz w:val="20"/>
              </w:rPr>
              <w:t xml:space="preserve"> НК РФ, </w:t>
            </w:r>
            <w:hyperlink r:id="rId123" w:tgtFrame="&quot;Гражданский кодекс Российской Федерации (часть четвертая)">
              <w:r>
                <w:rPr>
                  <w:color w:val="0000FF"/>
                  <w:sz w:val="20"/>
                </w:rPr>
                <w:t>ст. 1363</w:t>
              </w:r>
            </w:hyperlink>
            <w:r>
              <w:rPr>
                <w:sz w:val="20"/>
              </w:rPr>
              <w:t xml:space="preserve"> ГК РФ). НМА входит в </w:t>
            </w:r>
            <w:hyperlink r:id="rId124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ятую амортизационную группу</w:t>
              </w:r>
            </w:hyperlink>
            <w:r>
              <w:rPr>
                <w:sz w:val="20"/>
              </w:rPr>
              <w:t>, других НМА в ней нет. Норма амортизации для данной группы - 2,7 (</w:t>
            </w:r>
            <w:hyperlink r:id="rId125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5 ст. 259.2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рганизация будет рассчитывать амортизацию в следующем порядке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212"/>
              <w:gridCol w:w="3954"/>
              <w:gridCol w:w="5041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ериод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рный баланс на 1-е число месяца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 амортизации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Февраль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50 000,00 руб.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 750,00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50 000,00 x 2,7%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Март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43 250,00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50 000,00 руб. - 6 750,00 руб.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 567,75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43 250,00 x 2,7%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Апрель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36 682,25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43 250,00 руб. - 6 567,75 руб.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 390,42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36 682,25 x 2,7%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Май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30 291,83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36 682,25 руб. - 6 390,42 руб.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 217,88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30 291,83 x 2,7%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Июнь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4 073,95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30 291,83 руб. - 6 217,88 руб.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 050,00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24 073,95 x 2,7%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Июль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18 023,95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24 073,95 руб. - 6 050,00 руб.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886,65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18 023,95 x 2,7%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Август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12 137,30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18 023,95 руб. - 5 886,65 руб.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727,71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12 137,30 x 2,7%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06 409,59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12 137,30 руб. - 5 727,71 руб.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573,06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06 409,59 x 2,7%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ктябрь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00 836,53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06 409,59 руб. - 5 573,06 руб.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422,59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00 836,53 x 2,7%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Ноябрь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95 413,94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200 836,53 руб. - 5 422,59 руб.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276,18 руб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195 413,94 x 2,7%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 1 ноября 2031 г. суммарный баланс амортизационной группы (другие НМА в данную группу не входили) составит 19 608,04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декабре 2031 г., если суммарный баланс данной группы не изменится, организация вправе ликвидировать эту группу и отнести остаток суммарного баланса в размере 19 608,04 руб. на внереализационные расход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27" w:tgtFrame="Готовое решение: Как начислить амортизацию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Как начислить амортизацию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49" w:name="P289"/>
      <w:bookmarkStart w:id="50" w:name="P289"/>
      <w:bookmarkEnd w:id="50"/>
    </w:p>
    <w:p>
      <w:pPr>
        <w:pStyle w:val="ConsPlusNormal"/>
        <w:numPr>
          <w:ilvl w:val="0"/>
          <w:numId w:val="0"/>
        </w:numPr>
        <w:outlineLvl w:val="0"/>
        <w:rPr/>
      </w:pPr>
      <w:bookmarkStart w:id="51" w:name="P289"/>
      <w:bookmarkEnd w:id="51"/>
      <w:r>
        <w:rPr>
          <w:b/>
          <w:sz w:val="30"/>
        </w:rPr>
        <w:t>3. Как отразить в налоговом учете выбытие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ыбытие НМА может произойти по разным причинам, например в связи с его </w:t>
      </w:r>
      <w:hyperlink w:anchor="P304" w:tgtFrame="3.2. Как отразить в налоговом учете реализацию НМА">
        <w:r>
          <w:rPr>
            <w:color w:val="0000FF"/>
            <w:sz w:val="20"/>
          </w:rPr>
          <w:t>реализацией</w:t>
        </w:r>
      </w:hyperlink>
      <w:r>
        <w:rPr>
          <w:sz w:val="20"/>
        </w:rPr>
        <w:t xml:space="preserve"> или </w:t>
      </w:r>
      <w:hyperlink w:anchor="P292" w:tgtFrame="3.1. Как отразить в налоговом учете операции по списанию НМА">
        <w:r>
          <w:rPr>
            <w:color w:val="0000FF"/>
            <w:sz w:val="20"/>
          </w:rPr>
          <w:t>списанием</w:t>
        </w:r>
      </w:hyperlink>
      <w:r>
        <w:rPr>
          <w:sz w:val="20"/>
        </w:rPr>
        <w:t xml:space="preserve"> из-за морального износа, от этих причин будет зависеть и порядок налогового учета.</w:t>
      </w:r>
    </w:p>
    <w:p>
      <w:pPr>
        <w:pStyle w:val="ConsPlusNormal"/>
        <w:jc w:val="both"/>
        <w:rPr/>
      </w:pPr>
      <w:r>
        <w:rPr/>
      </w:r>
      <w:bookmarkStart w:id="52" w:name="P292"/>
      <w:bookmarkStart w:id="53" w:name="P292"/>
      <w:bookmarkEnd w:id="53"/>
    </w:p>
    <w:p>
      <w:pPr>
        <w:pStyle w:val="ConsPlusNormal"/>
        <w:numPr>
          <w:ilvl w:val="0"/>
          <w:numId w:val="0"/>
        </w:numPr>
        <w:outlineLvl w:val="1"/>
        <w:rPr/>
      </w:pPr>
      <w:bookmarkStart w:id="54" w:name="P292"/>
      <w:bookmarkEnd w:id="54"/>
      <w:r>
        <w:rPr>
          <w:b/>
          <w:sz w:val="24"/>
        </w:rPr>
        <w:t>3.1. Как отразить в налоговом учете операции по списанию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 пределах срока полезного использования амортизируемый НМА признан непригодным для использования, вы можете учесть затраты на его списание в составе внереализационных расходов (</w:t>
      </w:r>
      <w:hyperlink r:id="rId128" w:tgtFrame="&quot;Налоговый кодекс Российской Федерации (часть вторая)">
        <w:r>
          <w:rPr>
            <w:color w:val="0000FF"/>
            <w:sz w:val="20"/>
          </w:rPr>
          <w:t>пп. 8 п. 1 ст. 265</w:t>
        </w:r>
      </w:hyperlink>
      <w:r>
        <w:rPr>
          <w:sz w:val="20"/>
        </w:rPr>
        <w:t xml:space="preserve"> НК РФ, </w:t>
      </w:r>
      <w:hyperlink r:id="rId129" w:tgtFrame="Вопрос: Об установлении в целях налога на прибыль СПИ для исключительных прав на товарные знаки продукции и телевизионные ролики, если их использование планируется в течение двух-трех лет. (Письмо Минфина РФ от 05.08.2011 N 03-03-06/1/45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5.08.2011 N 03-03-06/1/454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амортизация НМА начислялась </w:t>
      </w:r>
      <w:hyperlink w:anchor="P140" w:tgtFrame="2.2. Линейный метод начисления амортизации НМА">
        <w:r>
          <w:rPr>
            <w:b/>
            <w:color w:val="0000FF"/>
            <w:sz w:val="20"/>
          </w:rPr>
          <w:t>линейным методом</w:t>
        </w:r>
      </w:hyperlink>
      <w:r>
        <w:rPr>
          <w:sz w:val="20"/>
        </w:rPr>
        <w:t xml:space="preserve">, то в расходах вы можете учесть суммы недоначисленной амортизации </w:t>
      </w:r>
      <w:hyperlink w:anchor="P315" w:tgtFrame="3.3. Как определить остаточную стоимость НМА">
        <w:r>
          <w:rPr>
            <w:color w:val="0000FF"/>
            <w:sz w:val="20"/>
          </w:rPr>
          <w:t>(остаточной стоимости объекта)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есть расходы на списание НМА и суммы недоначисленной амортизации вы можете:</w:t>
      </w:r>
    </w:p>
    <w:p>
      <w:pPr>
        <w:pStyle w:val="ConsPlusNormal"/>
        <w:numPr>
          <w:ilvl w:val="0"/>
          <w:numId w:val="33"/>
        </w:numPr>
        <w:spacing w:before="200" w:after="0"/>
        <w:jc w:val="both"/>
        <w:rPr/>
      </w:pPr>
      <w:r>
        <w:rPr>
          <w:sz w:val="20"/>
        </w:rPr>
        <w:t>при методе начисления - на дату подписания акта о списании объекта НМА (</w:t>
      </w:r>
      <w:hyperlink r:id="rId130" w:tgtFrame="&quot;Налоговый кодекс Российской Федерации (часть вторая)">
        <w:r>
          <w:rPr>
            <w:color w:val="0000FF"/>
            <w:sz w:val="20"/>
          </w:rPr>
          <w:t>пп. 3 п. 7 ст. 272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>
          <w:sz w:val="20"/>
        </w:rPr>
        <w:t>при кассовом методе - расходы признаются после их фактической оплаты (</w:t>
      </w:r>
      <w:hyperlink r:id="rId131" w:tgtFrame="&quot;Налоговый кодекс Российской Федерации (часть вторая)">
        <w:r>
          <w:rPr>
            <w:color w:val="0000FF"/>
            <w:sz w:val="20"/>
          </w:rPr>
          <w:t>п. 3 ст. 273</w:t>
        </w:r>
      </w:hyperlink>
      <w:r>
        <w:rPr>
          <w:sz w:val="20"/>
        </w:rPr>
        <w:t xml:space="preserve"> НК РФ). Например, при привлечении сторонних организаций - по мере оплаты их работ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</w:t>
      </w:r>
      <w:hyperlink w:anchor="P200" w:tgtFrame="2.3. Нелинейный метод начисления амортизации НМА">
        <w:r>
          <w:rPr>
            <w:b/>
            <w:color w:val="0000FF"/>
            <w:sz w:val="20"/>
          </w:rPr>
          <w:t>нелинейном методе</w:t>
        </w:r>
      </w:hyperlink>
      <w:r>
        <w:rPr>
          <w:sz w:val="20"/>
        </w:rPr>
        <w:t xml:space="preserve"> вы не можете единовременно учесть в расходах остаточную стоимость НМА. Стоимость такого объекта будет продолжать амортизироваться в составе суммарного баланса той амортизационной группы (подгруппы), в которую он входил. Это следует из </w:t>
      </w:r>
      <w:hyperlink r:id="rId132" w:tgtFrame="&quot;Налоговый кодекс Российской Федерации (часть вторая)">
        <w:r>
          <w:rPr>
            <w:color w:val="0000FF"/>
            <w:sz w:val="20"/>
          </w:rPr>
          <w:t>п. 13 ст. 259.2</w:t>
        </w:r>
      </w:hyperlink>
      <w:r>
        <w:rPr>
          <w:sz w:val="20"/>
        </w:rPr>
        <w:t xml:space="preserve"> НК РФ, </w:t>
      </w:r>
      <w:hyperlink r:id="rId133" w:tgtFrame="&quot;Налоговый кодекс Российской Федерации (часть вторая)">
        <w:r>
          <w:rPr>
            <w:color w:val="0000FF"/>
            <w:sz w:val="20"/>
          </w:rPr>
          <w:t>пп. 8 п. 1 ст. 265</w:t>
        </w:r>
      </w:hyperlink>
      <w:r>
        <w:rPr>
          <w:sz w:val="20"/>
        </w:rPr>
        <w:t xml:space="preserve"> НК РФ, </w:t>
      </w:r>
      <w:hyperlink r:id="rId134" w:tgtFrame="Вопрос: Об установлении в целях налога на прибыль СПИ для исключительных прав на товарные знаки продукции и телевизионные ролики, если их использование планируется в течение двух-трех лет. (Письмо Минфина РФ от 05.08.2011 N 03-03-06/1/454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Минфина России от 05.08.2011 N 03-03-06/1/454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е забудьте, что для списания НМА вам необходимо оформить (</w:t>
      </w:r>
      <w:hyperlink r:id="rId135" w:tgtFrame="&quot;Налоговый кодекс Российской Федерации (часть вторая)">
        <w:r>
          <w:rPr>
            <w:color w:val="0000FF"/>
            <w:sz w:val="20"/>
          </w:rPr>
          <w:t>п. 1 ст. 252</w:t>
        </w:r>
      </w:hyperlink>
      <w:r>
        <w:rPr>
          <w:sz w:val="20"/>
        </w:rPr>
        <w:t xml:space="preserve"> НК РФ, </w:t>
      </w:r>
      <w:hyperlink r:id="rId136" w:tgtFrame="Вопрос: ...Об учете в целях налога на прибыль расходов на приобретение исключительного права на выпуски телепрограмм, в том числе используемых менее 12 месяцев. (Письмо Минфина РФ от 21.07.2010 N 03-03-06/1/480) {КонсультантПлюс}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исьма Минфина России от 21.07.2010 N 03-03-06/1/480):</w:t>
      </w:r>
    </w:p>
    <w:p>
      <w:pPr>
        <w:pStyle w:val="ConsPlusNormal"/>
        <w:numPr>
          <w:ilvl w:val="0"/>
          <w:numId w:val="34"/>
        </w:numPr>
        <w:spacing w:before="200" w:after="0"/>
        <w:jc w:val="both"/>
        <w:rPr/>
      </w:pPr>
      <w:r>
        <w:rPr>
          <w:sz w:val="20"/>
        </w:rPr>
        <w:t>приказ по организации, в котором нужно обосновать причины списания;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</w:rPr>
        <w:t xml:space="preserve">данные налогового учета, где рассчитана </w:t>
      </w:r>
      <w:hyperlink w:anchor="P315" w:tgtFrame="3.3. Как определить остаточную стоимость НМА">
        <w:r>
          <w:rPr>
            <w:color w:val="0000FF"/>
            <w:sz w:val="20"/>
          </w:rPr>
          <w:t>остаточная стоимость</w:t>
        </w:r>
      </w:hyperlink>
      <w:r>
        <w:rPr>
          <w:sz w:val="20"/>
        </w:rPr>
        <w:t xml:space="preserve"> списываемого НМА;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</w:rPr>
        <w:t>документы с обоснованием нецелесообразности дальнейшего использования НМА.</w:t>
      </w:r>
    </w:p>
    <w:p>
      <w:pPr>
        <w:pStyle w:val="ConsPlusNormal"/>
        <w:jc w:val="both"/>
        <w:rPr/>
      </w:pPr>
      <w:r>
        <w:rPr/>
      </w:r>
      <w:bookmarkStart w:id="55" w:name="P304"/>
      <w:bookmarkStart w:id="56" w:name="P304"/>
      <w:bookmarkEnd w:id="56"/>
    </w:p>
    <w:p>
      <w:pPr>
        <w:pStyle w:val="ConsPlusNormal"/>
        <w:numPr>
          <w:ilvl w:val="0"/>
          <w:numId w:val="0"/>
        </w:numPr>
        <w:outlineLvl w:val="1"/>
        <w:rPr/>
      </w:pPr>
      <w:bookmarkStart w:id="57" w:name="P304"/>
      <w:bookmarkEnd w:id="57"/>
      <w:r>
        <w:rPr>
          <w:b/>
          <w:sz w:val="24"/>
        </w:rPr>
        <w:t>3.2. Как отразить в налоговом учете реализацию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еализацию НМА в налоговом учете вы должны отразить в следующем порядк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уммы вознаграждения, полученные по договору, признайте в составе доходов от реализации в целях налогообложения прибыли (</w:t>
      </w:r>
      <w:hyperlink r:id="rId137" w:tgtFrame="&quot;Налоговый кодекс Российской Федерации (часть вторая)">
        <w:r>
          <w:rPr>
            <w:color w:val="0000FF"/>
            <w:sz w:val="20"/>
          </w:rPr>
          <w:t>пп. 1 п. 1 ст. 248</w:t>
        </w:r>
      </w:hyperlink>
      <w:r>
        <w:rPr>
          <w:sz w:val="20"/>
        </w:rPr>
        <w:t xml:space="preserve">, </w:t>
      </w:r>
      <w:hyperlink r:id="rId138" w:tgtFrame="&quot;Налоговый кодекс Российской Федерации (часть вторая)">
        <w:r>
          <w:rPr>
            <w:color w:val="0000FF"/>
            <w:sz w:val="20"/>
          </w:rPr>
          <w:t>п. 1 ст. 24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методе начисления датой получения доходов будет признаваться дата реализации НМА (</w:t>
      </w:r>
      <w:hyperlink r:id="rId139" w:tgtFrame="&quot;Налоговый кодекс Российской Федерации (часть вторая)">
        <w:r>
          <w:rPr>
            <w:color w:val="0000FF"/>
            <w:sz w:val="20"/>
          </w:rPr>
          <w:t>п. 3 ст. 271</w:t>
        </w:r>
      </w:hyperlink>
      <w:r>
        <w:rPr>
          <w:sz w:val="20"/>
        </w:rPr>
        <w:t xml:space="preserve"> НК РФ). Если вы применяете кассовый метод, то доход вы должны учесть на дату его получения (</w:t>
      </w:r>
      <w:hyperlink r:id="rId140" w:tgtFrame="&quot;Налоговый кодекс Российской Федерации (часть вторая)">
        <w:r>
          <w:rPr>
            <w:color w:val="0000FF"/>
            <w:sz w:val="20"/>
          </w:rPr>
          <w:t>п. 3 ст. 273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ход от реализации (как при методе начисления, так и при кассовом методе) вы вправе уменьшить на </w:t>
      </w:r>
      <w:hyperlink w:anchor="P315" w:tgtFrame="3.3. Как определить остаточную стоимость НМА">
        <w:r>
          <w:rPr>
            <w:color w:val="0000FF"/>
            <w:sz w:val="20"/>
          </w:rPr>
          <w:t>остаточную стоимость НМА</w:t>
        </w:r>
      </w:hyperlink>
      <w:r>
        <w:rPr>
          <w:sz w:val="20"/>
        </w:rPr>
        <w:t xml:space="preserve"> и расходы, связанные с реализацией (</w:t>
      </w:r>
      <w:hyperlink r:id="rId141" w:tgtFrame="&quot;Налоговый кодекс Российской Федерации (часть вторая)">
        <w:r>
          <w:rPr>
            <w:color w:val="0000FF"/>
            <w:sz w:val="20"/>
          </w:rPr>
          <w:t>пп. 1 п. 1 ст. 26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роме того, по такому НМА прекращает начисляться амортизация (</w:t>
      </w:r>
      <w:hyperlink r:id="rId142" w:tgtFrame="&quot;Налоговый кодекс Российской Федерации (часть вторая)">
        <w:r>
          <w:rPr>
            <w:color w:val="0000FF"/>
            <w:sz w:val="20"/>
          </w:rPr>
          <w:t>п. 5 ст. 259.1</w:t>
        </w:r>
      </w:hyperlink>
      <w:r>
        <w:rPr>
          <w:sz w:val="20"/>
        </w:rPr>
        <w:t xml:space="preserve">, </w:t>
      </w:r>
      <w:hyperlink r:id="rId143" w:tgtFrame="&quot;Налоговый кодекс Российской Федерации (часть вторая)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144" w:tgtFrame="&quot;Налоговый кодекс Российской Федерации (часть вторая)">
        <w:r>
          <w:rPr>
            <w:color w:val="0000FF"/>
            <w:sz w:val="20"/>
          </w:rPr>
          <w:t>10 ст. 259.2</w:t>
        </w:r>
      </w:hyperlink>
      <w:r>
        <w:rPr>
          <w:sz w:val="20"/>
        </w:rPr>
        <w:t xml:space="preserve"> НК РФ):</w:t>
      </w:r>
    </w:p>
    <w:p>
      <w:pPr>
        <w:pStyle w:val="ConsPlusNormal"/>
        <w:numPr>
          <w:ilvl w:val="0"/>
          <w:numId w:val="35"/>
        </w:numPr>
        <w:spacing w:before="200" w:after="0"/>
        <w:jc w:val="both"/>
        <w:rPr/>
      </w:pPr>
      <w:r>
        <w:rPr>
          <w:sz w:val="20"/>
        </w:rPr>
        <w:t>при линейном методе - с 1-го числа месяца, следующего за месяцем, в котором оно выбыло;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</w:rPr>
        <w:t>при нелинейном методе - с 1-го числа месяца, следующего за выбытием НМА. При этом суммарный баланс амортизационной группы (подгруппы), куда входило это НМА, уменьшается на его остаточную стоимост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ыручка от реализации будет больше остаточной стоимости НМА и расходов по реализации, то полученную прибыль вы облагаете в общем порядк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же выручка от реализации будет меньше остаточной стоимости НМА и расходов по реализации, то финансовым результатом будет убыток. По общему правилу его нужно учитывать постепенно в составе прочих расходов равными частями в течение периода, установленного </w:t>
      </w:r>
      <w:hyperlink r:id="rId145" w:tgtFrame="&quot;Налоговый кодекс Российской Федерации (часть вторая)">
        <w:r>
          <w:rPr>
            <w:color w:val="0000FF"/>
            <w:sz w:val="20"/>
          </w:rPr>
          <w:t>п. 3 ст. 268</w:t>
        </w:r>
      </w:hyperlink>
      <w:r>
        <w:rPr>
          <w:sz w:val="20"/>
        </w:rPr>
        <w:t xml:space="preserve"> НК РФ.</w:t>
      </w:r>
    </w:p>
    <w:p>
      <w:pPr>
        <w:pStyle w:val="ConsPlusNormal"/>
        <w:jc w:val="both"/>
        <w:rPr/>
      </w:pPr>
      <w:r>
        <w:rPr/>
      </w:r>
      <w:bookmarkStart w:id="58" w:name="P315"/>
      <w:bookmarkStart w:id="59" w:name="P315"/>
      <w:bookmarkEnd w:id="59"/>
    </w:p>
    <w:p>
      <w:pPr>
        <w:pStyle w:val="ConsPlusNormal"/>
        <w:numPr>
          <w:ilvl w:val="0"/>
          <w:numId w:val="0"/>
        </w:numPr>
        <w:outlineLvl w:val="1"/>
        <w:rPr/>
      </w:pPr>
      <w:bookmarkStart w:id="60" w:name="P315"/>
      <w:bookmarkEnd w:id="60"/>
      <w:r>
        <w:rPr>
          <w:b/>
          <w:sz w:val="24"/>
        </w:rPr>
        <w:t>3.3. Как определить остаточную стоимость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чет остаточной стоимости зависит от метода начисления амортизаци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вы начисляли амортизацию линейным методом</w:t>
      </w:r>
      <w:r>
        <w:rPr>
          <w:sz w:val="20"/>
        </w:rPr>
        <w:t>, остаточную стоимость НМА определяйте так (</w:t>
      </w:r>
      <w:hyperlink r:id="rId146" w:tgtFrame="&quot;Налоговы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147" w:tgtFrame="&quot;Налоговый кодекс Российской Федерации (часть вторая)">
        <w:r>
          <w:rPr>
            <w:color w:val="0000FF"/>
            <w:sz w:val="20"/>
          </w:rPr>
          <w:t>3 ст. 257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253865" cy="573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ри начислении амортизации нелинейным методом</w:t>
      </w:r>
      <w:r>
        <w:rPr>
          <w:sz w:val="20"/>
        </w:rPr>
        <w:t xml:space="preserve"> вы можете определить остаточную стоимость НМА по общей формуле, которая приведена в </w:t>
      </w:r>
      <w:hyperlink r:id="rId149" w:tgtFrame="&quot;Налоговый кодекс Российской Федерации (часть вторая)">
        <w:r>
          <w:rPr>
            <w:color w:val="0000FF"/>
            <w:sz w:val="20"/>
          </w:rPr>
          <w:t>п. 1 ст. 257</w:t>
        </w:r>
      </w:hyperlink>
      <w:r>
        <w:rPr>
          <w:sz w:val="20"/>
        </w:rPr>
        <w:t xml:space="preserve"> НК РФ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S</w:t>
      </w:r>
      <w:r>
        <w:rPr>
          <w:sz w:val="20"/>
          <w:vertAlign w:val="subscript"/>
        </w:rPr>
        <w:t>n =</w:t>
      </w:r>
      <w:r>
        <w:rPr>
          <w:sz w:val="20"/>
        </w:rPr>
        <w:t xml:space="preserve"> S x (1 - 0,01 x k)</w:t>
      </w:r>
      <w:r>
        <w:rPr>
          <w:sz w:val="20"/>
          <w:vertAlign w:val="superscript"/>
        </w:rPr>
        <w:t>n</w:t>
      </w:r>
      <w:r>
        <w:rPr>
          <w:sz w:val="20"/>
        </w:rPr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где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- остаточная стоимость НМА по истечении n месяцев после его включения в амортизационную группу (подгруппу);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S - </w:t>
      </w:r>
      <w:hyperlink w:anchor="P88" w:tgtFrame="1.2.1. Как определить первоначальную стоимость НМА">
        <w:r>
          <w:rPr>
            <w:color w:val="0000FF"/>
            <w:sz w:val="20"/>
          </w:rPr>
          <w:t>первоначальная</w:t>
        </w:r>
      </w:hyperlink>
      <w:r>
        <w:rPr>
          <w:sz w:val="20"/>
        </w:rPr>
        <w:t xml:space="preserve"> стоимость НМА;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n - количество полных месяцев, прошедших со дня включения НМА в соответствующую амортизационную группу (подгруппу) до дня его исключения из этой группы (подгруппы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тметим, что показатель n включает также месяц выбытия НМА из состава амортизационной группы (подгруппы). Это следует из </w:t>
      </w:r>
      <w:hyperlink r:id="rId150" w:tgtFrame="Вопрос: ...О расчете остаточной стоимости в целях налога на прибыль, если имущество введено в эксплуатацию 28.10.2008, а выбыло 06.07.2009. (Письмо Минфина РФ от 16.03.2010 N 03-03-06/2/47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Минфина России от 16.03.2010 N 03-03-06/2/47;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k - норма амортизации, которая применяется к соответствующей амортизационной группе (подгрупп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52" w:tgtFrame="Готовое решение: Как начислить амортизацию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Как начислить амортизацию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53"/>
      <w:headerReference w:type="first" r:id="rId154"/>
      <w:footerReference w:type="default" r:id="rId155"/>
      <w:footerReference w:type="first" r:id="rId15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Налоговый учет и амортизация НМА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Налоговый учет и амортизация НМА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GRNNP&amp;n=107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login.consultant.ru/link/?req=doc&amp;base=PBI&amp;n=237025&amp;dst=100006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QUEST&amp;n=220887" TargetMode="External"/><Relationship Id="rId13" Type="http://schemas.openxmlformats.org/officeDocument/2006/relationships/hyperlink" Target="https://login.consultant.ru/link/?req=doc&amp;base=QUEST&amp;n=223938" TargetMode="External"/><Relationship Id="rId14" Type="http://schemas.openxmlformats.org/officeDocument/2006/relationships/hyperlink" Target="https://login.consultant.ru/link/?req=doc&amp;base=QUEST&amp;n=221083" TargetMode="External"/><Relationship Id="rId15" Type="http://schemas.openxmlformats.org/officeDocument/2006/relationships/hyperlink" Target="https://login.consultant.ru/link/?req=doc&amp;base=PBI&amp;n=237025&amp;dst=100006" TargetMode="External"/><Relationship Id="rId16" Type="http://schemas.openxmlformats.org/officeDocument/2006/relationships/hyperlink" Target="https://login.consultant.ru/link/?req=doc&amp;base=QUEST&amp;n=222592" TargetMode="External"/><Relationship Id="rId17" Type="http://schemas.openxmlformats.org/officeDocument/2006/relationships/hyperlink" Target="https://login.consultant.ru/link/?req=doc&amp;base=PBI&amp;n=294500&amp;dst=100097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PBI&amp;n=294500&amp;dst=100093" TargetMode="External"/><Relationship Id="rId23" Type="http://schemas.openxmlformats.org/officeDocument/2006/relationships/hyperlink" Target="https://login.consultant.ru/link/?req=doc&amp;base=PBI&amp;n=253204" TargetMode="External"/><Relationship Id="rId24" Type="http://schemas.openxmlformats.org/officeDocument/2006/relationships/hyperlink" Target="https://login.consultant.ru/link/?req=doc&amp;base=PBI&amp;n=332718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PBI&amp;n=286089&amp;dst=100016" TargetMode="External"/><Relationship Id="rId30" Type="http://schemas.openxmlformats.org/officeDocument/2006/relationships/hyperlink" Target="https://login.consultant.ru/link/?req=doc&amp;base=PBI&amp;n=303742&amp;dst=100025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https://login.consultant.ru/link/?req=doc&amp;base=QUEST&amp;n=100797&amp;dst=100014" TargetMode="External"/><Relationship Id="rId34" Type="http://schemas.openxmlformats.org/officeDocument/2006/relationships/hyperlink" Target="https://login.consultant.ru/link/?req=doc&amp;base=QUEST&amp;n=102976&amp;dst=100016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s://login.consultant.ru/link/?req=doc&amp;base=PBI&amp;n=237047&amp;dst=100017" TargetMode="External"/><Relationship Id="rId38" Type="http://schemas.openxmlformats.org/officeDocument/2006/relationships/hyperlink" Target="https://login.consultant.ru/link/?req=doc&amp;base=PBI&amp;n=237034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https://login.consultant.ru/link/?req=doc&amp;base=PBI&amp;n=237071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https://login.consultant.ru/link/?req=doc&amp;base=PBI&amp;n=237051" TargetMode="External"/><Relationship Id="rId44" Type="http://schemas.openxmlformats.org/officeDocument/2006/relationships/hyperlink" Target="https://login.consultant.ru/link/?req=doc&amp;base=PBUN&amp;n=24&amp;dst=100027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https://login.consultant.ru/link/?req=doc&amp;base=QUEST&amp;n=100797&amp;dst=100016" TargetMode="External"/><Relationship Id="rId48" Type="http://schemas.openxmlformats.org/officeDocument/2006/relationships/hyperlink" Target="https://login.consultant.ru/link/?req=doc&amp;base=QUEST&amp;n=61010&amp;dst=100009" TargetMode="External"/><Relationship Id="rId49" Type="http://schemas.openxmlformats.org/officeDocument/2006/relationships/hyperlink" Target="https://login.consultant.ru/link/?req=doc&amp;base=QUEST&amp;n=102976&amp;dst=100023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https://login.consultant.ru/link/?req=doc&amp;base=PBI&amp;n=237071" TargetMode="External"/><Relationship Id="rId52" Type="http://schemas.openxmlformats.org/officeDocument/2006/relationships/hyperlink" Target="https://login.consultant.ru/link/?req=doc&amp;base=PBI&amp;n=237034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s://login.consultant.ru/link/?req=doc&amp;base=PBI&amp;n=237036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https://login.consultant.ru/link/?req=doc&amp;base=QUEST&amp;n=181087&amp;dst=100024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s://login.consultant.ru/link/?req=doc&amp;base=PBI&amp;n=237061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https://login.consultant.ru/link/?req=doc&amp;base=QUEST&amp;n=181087&amp;dst=100023" TargetMode="External"/><Relationship Id="rId69" Type="http://schemas.openxmlformats.org/officeDocument/2006/relationships/hyperlink" Target="https://login.consultant.ru/link/?req=doc&amp;base=QUEST&amp;n=181087&amp;dst=100023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https://login.consultant.ru/link/?req=doc&amp;base=QUEST&amp;n=223509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https://login.consultant.ru/link/?req=doc&amp;base=QUEST&amp;n=205882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https://login.consultant.ru/link/?req=doc&amp;base=PBI&amp;n=240492&amp;dst=100044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../in/%7B&#1050;&#1086;&#1085;&#1089;&#1091;&#1083;&#1100;&#1090;&#1072;&#1085;&#1090;&#1055;&#1083;&#1102;&#1089;%7D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hyperlink" Target="../in/%7B&#1050;&#1086;&#1085;&#1089;&#1091;&#1083;&#1100;&#1090;&#1072;&#1085;&#1090;&#1055;&#1083;&#1102;&#1089;%7D" TargetMode="External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hyperlink" Target="../in/%7B&#1050;&#1086;&#1085;&#1089;&#1091;&#1083;&#1100;&#1090;&#1072;&#1085;&#1090;&#1055;&#1083;&#1102;&#1089;%7D" TargetMode="External"/><Relationship Id="rId124" Type="http://schemas.openxmlformats.org/officeDocument/2006/relationships/hyperlink" Target="../in/%7B&#1050;&#1086;&#1085;&#1089;&#1091;&#1083;&#1100;&#1090;&#1072;&#1085;&#1090;&#1055;&#1083;&#1102;&#1089;%7D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s://login.consultant.ru/link/?req=doc&amp;base=PBI&amp;n=237025" TargetMode="External"/><Relationship Id="rId128" Type="http://schemas.openxmlformats.org/officeDocument/2006/relationships/hyperlink" Target="../in/%7B&#1050;&#1086;&#1085;&#1089;&#1091;&#1083;&#1100;&#1090;&#1072;&#1085;&#1090;&#1055;&#1083;&#1102;&#1089;%7D" TargetMode="External"/><Relationship Id="rId129" Type="http://schemas.openxmlformats.org/officeDocument/2006/relationships/hyperlink" Target="https://login.consultant.ru/link/?req=doc&amp;base=QUEST&amp;n=99226&amp;dst=100017" TargetMode="External"/><Relationship Id="rId130" Type="http://schemas.openxmlformats.org/officeDocument/2006/relationships/hyperlink" Target="../in/%7B&#1050;&#1086;&#1085;&#1089;&#1091;&#1083;&#1100;&#1090;&#1072;&#1085;&#1090;&#1055;&#1083;&#1102;&#1089;%7D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yperlink" Target="../in/%7B&#1050;&#1086;&#1085;&#1089;&#1091;&#1083;&#1100;&#1090;&#1072;&#1085;&#1090;&#1055;&#1083;&#1102;&#1089;%7D" TargetMode="External"/><Relationship Id="rId134" Type="http://schemas.openxmlformats.org/officeDocument/2006/relationships/hyperlink" Target="https://login.consultant.ru/link/?req=doc&amp;base=QUEST&amp;n=99226&amp;dst=100018" TargetMode="External"/><Relationship Id="rId135" Type="http://schemas.openxmlformats.org/officeDocument/2006/relationships/hyperlink" Target="../in/%7B&#1050;&#1086;&#1085;&#1089;&#1091;&#1083;&#1100;&#1090;&#1072;&#1085;&#1090;&#1055;&#1083;&#1102;&#1089;%7D" TargetMode="External"/><Relationship Id="rId136" Type="http://schemas.openxmlformats.org/officeDocument/2006/relationships/hyperlink" Target="https://login.consultant.ru/link/?req=doc&amp;base=QUEST&amp;n=85666&amp;dst=100022" TargetMode="External"/><Relationship Id="rId137" Type="http://schemas.openxmlformats.org/officeDocument/2006/relationships/hyperlink" Target="../in/%7B&#1050;&#1086;&#1085;&#1089;&#1091;&#1083;&#1100;&#1090;&#1072;&#1085;&#1090;&#1055;&#1083;&#1102;&#1089;%7D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%7B&#1050;&#1086;&#1085;&#1089;&#1091;&#1083;&#1100;&#1090;&#1072;&#1085;&#1090;&#1055;&#1083;&#1102;&#1089;%7D" TargetMode="External"/><Relationship Id="rId141" Type="http://schemas.openxmlformats.org/officeDocument/2006/relationships/hyperlink" Target="../in/%7B&#1050;&#1086;&#1085;&#1089;&#1091;&#1083;&#1100;&#1090;&#1072;&#1085;&#1090;&#1055;&#1083;&#1102;&#1089;%7D" TargetMode="External"/><Relationship Id="rId142" Type="http://schemas.openxmlformats.org/officeDocument/2006/relationships/hyperlink" Target="../in/%7B&#1050;&#1086;&#1085;&#1089;&#1091;&#1083;&#1100;&#1090;&#1072;&#1085;&#1090;&#1055;&#1083;&#1102;&#1089;%7D" TargetMode="External"/><Relationship Id="rId143" Type="http://schemas.openxmlformats.org/officeDocument/2006/relationships/hyperlink" Target="../in/%7B&#1050;&#1086;&#1085;&#1089;&#1091;&#1083;&#1100;&#1090;&#1072;&#1085;&#1090;&#1055;&#1083;&#1102;&#1089;%7D" TargetMode="External"/><Relationship Id="rId144" Type="http://schemas.openxmlformats.org/officeDocument/2006/relationships/hyperlink" Target="../in/%7B&#1050;&#1086;&#1085;&#1089;&#1091;&#1083;&#1100;&#1090;&#1072;&#1085;&#1090;&#1055;&#1083;&#1102;&#1089;%7D" TargetMode="External"/><Relationship Id="rId145" Type="http://schemas.openxmlformats.org/officeDocument/2006/relationships/hyperlink" Target="../in/%7B&#1050;&#1086;&#1085;&#1089;&#1091;&#1083;&#1100;&#1090;&#1072;&#1085;&#1090;&#1055;&#1083;&#1102;&#1089;%7D" TargetMode="External"/><Relationship Id="rId146" Type="http://schemas.openxmlformats.org/officeDocument/2006/relationships/hyperlink" Target="../in/%7B&#1050;&#1086;&#1085;&#1089;&#1091;&#1083;&#1100;&#1090;&#1072;&#1085;&#1090;&#1055;&#1083;&#1102;&#1089;%7D" TargetMode="External"/><Relationship Id="rId147" Type="http://schemas.openxmlformats.org/officeDocument/2006/relationships/hyperlink" Target="../in/%7B&#1050;&#1086;&#1085;&#1089;&#1091;&#1083;&#1100;&#1090;&#1072;&#1085;&#1090;&#1055;&#1083;&#1102;&#1089;%7D" TargetMode="External"/><Relationship Id="rId148" Type="http://schemas.openxmlformats.org/officeDocument/2006/relationships/image" Target="media/image6.png"/><Relationship Id="rId149" Type="http://schemas.openxmlformats.org/officeDocument/2006/relationships/hyperlink" Target="../in/%7B&#1050;&#1086;&#1085;&#1089;&#1091;&#1083;&#1100;&#1090;&#1072;&#1085;&#1090;&#1055;&#1083;&#1102;&#1089;%7D" TargetMode="External"/><Relationship Id="rId150" Type="http://schemas.openxmlformats.org/officeDocument/2006/relationships/hyperlink" Target="https://login.consultant.ru/link/?req=doc&amp;base=QUEST&amp;n=80209&amp;dst=100024" TargetMode="External"/><Relationship Id="rId151" Type="http://schemas.openxmlformats.org/officeDocument/2006/relationships/image" Target="media/image3.png"/><Relationship Id="rId152" Type="http://schemas.openxmlformats.org/officeDocument/2006/relationships/hyperlink" Target="https://login.consultant.ru/link/?req=doc&amp;base=PBI&amp;n=237025" TargetMode="External"/><Relationship Id="rId153" Type="http://schemas.openxmlformats.org/officeDocument/2006/relationships/header" Target="header1.xml"/><Relationship Id="rId154" Type="http://schemas.openxmlformats.org/officeDocument/2006/relationships/header" Target="header2.xml"/><Relationship Id="rId155" Type="http://schemas.openxmlformats.org/officeDocument/2006/relationships/footer" Target="footer1.xml"/><Relationship Id="rId156" Type="http://schemas.openxmlformats.org/officeDocument/2006/relationships/footer" Target="footer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1:12Z</dcterms:created>
  <dc:creator/>
  <dc:description/>
  <dc:language>en-US</dc:language>
  <cp:lastModifiedBy/>
  <cp:revision>0</cp:revision>
  <dc:subject/>
  <dc:title>Готовое решение: Налоговый учет и амортизация НМА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