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читывать модернизацию (доработку) НМА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учитывать модернизацию (доработку) НМ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Затраты на модернизацию (доработку) НМА признают капитальными вложениями. После их завершения данные затраты увеличивают стоимость НМА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1" w:tgtFrame="1. Какими документами оформлять модернизацию (доработку) НМА">
        <w:r>
          <w:rPr>
            <w:color w:val="0000FF"/>
            <w:sz w:val="20"/>
          </w:rPr>
          <w:t>Какими документами оформлять модернизацию (доработку) НМА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80" w:tgtFrame="2. Как учитывать затраты на модернизацию (доработку) НМА">
        <w:r>
          <w:rPr>
            <w:color w:val="0000FF"/>
            <w:sz w:val="20"/>
            <w:highlight w:val="yellow"/>
          </w:rPr>
          <w:t>Как учитывать затраты на модернизацию (доработку) НМ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112" w:tgtFrame="3. Как в бухгалтерском учете начислять амортизацию после модернизации (доработки) НМА">
        <w:r>
          <w:rPr>
            <w:color w:val="0000FF"/>
            <w:sz w:val="20"/>
          </w:rPr>
          <w:t>Как в бухгалтерском учете начислять амортизацию после модернизации (доработки) НМ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1"/>
      <w:bookmarkStart w:id="1" w:name="P11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1"/>
      <w:bookmarkEnd w:id="2"/>
      <w:r>
        <w:rPr>
          <w:b/>
          <w:sz w:val="30"/>
        </w:rPr>
        <w:t>1. Какими документами оформлять модернизацию (доработку)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ормативными актами не предусмотрены формы первичных учетных документов для оформления операций, связанных с модернизацией (доработкой) НМА. Рекомендуем разработать эти формы самостоятельно, закрепив их применение в </w:t>
      </w:r>
      <w:hyperlink r:id="rId5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учетной политике</w:t>
        </w:r>
      </w:hyperlink>
      <w:r>
        <w:rPr>
          <w:sz w:val="20"/>
        </w:rPr>
        <w:t xml:space="preserve">. Они должны соответствовать требованиям </w:t>
      </w:r>
      <w:hyperlink r:id="rId6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"О бухгалтерском учете" и </w:t>
      </w:r>
      <w:hyperlink r:id="rId7" w:tgtFrame="Приказ Минфина России от 16.04.2021 N 62н (ред. от 23.12.2021) Об утверждении Федерального стандарта бухгалтерского учета ФСБУ 27/2021 Документы и документооборот в бухгалтерском учете">
        <w:r>
          <w:rPr>
            <w:color w:val="0000FF"/>
            <w:sz w:val="20"/>
          </w:rPr>
          <w:t>ФСБУ 27/2021</w:t>
        </w:r>
      </w:hyperlink>
      <w:r>
        <w:rPr>
          <w:sz w:val="20"/>
        </w:rPr>
        <w:t xml:space="preserve"> "Документы и документооборот в бухгалтерском учете", в частности содержать </w:t>
      </w:r>
      <w:hyperlink r:id="rId8" w:tgtFrame="Федеральный закон от 06.12.2011 N 402-ФЗ (ред. от 12.12.2023) О бухгалтерском учете">
        <w:r>
          <w:rPr>
            <w:color w:val="0000FF"/>
            <w:sz w:val="20"/>
          </w:rPr>
          <w:t>обязательные реквизиты</w:t>
        </w:r>
      </w:hyperlink>
      <w:r>
        <w:rPr>
          <w:sz w:val="20"/>
        </w:rPr>
        <w:t xml:space="preserve"> первичного учетного докумен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ешение о проведении модернизации (доработке) НМА оформите приказом руководителя или иного уполномоченного лица. В нем можно указать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цели и сроки проведения работ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именование НМА, который планируете улучшить, а также иные сведения, позволяющие его идентифицировать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лиц, ответственных за проведение рабо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едачу необходимой информации и исходных данных для улучшения НМА рекомендуем оформить актом по самостоятельно разработанной форме. Если для выполнения работ вы привлекаете подрядчика, то можно использовать форму акта, согласованную в приложении к договору подряда. Документы составьте в двух экземплярах - по одному для передающей и принимающей стороны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окончании модернизации (доработки) составьте акт приемки-сдачи работ. Форму акта разработайте самостоятельно. Если работы выполнялись подрядным способом, можно использовать документ, представленный подрядчиком, при условии, что он содержит обязательные реквизиты первичного учетного документа. Это соответствует </w:t>
      </w:r>
      <w:hyperlink r:id="rId9" w:tgtFrame="Приказ Минфина России от 16.04.2021 N 62н (ред. от 23.12.2021) Об утверждении Федерального стандарта бухгалтерского учета ФСБУ 27/2021 Документы и документооборот в бухгалтерском учете">
        <w:r>
          <w:rPr>
            <w:color w:val="0000FF"/>
            <w:sz w:val="20"/>
          </w:rPr>
          <w:t>пп. "г" п. 9</w:t>
        </w:r>
      </w:hyperlink>
      <w:r>
        <w:rPr>
          <w:sz w:val="20"/>
        </w:rPr>
        <w:t xml:space="preserve"> ФСБУ 27/2021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акте обычно указывают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сведения, позволяющие идентифицировать объект НМ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аименование и стоимость проведенных работ.</w:t>
      </w:r>
    </w:p>
    <w:p>
      <w:pPr>
        <w:pStyle w:val="ConsPlusNormal"/>
        <w:jc w:val="both"/>
        <w:rPr/>
      </w:pPr>
      <w:r>
        <w:rPr/>
      </w:r>
      <w:bookmarkStart w:id="3" w:name="P23"/>
      <w:bookmarkStart w:id="4" w:name="P23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23"/>
            <w:bookmarkEnd w:id="5"/>
            <w:r>
              <w:rPr>
                <w:sz w:val="20"/>
                <w:u w:val="single"/>
              </w:rPr>
              <w:t>Пример акта приемки-сдачи работ по модернизации (доработке) НМА, выполненных подрядчиком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Акт приемки-сдачи работ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N 3 от 25.03.2024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по договору N 15 от 05.03.2024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о модернизации программного обеспече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дрядчик: ООО "Инфопроект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казчик: ООО "Энергохолдинг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1. Сведения об объекте: программное обеспечение для автоматизации системы складского учет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2. Сведения о стоимости выполненных работ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6"/>
              <w:gridCol w:w="5744"/>
              <w:gridCol w:w="1275"/>
              <w:gridCol w:w="2551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N п/п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аименование выполненных рабо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Кол-во, шт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тоимость без НДС, руб.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оработка (расширение функциональных возможностей) ПО для автоматизации системы складского учета в соответствии с техническим заданием (приложение к договору N 15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 500,00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Итого стоимость выполненных работ (без НДС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4 500,00</w:t>
                  </w:r>
                </w:p>
              </w:tc>
            </w:tr>
            <w:tr>
              <w:trPr/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НДС 20%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 900,00</w:t>
                  </w:r>
                </w:p>
              </w:tc>
            </w:tr>
            <w:tr>
              <w:trPr/>
              <w:tc>
                <w:tcPr>
                  <w:tcW w:w="7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Итого стоимость выполненных работ (с учетом НДС 20%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7 400,0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сего выполнено работ на сумму 77 400 (Семьдесят семь тысяч четыреста) руб. 00 коп., в том числе НДС 12 900 (Двенадцать тысяч девятьсот) руб. 00 коп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3. Стороны подтверждают, что работы по договору N 15 от 05.03.2024 выполнены в полном объеме в установленный срок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4. ПО в присутствии представителей заказчика и подрядчика прошло испытание. Стороны признали его результаты положительными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5. Претензии к качеству и результату выполненных работ у заказчика отсутствую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Заказчик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одрядчик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ОО "Энергохолдинг"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Адрес: г. Саратов, ул. Первомайская, д. 8, стр. 4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Телефон: +7 (927) 204-51-98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ИНН 6450011003, КПП 645001001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Руководитель отдела информационных технологий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i/>
                      <w:sz w:val="20"/>
                    </w:rPr>
                    <w:t>Зимин</w:t>
                  </w:r>
                  <w:r>
                    <w:rPr>
                      <w:sz w:val="20"/>
                    </w:rPr>
                    <w:t xml:space="preserve"> /Н.Е. Зимин/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ООО "Инфопроект"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Адрес: г. Саратов, ул. Челюскинцев, д. 53/59, офис 2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Телефон: +7 (927) 226-75-58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sz w:val="20"/>
                    </w:rPr>
                    <w:t>ИНН 6450943951, КПП 645001001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иректор</w:t>
                  </w:r>
                </w:p>
                <w:p>
                  <w:pPr>
                    <w:pStyle w:val="ConsPlusNormal"/>
                    <w:widowControl w:val="false"/>
                    <w:spacing w:before="200" w:after="0"/>
                    <w:rPr/>
                  </w:pPr>
                  <w:r>
                    <w:rPr>
                      <w:i/>
                      <w:sz w:val="20"/>
                    </w:rPr>
                    <w:t>Костиков</w:t>
                  </w:r>
                  <w:r>
                    <w:rPr>
                      <w:sz w:val="20"/>
                    </w:rPr>
                    <w:t xml:space="preserve"> /С.Ю. Костиков/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80"/>
      <w:bookmarkStart w:id="7" w:name="P80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80"/>
      <w:bookmarkEnd w:id="8"/>
      <w:r>
        <w:rPr>
          <w:b/>
          <w:sz w:val="30"/>
          <w:highlight w:val="yellow"/>
        </w:rPr>
        <w:t>2. Как учитывать затраты на модернизацию (доработку)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Модернизация (доработка) НМА - это улучшение объектов НМА, связанное с повышением первоначально принятых нормативных показателей их функционирования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бухгалтерском учете фактические затраты на улучшение НМА признавайте капитальными вложениями, если выполняются условия </w:t>
      </w:r>
      <w:hyperlink r:id="rId1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ФСБУ 26/2020 (</w:t>
      </w:r>
      <w:hyperlink r:id="rId1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м" п. 5</w:t>
        </w:r>
      </w:hyperlink>
      <w:r>
        <w:rPr>
          <w:sz w:val="20"/>
        </w:rPr>
        <w:t xml:space="preserve">, </w:t>
      </w:r>
      <w:hyperlink r:id="rId1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частности, к таким затратам относят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>суммы, уплаченные или подлежащие уплате подрядчику, выполняющему работы по улучшению НМА, за вычетом возмещаемого НДС (</w:t>
      </w:r>
      <w:hyperlink r:id="rId1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1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стоимость материальных ценностей, использованных при улучшении НМА, за вычетом возмещаемого НДС (</w:t>
      </w:r>
      <w:hyperlink r:id="rId1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б" п. 10</w:t>
        </w:r>
      </w:hyperlink>
      <w:r>
        <w:rPr>
          <w:sz w:val="20"/>
        </w:rPr>
        <w:t xml:space="preserve">, </w:t>
      </w:r>
      <w:hyperlink r:id="rId1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зарплату сотрудников, которые выполняют работы по улучшению НМА, и страховые взносы, начисленные на эту зарплату (</w:t>
      </w:r>
      <w:hyperlink r:id="rId1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д" п. 10</w:t>
        </w:r>
      </w:hyperlink>
      <w:r>
        <w:rPr>
          <w:sz w:val="20"/>
        </w:rPr>
        <w:t xml:space="preserve"> ФСБУ 26/2020)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амортизацию активов (ОС и НМА), которые используются при улучшении НМА (</w:t>
      </w:r>
      <w:hyperlink r:id="rId1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в" п. 10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Увеличьте первоначальную стоимость НМА</w:t>
      </w:r>
      <w:r>
        <w:rPr>
          <w:sz w:val="20"/>
        </w:rPr>
        <w:t xml:space="preserve"> на сумму завершенных капвложений в улучшение НМА (</w:t>
      </w:r>
      <w:hyperlink r:id="rId1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, </w:t>
      </w:r>
      <w:hyperlink r:id="rId2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сновные бухгалтерские записи, связанные с улучшением НМА, такие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Фактические затраты на улучшение НМА включены в капитальные в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улучшение НМ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2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9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 НДС, предъявленный подрядчиком со стоимости работ по улучшению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нят к вычету НДС, предъявленный подрядчи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траты на улучшение НМА включены в его первоначальную стоим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улучшение НМА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По НМА, который находится в процессе модернизации (доработки), продолжайте начислять амортизацию (</w:t>
      </w:r>
      <w:hyperlink r:id="rId3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35</w:t>
        </w:r>
      </w:hyperlink>
      <w:r>
        <w:rPr>
          <w:sz w:val="20"/>
        </w:rPr>
        <w:t xml:space="preserve"> ФСБУ 14/2022).</w:t>
      </w:r>
    </w:p>
    <w:p>
      <w:pPr>
        <w:pStyle w:val="ConsPlusNormal"/>
        <w:jc w:val="both"/>
        <w:rPr/>
      </w:pPr>
      <w:r>
        <w:rPr/>
      </w:r>
      <w:bookmarkStart w:id="9" w:name="P112"/>
      <w:bookmarkStart w:id="10" w:name="P112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112"/>
      <w:bookmarkEnd w:id="11"/>
      <w:r>
        <w:rPr>
          <w:b/>
          <w:sz w:val="30"/>
        </w:rPr>
        <w:t>3. Как в бухгалтерском учете начислять амортизацию после модернизации (доработки) НМ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еред тем как начислить амортизацию по модернизированному (доработанному) НМА, проверьте, не нужно ли изменить элементы амортизации (</w:t>
      </w:r>
      <w:hyperlink r:id="rId3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42</w:t>
        </w:r>
      </w:hyperlink>
      <w:r>
        <w:rPr>
          <w:sz w:val="20"/>
        </w:rPr>
        <w:t xml:space="preserve"> ФСБУ 14/2022).</w:t>
      </w:r>
    </w:p>
    <w:p>
      <w:pPr>
        <w:pStyle w:val="ConsPlusNormal"/>
        <w:spacing w:before="200" w:after="0"/>
        <w:jc w:val="both"/>
        <w:rPr/>
      </w:pPr>
      <w:hyperlink r:id="rId3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b/>
            <w:color w:val="0000FF"/>
            <w:sz w:val="20"/>
          </w:rPr>
          <w:t>Срок полезного использования НМА</w:t>
        </w:r>
      </w:hyperlink>
      <w:r>
        <w:rPr>
          <w:b/>
          <w:sz w:val="20"/>
        </w:rPr>
        <w:t xml:space="preserve"> после модернизации</w:t>
      </w:r>
      <w:r>
        <w:rPr>
          <w:sz w:val="20"/>
        </w:rPr>
        <w:t xml:space="preserve"> (доработки) может не измениться, а может увеличиться. Если есть основания для изменения СПИ или других элементов амортизации, примите соответствующее решение и оформите его документально. Решение должно вступать в силу на дату завершения работ по улучшению НМ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Начисление амортизации исходя из измененной балансовой стоимости и новых элементов амортизации</w:t>
      </w:r>
      <w:r>
        <w:rPr>
          <w:sz w:val="20"/>
        </w:rPr>
        <w:t xml:space="preserve"> начните с даты завершения модернизации (доработки) НМА. Если вы начисляете амортизацию с 1-го числа месяца, следующего за месяцем признания НМА в бухучете, начните начислять ее с 1-го числа месяца, следующего за месяцем завершения модернизации (доработки) НМА (</w:t>
      </w:r>
      <w:hyperlink r:id="rId3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38</w:t>
        </w:r>
      </w:hyperlink>
      <w:r>
        <w:rPr>
          <w:sz w:val="20"/>
        </w:rPr>
        <w:t xml:space="preserve"> ФСБУ 14/2022, </w:t>
      </w:r>
      <w:hyperlink r:id="rId35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21/2008 "Изменения оценочных значений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считывайте амортизацию в обычном порядке.</w:t>
      </w:r>
    </w:p>
    <w:p>
      <w:pPr>
        <w:pStyle w:val="ConsPlusNormal"/>
        <w:jc w:val="both"/>
        <w:rPr/>
      </w:pPr>
      <w:r>
        <w:rPr/>
      </w:r>
      <w:bookmarkStart w:id="12" w:name="P118"/>
      <w:bookmarkStart w:id="13" w:name="P118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18"/>
            <w:bookmarkEnd w:id="14"/>
            <w:r>
              <w:rPr>
                <w:sz w:val="20"/>
                <w:u w:val="single"/>
              </w:rPr>
              <w:t>Пример расчета амортизации после модернизации (доработки). СПИ и другие элементы амортизации не изменились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а момент завершения доработки (до включения затрат на нее в первоначальную стоимость НМА) программное обеспечение имеет следующие параметры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ервоначальная стоимость - 72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ликвидационная стоимость - 0 руб.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ПИ - 60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рок фактического использования - 42 месяца (включая месяц, в котором завершена доработка)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накопленной амортизации - 504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рганизация начисляет амортизацию ежемесячно с 1-го числа месяца, следующего за месяцем признания НМА в бухучете, способ начисления - линейны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траты на доработку ПО составили 180 000 руб. По заключению комиссии специалистов в результате доработки элементы амортизации не изменились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Бухгалтер организации после доработки НМА рассчитал амортизацию так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78"/>
              <w:gridCol w:w="3254"/>
              <w:gridCol w:w="1721"/>
              <w:gridCol w:w="1722"/>
              <w:gridCol w:w="1532"/>
            </w:tblGrid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ериод после доработки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Расчет амортизации за месяц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 амортизации за месяц, руб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 накопленной амортизации, руб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ставшийся СПИ, мес.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504 000 - 0) / 1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26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526 000 - 0) / 1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48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3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548 000 - 0) / 1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70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4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570 000 - 0) / 1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92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5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592 000 - 0) / 1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14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6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614 000 - 0) / 1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36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7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636 000 - 0) / 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58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8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658 000 - 0) / 1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80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9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680 000 - 0) / 1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02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0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702 000 - 9 000) / 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24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1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724 000 - 0) / 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46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2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746 000 - 0) / 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68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3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768 000 - 0) / 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90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4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790 000 - 0) / 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12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5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812 000 - 0) / 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34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6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834 000 - 0) / 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56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7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856 000 - 0) / 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78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8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720 000 + 180 000 - 878 000 - 0) / 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2 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00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226"/>
      <w:bookmarkStart w:id="16" w:name="P226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226"/>
            <w:bookmarkEnd w:id="17"/>
            <w:r>
              <w:rPr>
                <w:sz w:val="20"/>
                <w:u w:val="single"/>
              </w:rPr>
              <w:t>Пример расчета амортизации после модернизации (доработки). СПИ увеличилс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На момент завершения доработки (до включения затрат на нее в первоначальную стоимость НМА) программа для ЭВМ имеет следующие параметры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ервоначальная стоимость - 116 000 руб.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ликвидационная стоимость - 0 руб.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ПИ - 58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рок фактического использования - 48 месяцев (включая месяц, в котором завершена доработка);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умма накопленной амортизации - 96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рганизация начисляет амортизацию ежемесячно с 1-го числа месяца, следующего за месяцем признания НМА в бухучете, способ начисления - линейный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Затраты на доработку программы составили 30 000 руб. По заключению комиссии специалистов после доработки оставшийся СПИ составит 16 месяцев, а ликвидационная стоимость - 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Бухгалтер организации рассчитал амортизацию после доработки так: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78"/>
              <w:gridCol w:w="3254"/>
              <w:gridCol w:w="1721"/>
              <w:gridCol w:w="1722"/>
              <w:gridCol w:w="1532"/>
            </w:tblGrid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ериод после доработки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Расчет амортизации за месяц, руб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 амортизации за месяц, руб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умма накопленной амортизации, руб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Оставшийся СПИ, мес.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96 000 - 0) / 1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9 12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2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99 125 - 0) / 1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2 25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3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02 250 - 0) / 1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5 37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4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05 375 - 0) / 1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8 5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5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08 500 - 0) / 1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1 62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6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11 625 - 0) / 1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4 75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7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14 750 - 0) / 10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17 87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8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17 875 - 0) / 9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1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9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21 000 - 0) / 8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4 12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0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24 125 - 0) / 7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27 25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1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27 250 - 0) / 6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30 37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2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30 375 - 0) / 5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33 5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3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33 500 - 0) / 4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36 62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4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36 625 - 0) / 3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39 75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5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39 750 - 0) / 2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42 87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6-й месяц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(116 000 + 30 000 - 142 875 - 0) / 1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 12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46 0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7" w:tgtFrame="Готовое решение: Как начислять амортизацию по НМА (КонсультантПлюс, 2024) {КонсультантПлюс}">
              <w:r>
                <w:rPr>
                  <w:color w:val="0000FF"/>
                  <w:sz w:val="20"/>
                </w:rPr>
                <w:t>Как начислять амортизацию по НМ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модернизацию (доработку) НМА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модернизацию (доработку) НМА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s://login.consultant.ru/link/?req=doc&amp;base=PBI&amp;n=302917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2:42Z</dcterms:created>
  <dc:creator/>
  <dc:description/>
  <dc:language>en-US</dc:language>
  <cp:lastModifiedBy/>
  <cp:revision>0</cp:revision>
  <dc:subject/>
  <dc:title>Готовое решение: Как учитывать модернизацию (доработку) НМА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