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Актуально на 11.03.20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Организация собственными силами произвела доработку приобретенной программы для ЭВМ. Как отразить в бухгалтером учете затраты на доработку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  <w:highlight w:val="yellow"/>
        </w:rPr>
        <w:t>Ответ:</w:t>
      </w:r>
      <w:r>
        <w:rPr>
          <w:sz w:val="20"/>
          <w:highlight w:val="yellow"/>
        </w:rPr>
        <w:t xml:space="preserve"> Если вы дорабатываете, модифицируете результат интеллектуальной деятельности с целью улучшения (повышения) первоначально принятых нормативных показателей его функционирования, то затраты на такие работы относите к капитальным вложениям. Они увеличат первоначальную стоимость объекта НМА в момент завершения работ, связанных с его улучшением (</w:t>
      </w:r>
      <w:hyperlink r:id="rId2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  <w:highlight w:val="yellow"/>
          </w:rPr>
          <w:t>п. 28</w:t>
        </w:r>
      </w:hyperlink>
      <w:r>
        <w:rPr>
          <w:sz w:val="20"/>
          <w:highlight w:val="yellow"/>
        </w:rPr>
        <w:t xml:space="preserve"> ФСБУ 14/2022, </w:t>
      </w:r>
      <w:hyperlink r:id="rId3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  <w:highlight w:val="yellow"/>
          </w:rPr>
          <w:t>пп. "м" п. 5</w:t>
        </w:r>
      </w:hyperlink>
      <w:r>
        <w:rPr>
          <w:sz w:val="20"/>
          <w:highlight w:val="yellow"/>
        </w:rPr>
        <w:t xml:space="preserve"> ФСБУ 26/20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олезные докумен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Путеводитель. Как учитывать интеллектуальную собственность (КонсультантПлюс, 2024) {КонсультантПлюс}">
              <w:r>
                <w:rPr>
                  <w:color w:val="0000FF"/>
                  <w:sz w:val="20"/>
                </w:rPr>
                <w:t>Как учитывать интеллектуальную собственност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7" w:tgtFrame="Приказ Минфина России от 30.05.2022 N 86н Об утверждении Федерального стандарта бухгалтерского учета ФСБУ 14/2022 Нематериальные активы">
              <w:r>
                <w:rPr>
                  <w:color w:val="0000FF"/>
                  <w:sz w:val="20"/>
                </w:rPr>
                <w:t>Пункт 28 ФСБУ 14/2022, утв. Приказом Минфина России от 30.05.2022 N 86н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9" w:tgtFrame="Приказ Минфина России от 17.09.2020 N 204н (ред. от 30.05.2022) Об утверждении Федеральных стандартов бухгалтерского учета ФСБУ 6/2020 Основные средства">
              <w:r>
                <w:rPr>
                  <w:color w:val="0000FF"/>
                  <w:sz w:val="20"/>
                </w:rPr>
                <w:t>Подпункт "м" п. 5 ФСБУ 26/2020, утв. Приказом Минфина России от 17.09.2020 N 204н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Актуально на 11.03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рганизация собственными силами произвела доработку приобретенной программы для ЭВМ. Как отразить в бухгалтером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рганизация собственными силами произвела доработку приобретенной программы для ЭВМ. Как отразить в бухгалтером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PPN&amp;n=115&amp;dst=100039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1:23Z</dcterms:created>
  <dc:creator/>
  <dc:description/>
  <dc:language>en-US</dc:language>
  <cp:lastModifiedBy/>
  <cp:revision>0</cp:revision>
  <dc:subject/>
  <dc:title>Вопрос: Организация собственными силами произвела доработку приобретенной программы для ЭВМ. Как отразить в бухгалтером учете затраты на доработку?
(Подборки и консультации Горячей линии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