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</w:t>
            </w:r>
            <w:r>
              <w:rPr>
                <w:b/>
                <w:color w:val="392C69"/>
                <w:sz w:val="20"/>
              </w:rPr>
              <w:t>Актуально на 31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Позиции судов по спорным вопросам:</w:t>
        <w:br/>
        <w:t>Перевод на дистанционную работу и ее отмен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менимые нормы и разъяснения: </w:t>
      </w:r>
      <w:hyperlink r:id="rId2" w:tgtFrame="&quot;Трудовой кодекс Российской Федерации">
        <w:r>
          <w:rPr>
            <w:color w:val="0000FF"/>
            <w:sz w:val="20"/>
          </w:rPr>
          <w:t>ст. ст. 72</w:t>
        </w:r>
      </w:hyperlink>
      <w:r>
        <w:rPr>
          <w:sz w:val="20"/>
        </w:rPr>
        <w:t xml:space="preserve">, </w:t>
      </w:r>
      <w:hyperlink r:id="rId3" w:tgtFrame="&quot;Трудовой кодекс Российской Федерации">
        <w:r>
          <w:rPr>
            <w:color w:val="0000FF"/>
            <w:sz w:val="20"/>
          </w:rPr>
          <w:t>74</w:t>
        </w:r>
      </w:hyperlink>
      <w:r>
        <w:rPr>
          <w:sz w:val="20"/>
        </w:rPr>
        <w:t xml:space="preserve">, </w:t>
      </w:r>
      <w:hyperlink r:id="rId4" w:tgtFrame="&quot;Трудовой кодекс Российской Федерации">
        <w:r>
          <w:rPr>
            <w:color w:val="0000FF"/>
            <w:sz w:val="20"/>
          </w:rPr>
          <w:t>312.9</w:t>
        </w:r>
      </w:hyperlink>
      <w:r>
        <w:rPr>
          <w:sz w:val="20"/>
        </w:rPr>
        <w:t xml:space="preserve"> ТК РФ, </w:t>
      </w:r>
      <w:hyperlink r:id="rId5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п. 21</w:t>
        </w:r>
      </w:hyperlink>
      <w:r>
        <w:rPr>
          <w:sz w:val="20"/>
        </w:rPr>
        <w:t xml:space="preserve"> Постановления Пленума ВС РФ от 17.03.2004 N 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b/>
          <w:sz w:val="30"/>
          <w:highlight w:val="yellow"/>
        </w:rPr>
        <w:t>1. Перевод на дистанционную работу по заявлению (соглашению)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Даже при отсутствии письменного заявления о временном переводе на дистанционную работу в случаях, предусмотренных ст. 312.9 ТК РФ (катастрофа, эпидемия и др.), работника нельзя без предупреждения отстранить от работы, которая может быть выполнена дистанционно</w:t>
      </w:r>
    </w:p>
    <w:p>
      <w:pPr>
        <w:pStyle w:val="ConsPlusNormal"/>
        <w:spacing w:before="0" w:after="1"/>
        <w:rPr/>
      </w:pPr>
      <w:r>
        <w:rPr/>
      </w:r>
      <w:bookmarkStart w:id="0" w:name="P7"/>
      <w:bookmarkStart w:id="1" w:name="P7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"/>
            <w:bookmarkEnd w:id="2"/>
            <w:r>
              <w:rPr>
                <w:sz w:val="20"/>
                <w:u w:val="single"/>
              </w:rPr>
              <w:t>Судебная практи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360"/>
              <w:gridCol w:w="94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14300" cy="14287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7" w:tgtFrame="Определение Первого кассационного суда общей юрисдикции от 28.11.2022 N 88-30147/2022 Категория спора: Защита прав и интересов работника. Требования работника: 1) О взыскании платы за вынужденный прогул; 2) О признании незаконным отстранения от работы. Обстоятельства: Истец не был предупрежден работодателем о безусловном отстранении от работы в связи с отсутствием профилактической прививки, должность главного специалиста, замещаемая истцом, включена в перечень должностей муниципальных служащих, которые могу {КонсультантПлюс}">
                    <w:r>
                      <w:rPr>
                        <w:color w:val="0000FF"/>
                        <w:sz w:val="20"/>
                      </w:rPr>
                      <w:t>Определение</w:t>
                    </w:r>
                  </w:hyperlink>
                  <w:r>
                    <w:rPr>
                      <w:sz w:val="20"/>
                    </w:rPr>
                    <w:t xml:space="preserve"> Первого кассационного суда общей юрисдикции от 28.11.2022 N 88-30147/2022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"...С учетом того, что... [истица - ред.] не была предупреждена работодателем о безусловном отстранении от работы в связи с отсутствием профилактической прививки, должность... включена в перечень должностей... служащих, которые могут осуществлять дистанционную работу без ущерба для эффективности функционирования, судебная коллегия пришла к выводу о том, что истица могла выполнять трудовую функцию дистанционно и могла быть временно переведена работодателем на дистанционную работу..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уд... дал оценку доводам ответчика о том, что истица не переведена на дистанционную работу, поскольку не обращалась с письменным заявлением, в связи с чем обоснованно указал на то, что... в случае, если трудовая функция может быть выполнена дистанционно, работодатель вправе предложить работнику выполнение работы дистанционно либо по собственной инициативе работника временно перевести на дистанционную работу в порядке и по основаниям, предусмотренным </w:t>
            </w:r>
            <w:hyperlink r:id="rId8" w:tgtFrame="&quot;Трудовой кодекс Российской Федерации">
              <w:r>
                <w:rPr>
                  <w:color w:val="0000FF"/>
                  <w:sz w:val="20"/>
                </w:rPr>
                <w:t>статьей 312.9</w:t>
              </w:r>
            </w:hyperlink>
            <w:r>
              <w:rPr>
                <w:sz w:val="20"/>
              </w:rPr>
              <w:t xml:space="preserve"> Трудового кодекса Российской Федерации..."</w:t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еревод на дистанционную работу признается согласованным сторонами даже при отсутствии письменного допсоглашения, если работник длительно работал удаленно, а работодатель не возражал (взаимодействовал по электронной почте, отмечал явку в табеле и т.п.)</w:t>
      </w:r>
    </w:p>
    <w:p>
      <w:pPr>
        <w:pStyle w:val="ConsPlusNormal"/>
        <w:spacing w:before="0" w:after="1"/>
        <w:rPr/>
      </w:pPr>
      <w:r>
        <w:rPr/>
      </w:r>
      <w:bookmarkStart w:id="3" w:name="P12"/>
      <w:bookmarkStart w:id="4" w:name="P12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2"/>
            <w:bookmarkEnd w:id="5"/>
            <w:r>
              <w:rPr>
                <w:sz w:val="20"/>
                <w:u w:val="single"/>
              </w:rPr>
              <w:t>Судебная практи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360"/>
              <w:gridCol w:w="94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143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0" w:tgtFrame="Определение Первого кассационного суда общей юрисдикции от 13.12.2021 N 88-26095/2021 Категория спора: Защита прав и интересов работника. Требования работника: 1) О взыскании оплаты за вынужденный прогул; 2) О взыскании компенсации морального вреда; 3) О восстановлении на работе; 4) О признании незаконным увольнения за прогул. Обстоятельства: Оспаривая приказ об увольнении, истец ссылается на удаленный характер работы, поскольку при заключении договора местом его работы определено место проживания, обязанно {КонсультантПлюс}">
                    <w:r>
                      <w:rPr>
                        <w:color w:val="0000FF"/>
                        <w:sz w:val="20"/>
                      </w:rPr>
                      <w:t>Определение</w:t>
                    </w:r>
                  </w:hyperlink>
                  <w:r>
                    <w:rPr>
                      <w:sz w:val="20"/>
                    </w:rPr>
                    <w:t xml:space="preserve"> Первого кассационного суда общей юрисдикции от 13.12.2021 N 88-26095/2021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"...истец с момента заключения договора... с ведома и по поручению работодателя исполнял трудовые обязанности дистанционно по месту своего проживания... рабочие вопросы решались через электронную переписку, истцу предоставлен адрес корпоративной электронной почты, в табеле учета рабочего времени... работнику ставились рабочие дни, тогда как в офисе... истец фактически отсутствовал, что свидетельствовало о согласии работодателя с существующими условиями труда... [истца - ред.]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уд... указал на то, что обязанность по оформлению в письменной форме дополнительного соглашения к трудовому договору об изменении условий трудового договора и переводе истца на дистанционную работу не свидетельствует об отсутствии достигнутого в установленном законом порядке соглашения между работником и работодателем о дистанционной работе и не может повлечь для работника неблагоприятных последствий такого бездействия... следует считать заключенным и не оформленное в письменной форме соглашение сторон об изменении определенных сторонами условий трудового договора, если работник приступил к работе в таких измененных условиях..."</w:t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еревод на дистанционную работу по инициативе (заявлению) работника после внесения изменений в трудовой договор можно отменить только по соглашению сторон, даже если работодатель считает, что причины для такого перевода отпали</w:t>
      </w:r>
    </w:p>
    <w:p>
      <w:pPr>
        <w:pStyle w:val="ConsPlusNormal"/>
        <w:spacing w:before="0" w:after="1"/>
        <w:rPr/>
      </w:pPr>
      <w:r>
        <w:rPr/>
      </w:r>
      <w:bookmarkStart w:id="6" w:name="P17"/>
      <w:bookmarkStart w:id="7" w:name="P17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17"/>
            <w:bookmarkEnd w:id="8"/>
            <w:r>
              <w:rPr>
                <w:sz w:val="20"/>
                <w:u w:val="single"/>
              </w:rPr>
              <w:t>Судебная практи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360"/>
              <w:gridCol w:w="94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143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2" w:tgtFrame="Определение Третьего кассационного суда общей юрисдикции от 04.03.2020 N 88-4408/2020 Требование: О взыскании заработной платы, компенсации морального вреда. Обстоятельства: Истица указала, что обратилась к работодателю с претензией о выплате заработной платы, которая оставлена без удовлетворения в связи с тем, что, по мнению работодателя, она отсутствовала на рабочем месте. Истица, считая отказ работодателя незаконным, обратилась в суд. Решение: Требование удовлетворено. {КонсультантПлюс}">
                    <w:r>
                      <w:rPr>
                        <w:color w:val="0000FF"/>
                        <w:sz w:val="20"/>
                      </w:rPr>
                      <w:t>Определение</w:t>
                    </w:r>
                  </w:hyperlink>
                  <w:r>
                    <w:rPr>
                      <w:sz w:val="20"/>
                    </w:rPr>
                    <w:t xml:space="preserve"> Третьего кассационного суда общей юрисдикции от 04.03.2020 N 88-4408/2020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"...истица обратилась к ответчику с заявлением о переводе на дистанционную работу в связи с беременностью..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...между истцом и ответчиком заключено дополнительное соглашение к трудовому договору... согласно которому работа, выполняемая работником, является дистанционной..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...в адрес... [ответчика - ред.] направлено заявление о досрочном выходе на работу из отпуска по уходу за ребенком..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ответ на заявление истицы ответчик направил в ее адрес уведомление о том, что... рабочее место... определено по месту нахождения ответчика... в связи с чем в адрес истицы направлено дополнительное соглашение к трудовому договору, которое истицей подписано не был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...удовлетворяя требования истицы, апелляционная инстанция... пришла к правильному выводу о том, что, поскольку стороны пришли к соглашению об изменении условий труда работника и добровольно согласовали условие о дистанционной работе... изменение указанных условий трудового договора... возможно только по соглашению сторон, оформленному в письменном вид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...однако такие условия между сторонами согласованы не были, дополнительное соглашение истицей не подписан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ри указанных обстоятельствах правоотношения сторон продолжали регулироваться положениями трудового договора с учетом ранее заключенных дополнительных соглашений, в том числе дополнительного соглашения... о дистанционном выполнении работы...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2. Перевод с дистанционной работы по соглашению или в одностороннем порядке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ельзя в одностороннем порядке изменить условия трудового договора о дистанционной работе и перевести работника в офис, если это не обусловлено изменением организационных или технологических условий труда (ст. 74 ТК РФ)</w:t>
      </w:r>
    </w:p>
    <w:p>
      <w:pPr>
        <w:pStyle w:val="ConsPlusNormal"/>
        <w:spacing w:before="0" w:after="1"/>
        <w:rPr/>
      </w:pPr>
      <w:r>
        <w:rPr/>
      </w:r>
      <w:bookmarkStart w:id="9" w:name="P29"/>
      <w:bookmarkStart w:id="10" w:name="P29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29"/>
            <w:bookmarkEnd w:id="11"/>
            <w:r>
              <w:rPr>
                <w:sz w:val="20"/>
                <w:u w:val="single"/>
              </w:rPr>
              <w:t>Судебная практи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360"/>
              <w:gridCol w:w="94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143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4" w:tgtFrame="Определение Третьего кассационного суда общей юрисдикции от 12.05.2021 N 88-6647/2021 Категория спора: Защита прав и интересов работника. Требования работника: 1) О взыскании задолженности; 2) О взыскании компенсации за задержку заработной платы; 3) О взыскании компенсации морального вреда; 4) О восстановлении на работе; 5) О признании незаконным увольнения за прогул. Обстоятельства: Ответчиком доказательств наличия причин, влекущих изменение организационных или технологических условий труда, а также необхо {КонсультантПлюс}">
                    <w:r>
                      <w:rPr>
                        <w:color w:val="0000FF"/>
                        <w:sz w:val="20"/>
                      </w:rPr>
                      <w:t>Определение</w:t>
                    </w:r>
                  </w:hyperlink>
                  <w:r>
                    <w:rPr>
                      <w:sz w:val="20"/>
                    </w:rPr>
                    <w:t xml:space="preserve"> Третьего кассационного суда общей юрисдикции от 12.05.2021 N 88-6647/2021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"...между сторонами заключен трудовой договор... согласно пункту... которого работник выполняет трудовую функцию дистанционно..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...издан приказ... согласно которому в результате анализа финансово-хозяйственной деятельности... организация пришла к выводу о неэффективности дистанционной работы, в связи с чем приказано сменить выполнение трудовой функции К. [работника - ред.] с дистанционного формата работы на офисный по месту нахождения работодателя..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...суды пришли к выводу о том, что в рассматриваемом случае ответчиком доказательств наличия причин, влекущих изменение организационных или технологических условий труда, а также необходимость изменения условий выполнения трудовой функции работника с дистанционного характера на офисный по месту нахождения работодателя... не представлен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связи с изложенным суды... правомерно признали незаконным приказ... о смене выполнения трудовой функции К. и, как следствие, незаконным приказ... о внесении ответчиком в одностороннем порядке изменений в заключенный между истцом и ответчиком... трудовой договор..."</w:t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Отмена дистанционного режима работы в одностороннем порядке без заключения допсоглашения признается незаконной, если она связана с изменениями условий труда, не относящимися к организационным или технологическим (в частности, утверждением ПВТР, введением процедуры банкротства и др.)</w:t>
      </w:r>
    </w:p>
    <w:p>
      <w:pPr>
        <w:pStyle w:val="ConsPlusNormal"/>
        <w:spacing w:before="0" w:after="1"/>
        <w:rPr/>
      </w:pPr>
      <w:r>
        <w:rPr/>
      </w:r>
      <w:bookmarkStart w:id="12" w:name="P36"/>
      <w:bookmarkStart w:id="13" w:name="P36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36"/>
            <w:bookmarkEnd w:id="14"/>
            <w:r>
              <w:rPr>
                <w:sz w:val="20"/>
                <w:u w:val="single"/>
              </w:rPr>
              <w:t>Судебная практи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360"/>
              <w:gridCol w:w="94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143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6" w:tgtFrame="Определение Седьмого кассационного суда общей юрисдикции от 19.04.2022 по делу N 88-6492/2022 Категория спора: Защита прав и интересов работника. Требования работника: 1) О взыскании оплаты за вынужденный прогул; 2) О взыскании компенсации морального вреда; 3) О признании незаконным решения о привлечении к дисциплинарной ответственности; 4) О восстановлении на работе; 5) О признании незаконным увольнения. Обстоятельства: Истец указал, что посредством приказа работодателем внесены изменения в трудовой догово {КонсультантПлюс}">
                    <w:r>
                      <w:rPr>
                        <w:color w:val="0000FF"/>
                        <w:sz w:val="20"/>
                      </w:rPr>
                      <w:t>Определение</w:t>
                    </w:r>
                  </w:hyperlink>
                  <w:r>
                    <w:rPr>
                      <w:sz w:val="20"/>
                    </w:rPr>
                    <w:t xml:space="preserve"> Седьмого кассационного суда общей юрисдикции от 19.04.2022 по делу N 88-6492/2022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"...Из содержания... заключенного договора следует, что работник осуществляет свою трудовую деятельность в режиме дистанционной работы..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связи с производственной необходимостью ответчиком в соответствии со </w:t>
            </w:r>
            <w:hyperlink r:id="rId17" w:tgtFrame="&quot;Трудовой кодекс Российской Федерации">
              <w:r>
                <w:rPr>
                  <w:color w:val="0000FF"/>
                  <w:sz w:val="20"/>
                </w:rPr>
                <w:t>статьей 74</w:t>
              </w:r>
            </w:hyperlink>
            <w:r>
              <w:rPr>
                <w:sz w:val="20"/>
              </w:rPr>
              <w:t xml:space="preserve"> Трудового кодекса Российской Федерации... внесены изменения в трудовой договор истца... оформленные дополнительным соглашением... в следующей редакции: "Работник осуществляет свою трудовую деятельность по месту его постоянной работы, находящемуся по адресу...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...Принимая по делу... решение о признании незаконным приказа... о внесении изменений в условия трудового договора, суд... исходил из того, что из содержания оспариваемого приказа о внесении изменений в трудовой договор не представляется возможным сделать вывод о том, какие изменения организационных или технологических условий труда имели место... введение процедуры банкротства, утверждение Правил внутреннего трудового распорядка не относятся к причинам изменения организационных или технологических условий труда..."</w:t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полнительные материалы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9" w:tgtFrame="Путеводитель по кадровым вопросам. Особенности дистанционной (удаленной) работы {КонсультантПлюс}">
              <w:r>
                <w:rPr>
                  <w:color w:val="0000FF"/>
                  <w:sz w:val="20"/>
                </w:rPr>
                <w:t>Путеводитель по кадровым вопросам. Особенности дистанционной (удаленной) работы. Как перевести работника на дистанционную работу по соглашению сторон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0" w:tgtFrame="Путеводитель по кадровым вопросам. Особенности дистанционной (удаленной) работы {КонсультантПлюс}">
              <w:r>
                <w:rPr>
                  <w:color w:val="0000FF"/>
                  <w:sz w:val="20"/>
                </w:rPr>
                <w:t>Путеводитель по кадровым вопросам. Особенности дистанционной (удаленной) работы. Как временно перевести работника на дистанционную работу по инициативе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зиции судов по спорным вопросам. Трудовое право: Перевод на дистанционную работу и ее отмена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зиции судов по спорным вопросам. Трудовое право: Перевод на дистанционную работу и ее отмена 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KSOJ001&amp;n=110226&amp;dst=100027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login.consultant.ru/link/?req=doc&amp;base=KSOJ001&amp;n=71256&amp;dst=10003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login.consultant.ru/link/?req=doc&amp;base=KSOJ003&amp;n=5866&amp;dst=100027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login.consultant.ru/link/?req=doc&amp;base=KSOJ003&amp;n=33519&amp;dst=100048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login.consultant.ru/link/?req=doc&amp;base=KSOJ007&amp;n=57841&amp;dst=100041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login.consultant.ru/link/?req=doc&amp;base=PKV&amp;n=30&amp;dst=100024" TargetMode="External"/><Relationship Id="rId20" Type="http://schemas.openxmlformats.org/officeDocument/2006/relationships/hyperlink" Target="https://login.consultant.ru/link/?req=doc&amp;base=PKV&amp;n=30&amp;dst=100053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3:16Z</dcterms:created>
  <dc:creator/>
  <dc:description/>
  <dc:language>en-US</dc:language>
  <cp:lastModifiedBy/>
  <cp:revision>0</cp:revision>
  <dc:subject/>
  <dc:title>Позиции судов по спорным вопросам. Трудовое право: Перевод на дистанционную работу и ее отмена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