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ЭЖ-Бухгалтер", 2024, N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НЮАНСЫ НАЛОГОВОЙ АМНИСТИИ ПРИ ДРОБЛЕНИИ БИЗНЕ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Правительство внесло в Госдуму масштабный </w:t>
      </w:r>
      <w:hyperlink r:id="rId2" w:tgtFrame="Проект Федерального закона N 639663-8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  <w:sz w:val="20"/>
          </w:rPr>
          <w:t>законопроект</w:t>
        </w:r>
      </w:hyperlink>
      <w:r>
        <w:rPr>
          <w:sz w:val="20"/>
        </w:rPr>
        <w:t xml:space="preserve"> N 639663-8, которым, в частности, вводятся правила амнистии налогоплательщиков, использующих дробление бизнеса. Разберем планируемый алгорит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Правила, связанные с налоговой амнистией, сформулированы в </w:t>
      </w:r>
      <w:hyperlink r:id="rId3" w:tgtFrame="Проект Федерального закона N 639663-8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  <w:sz w:val="20"/>
          </w:rPr>
          <w:t>ст. 5</w:t>
        </w:r>
      </w:hyperlink>
      <w:r>
        <w:rPr>
          <w:sz w:val="20"/>
        </w:rPr>
        <w:t xml:space="preserve"> масштабного законопроекта о поправках в Налоговый кодекс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авила (порядок) в тексте </w:t>
      </w:r>
      <w:hyperlink r:id="rId4" w:tgtFrame="Проект Федерального закона N 639663-8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  <w:sz w:val="20"/>
          </w:rPr>
          <w:t>законопроекта</w:t>
        </w:r>
      </w:hyperlink>
      <w:r>
        <w:rPr>
          <w:sz w:val="20"/>
        </w:rPr>
        <w:t xml:space="preserve"> не именуются специальными терминами ("налоговая амнистия", "добровольное декларирование" и т.п.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рядок распространяется только на дробление бизнеса с применением спецрежимов, что следует из определения в тексте: "дробление бизнеса - разделение единой предпринимательской деятельности между несколькими формально самостоятельными лицами (организациями, индивидуальными предпринимателями), в отношении которых осуществляется контроль одними и теми же лицами, направленное исключительно или преимущественно на занижение сумм налогов путем применения такими лицами специальных налоговых режимов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ответственно, порядок не будет распространяться на случаи, когда организации созданы специально для применения льгот, не связанных со спецрежимами (например, IT-льготы; разделение бизнеса между организацией на ОСН и ИП на ОСН для применения ставки НДФЛ, которая ниже ставки налога на прибыль, и т.д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Обратите внимание! Определение дробления бизнеса в целом учитывает подходы, указанные в судебной практике, но сформулировано довольно неконкретно. Можно предвидеть споры относительно того, что такое единая предпринимательская деятельность и что такое ее разделение. Возможны споры и по другим вопросам. Представители бизнес-объединений (например, ТПП России) высказываются за доработку данного понятия в ходе работы над </w:t>
      </w:r>
      <w:hyperlink r:id="rId5" w:tgtFrame="Проект Федерального закона N 639663-8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  <w:sz w:val="20"/>
          </w:rPr>
          <w:t>законопроектом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орядок не предполагает принятие налоговыми или правоохранительными органами актов о применении амнистии (постановление о прекращении уголовного дела в связи с актом амнистии, решение налогового органа о списании налоговой задолженности в связи с применением амнистии и т.д.). Также не предполагается подача налогоплательщиком документа (заявления, добровольной декларации и т.п.) о применении амнист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рядок предусматривает следующий алгорит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налогоплательщик в 2022 - 2024 гг. применял дробление бизне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) на 2025 - 2026 гг. он добровольно отказался от дробления бизнеса. Это обозначается в </w:t>
      </w:r>
      <w:hyperlink r:id="rId6" w:tgtFrame="Проект Федерального закона N 639663-8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  <w:sz w:val="20"/>
          </w:rPr>
          <w:t>законопроекте</w:t>
        </w:r>
      </w:hyperlink>
      <w:r>
        <w:rPr>
          <w:sz w:val="20"/>
        </w:rPr>
        <w:t xml:space="preserve"> так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"добровольный отказ от дробления бизнеса - исчисление и уплата налогов лицами, применяющими дробление бизнеса, в размере, определенном в результате консолидации доходов и (или) других показателей, соблюдение которых является условием для применения специальных режимов налогообложения, всей группы лиц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в этом случае обязанность по уплате налогов, пеней, штрафов (по </w:t>
      </w:r>
      <w:hyperlink r:id="rId7" w:tgtFrame="&quot;Налоговый кодекс Российской Федерации (часть первая)">
        <w:r>
          <w:rPr>
            <w:color w:val="0000FF"/>
            <w:sz w:val="20"/>
          </w:rPr>
          <w:t>ст. 119</w:t>
        </w:r>
      </w:hyperlink>
      <w:r>
        <w:rPr>
          <w:sz w:val="20"/>
        </w:rPr>
        <w:t xml:space="preserve">, </w:t>
      </w:r>
      <w:hyperlink r:id="rId8" w:tgtFrame="&quot;Налоговый кодекс Российской Федерации (часть первая)">
        <w:r>
          <w:rPr>
            <w:color w:val="0000FF"/>
            <w:sz w:val="20"/>
          </w:rPr>
          <w:t>120</w:t>
        </w:r>
      </w:hyperlink>
      <w:r>
        <w:rPr>
          <w:sz w:val="20"/>
        </w:rPr>
        <w:t xml:space="preserve">, </w:t>
      </w:r>
      <w:hyperlink r:id="rId9" w:tgtFrame="&quot;Налоговый кодекс Российской Федерации (часть первая)">
        <w:r>
          <w:rPr>
            <w:color w:val="0000FF"/>
            <w:sz w:val="20"/>
          </w:rPr>
          <w:t>122</w:t>
        </w:r>
      </w:hyperlink>
      <w:r>
        <w:rPr>
          <w:sz w:val="20"/>
        </w:rPr>
        <w:t xml:space="preserve"> НК РФ), связанных с дроблением бизнеса за 2022 - 2024 гг. (задолженность), прекращ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рядок не распространяется на ситуации, когда решения по выездным проверкам за 2022 - 2024 гг., которыми установлена неуплата налогов в связи с дроблением бизнеса, вступили в силу на момент вступления в силу </w:t>
      </w:r>
      <w:hyperlink r:id="rId10" w:tgtFrame="Проект Федерального закона N 639663-8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  <w:sz w:val="20"/>
          </w:rPr>
          <w:t>законопроекта</w:t>
        </w:r>
      </w:hyperlink>
      <w:r>
        <w:rPr>
          <w:sz w:val="20"/>
        </w:rPr>
        <w:t>. Также если к этому моменту будут возбуждены по итогам таких проверок уголовные дела, то специальных оснований для их прекращения не устанавлив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"точка отсечения" - это вступление к 31.12.2024 в силу решения налогового органа. В отношении проверок за 2022 - 2023 гг., которые идут сейчас, для налогоплательщиков существует неопределенность, а для налоговых органов - наоборот, свобода усмотрения: можно либо ускоренно завершить проверку и все последующие процедуры, включая рассмотрение апелляционной жалобы, чтобы решение вступило в силу уже в 2024 г., и порядок не применялся. Либо, наоборот, - можно затянуть процедуры и перенести вступление решений в силу на 2025 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нкретная величина задолженности налогоплательщика в связи с дроблением бизнеса может быть определена по итогам выездной проверки за 2022 - 2024 гг. В акте налоговой проверки и в решении, принятом по результатам проверки за 2022 - 2024 гг., описание выявленных нарушений и расчет суммы подлежащей уплате недоимки, возникшей в результате дробления бизнеса и по иным основаниям, производятся отдельно в описательной и резолютивной частях акта и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 дня вступления в силу </w:t>
      </w:r>
      <w:hyperlink r:id="rId11" w:tgtFrame="Проект Федерального закона N 639663-8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(с 1 января 2025 г.) приостанавливается вступление в силу решений, вынесенных по результатам проверок за 2022 - 2024 гг. в части правонарушений при дроблении бизне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дельно установлено, что приостановление не отменяет права налогоплательщика на обжалование решения налогового органа в вышестоящий орган и в суд в установленные </w:t>
      </w:r>
      <w:hyperlink r:id="rId12" w:tgtFrame="&quot;Налоговый кодекс Российской Федерации (часть первая)">
        <w:r>
          <w:rPr>
            <w:color w:val="0000FF"/>
            <w:sz w:val="20"/>
          </w:rPr>
          <w:t>НК</w:t>
        </w:r>
      </w:hyperlink>
      <w:r>
        <w:rPr>
          <w:sz w:val="20"/>
        </w:rPr>
        <w:t xml:space="preserve"> РФ сроки и порядке и не прерывает течение сроков на обжалование так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Обратите внимание! Возникает противоречие с тем, что по Налоговому </w:t>
      </w:r>
      <w:hyperlink r:id="rId13" w:tgtFrame="&quot;Налоговый кодекс Российской Федерации (часть первая)">
        <w:r>
          <w:rPr>
            <w:color w:val="0000FF"/>
            <w:sz w:val="20"/>
          </w:rPr>
          <w:t>кодексу</w:t>
        </w:r>
      </w:hyperlink>
      <w:r>
        <w:rPr>
          <w:sz w:val="20"/>
        </w:rPr>
        <w:t xml:space="preserve"> РФ апелляционная жалоба подается на не вступившее в силу решение налогового органа, а затем инстанцией выше обжалуется уже вступившее в силу решение. Сохранится ли возможность подавать жалобы в ФНС России как административный орган второй инстанции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Конкретная процедура прекращения обязанности по уплате задолженности, установленной ВНП за 2022 - 2024 гг., будет зависеть от того, проведет ли налоговый орган выездную проверку за 2025 - 2026 гг.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если проверка проведена и продолжение дробления бизнеса не установлено, обязанность по уплате задолженности за 2022 - 2024 гг. прекращается с момента вступления в силу решений, вынесенных по результатам выездных проверок за 2025 - 2026 гг.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если проверка не проведена, обязанность по уплате задолженности прекращается только с 1 января 2030 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сли же выездная проверка за 2025 - 2026 гг. установит, что налогоплательщик от дробления бизнеса не отказался (либо отказался частично), то и его обязанность по уплате задолженности за 2022 - 2024 гг. не прекращается (или прекращается только в соответствующей части). Решение, которым установлена задолженность за 2022 - 2024 гг., в этом случае вступает в силу и подлежит принудительному испол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Обратите внимание! Получается, что если налоговый орган не проводил выездную проверку за 2022 - 2024 гг. и не зафиксировал факт дробления бизнеса и величину задолженности, то комментируемый порядок на налогоплательщика не распростран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Если налогоплательщик, применявший дробление бизнеса в 2022 - 2024 гг., отказался от дробления за 2025 и (или) 2026 гг. только после назначения проверки за 2025 - 2026 гг., то к нему будет применена своеобразная санкция: он должен погасить задолженность и за 2024 г., чтобы была прекращена его обязанность по уплате задолженности за 2022 - 2023 г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несение поправок в </w:t>
      </w:r>
      <w:hyperlink r:id="rId14" w:tgtFrame="&quot;Уголовный кодекс Российской Федерации">
        <w:r>
          <w:rPr>
            <w:color w:val="0000FF"/>
            <w:sz w:val="20"/>
          </w:rPr>
          <w:t>УК</w:t>
        </w:r>
      </w:hyperlink>
      <w:r>
        <w:rPr>
          <w:sz w:val="20"/>
        </w:rPr>
        <w:t xml:space="preserve"> РФ, </w:t>
      </w:r>
      <w:hyperlink r:id="rId15" w:tgtFrame="&quot;Уголовно-процессуальный кодекс Российской Федерации">
        <w:r>
          <w:rPr>
            <w:color w:val="0000FF"/>
            <w:sz w:val="20"/>
          </w:rPr>
          <w:t>УПК</w:t>
        </w:r>
      </w:hyperlink>
      <w:r>
        <w:rPr>
          <w:sz w:val="20"/>
        </w:rPr>
        <w:t xml:space="preserve"> РФ не планируется. В уголовно-правовой сфере порядок будет действовать путем "блокирования" направления материалов налоговыми органами в правоохранительные по </w:t>
      </w:r>
      <w:hyperlink r:id="rId16" w:tgtFrame="&quot;Налоговый кодекс Российской Федерации (часть первая)">
        <w:r>
          <w:rPr>
            <w:color w:val="0000FF"/>
            <w:sz w:val="20"/>
          </w:rPr>
          <w:t>п. 3 ст. 32</w:t>
        </w:r>
      </w:hyperlink>
      <w:r>
        <w:rPr>
          <w:sz w:val="20"/>
        </w:rPr>
        <w:t xml:space="preserve"> НК РФ (чтобы не было единственного повода для возбуждения уголовных дел по "налоговым" </w:t>
      </w:r>
      <w:hyperlink r:id="rId17" w:tgtFrame="&quot;Уголовный кодекс Российской Федерации">
        <w:r>
          <w:rPr>
            <w:color w:val="0000FF"/>
            <w:sz w:val="20"/>
          </w:rPr>
          <w:t>ст. 198</w:t>
        </w:r>
      </w:hyperlink>
      <w:r>
        <w:rPr>
          <w:sz w:val="20"/>
        </w:rPr>
        <w:t xml:space="preserve"> - </w:t>
      </w:r>
      <w:hyperlink r:id="rId18" w:tgtFrame="&quot;Уголовный кодекс Российской Федерации">
        <w:r>
          <w:rPr>
            <w:color w:val="0000FF"/>
            <w:sz w:val="20"/>
          </w:rPr>
          <w:t>199.2</w:t>
        </w:r>
      </w:hyperlink>
      <w:r>
        <w:rPr>
          <w:sz w:val="20"/>
        </w:rPr>
        <w:t xml:space="preserve"> УК РФ, предусмотренного </w:t>
      </w:r>
      <w:hyperlink r:id="rId19" w:tgtFrame="&quot;Уголовно-процессуальный кодекс Российской Федерации">
        <w:r>
          <w:rPr>
            <w:color w:val="0000FF"/>
            <w:sz w:val="20"/>
          </w:rPr>
          <w:t>ч. 1.3 ст. 140</w:t>
        </w:r>
      </w:hyperlink>
      <w:r>
        <w:rPr>
          <w:sz w:val="20"/>
        </w:rPr>
        <w:t xml:space="preserve"> УП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</w:t>
      </w:r>
      <w:hyperlink r:id="rId20" w:tgtFrame="Проект Федерального закона N 639663-8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  <w:sz w:val="20"/>
          </w:rPr>
          <w:t>законопроекте</w:t>
        </w:r>
      </w:hyperlink>
      <w:r>
        <w:rPr>
          <w:sz w:val="20"/>
        </w:rPr>
        <w:t xml:space="preserve"> также указано, что при прекращении применявших дробление бизнеса лиц (в результате реорганизации, ликвидации, банкротства, прекращения деятельности ИП, обращения в арбитражный суд с заявлением о признании должника банкротом), обязанность по уплате задолженности за 2022 - 2024 гг., возникшая в связи с дроблением бизнеса, прекращается. Если решением выездной проверки установлено, что осуществление деятельности налогоплательщика с использование дробления бизнеса продолжается в 2025 и 2026 гг. иной группой лиц, на такие лица возлагается обязанность по уплате налогов, отраженных в решении по результатам проверки налогоплательщика за налоговые периоды 2022 - 2024 гг., пеней и штрафов в связи с дроблением бизнеса. Здесь можно предвидеть споры с налоговыми орган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омментируемые поправки в существующем виде вызывают множество вопросов. Не исключено, что в ходе рассмотрения </w:t>
      </w:r>
      <w:hyperlink r:id="rId21" w:tgtFrame="Проект Федерального закона N 639663-8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  <w:sz w:val="20"/>
          </w:rPr>
          <w:t>законопроекта</w:t>
        </w:r>
      </w:hyperlink>
      <w:r>
        <w:rPr>
          <w:sz w:val="20"/>
        </w:rPr>
        <w:t xml:space="preserve"> в Госдуме нормы претерпят изменения. Рекомендации налогоплательщикам - внимательно следить за рассмотрением поправок и соотносить их со своими обстоятельств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. Сосновский</w:t>
      </w:r>
    </w:p>
    <w:p>
      <w:pPr>
        <w:pStyle w:val="ConsPlusNormal"/>
        <w:jc w:val="right"/>
        <w:rPr/>
      </w:pPr>
      <w:r>
        <w:rPr>
          <w:sz w:val="20"/>
        </w:rPr>
        <w:t>К. ю. н.,</w:t>
      </w:r>
    </w:p>
    <w:p>
      <w:pPr>
        <w:pStyle w:val="ConsPlusNormal"/>
        <w:jc w:val="right"/>
        <w:rPr/>
      </w:pPr>
      <w:r>
        <w:rPr>
          <w:sz w:val="20"/>
        </w:rPr>
        <w:t>партнер</w:t>
      </w:r>
    </w:p>
    <w:p>
      <w:pPr>
        <w:pStyle w:val="ConsPlusNormal"/>
        <w:jc w:val="right"/>
        <w:rPr/>
      </w:pPr>
      <w:r>
        <w:rPr>
          <w:sz w:val="20"/>
        </w:rPr>
        <w:t>юридической компании</w:t>
      </w:r>
    </w:p>
    <w:p>
      <w:pPr>
        <w:pStyle w:val="ConsPlusNormal"/>
        <w:jc w:val="right"/>
        <w:rPr/>
      </w:pPr>
      <w:r>
        <w:rPr>
          <w:sz w:val="20"/>
        </w:rPr>
        <w:t>"Пепеляев Групп"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13.06.20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Нюансы налоговой амнистии при дроблении бизнеса</w:t>
            <w:br/>
            <w:t>(Сосновский С.)</w:t>
            <w:br/>
            <w:t>("ЭЖ-Бухгалтер", 2024, N 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Статья: Нюансы налоговой амнистии при дроблении бизнеса (Сосновский С.) ("ЭЖ-Бухгалтер", 2024, N 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56:06Z</dcterms:created>
  <dc:creator/>
  <dc:description/>
  <dc:language>en-US</dc:language>
  <cp:lastModifiedBy/>
  <cp:revision>0</cp:revision>
  <dc:subject/>
  <dc:title>Статья: Нюансы налоговой амнистии при дроблении бизнеса
(Сосновский С.)
("ЭЖ-Бухгалтер", 2024, N 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