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с 12 июля 2024 г. применяется налоговая амнистия за дробление бизнеса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31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30.07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с 12 июля 2024 г. применяется налоговая амнистия за дробление бизнеса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алоговая амнистия распространяется на тех, кто дробил бизнес, чтобы в 2022 - 2024 гг. использовать спецрежимы и экономить на налогах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дпасть под нее можно, только если выполнен ряд условий. Например, требуется, чтобы решение по итогам налоговой проверки за 2022 - 2024 гг., установившей дробление, вступило в силу не раньше 12 июля 2024 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общем случае амнистия освобождает от доначислений по налогам за 2022 - 2024 гг., которые налогоплательщики недоплатили из-за дробления. Кроме того, "погашаются" пени, начисленные на сумму недоплаченных налогов, и некоторые штрафы. Обязательства по их уплате прекращаются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4" w:tgtFrame="1. Что такое налоговая амнистия за дробление бизнеса и кто может ее получить">
        <w:r>
          <w:rPr>
            <w:color w:val="0000FF"/>
            <w:sz w:val="20"/>
          </w:rPr>
          <w:t>Что такое налоговая амнистия за дробление бизнеса и кто может ее получить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28" w:tgtFrame="2. На какие платежи распространяется налоговая амнистия за дробление бизнеса">
        <w:r>
          <w:rPr>
            <w:color w:val="0000FF"/>
            <w:sz w:val="20"/>
          </w:rPr>
          <w:t>На какие платежи распространяется налоговая амнистия за дробление бизнес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41" w:tgtFrame="3. При каких условиях применяется налоговая амнистия за дробление бизнеса">
        <w:r>
          <w:rPr>
            <w:color w:val="0000FF"/>
            <w:sz w:val="20"/>
          </w:rPr>
          <w:t>При каких условиях применяется налоговая амнистия за дробление бизнес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80" w:tgtFrame="4. Как применяется налоговая амнистия за дробление бизнеса">
        <w:r>
          <w:rPr>
            <w:color w:val="0000FF"/>
            <w:sz w:val="20"/>
          </w:rPr>
          <w:t>Как применяется налоговая амнистия за дробление бизнеса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4"/>
      <w:bookmarkStart w:id="1" w:name="P14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4"/>
      <w:bookmarkEnd w:id="2"/>
      <w:r>
        <w:rPr>
          <w:b/>
          <w:sz w:val="30"/>
        </w:rPr>
        <w:t>1. Что такое налоговая амнистия за дробление бизнеса и кто может ее получить</w:t>
      </w:r>
    </w:p>
    <w:p>
      <w:pPr>
        <w:pStyle w:val="ConsPlusNormal"/>
        <w:spacing w:before="200" w:after="0"/>
        <w:jc w:val="both"/>
        <w:rPr/>
      </w:pPr>
      <w:hyperlink r:id="rId5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</w:rPr>
          <w:t>Налоговая амнистия</w:t>
        </w:r>
      </w:hyperlink>
      <w:r>
        <w:rPr>
          <w:sz w:val="20"/>
        </w:rPr>
        <w:t xml:space="preserve"> установлена с </w:t>
      </w:r>
      <w:hyperlink r:id="rId6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</w:rPr>
          <w:t>12 июля 2024 г.</w:t>
        </w:r>
      </w:hyperlink>
      <w:r>
        <w:rPr>
          <w:sz w:val="20"/>
        </w:rPr>
        <w:t xml:space="preserve"> Амнистия затрагивает тех, кто в 2022 - 2024 гг. - в любом из таких налоговых периодов - применял специальный налоговый режим и для этого воспользовался </w:t>
      </w:r>
      <w:hyperlink w:anchor="P18" w:tgtFrame="Каковы признаки дробления бизнеса">
        <w:r>
          <w:rPr>
            <w:color w:val="0000FF"/>
            <w:sz w:val="20"/>
          </w:rPr>
          <w:t>дроблением бизнеса</w:t>
        </w:r>
      </w:hyperlink>
      <w:r>
        <w:rPr>
          <w:sz w:val="20"/>
        </w:rPr>
        <w:t xml:space="preserve">. Данная категория лиц подпадает под амнистию, если выполняются определенные </w:t>
      </w:r>
      <w:hyperlink w:anchor="P41" w:tgtFrame="3. При каких условиях применяется налоговая амнистия за дробление бизнеса">
        <w:r>
          <w:rPr>
            <w:color w:val="0000FF"/>
            <w:sz w:val="20"/>
          </w:rPr>
          <w:t>условия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рамках амнистии налогоплательщики освобождаются от </w:t>
      </w:r>
      <w:hyperlink w:anchor="P28" w:tgtFrame="2. На какие платежи распространяется налоговая амнистия за дробление бизнеса">
        <w:r>
          <w:rPr>
            <w:color w:val="0000FF"/>
            <w:sz w:val="20"/>
          </w:rPr>
          <w:t>платежей</w:t>
        </w:r>
      </w:hyperlink>
      <w:r>
        <w:rPr>
          <w:sz w:val="20"/>
        </w:rPr>
        <w:t xml:space="preserve"> в бюджет, которые причитаются с них по результатам налоговых проверок за 2022 - 2024 гг. и связаны с дроблением. Обязательства по ним прекращаются.</w:t>
      </w:r>
    </w:p>
    <w:p>
      <w:pPr>
        <w:pStyle w:val="ConsPlusNormal"/>
        <w:jc w:val="both"/>
        <w:rPr/>
      </w:pPr>
      <w:r>
        <w:rPr/>
      </w:r>
      <w:bookmarkStart w:id="3" w:name="P18"/>
      <w:bookmarkStart w:id="4" w:name="P18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18"/>
            <w:bookmarkEnd w:id="5"/>
            <w:r>
              <w:rPr>
                <w:sz w:val="20"/>
                <w:u w:val="single"/>
              </w:rPr>
              <w:t>Каковы признаки дробления бизнес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робление бизнеса - это способ его ведения, при котором (</w:t>
            </w:r>
            <w:hyperlink r:id="rId7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      <w:r>
                <w:rPr>
                  <w:color w:val="0000FF"/>
                  <w:sz w:val="20"/>
                </w:rPr>
                <w:t>п. 1 ч. 1 ст. 6</w:t>
              </w:r>
            </w:hyperlink>
            <w:r>
              <w:rPr>
                <w:sz w:val="20"/>
              </w:rPr>
              <w:t xml:space="preserve"> Федерального закона от 12.07.2024 N 176-ФЗ)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единую предпринимательскую деятельность разделяют между несколькими формально самостоятельными лицами - организациями, ИП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все они находятся под контролем одних и тех же ли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разделение деятельности позволяет применить специальный налоговый режим и за счет этого снизить налоги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разделение направлено исключительно или преимущественно на то, чтобы занизить налоги таким способом, и совершено с превышением </w:t>
            </w:r>
            <w:hyperlink r:id="rId8" w:tgtFrame="&quot;Налоговый кодекс Российской Федерации (часть первая)">
              <w:r>
                <w:rPr>
                  <w:color w:val="0000FF"/>
                  <w:sz w:val="20"/>
                </w:rPr>
                <w:t>пределов</w:t>
              </w:r>
            </w:hyperlink>
            <w:r>
              <w:rPr>
                <w:sz w:val="20"/>
              </w:rPr>
              <w:t xml:space="preserve"> осуществления прав по исчислению налоговой базы и (или) суммы налогов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10" w:tgtFrame="Готовое решение: Какие признаки свидетельствуют о фиктивном дроблении бизнеса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Какие признаки свидетельствуют о фиктивном дроблении бизнеса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28"/>
      <w:bookmarkStart w:id="7" w:name="P28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28"/>
      <w:bookmarkEnd w:id="8"/>
      <w:r>
        <w:rPr>
          <w:b/>
          <w:sz w:val="30"/>
        </w:rPr>
        <w:t>2. На какие платежи распространяется налоговая амнистия за дробление бизнес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случае применения амнистии у налогоплательщика прекращаются обязательства по уплате: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>
          <w:b/>
          <w:sz w:val="20"/>
        </w:rPr>
        <w:t>сумм налогов</w:t>
      </w:r>
      <w:r>
        <w:rPr>
          <w:sz w:val="20"/>
        </w:rPr>
        <w:t xml:space="preserve">, доначисленных за 2022 - 2024 гг. из-за </w:t>
      </w:r>
      <w:hyperlink r:id="rId11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</w:rPr>
          <w:t>дробления</w:t>
        </w:r>
      </w:hyperlink>
      <w:r>
        <w:rPr>
          <w:sz w:val="20"/>
        </w:rPr>
        <w:t xml:space="preserve"> бизнеса. Есть </w:t>
      </w:r>
      <w:hyperlink r:id="rId12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</w:rPr>
          <w:t>исключение</w:t>
        </w:r>
      </w:hyperlink>
      <w:r>
        <w:rPr>
          <w:sz w:val="20"/>
        </w:rPr>
        <w:t>, когда под амнистию подпадают налоговые доначисления только за 2022 - 2023 гг.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b/>
          <w:sz w:val="20"/>
        </w:rPr>
        <w:t>пеней</w:t>
      </w:r>
      <w:r>
        <w:rPr>
          <w:sz w:val="20"/>
        </w:rPr>
        <w:t>, начисленных на эти суммы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b/>
          <w:sz w:val="20"/>
        </w:rPr>
        <w:t>штрафов за неуплату, неполную уплату</w:t>
      </w:r>
      <w:r>
        <w:rPr>
          <w:sz w:val="20"/>
        </w:rPr>
        <w:t xml:space="preserve"> таких налогов, назначенных по </w:t>
      </w:r>
      <w:hyperlink r:id="rId13" w:tgtFrame="&quot;Налоговый кодекс Российской Федерации (часть первая)">
        <w:r>
          <w:rPr>
            <w:color w:val="0000FF"/>
            <w:sz w:val="20"/>
          </w:rPr>
          <w:t>ст. 122</w:t>
        </w:r>
      </w:hyperlink>
      <w:r>
        <w:rPr>
          <w:sz w:val="20"/>
        </w:rPr>
        <w:t xml:space="preserve"> НК РФ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b/>
          <w:sz w:val="20"/>
        </w:rPr>
        <w:t>штрафов за грубое нарушение правил учета</w:t>
      </w:r>
      <w:r>
        <w:rPr>
          <w:sz w:val="20"/>
        </w:rPr>
        <w:t xml:space="preserve"> доходов, расходов, объектов налогообложения по </w:t>
      </w:r>
      <w:hyperlink r:id="rId14" w:tgtFrame="&quot;Налоговый кодекс Российской Федерации (часть первая)">
        <w:r>
          <w:rPr>
            <w:color w:val="0000FF"/>
            <w:sz w:val="20"/>
          </w:rPr>
          <w:t>ст. 120</w:t>
        </w:r>
      </w:hyperlink>
      <w:r>
        <w:rPr>
          <w:sz w:val="20"/>
        </w:rPr>
        <w:t xml:space="preserve"> НК РФ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b/>
          <w:sz w:val="20"/>
        </w:rPr>
        <w:t>штрафов за непредставление отчетности</w:t>
      </w:r>
      <w:r>
        <w:rPr>
          <w:sz w:val="20"/>
        </w:rPr>
        <w:t xml:space="preserve"> по общей системе налогообложения, которая не сдана из-за дробления, позволившего применить спецрежим. Они назначаются по </w:t>
      </w:r>
      <w:hyperlink r:id="rId15" w:tgtFrame="&quot;Налоговый кодекс Российской Федерации (часть первая)">
        <w:r>
          <w:rPr>
            <w:color w:val="0000FF"/>
            <w:sz w:val="20"/>
          </w:rPr>
          <w:t>п. 1 ст. 119</w:t>
        </w:r>
      </w:hyperlink>
      <w:r>
        <w:rPr>
          <w:sz w:val="20"/>
        </w:rPr>
        <w:t xml:space="preserve"> НК РФ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д амнистию подпадают только платежи, связанные с дроблением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акие суммы с ним связаны, зачастую можно узнать из описательной и резолютивной частей акта проверки или решения по ее итогам. В актах и решениях, которые инспекция вручает с 12 июля 2024 г., она должна отдельно приводить (</w:t>
      </w:r>
      <w:hyperlink r:id="rId16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</w:rPr>
          <w:t>ч. 10 ст. 6</w:t>
        </w:r>
      </w:hyperlink>
      <w:r>
        <w:rPr>
          <w:sz w:val="20"/>
        </w:rPr>
        <w:t xml:space="preserve">, </w:t>
      </w:r>
      <w:hyperlink r:id="rId17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</w:rPr>
          <w:t>ч. 1 ст. 8</w:t>
        </w:r>
      </w:hyperlink>
      <w:r>
        <w:rPr>
          <w:sz w:val="20"/>
        </w:rPr>
        <w:t xml:space="preserve"> Федерального закона от 12.07.2024 N 176-ФЗ):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>описание нарушений, состоящих в дроблении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расчет налогов, пеней и штрафов, доначисленных из-за дробления и по иным основаниям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а акты и решения, врученные до этой даты, указанное правило </w:t>
      </w:r>
      <w:hyperlink r:id="rId18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</w:rPr>
          <w:t>не распространяется</w:t>
        </w:r>
      </w:hyperlink>
      <w:r>
        <w:rPr>
          <w:sz w:val="20"/>
        </w:rPr>
        <w:t>. В них приведенная детализация может отсутствовать.</w:t>
      </w:r>
    </w:p>
    <w:p>
      <w:pPr>
        <w:pStyle w:val="ConsPlusNormal"/>
        <w:jc w:val="both"/>
        <w:rPr/>
      </w:pPr>
      <w:r>
        <w:rPr/>
      </w:r>
      <w:bookmarkStart w:id="9" w:name="P41"/>
      <w:bookmarkStart w:id="10" w:name="P41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41"/>
      <w:bookmarkEnd w:id="11"/>
      <w:r>
        <w:rPr>
          <w:b/>
          <w:sz w:val="30"/>
        </w:rPr>
        <w:t xml:space="preserve">3. </w:t>
      </w:r>
      <w:r>
        <w:rPr>
          <w:b/>
          <w:sz w:val="30"/>
          <w:highlight w:val="yellow"/>
        </w:rPr>
        <w:t>При каких условиях применяется налоговая амнистия за дробление бизнеса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Амнистия применяется при двух условиях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Первое условие</w:t>
      </w:r>
      <w:r>
        <w:rPr>
          <w:sz w:val="20"/>
          <w:highlight w:val="yellow"/>
        </w:rPr>
        <w:t xml:space="preserve"> - решение по итогам налоговой проверки за 2022 - 2024 гг., которым инспекция доначислила недоплаченные из-за дробления налоги, вступило в силу в период с 12 июля 2024 г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Если решение вступило в силу раньше этой даты - до дня </w:t>
      </w:r>
      <w:hyperlink r:id="rId19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  <w:highlight w:val="yellow"/>
          </w:rPr>
          <w:t>вступления</w:t>
        </w:r>
      </w:hyperlink>
      <w:r>
        <w:rPr>
          <w:sz w:val="20"/>
          <w:highlight w:val="yellow"/>
        </w:rPr>
        <w:t xml:space="preserve"> в силу Федерального </w:t>
      </w:r>
      <w:hyperlink r:id="rId20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  <w:highlight w:val="yellow"/>
          </w:rPr>
          <w:t>закона</w:t>
        </w:r>
      </w:hyperlink>
      <w:r>
        <w:rPr>
          <w:sz w:val="20"/>
          <w:highlight w:val="yellow"/>
        </w:rPr>
        <w:t xml:space="preserve"> от 12.07.2024 N 176-ФЗ, получить амнистию не получится. Тогда решение продолжает действовать и исполняться. Нужно уплатить указанные в нем налоговые доначисления за 2022 - 2024 гг., пени и штрафы, если не удастся их оспорить, </w:t>
      </w:r>
      <w:hyperlink r:id="rId21" w:tgtFrame="Готовое решение: Как обжаловать решение о привлечении к ответственности за совершение налогового правонарушения (КонсультантПлюс, 2024) {КонсультантПлюс}">
        <w:r>
          <w:rPr>
            <w:color w:val="0000FF"/>
            <w:sz w:val="20"/>
            <w:highlight w:val="yellow"/>
          </w:rPr>
          <w:t>обжаловав</w:t>
        </w:r>
      </w:hyperlink>
      <w:r>
        <w:rPr>
          <w:sz w:val="20"/>
          <w:highlight w:val="yellow"/>
        </w:rPr>
        <w:t xml:space="preserve"> решение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23" w:tgtFrame="Готовое решение: Как принимают и вручают решение о привлечении к ответственности за совершение налогового правонарушения (КонсультантПлюс, 2024) {КонсультантПлюс}">
              <w:r>
                <w:rPr>
                  <w:color w:val="0000FF"/>
                  <w:sz w:val="20"/>
                </w:rPr>
                <w:t>Как вступает в силу решение о привлечении к налоговой ответственност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  <w:highlight w:val="yellow"/>
        </w:rPr>
        <w:t>Второе условие -</w:t>
      </w:r>
      <w:r>
        <w:rPr>
          <w:sz w:val="20"/>
          <w:highlight w:val="yellow"/>
        </w:rPr>
        <w:t xml:space="preserve"> должны сложиться обстоятельства, при которых обязанность уплатить связанные с дроблением суммы налоговых доначислений, пеней и штрафов прекращается. Это происходит в следующих случаях: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1) по итогам выездной проверки или нескольких таких проверок за 2025, 2026 гг. факты дробления не установлены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При выездных проверках за 2025, 2026 гг. налоговый орган проверит, применялось ли дробление бизнеса. Если оно не применялось в этих периодах, то суммы налоговых доначислений, пеней, штрафов, которые связаны с дроблением, установленным проверками за 2022 - 2024 гг., подпадают под амнистию. Уплачивать их не нужно. Обязательства их уплатить прекращаются со следующей даты (</w:t>
      </w:r>
      <w:hyperlink r:id="rId24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  <w:highlight w:val="yellow"/>
          </w:rPr>
          <w:t>ч. 5 ст. 6</w:t>
        </w:r>
      </w:hyperlink>
      <w:r>
        <w:rPr>
          <w:sz w:val="20"/>
          <w:highlight w:val="yellow"/>
        </w:rPr>
        <w:t xml:space="preserve"> Федерального закона от 12.07.2024 N 176-ФЗ):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r>
        <w:rPr>
          <w:sz w:val="20"/>
          <w:highlight w:val="yellow"/>
        </w:rPr>
        <w:t>если проведена только одна выездная проверка за 2025, 2026 гг. - со дня вступления в силу решения по ее итогам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  <w:highlight w:val="yellow"/>
        </w:rPr>
        <w:t>если проверок было несколько и решения по их итогам вступили в силу в разные дни - в наиболее позднюю из этих дат;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2) выездные проверки за 2025, 2026 гг. не назначались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С учетом ограничения по </w:t>
      </w:r>
      <w:hyperlink r:id="rId25" w:tgtFrame="Готовое решение: Общий порядок проведения выездной налоговой проверки (КонсультантПлюс, 2024) {КонсультантПлюс}">
        <w:r>
          <w:rPr>
            <w:color w:val="0000FF"/>
            <w:sz w:val="20"/>
            <w:highlight w:val="yellow"/>
          </w:rPr>
          <w:t>глубине</w:t>
        </w:r>
      </w:hyperlink>
      <w:r>
        <w:rPr>
          <w:sz w:val="20"/>
          <w:highlight w:val="yellow"/>
        </w:rPr>
        <w:t xml:space="preserve"> охвата выездной проверки в общем случае ее назначают (</w:t>
      </w:r>
      <w:hyperlink r:id="rId26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4 ст. 89</w:t>
        </w:r>
      </w:hyperlink>
      <w:r>
        <w:rPr>
          <w:sz w:val="20"/>
          <w:highlight w:val="yellow"/>
        </w:rPr>
        <w:t xml:space="preserve"> НК РФ):</w:t>
      </w:r>
    </w:p>
    <w:p>
      <w:pPr>
        <w:pStyle w:val="ConsPlusNormal"/>
        <w:numPr>
          <w:ilvl w:val="0"/>
          <w:numId w:val="15"/>
        </w:numPr>
        <w:spacing w:before="200" w:after="0"/>
        <w:jc w:val="both"/>
        <w:rPr/>
      </w:pPr>
      <w:r>
        <w:rPr>
          <w:sz w:val="20"/>
          <w:highlight w:val="yellow"/>
        </w:rPr>
        <w:t>за 2025 г. - не позже 31 декабря 2028 г.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  <w:highlight w:val="yellow"/>
        </w:rPr>
        <w:t>2026 г. - не позже 31 декабря 2029 г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Если эти даты прошли, а выездные проверки за 2025, 2026 гг. так и не назначили, уплачивать суммы налога, пени, штрафы в связи с дроблением, установленным проверкой за 2022 - 2024 гг., уже не придется. Обязательства по их уплате прекращаются с </w:t>
      </w:r>
      <w:hyperlink r:id="rId27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  <w:highlight w:val="yellow"/>
          </w:rPr>
          <w:t>1 января 2030 г.</w:t>
        </w:r>
      </w:hyperlink>
      <w:r>
        <w:rPr>
          <w:sz w:val="20"/>
          <w:highlight w:val="yellow"/>
        </w:rPr>
        <w:t>;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3) налогоплательщик </w:t>
      </w:r>
      <w:hyperlink w:anchor="P71" w:tgtFrame="3.1. Что такое добровольный отказ от дробления бизнеса">
        <w:r>
          <w:rPr>
            <w:color w:val="0000FF"/>
            <w:sz w:val="20"/>
            <w:highlight w:val="yellow"/>
          </w:rPr>
          <w:t>добровольно отказался</w:t>
        </w:r>
      </w:hyperlink>
      <w:r>
        <w:rPr>
          <w:sz w:val="20"/>
          <w:highlight w:val="yellow"/>
        </w:rPr>
        <w:t xml:space="preserve"> от дробления бизнеса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Если налогоплательщик решает добровольно отказаться от дробления, то желательно это сделать до назначения выездных проверок за 2025, 2026 гг. Тогда амнистия избавит от большего объема долгов перед бюджетом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В зависимости от того, успел ли налогоплательщик до их назначения, условия получения амнистии по данному основанию и периоды, на которые она распространяется, различаются (</w:t>
      </w:r>
      <w:hyperlink r:id="rId28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  <w:highlight w:val="yellow"/>
          </w:rPr>
          <w:t>ч. 2</w:t>
        </w:r>
      </w:hyperlink>
      <w:r>
        <w:rPr>
          <w:sz w:val="20"/>
          <w:highlight w:val="yellow"/>
        </w:rPr>
        <w:t xml:space="preserve">, </w:t>
      </w:r>
      <w:hyperlink r:id="rId29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  <w:highlight w:val="yellow"/>
          </w:rPr>
          <w:t>9 ст. 6</w:t>
        </w:r>
      </w:hyperlink>
      <w:r>
        <w:rPr>
          <w:sz w:val="20"/>
          <w:highlight w:val="yellow"/>
        </w:rPr>
        <w:t xml:space="preserve"> Федерального закона от 12.07.2024 N 176-ФЗ):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>
          <w:sz w:val="20"/>
          <w:highlight w:val="yellow"/>
        </w:rPr>
        <w:t xml:space="preserve">если на момент отказа от дробления инспекция </w:t>
      </w:r>
      <w:r>
        <w:rPr>
          <w:b/>
          <w:sz w:val="20"/>
          <w:highlight w:val="yellow"/>
        </w:rPr>
        <w:t>еще не назначила</w:t>
      </w:r>
      <w:r>
        <w:rPr>
          <w:sz w:val="20"/>
          <w:highlight w:val="yellow"/>
        </w:rPr>
        <w:t xml:space="preserve"> выездную проверку за 2025, 2026 гг., то условием амнистии выступает отказ от дробления </w:t>
      </w:r>
      <w:hyperlink r:id="rId30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  <w:highlight w:val="yellow"/>
          </w:rPr>
          <w:t>за 2025, 2026 гг.</w:t>
        </w:r>
      </w:hyperlink>
      <w:r>
        <w:rPr>
          <w:sz w:val="20"/>
          <w:highlight w:val="yellow"/>
        </w:rPr>
        <w:t xml:space="preserve"> Добровольный отказ от дробления за эти периоды может быть как полным, так и частичным. Если отказ </w:t>
      </w:r>
      <w:hyperlink r:id="rId31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  <w:highlight w:val="yellow"/>
          </w:rPr>
          <w:t>частичный</w:t>
        </w:r>
      </w:hyperlink>
      <w:r>
        <w:rPr>
          <w:sz w:val="20"/>
          <w:highlight w:val="yellow"/>
        </w:rPr>
        <w:t>, то при амнистии налогоплательщик освобождается от обязательств перед бюджетом в соответствующей части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  <w:highlight w:val="yellow"/>
        </w:rPr>
        <w:t xml:space="preserve">если выездная проверка (выездные проверки) за 2025, 2026 гг. </w:t>
      </w:r>
      <w:r>
        <w:rPr>
          <w:b/>
          <w:sz w:val="20"/>
          <w:highlight w:val="yellow"/>
        </w:rPr>
        <w:t>уже назначена</w:t>
      </w:r>
      <w:r>
        <w:rPr>
          <w:sz w:val="20"/>
          <w:highlight w:val="yellow"/>
        </w:rPr>
        <w:t xml:space="preserve">, то для амнистии требуется отказаться от дробления за 2025, 2026 гг., </w:t>
      </w:r>
      <w:hyperlink r:id="rId32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  <w:highlight w:val="yellow"/>
          </w:rPr>
          <w:t>а также за 2024 г.</w:t>
        </w:r>
      </w:hyperlink>
      <w:r>
        <w:rPr>
          <w:sz w:val="20"/>
          <w:highlight w:val="yellow"/>
        </w:rPr>
        <w:t xml:space="preserve"> Причем от дробления за 2024 г. нужно добровольно отказаться до </w:t>
      </w:r>
      <w:hyperlink r:id="rId33" w:tgtFrame="Готовое решение: Как принимают и вручают решение о привлечении к ответственности за совершение налогового правонарушения (КонсультантПлюс, 2024) {КонсультантПлюс}">
        <w:r>
          <w:rPr>
            <w:color w:val="0000FF"/>
            <w:sz w:val="20"/>
            <w:highlight w:val="yellow"/>
          </w:rPr>
          <w:t>вступления в силу</w:t>
        </w:r>
      </w:hyperlink>
      <w:r>
        <w:rPr>
          <w:sz w:val="20"/>
          <w:highlight w:val="yellow"/>
        </w:rPr>
        <w:t xml:space="preserve"> решения по итогам такой выездной проверки, если она одна, или до наиболее ранней из дат вступления решений в силу, если назначено несколько выездных проверок за 2025, 2026 гг. Иначе условие амнистии не выполнено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В первом случае, когда налогоплательщик успевает отказаться от дробления до назначения соответствующих выездных проверок, амнистия освобождает от налоговых доначислений, пеней, штрафов, которые связаны с дроблением, установленным проверками </w:t>
      </w:r>
      <w:hyperlink r:id="rId34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  <w:highlight w:val="yellow"/>
          </w:rPr>
          <w:t>за 2022, 2023, 2024 гг.</w:t>
        </w:r>
      </w:hyperlink>
      <w:r>
        <w:rPr>
          <w:sz w:val="20"/>
          <w:highlight w:val="yellow"/>
        </w:rPr>
        <w:t xml:space="preserve">, а во втором - только </w:t>
      </w:r>
      <w:hyperlink r:id="rId35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  <w:highlight w:val="yellow"/>
          </w:rPr>
          <w:t>за 2022, 2023 гг.</w:t>
        </w:r>
      </w:hyperlink>
      <w:r>
        <w:rPr>
          <w:sz w:val="20"/>
          <w:highlight w:val="yellow"/>
        </w:rPr>
        <w:t xml:space="preserve"> (без 2024 г.);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4) в отношении организации-налогоплательщика в ЕГРЮЛ вносится запись о том, что:</w:t>
      </w:r>
    </w:p>
    <w:p>
      <w:pPr>
        <w:pStyle w:val="ConsPlusNormal"/>
        <w:numPr>
          <w:ilvl w:val="0"/>
          <w:numId w:val="17"/>
        </w:numPr>
        <w:spacing w:before="200" w:after="0"/>
        <w:jc w:val="both"/>
        <w:rPr/>
      </w:pPr>
      <w:r>
        <w:rPr>
          <w:sz w:val="20"/>
          <w:highlight w:val="yellow"/>
        </w:rPr>
        <w:t>она находится в процессе ликвидации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  <w:highlight w:val="yellow"/>
        </w:rPr>
        <w:t>в отношении нее принято решение о предстоящем исключении из ЕГРЮЛ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  <w:highlight w:val="yellow"/>
        </w:rPr>
        <w:t>она признана банкротом и открыто конкурсное производство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Со дня внесения любой из этих записей у организации прекращается обязанность уплатить налоги, пени, штрафы из-за дробления, установленного налоговой проверкой за 2022 - 2024 гг. (</w:t>
      </w:r>
      <w:hyperlink r:id="rId36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  <w:highlight w:val="yellow"/>
          </w:rPr>
          <w:t>ч. 12 ст. 6</w:t>
        </w:r>
      </w:hyperlink>
      <w:r>
        <w:rPr>
          <w:sz w:val="20"/>
          <w:highlight w:val="yellow"/>
        </w:rPr>
        <w:t xml:space="preserve"> Федерального закона от 12.07.2024 N 176-ФЗ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При определенных условиях после прекращения указанной обязанности у налогоплательщика приведенные суммы все же придется уплатить, но другим лицам. Так происходит, если при выездной проверке инспекция обнаруживает, что в 2025 г. и (или) 2026 г. деятельность налогоплательщика с использованием дробления продолжила другая группа лиц. Если последняя подконтрольна тем же лицам, что и налогоплательщик, то обязанность уплатить налоги, пени, штрафы в связи с дроблением, возникшая у налогоплательщика, возлагается на участников этой другой группы (</w:t>
      </w:r>
      <w:hyperlink r:id="rId37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  <w:highlight w:val="yellow"/>
          </w:rPr>
          <w:t>ч. 13 ст. 6</w:t>
        </w:r>
      </w:hyperlink>
      <w:r>
        <w:rPr>
          <w:sz w:val="20"/>
          <w:highlight w:val="yellow"/>
        </w:rPr>
        <w:t xml:space="preserve"> Федерального закона от 12.07.2024 N 176-ФЗ).</w:t>
      </w:r>
    </w:p>
    <w:p>
      <w:pPr>
        <w:pStyle w:val="ConsPlusNormal"/>
        <w:jc w:val="both"/>
        <w:rPr/>
      </w:pPr>
      <w:r>
        <w:rPr/>
      </w:r>
      <w:bookmarkStart w:id="12" w:name="P71"/>
      <w:bookmarkStart w:id="13" w:name="P71"/>
      <w:bookmarkEnd w:id="13"/>
    </w:p>
    <w:p>
      <w:pPr>
        <w:pStyle w:val="ConsPlusNormal"/>
        <w:numPr>
          <w:ilvl w:val="0"/>
          <w:numId w:val="0"/>
        </w:numPr>
        <w:outlineLvl w:val="1"/>
        <w:rPr/>
      </w:pPr>
      <w:bookmarkStart w:id="14" w:name="P71"/>
      <w:bookmarkEnd w:id="14"/>
      <w:r>
        <w:rPr>
          <w:b/>
          <w:sz w:val="24"/>
          <w:highlight w:val="yellow"/>
        </w:rPr>
        <w:t>3.1. Что такое добровольный отказ от дробления бизнеса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Добровольный отказ означает, что налогоплательщик, применивший дробление, пересматривает показатели, на основе которых определяет свой налоговый режим. Если при дроблении он учитывает только собственные показатели, а не по группе лиц в целом, то при отказе от него берет в расчет консолидированные данные. Для отказа от него лицам, участвовавшим в дроблении, нужно (</w:t>
      </w:r>
      <w:hyperlink r:id="rId38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  <w:highlight w:val="yellow"/>
          </w:rPr>
          <w:t>п. 2 ч. 1 ст. 6</w:t>
        </w:r>
      </w:hyperlink>
      <w:r>
        <w:rPr>
          <w:sz w:val="20"/>
          <w:highlight w:val="yellow"/>
        </w:rPr>
        <w:t xml:space="preserve"> Федерального закона от 12.07.2024 N 176-ФЗ):</w:t>
      </w:r>
    </w:p>
    <w:p>
      <w:pPr>
        <w:pStyle w:val="ConsPlusNormal"/>
        <w:numPr>
          <w:ilvl w:val="0"/>
          <w:numId w:val="18"/>
        </w:numPr>
        <w:spacing w:before="200" w:after="0"/>
        <w:jc w:val="both"/>
        <w:rPr/>
      </w:pPr>
      <w:r>
        <w:rPr>
          <w:sz w:val="20"/>
          <w:highlight w:val="yellow"/>
        </w:rPr>
        <w:t>рассчитать консолидированную по группе лиц, между которыми "раздроблен бизнес", сумму дохода, иные показатели по группе, влияющие на применение специального налогового режима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  <w:highlight w:val="yellow"/>
        </w:rPr>
        <w:t>определить на основе консолидированных показателей, какой должен применяться налоговый режим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  <w:highlight w:val="yellow"/>
        </w:rPr>
        <w:t>рассчитать налоги, исходя из этого налогового режима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  <w:highlight w:val="yellow"/>
        </w:rPr>
        <w:t>сдать отчетность, в которой отражены их суммы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  <w:highlight w:val="yellow"/>
        </w:rPr>
        <w:t>уплатить налоги, исчисленные в таком порядке. При добровольном отказе за период, по которому налоги уже уплачены в заниженном из-за дробления размере, надо доплатить недостающие суммы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Если консолидированные показатели по группе показывают, что применять спецрежим в прошлом периоде было нельзя, и налогоплательщик отказывается от дробления за этот период, возникает вопрос, надо ли уведомлять об этом налоговый орган. В </w:t>
      </w:r>
      <w:hyperlink r:id="rId39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  <w:highlight w:val="yellow"/>
          </w:rPr>
          <w:t>ст. 6</w:t>
        </w:r>
      </w:hyperlink>
      <w:r>
        <w:rPr>
          <w:sz w:val="20"/>
          <w:highlight w:val="yellow"/>
        </w:rPr>
        <w:t xml:space="preserve"> Федерального закона от 12.07.2024 N 176-ФЗ данный вопрос не урегулирован. При обычной утрате права на УСН, АУСН, ЕСХН есть процедура сообщения налоговому органу (</w:t>
      </w:r>
      <w:hyperlink r:id="rId40" w:tgtFrame="Федеральный закон от 25.02.2022 N 17-ФЗ (ред. от 23.03.2024) О проведении эксперимента по установлению специального налогового режима Автоматизированная упрощенная система налогообложения">
        <w:r>
          <w:rPr>
            <w:color w:val="0000FF"/>
            <w:sz w:val="20"/>
            <w:highlight w:val="yellow"/>
          </w:rPr>
          <w:t>уведомления</w:t>
        </w:r>
      </w:hyperlink>
      <w:r>
        <w:rPr>
          <w:sz w:val="20"/>
          <w:highlight w:val="yellow"/>
        </w:rPr>
        <w:t xml:space="preserve"> налогового органа) о переходе на иной налоговый режим. Полагаем, что и при добровольном отказе от дробления, сопровождающемся прекращением использования спецрежима, не исключается подача аналогичных сообщений (уведомлений). Рекомендуем обратиться за разъяснениями в вашу налоговую инспекцию и уточнить, нужно ли их подавать.</w:t>
      </w:r>
    </w:p>
    <w:p>
      <w:pPr>
        <w:pStyle w:val="ConsPlusNormal"/>
        <w:jc w:val="both"/>
        <w:rPr/>
      </w:pPr>
      <w:r>
        <w:rPr/>
      </w:r>
      <w:bookmarkStart w:id="15" w:name="P80"/>
      <w:bookmarkStart w:id="16" w:name="P80"/>
      <w:bookmarkEnd w:id="16"/>
    </w:p>
    <w:p>
      <w:pPr>
        <w:pStyle w:val="ConsPlusNormal"/>
        <w:numPr>
          <w:ilvl w:val="0"/>
          <w:numId w:val="0"/>
        </w:numPr>
        <w:outlineLvl w:val="0"/>
        <w:rPr/>
      </w:pPr>
      <w:bookmarkStart w:id="17" w:name="P80"/>
      <w:bookmarkEnd w:id="17"/>
      <w:r>
        <w:rPr>
          <w:b/>
          <w:sz w:val="30"/>
        </w:rPr>
        <w:t>4. Как применяется налоговая амнистия за дробление бизнес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Чтобы обеспечить применение амнистии, с 12 июля 2024 г. </w:t>
      </w:r>
      <w:r>
        <w:rPr>
          <w:b/>
          <w:sz w:val="20"/>
        </w:rPr>
        <w:t>приостанавливается</w:t>
      </w:r>
      <w:r>
        <w:rPr>
          <w:sz w:val="20"/>
        </w:rPr>
        <w:t xml:space="preserve"> вступление в силу решений по итогам налоговых проверок за 2022 - 2024 гг. в части нарушений, состоящих в дроблении бизнеса (</w:t>
      </w:r>
      <w:hyperlink r:id="rId41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</w:rPr>
          <w:t>ч. 4 ст. 6</w:t>
        </w:r>
      </w:hyperlink>
      <w:r>
        <w:rPr>
          <w:sz w:val="20"/>
        </w:rPr>
        <w:t xml:space="preserve">, </w:t>
      </w:r>
      <w:hyperlink r:id="rId42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</w:rPr>
          <w:t>ч. 1 ст. 8</w:t>
        </w:r>
      </w:hyperlink>
      <w:r>
        <w:rPr>
          <w:sz w:val="20"/>
        </w:rPr>
        <w:t xml:space="preserve"> Федерального закона от 12.07.2024 N 176-ФЗ). Полагаем, что приостановка затрагивает те из них, которые не начали действовать на эту дату. Если решение уже успело </w:t>
      </w:r>
      <w:hyperlink r:id="rId43" w:tgtFrame="Готовое решение: Как принимают и вручают решение о привлечении к ответственности за совершение налогового правонарушения (КонсультантПлюс, 2024) {КонсультантПлюс}">
        <w:r>
          <w:rPr>
            <w:color w:val="0000FF"/>
            <w:sz w:val="20"/>
          </w:rPr>
          <w:t>вступить в силу</w:t>
        </w:r>
      </w:hyperlink>
      <w:r>
        <w:rPr>
          <w:sz w:val="20"/>
        </w:rPr>
        <w:t xml:space="preserve"> до наступления этой даты, оно продолжает действовать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период такой приостановки налоги, пени, штрафы, начисленные по эпизодам с дроблением, с налогоплательщиков не взыскиваются. Приостановка нужна, чтобы их не взыскали раньше времени и у налогоплательщиков была возможность воспользоваться амнистие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получения амнистии налогоплательщики могут:</w:t>
      </w:r>
    </w:p>
    <w:p>
      <w:pPr>
        <w:pStyle w:val="ConsPlusNormal"/>
        <w:numPr>
          <w:ilvl w:val="0"/>
          <w:numId w:val="19"/>
        </w:numPr>
        <w:spacing w:before="200" w:after="0"/>
        <w:jc w:val="both"/>
        <w:rPr/>
      </w:pPr>
      <w:r>
        <w:rPr>
          <w:b/>
          <w:sz w:val="20"/>
        </w:rPr>
        <w:t xml:space="preserve">добровольно </w:t>
      </w:r>
      <w:hyperlink w:anchor="P71" w:tgtFrame="3.1. Что такое добровольный отказ от дробления бизнеса">
        <w:r>
          <w:rPr>
            <w:b/>
            <w:color w:val="0000FF"/>
            <w:sz w:val="20"/>
          </w:rPr>
          <w:t>отказаться</w:t>
        </w:r>
      </w:hyperlink>
      <w:r>
        <w:rPr>
          <w:b/>
          <w:sz w:val="20"/>
        </w:rPr>
        <w:t xml:space="preserve"> от дробления</w:t>
      </w:r>
      <w:r>
        <w:rPr>
          <w:sz w:val="20"/>
        </w:rPr>
        <w:t xml:space="preserve">, определив свой налоговый режим исходя из </w:t>
      </w:r>
      <w:hyperlink r:id="rId44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</w:rPr>
          <w:t>консолидированных показателей</w:t>
        </w:r>
      </w:hyperlink>
      <w:r>
        <w:rPr>
          <w:sz w:val="20"/>
        </w:rPr>
        <w:t xml:space="preserve"> по группе лиц, если выполняются определенные </w:t>
      </w:r>
      <w:hyperlink w:anchor="P41" w:tgtFrame="3. При каких условиях применяется налоговая амнистия за дробление бизнеса">
        <w:r>
          <w:rPr>
            <w:color w:val="0000FF"/>
            <w:sz w:val="20"/>
          </w:rPr>
          <w:t>условия</w:t>
        </w:r>
      </w:hyperlink>
      <w:r>
        <w:rPr>
          <w:sz w:val="20"/>
        </w:rPr>
        <w:t xml:space="preserve"> (</w:t>
      </w:r>
      <w:hyperlink r:id="rId45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</w:rPr>
          <w:t>ч. 2</w:t>
        </w:r>
      </w:hyperlink>
      <w:r>
        <w:rPr>
          <w:sz w:val="20"/>
        </w:rPr>
        <w:t xml:space="preserve">, </w:t>
      </w:r>
      <w:hyperlink r:id="rId46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</w:rPr>
          <w:t>9 ст. 6</w:t>
        </w:r>
      </w:hyperlink>
      <w:r>
        <w:rPr>
          <w:sz w:val="20"/>
        </w:rPr>
        <w:t xml:space="preserve"> Федерального закона от 12.07.2024 N 176-ФЗ)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b/>
          <w:sz w:val="20"/>
        </w:rPr>
        <w:t>начать процесс ликвидации своей организации</w:t>
      </w:r>
      <w:r>
        <w:rPr>
          <w:sz w:val="20"/>
        </w:rPr>
        <w:t xml:space="preserve">. Если ранее по итогам налоговой проверки за 2022 - 2024 гг. у организации установили дробление, то при внесении в ЕГРЮЛ записи о том, что она находится в процессе ликвидации, к ней применяется амнистия в порядке </w:t>
      </w:r>
      <w:hyperlink r:id="rId47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</w:rPr>
          <w:t>ч. 12 ст. 6</w:t>
        </w:r>
      </w:hyperlink>
      <w:r>
        <w:rPr>
          <w:sz w:val="20"/>
        </w:rPr>
        <w:t xml:space="preserve"> Федерального закона от 12.07.2024 N 176-ФЗ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b/>
          <w:sz w:val="20"/>
        </w:rPr>
        <w:t>изменить структуру бизнеса</w:t>
      </w:r>
      <w:r>
        <w:rPr>
          <w:sz w:val="20"/>
        </w:rPr>
        <w:t xml:space="preserve"> и уйти от </w:t>
      </w:r>
      <w:hyperlink w:anchor="P18" w:tgtFrame="Каковы признаки дробления бизнеса">
        <w:r>
          <w:rPr>
            <w:color w:val="0000FF"/>
            <w:sz w:val="20"/>
          </w:rPr>
          <w:t>дробления</w:t>
        </w:r>
      </w:hyperlink>
      <w:r>
        <w:rPr>
          <w:sz w:val="20"/>
        </w:rPr>
        <w:t xml:space="preserve">. Если налоговый орган проведет выездную проверку или несколько таких проверок за 2025, 2026 гг. и не установит дробления, налогоплательщик подпадает под амнистию по </w:t>
      </w:r>
      <w:hyperlink r:id="rId48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</w:rPr>
          <w:t>ч. 5 ст. 6</w:t>
        </w:r>
      </w:hyperlink>
      <w:r>
        <w:rPr>
          <w:sz w:val="20"/>
        </w:rPr>
        <w:t xml:space="preserve"> Федерального закона от 12.07.2024 N 176-ФЗ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Амнистия не применяется, если налогоплательщик продолжает деятельность и выездной проверкой (выездными проверками) за 2025, 2026 гг. установлено, что он использует дробление в этих периодах. В таком случае ранее </w:t>
      </w:r>
      <w:hyperlink r:id="rId49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</w:rPr>
          <w:t>"приостановленное"</w:t>
        </w:r>
      </w:hyperlink>
      <w:r>
        <w:rPr>
          <w:sz w:val="20"/>
        </w:rPr>
        <w:t xml:space="preserve"> в части эпизодов с дроблением решение по итогам проверки за 2022 - 2024 г. вступает в силу в порядке </w:t>
      </w:r>
      <w:hyperlink r:id="rId50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<w:r>
          <w:rPr>
            <w:color w:val="0000FF"/>
            <w:sz w:val="20"/>
          </w:rPr>
          <w:t>ч. 7 ст. 6</w:t>
        </w:r>
      </w:hyperlink>
      <w:r>
        <w:rPr>
          <w:sz w:val="20"/>
        </w:rPr>
        <w:t xml:space="preserve"> Федерального закона от 12.07.2024 N 176-ФЗ. Соответственно, за налогоплательщиком остается обязанность уплатить связанные с дроблением суммы доначислений, пени, штрафы, указанные в решении по итогам проверки за 2022 - 2024 гг. Если он не уплатит эти суммы сам, инспекция их </w:t>
      </w:r>
      <w:hyperlink r:id="rId51" w:tgtFrame="&quot;Налоговый кодекс Российской Федерации (часть первая)">
        <w:r>
          <w:rPr>
            <w:color w:val="0000FF"/>
            <w:sz w:val="20"/>
          </w:rPr>
          <w:t>взыщет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  <w:bookmarkStart w:id="18" w:name="P89"/>
      <w:bookmarkStart w:id="19" w:name="P89"/>
      <w:bookmarkEnd w:id="19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0" w:name="P89"/>
            <w:bookmarkEnd w:id="20"/>
            <w:r>
              <w:rPr>
                <w:sz w:val="20"/>
                <w:u w:val="single"/>
              </w:rPr>
              <w:t>Можно ли обжаловать решение по итогам налоговой проверки, если из-за дробления бизнеса его вступление в силу частично приостановлено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Такая приостановка </w:t>
            </w:r>
            <w:hyperlink r:id="rId52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      <w:r>
                <w:rPr>
                  <w:color w:val="0000FF"/>
                  <w:sz w:val="20"/>
                </w:rPr>
                <w:t>не отменяет</w:t>
              </w:r>
            </w:hyperlink>
            <w:r>
              <w:rPr>
                <w:sz w:val="20"/>
              </w:rPr>
              <w:t xml:space="preserve"> право обжаловать решение. Его можно </w:t>
            </w:r>
            <w:hyperlink r:id="rId53" w:tgtFrame="Готовое решение: Как обжаловать решение о привлечении к ответственности за совершение налогового правонарушения (КонсультантПлюс, 2024) {КонсультантПлюс}">
              <w:r>
                <w:rPr>
                  <w:color w:val="0000FF"/>
                  <w:sz w:val="20"/>
                </w:rPr>
                <w:t>оспорить</w:t>
              </w:r>
            </w:hyperlink>
            <w:r>
              <w:rPr>
                <w:sz w:val="20"/>
              </w:rPr>
              <w:t xml:space="preserve"> в вышестоящем налоговом органе и суде, в том числе в части эпизодов с дроблением. Течение </w:t>
            </w:r>
            <w:hyperlink r:id="rId54" w:tgtFrame="Готовое решение: В какой срок обжаловать решение налогового органа (КонсультантПлюс, 2024) {КонсультантПлюс}">
              <w:r>
                <w:rPr>
                  <w:color w:val="0000FF"/>
                  <w:sz w:val="20"/>
                </w:rPr>
                <w:t>сроков</w:t>
              </w:r>
            </w:hyperlink>
            <w:r>
              <w:rPr>
                <w:sz w:val="20"/>
              </w:rPr>
              <w:t xml:space="preserve"> обжалования приостановка не прерывает (</w:t>
            </w:r>
            <w:hyperlink r:id="rId55" w:tgtFrame="Федеральный закон от 12.07.2024 N 176-ФЗ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>
              <w:r>
                <w:rPr>
                  <w:color w:val="0000FF"/>
                  <w:sz w:val="20"/>
                </w:rPr>
                <w:t>ч. 4 ст. 6</w:t>
              </w:r>
            </w:hyperlink>
            <w:r>
              <w:rPr>
                <w:sz w:val="20"/>
              </w:rPr>
              <w:t xml:space="preserve"> Федерального закона от 12.07.2024 N 176-ФЗ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с 12 июля 2024 г. применяется налоговая амнистия за дробление бизнеса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с 12 июля 2024 г. применяется налоговая амнистия за дробление бизнеса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PBI&amp;n=286091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PBI&amp;n=253561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s://login.consultant.ru/link/?req=doc&amp;base=PBI&amp;n=253346&amp;dst=100038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https://login.consultant.ru/link/?req=doc&amp;base=PBI&amp;n=254713&amp;dst=100025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https://login.consultant.ru/link/?req=doc&amp;base=PBI&amp;n=253346&amp;dst=100038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https://login.consultant.ru/link/?req=doc&amp;base=PBI&amp;n=253346&amp;dst=100038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https://login.consultant.ru/link/?req=doc&amp;base=PBI&amp;n=253561" TargetMode="External"/><Relationship Id="rId54" Type="http://schemas.openxmlformats.org/officeDocument/2006/relationships/hyperlink" Target="https://login.consultant.ru/link/?req=doc&amp;base=PBI&amp;n=250050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54:52Z</dcterms:created>
  <dc:creator/>
  <dc:description/>
  <dc:language>en-US</dc:language>
  <cp:lastModifiedBy/>
  <cp:revision>0</cp:revision>
  <dc:subject/>
  <dc:title>Готовое решение: Как с 12 июля 2024 г. применяется налоговая амнистия за дробление бизнеса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