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"Прогосзаказ.рф", 2021, N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Вопрос:</w:t>
      </w:r>
      <w:r>
        <w:rPr>
          <w:sz w:val="20"/>
        </w:rPr>
        <w:t xml:space="preserve"> Одна часть товара по контракту поставлена с нарушением срока, а другая не поставлена вовсе. Вправе ли заказчик в данном случае взыскать с поставщика и штраф за неисполнение условий контракта, и пеню за просрочку поставки товара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Ответ:</w:t>
      </w:r>
      <w:r>
        <w:rPr>
          <w:sz w:val="20"/>
        </w:rPr>
        <w:t xml:space="preserve"> В силу </w:t>
      </w:r>
      <w:hyperlink r:id="rId2" w:tgtFrame="Федеральный закон от 05.04.2013 N 44-ФЗ (ред. от 30.12.2020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7 ст. 34</w:t>
        </w:r>
      </w:hyperlink>
      <w:r>
        <w:rPr>
          <w:sz w:val="20"/>
        </w:rPr>
        <w:t xml:space="preserve"> Закона N 44-ФЗ </w:t>
      </w:r>
      <w:r>
        <w:rPr>
          <w:sz w:val="20"/>
          <w:highlight w:val="yellow"/>
        </w:rPr>
        <w:t>пеня начисляется за просрочку</w:t>
      </w:r>
      <w:r>
        <w:rPr>
          <w:sz w:val="20"/>
        </w:rPr>
        <w:t xml:space="preserve"> исполнения поставщиком (подрядчиком, исполнителем) обязательства, предусмотренного контрактом. </w:t>
      </w:r>
      <w:r>
        <w:rPr>
          <w:sz w:val="20"/>
          <w:highlight w:val="yellow"/>
        </w:rPr>
        <w:t>А штрафы</w:t>
      </w:r>
      <w:r>
        <w:rPr>
          <w:sz w:val="20"/>
        </w:rPr>
        <w:t xml:space="preserve"> согласно </w:t>
      </w:r>
      <w:hyperlink r:id="rId3" w:tgtFrame="Федеральный закон от 05.04.2013 N 44-ФЗ (ред. от 30.12.2020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8 ст. 34</w:t>
        </w:r>
      </w:hyperlink>
      <w:r>
        <w:rPr>
          <w:sz w:val="20"/>
        </w:rPr>
        <w:t xml:space="preserve"> Закона N 44-ФЗ начисляются </w:t>
      </w:r>
      <w:r>
        <w:rPr>
          <w:sz w:val="20"/>
          <w:highlight w:val="yellow"/>
        </w:rPr>
        <w:t>за неисполнение или ненадлежащее исполнение</w:t>
      </w:r>
      <w:r>
        <w:rPr>
          <w:sz w:val="20"/>
        </w:rPr>
        <w:t xml:space="preserve"> поставщиком (подрядчиком, исполнителем) обязательств, предусмотренных контрактом, за исключением просроч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Как следует из </w:t>
      </w:r>
      <w:hyperlink r:id="rId4" w:tgtFrame="Определение Судебной коллегии по экономическим спорам Верховного Суда РФ от 09.03.2017 N 302-ЭС16-14360 по делу N А33-28174/2015 Требование: О взыскании штрафа и пеней. Обстоятельства: Истец полагает, что ответчиком допущены нарушения при исполнении государственного контракта на поставку. Решение: Дело в части взыскания пеней направлено на новое рассмотрение суда первой инстанции, поскольку требование о взыскании пеней по существу не рассмотрено, не установлены фактические обстоятельства, касающиеся даты ра {КонсультантПлюс}">
        <w:r>
          <w:rPr>
            <w:color w:val="0000FF"/>
            <w:sz w:val="20"/>
          </w:rPr>
          <w:t>Определения</w:t>
        </w:r>
      </w:hyperlink>
      <w:r>
        <w:rPr>
          <w:sz w:val="20"/>
        </w:rPr>
        <w:t xml:space="preserve"> Судебной коллегией по экономическим спорам Верховного Суда РФ от 09.03.2017 N 302-ЭС16-14360, неисполнение обязательства не означает, что нельзя начислить пени за просрочку. </w:t>
      </w:r>
      <w:r>
        <w:rPr>
          <w:sz w:val="20"/>
          <w:highlight w:val="yellow"/>
        </w:rPr>
        <w:t>Если товар не поставлен в установленный срок, то имеет место как нарушение контракта в целом, так и просрочка исполнения обязательства, которая отсчитывается с момента наступления срока поставки до дня расторжения контракта в связи с односторонним отказом. Взыскание лишь штрафа в этом случае не восстанавливает положение кредитора &lt;1&gt;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&lt;1&gt; Аналогичная позиция содержится в Постановлениях Шестого ААС от 28.12.2016 </w:t>
      </w:r>
      <w:hyperlink r:id="rId5" w:tgtFrame="Постановление Шестого арбитражного апелляционного суда от 28.12.2016 N 06АП-6516/2016 по делу N А16-499/2016 Требование: О расторжении государственного контракта, взыскании неустойки, штрафа, предварительной оплаты товара. Решение: Требование удовлетворено. {КонсультантПлюс}">
        <w:r>
          <w:rPr>
            <w:color w:val="0000FF"/>
            <w:sz w:val="20"/>
          </w:rPr>
          <w:t>N 06АП-6516/2016</w:t>
        </w:r>
      </w:hyperlink>
      <w:r>
        <w:rPr>
          <w:sz w:val="20"/>
        </w:rPr>
        <w:t xml:space="preserve">, Десятого ААС от 18.10.2016 </w:t>
      </w:r>
      <w:hyperlink r:id="rId6" w:tgtFrame="Постановление Десятого арбитражного апелляционного суда от 18.10.2016 N 10АП-13425/2016 по делу N А41-36204/16 Иск о взыскании штрафа, пени удовлетворен правомерно, поскольку подрядчик обязан был в срок исполнить свои обязательства и после завершения выполнения работ, предусмотренных контрактом, представить заказчику комплект отчетной документации и акт сдачи-приемки выполненных работ, однако подрядчик свои обязательства в установленные контрактом сроки не исполнил. {КонсультантПлюс}">
        <w:r>
          <w:rPr>
            <w:color w:val="0000FF"/>
            <w:sz w:val="20"/>
          </w:rPr>
          <w:t>N 10АП-13425/2016</w:t>
        </w:r>
      </w:hyperlink>
      <w:r>
        <w:rPr>
          <w:sz w:val="20"/>
        </w:rPr>
        <w:t xml:space="preserve">, Пятнадцатого ААС от 24.02.2016 </w:t>
      </w:r>
      <w:hyperlink r:id="rId7" w:tgtFrame="Постановление Пятнадцатого арбитражного апелляционного суда от 24.02.2016 N 15АП-731/2016 по делу N А32-16187/2015 Требование: О расторжении контракта на поставку медицинской продукции, взыскании неустойки, штрафа. Решение: Требование удовлетворено. {КонсультантПлюс}">
        <w:r>
          <w:rPr>
            <w:color w:val="0000FF"/>
            <w:sz w:val="20"/>
          </w:rPr>
          <w:t>N 15АП-731/2016</w:t>
        </w:r>
      </w:hyperlink>
      <w:r>
        <w:rPr>
          <w:sz w:val="20"/>
        </w:rPr>
        <w:t xml:space="preserve">, от 30.07.2015 </w:t>
      </w:r>
      <w:hyperlink r:id="rId8" w:tgtFrame="Постановление Пятнадцатого арбитражного апелляционного суда от 30.07.2015 N 15АП-11839/2015 по делу N А32-47848/2014 Требование: О признании отказа от исполнения государственного контракта недействительным, расторжении государственного контракта, взыскании штрафа, пени, денежных средств, внесенных в качестве обеспечения исполнения контракта, включении информации об ООО в реестр недобросовестных поставщиков. Решение: Требование удовлетворено в части. {КонсультантПлюс}">
        <w:r>
          <w:rPr>
            <w:color w:val="0000FF"/>
            <w:sz w:val="20"/>
          </w:rPr>
          <w:t>N 15АП-11839/15</w:t>
        </w:r>
      </w:hyperlink>
      <w:r>
        <w:rPr>
          <w:sz w:val="20"/>
        </w:rPr>
        <w:t xml:space="preserve">, Двадцатого ААС от 07.05.2015 </w:t>
      </w:r>
      <w:hyperlink r:id="rId9" w:tgtFrame="Постановление Двадцатого арбитражного апелляционного суда от 07.05.2015 N 20АП-1348/2015 по делу N А68-11230/2014 Требование: О расторжении муниципального контракта, взыскании пени, штрафа. Решение: Требование удовлетворено. {КонсультантПлюс}">
        <w:r>
          <w:rPr>
            <w:color w:val="0000FF"/>
            <w:sz w:val="20"/>
          </w:rPr>
          <w:t>N 20АП-1348/2015</w:t>
        </w:r>
      </w:hyperlink>
      <w:r>
        <w:rPr>
          <w:sz w:val="20"/>
        </w:rPr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  <w:highlight w:val="yellow"/>
        </w:rPr>
        <w:t>Если же поставщик в конце концов поставит предусмотренный контрактом товар, то в этом случае не будет оснований для начисления штрафа,</w:t>
      </w:r>
      <w:r>
        <w:rPr>
          <w:sz w:val="20"/>
        </w:rPr>
        <w:t xml:space="preserve"> т.к. поставщиком будет допущено фактически только одно нарушение условий контракта, а именно нарушение срока поставки. В силу </w:t>
      </w:r>
      <w:hyperlink r:id="rId10" w:tgtFrame="Федеральный закон от 05.04.2013 N 44-ФЗ (ред. от 30.12.2020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7 ст. 34</w:t>
        </w:r>
      </w:hyperlink>
      <w:r>
        <w:rPr>
          <w:sz w:val="20"/>
        </w:rPr>
        <w:t xml:space="preserve"> Закона N 44-ФЗ единственным наказанием за это нарушение является начисление пени. Учитывая, что гражданским законодательством не предусмотрено одновременное применение нескольких видов ответственности за одно и то же нарушение договорных обязательств, взыскание с поставщика одновременно пени и штрафа будет неправомерным &lt;2&gt;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&lt;2&gt; См.: Определения Верховного Суда РФ от 18.04.2016 </w:t>
      </w:r>
      <w:hyperlink r:id="rId11" w:tgtFrame="Определение Верховного Суда РФ от 18.04.2016 N 305-ЭС16-2629 по делу N А40-33420/2015 Требование: О пересмотре в кассационном порядке судебных актов по делу о взыскании излишне уплаченного штрафа по государственному контракту. Обжалуемый результат спора: Требование удовлетворено, поскольку гражданским законодательством не предусмотрено одновременное применение нескольких видов ответственности за одно и то же нарушение договорных обязательств, а также согласно Постановлению Правительства РФ от 25.11.2013 N 1 {КонсультантПлюс}">
        <w:r>
          <w:rPr>
            <w:color w:val="0000FF"/>
            <w:sz w:val="20"/>
          </w:rPr>
          <w:t>N 305-ЭС16-2629</w:t>
        </w:r>
      </w:hyperlink>
      <w:r>
        <w:rPr>
          <w:sz w:val="20"/>
        </w:rPr>
        <w:t xml:space="preserve">, от 16.02.2017 </w:t>
      </w:r>
      <w:hyperlink r:id="rId12" w:tgtFrame="Определение Верховного Суда РФ от 16.02.2017 N 304-ЭС16-20470 по делу N А46-6809/2016 Требование: О пересмотре в кассационном порядке судебных актов по делу о взыскании основного долга, пени, штрафа, расходов по уплате государственной пошлины, юридических услуг. Обжалуемый результат спора: Судом первой инстанции требование удовлетворено. Судом апелляционной инстанции решение суда первой инстанции изменено. Решение: В передаче дела в Судебную коллегию по экономическим спорам Верховного Суда РФ отказано. {КонсультантПлюс}">
        <w:r>
          <w:rPr>
            <w:color w:val="0000FF"/>
            <w:sz w:val="20"/>
          </w:rPr>
          <w:t>N 304-ЭС16-20470</w:t>
        </w:r>
      </w:hyperlink>
      <w:r>
        <w:rPr>
          <w:sz w:val="20"/>
        </w:rPr>
        <w:t xml:space="preserve">, от 30.05.2019 </w:t>
      </w:r>
      <w:hyperlink r:id="rId13" w:tgtFrame="Определение Верховного Суда РФ от 30.05.2019 N 304-ЭС19-7636 по делу N А45-19498/2018 Требование: О пересмотре в кассационном порядке судебных актов по делу о взыскании задолженности по контракту на выполнение работ по капитальному ремонту инженерных сетей помещений. Обжалуемый результат спора: Требование удовлетворено частично, поскольку условия об одновременном начислении пени и штрафа за одно и то же нарушение обязательства контракт не содержит, заказчиком необоснованно взыскан штраф за нарушение сроков {КонсультантПлюс}">
        <w:r>
          <w:rPr>
            <w:color w:val="0000FF"/>
            <w:sz w:val="20"/>
          </w:rPr>
          <w:t>N 304-ЭС19-7636</w:t>
        </w:r>
      </w:hyperlink>
      <w:r>
        <w:rPr>
          <w:sz w:val="20"/>
        </w:rPr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Л. Хачатурян</w:t>
      </w:r>
    </w:p>
    <w:p>
      <w:pPr>
        <w:pStyle w:val="ConsPlusNormal"/>
        <w:jc w:val="right"/>
        <w:rPr/>
      </w:pPr>
      <w:r>
        <w:rPr>
          <w:sz w:val="20"/>
        </w:rPr>
        <w:t>Эксперт ЭИС ПРОГОСЗАКАЗ.РФ</w:t>
      </w:r>
    </w:p>
    <w:p>
      <w:pPr>
        <w:pStyle w:val="ConsPlusNormal"/>
        <w:rPr/>
      </w:pPr>
      <w:r>
        <w:rPr>
          <w:sz w:val="20"/>
        </w:rPr>
        <w:t>Подписано в печать</w:t>
      </w:r>
    </w:p>
    <w:p>
      <w:pPr>
        <w:pStyle w:val="ConsPlusNormal"/>
        <w:spacing w:before="200" w:after="0"/>
        <w:rPr/>
      </w:pPr>
      <w:r>
        <w:rPr>
          <w:sz w:val="20"/>
        </w:rPr>
        <w:t>18.02.20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Одна часть товара по контракту поставлена с нарушением срока, а другая не поставлена вовсе. Вправе ли заказчик в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Одна часть товара по контракту поставлена с нарушением срока, а другая не поставлена вовсе. Вправе ли заказчик в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2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https://login.consultant.ru/link/?req=doc&amp;base=ARB&amp;n=492977" TargetMode="External"/><Relationship Id="rId5" Type="http://schemas.openxmlformats.org/officeDocument/2006/relationships/hyperlink" Target="https://login.consultant.ru/link/?req=doc&amp;base=RAPS006&amp;n=50872" TargetMode="External"/><Relationship Id="rId6" Type="http://schemas.openxmlformats.org/officeDocument/2006/relationships/hyperlink" Target="https://login.consultant.ru/link/?req=doc&amp;base=MARB&amp;n=1110741" TargetMode="External"/><Relationship Id="rId7" Type="http://schemas.openxmlformats.org/officeDocument/2006/relationships/hyperlink" Target="https://login.consultant.ru/link/?req=doc&amp;base=RAPS015&amp;n=108495" TargetMode="External"/><Relationship Id="rId8" Type="http://schemas.openxmlformats.org/officeDocument/2006/relationships/hyperlink" Target="https://login.consultant.ru/link/?req=doc&amp;base=RAPS015&amp;n=98622" TargetMode="External"/><Relationship Id="rId9" Type="http://schemas.openxmlformats.org/officeDocument/2006/relationships/hyperlink" Target="https://login.consultant.ru/link/?req=doc&amp;base=RAPS020&amp;n=43777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https://login.consultant.ru/link/?req=doc&amp;base=ARB&amp;n=459673" TargetMode="External"/><Relationship Id="rId12" Type="http://schemas.openxmlformats.org/officeDocument/2006/relationships/hyperlink" Target="https://login.consultant.ru/link/?req=doc&amp;base=ARB&amp;n=491370" TargetMode="External"/><Relationship Id="rId13" Type="http://schemas.openxmlformats.org/officeDocument/2006/relationships/hyperlink" Target="https://login.consultant.ru/link/?req=doc&amp;base=ARB&amp;n=58439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20:55Z</dcterms:created>
  <dc:creator/>
  <dc:description/>
  <dc:language>en-US</dc:language>
  <cp:lastModifiedBy/>
  <cp:revision>0</cp:revision>
  <dc:subject/>
  <dc:title>Вопрос: Одна часть товара по контракту поставлена с нарушением срока, а другая не поставлена вовсе. Вправе ли заказчик в данном случае взыскать с поставщика и штраф за неисполнение условий контракта, и пеню за просрочку поставки товара?
("Прогосзаказ.рф", 2021, N 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