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Бюджетные организации: бухгалтерский учет и налогообложение", 2022, N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Как установить отдельные этапы исполнения контракта? Возможно ли изменение срока его исполнения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  <w:highlight w:val="yellow"/>
        </w:rPr>
        <w:t xml:space="preserve"> Согласно </w:t>
      </w:r>
      <w:hyperlink r:id="rId2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п. 8.4 ч. 1 ст. 3</w:t>
        </w:r>
      </w:hyperlink>
      <w:r>
        <w:rPr>
          <w:sz w:val="20"/>
          <w:highlight w:val="yellow"/>
        </w:rPr>
        <w:t xml:space="preserve"> Закона N 44-ФЗ отдельным этапом исполнения контракта является часть обязательства поставщика (подрядчика, исполнителя), в отношении которого контрактом установлена обязанность заказчика обеспечить приемку (с оформлением в соответствии с Законом N 44-ФЗ документа о приемке) и оплату поставленного товара, выполненной работы, оказа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илу </w:t>
      </w:r>
      <w:hyperlink r:id="rId3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42</w:t>
        </w:r>
      </w:hyperlink>
      <w:r>
        <w:rPr>
          <w:sz w:val="20"/>
        </w:rPr>
        <w:t xml:space="preserve"> Закона N 44-ФЗ при осуществлении закупки путем проведения открытых конкурентных способов заказчик формирует с использованием ЕИС, подписывает усиленной электронной подписью лица, имеющего право действовать от имени заказчика, и размещает в ЕИС извещение об осуществлении закупки, содержащее информацию о сроке исполнения контракта (отдельных этапов его исполнения, если проектом контракта предусмотрены этапы), а также о начальной (максимальной) цене контракта (цене отдельных этапов исполнения контракта, если проектом определены этапы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в случае если проектом контракта предусмотрены отдельные этапы его исполнения, з</w:t>
      </w:r>
      <w:r>
        <w:rPr>
          <w:sz w:val="20"/>
          <w:highlight w:val="yellow"/>
        </w:rPr>
        <w:t>аказчик в извещении об осуществлении закупки обязан указать срок исполнения и цену отдельных этапов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Как уже было отмечено выше, согласно </w:t>
      </w:r>
      <w:hyperlink r:id="rId4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94</w:t>
        </w:r>
      </w:hyperlink>
      <w:r>
        <w:rPr>
          <w:sz w:val="20"/>
        </w:rPr>
        <w:t xml:space="preserve"> Закона N 44-ФЗ исполнение контракта включает в себя комплекс мер, реализуемых после его заключения и направленных на достижение целей осуществления закупки. Следовательно, указываемый в извещении об осуществлении закупки </w:t>
      </w:r>
      <w:r>
        <w:rPr>
          <w:sz w:val="20"/>
          <w:highlight w:val="yellow"/>
        </w:rPr>
        <w:t xml:space="preserve">срок </w:t>
      </w:r>
      <w:r>
        <w:rPr>
          <w:sz w:val="20"/>
        </w:rPr>
        <w:t xml:space="preserve">исполнения контракта </w:t>
      </w:r>
      <w:r>
        <w:rPr>
          <w:sz w:val="20"/>
          <w:highlight w:val="yellow"/>
        </w:rPr>
        <w:t>(отдельных этапов его исполнения) представляет собой срок, включающий приемку поставленного товара, выполненной работы (ее результатов), оказанной услуги (отдельных этапов исполнения контракта), а также оплату заказчиком поставщику (подрядчику, исполнителю) поставленного товара, выполненной работы (ее результатов), оказанной услуги (отдельных этапов исполнения контрак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5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4 ст. 22</w:t>
        </w:r>
      </w:hyperlink>
      <w:r>
        <w:rPr>
          <w:sz w:val="20"/>
        </w:rPr>
        <w:t xml:space="preserve"> Закона N 44-ФЗ в случае, если количество поставляемых товаров, объем подлежащих выполнению работ, оказанию услуг невозможно определить, заказчик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устанавливает начальную цену единицы товара, работы, услуги, начальную сумму цен названных единиц, максимальное значение цены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основывает в соответствии с указанной статьей цену единицы товара, работы,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этом случае контракт должен содержать порядок определения количества поставляемого товара, объема выполняемой работы, оказываемой услуги по заявкам заказчика (</w:t>
      </w:r>
      <w:hyperlink r:id="rId6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установления заказчиком отдельных этапов исполнения контракта при осуществлении закупки в соответствии с положениями </w:t>
      </w:r>
      <w:hyperlink r:id="rId7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24 ст. 22</w:t>
        </w:r>
      </w:hyperlink>
      <w:r>
        <w:rPr>
          <w:sz w:val="20"/>
        </w:rPr>
        <w:t xml:space="preserve"> Закона N 44-ФЗ заказчик в извещении об осуществлении закупки и (или) проекте контракта вправе указать согласно положениям </w:t>
      </w:r>
      <w:hyperlink r:id="rId8" w:tgtFrame="&quot;Гражданский кодекс Российской Федерации (часть первая)">
        <w:r>
          <w:rPr>
            <w:color w:val="0000FF"/>
            <w:sz w:val="20"/>
          </w:rPr>
          <w:t>ст. 190</w:t>
        </w:r>
      </w:hyperlink>
      <w:r>
        <w:rPr>
          <w:sz w:val="20"/>
        </w:rPr>
        <w:t xml:space="preserve"> ГК РФ срок исполнения и цену отдельного этапа исполнения контракта с отражением события (заявка заказчи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оформление нескольких документов о приемке в рамках одного этапа исполнения контракта не противоречит положениям </w:t>
      </w:r>
      <w:hyperlink r:id="rId9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8.4 ч. 1 ст. 3</w:t>
        </w:r>
      </w:hyperlink>
      <w:r>
        <w:rPr>
          <w:sz w:val="20"/>
        </w:rPr>
        <w:t xml:space="preserve"> Закона N 44-ФЗ при условии осуществления оплаты по результатам исполнения обязательств, предусмотренных контрактом, по отдельному этапу исполнения контракта, в рамках которого были оформлены такие документы о прием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Дополнительно в </w:t>
      </w:r>
      <w:hyperlink r:id="rId10" w:tgtFrame="Вопрос: Об установлении отдельных этапов исполнения контракта в сфере закупок и изменении его существенных условий. (Письмо Минфина России от 12.05.2022 N 24-06-06/43240) {КонсультантПлюс}">
        <w:r>
          <w:rPr>
            <w:color w:val="0000FF"/>
            <w:sz w:val="20"/>
          </w:rPr>
          <w:t>Письме</w:t>
        </w:r>
      </w:hyperlink>
      <w:r>
        <w:rPr>
          <w:sz w:val="20"/>
        </w:rPr>
        <w:t xml:space="preserve"> Минфина России от 12.05.2022 N 24-06-06/43240 отмечается, что контракт заключается на условиях, определенных извещением об осуществлении закупки или приглашением, документацией о закупке, заявкой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, документация о закупке, заявка не установлены (</w:t>
      </w:r>
      <w:hyperlink r:id="rId11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. 1 ст.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firstLine="540"/>
        <w:jc w:val="both"/>
        <w:rPr/>
      </w:pPr>
      <w:hyperlink r:id="rId12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2 ст. 34</w:t>
        </w:r>
      </w:hyperlink>
      <w:r>
        <w:rPr>
          <w:sz w:val="20"/>
        </w:rPr>
        <w:t xml:space="preserve"> Закона N 44-ФЗ предусмотрено, что при заключении и исполнении контракта изменение его существенных условий не допускается, за исключением случаев, установленных Законом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лучаи изменения существенных условий контракта при его исполнении определены положениями </w:t>
      </w:r>
      <w:hyperlink r:id="rId13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5</w:t>
        </w:r>
      </w:hyperlink>
      <w:r>
        <w:rPr>
          <w:sz w:val="20"/>
        </w:rPr>
        <w:t xml:space="preserve"> Закона N 44-ФЗ. Так, </w:t>
      </w:r>
      <w:hyperlink r:id="rId14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. 12 ч. 1 ст. 95</w:t>
        </w:r>
      </w:hyperlink>
      <w:r>
        <w:rPr>
          <w:sz w:val="20"/>
        </w:rPr>
        <w:t xml:space="preserve"> Закона N 44-ФЗ предусмотрена возможность изменения по соглашению сторон существенных условий контракта, если при его исполнении изменяется срок исполнения отдельного этапа (отдельных этапов) в рамках срока исполнения контракта, установленного при его заключ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положениями </w:t>
      </w:r>
      <w:hyperlink r:id="rId15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. 95</w:t>
        </w:r>
      </w:hyperlink>
      <w:r>
        <w:rPr>
          <w:sz w:val="20"/>
        </w:rPr>
        <w:t xml:space="preserve"> Закона N 44-ФЗ определена возможность изменения по соглашению сторон только срока исполнения отдельного этапа (отдельных этапов) в рамках срока исполнения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Т. Суворова</w:t>
      </w:r>
    </w:p>
    <w:p>
      <w:pPr>
        <w:pStyle w:val="ConsPlusNormal"/>
        <w:jc w:val="right"/>
        <w:rPr/>
      </w:pPr>
      <w:r>
        <w:rPr>
          <w:sz w:val="20"/>
        </w:rPr>
        <w:t>Эксперт журнала</w:t>
      </w:r>
    </w:p>
    <w:p>
      <w:pPr>
        <w:pStyle w:val="ConsPlusNormal"/>
        <w:jc w:val="right"/>
        <w:rPr/>
      </w:pPr>
      <w:r>
        <w:rPr>
          <w:sz w:val="20"/>
        </w:rPr>
        <w:t>"Бюджетные организации:</w:t>
      </w:r>
    </w:p>
    <w:p>
      <w:pPr>
        <w:pStyle w:val="ConsPlusNormal"/>
        <w:jc w:val="right"/>
        <w:rPr/>
      </w:pPr>
      <w:r>
        <w:rPr>
          <w:sz w:val="20"/>
        </w:rPr>
        <w:t>бухгалтерский учет и налогообложение"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27.06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установить отдельные этапы исполнения контракта? Возможно ли изменение срока его исполнения?</w:t>
            <w:br/>
            <w:t>("Бюджетные орг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 установить отдельные этапы исполнения контракта? Возможно ли изменение срока его исполнения? ("Бюджетные орг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211456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4:53Z</dcterms:created>
  <dc:creator/>
  <dc:description/>
  <dc:language>en-US</dc:language>
  <cp:lastModifiedBy/>
  <cp:revision>0</cp:revision>
  <dc:subject/>
  <dc:title>Вопрос: Как установить отдельные этапы исполнения контракта? Возможно ли изменение срока его исполнения?
("Бюджетные организации: бухгалтерский учет и налогообложение", 2022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