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6.07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овести СОУ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аждый работодатель обязан пройти специальную оценку условий труда (СОУТ) на всех рабочих местах, кроме дистанционных. Проводит СОУТ специализированная организация из </w:t>
      </w:r>
      <w:hyperlink r:id="rId3">
        <w:r>
          <w:rPr>
            <w:color w:val="0000FF"/>
            <w:sz w:val="20"/>
          </w:rPr>
          <w:t>реестра Минтруда</w:t>
        </w:r>
      </w:hyperlink>
      <w:r>
        <w:rPr>
          <w:sz w:val="20"/>
        </w:rPr>
        <w:t xml:space="preserve"> (</w:t>
      </w:r>
      <w:hyperlink r:id="rId4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ст. 3</w:t>
        </w:r>
      </w:hyperlink>
      <w:r>
        <w:rPr>
          <w:sz w:val="20"/>
        </w:rPr>
        <w:t xml:space="preserve">, </w:t>
      </w:r>
      <w:hyperlink r:id="rId5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21</w:t>
        </w:r>
      </w:hyperlink>
      <w:r>
        <w:rPr>
          <w:sz w:val="20"/>
        </w:rPr>
        <w:t xml:space="preserve"> Закона о спецоценк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твердите график проведения СОУТ и назначьте комиссию по ее проведению. Количество человек в комиссии должно быть нечетным, минимум три, один из которых - работник, </w:t>
      </w:r>
      <w:hyperlink r:id="rId6" w:tgtFrame="Типовая ситуация: Охрана труда в организации: основные правила и обязательные документы (Издательство Главная книга&quot;, 2024) {КонсультантПлюс}">
        <w:r>
          <w:rPr>
            <w:color w:val="0000FF"/>
            <w:sz w:val="20"/>
          </w:rPr>
          <w:t>отвечающий за охрану труда</w:t>
        </w:r>
      </w:hyperlink>
      <w:r>
        <w:rPr>
          <w:sz w:val="20"/>
        </w:rPr>
        <w:t xml:space="preserve">. Порядок подготовки и проведения спецоценки можно закрепить в </w:t>
      </w:r>
      <w:hyperlink r:id="rId7" w:tgtFrame="Типовая ситуация: Локальный нормативный акт: понятие, виды, принятие, ознакомление (Издательство Главная книга&quot;, 2024) {КонсультантПлюс}">
        <w:r>
          <w:rPr>
            <w:color w:val="0000FF"/>
            <w:sz w:val="20"/>
          </w:rPr>
          <w:t>ЛНА</w:t>
        </w:r>
      </w:hyperlink>
      <w:r>
        <w:rPr>
          <w:sz w:val="20"/>
        </w:rPr>
        <w:t>, например в положении о СОУТ (</w:t>
      </w:r>
      <w:hyperlink r:id="rId8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9</w:t>
        </w:r>
      </w:hyperlink>
      <w:r>
        <w:rPr>
          <w:sz w:val="20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0" w:name="P6"/>
      <w:bookmarkStart w:id="1" w:name="P6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6"/>
            <w:bookmarkEnd w:id="2"/>
            <w:r>
              <w:rPr>
                <w:sz w:val="20"/>
                <w:u w:val="single"/>
              </w:rPr>
              <w:t>Положение о СОУТ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Утверждаю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12.01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оложение о специальной оценке условий труд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I. Общие полож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. ООО "Альфа" (далее - работодатель) проводит специальную оценку условий труда (далее - СОУТ) с целью обеспечения безопасных условий и охраны труд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. СОУТ проводится в отношении каждого рабочего места, прямо или косвенно находящегося под контролем работодателя, кроме тех, на которые подана декларация соответствия условий труда государственным требованиям охраны труда (далее - Декларация соответствия условий труда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 СОУТ не проводится на рабочих местах дистанционных работник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II. Периодичность проведения СОУ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4. Плановая СОУТ проводится один раз в пять ле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5. Внеплановая специальная оценка условий труда проводится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о предписанию надзорных органов - в срок, установленный предписание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 изменении применяемых сырья и материалов, средств индивидуальной и коллективной защиты, повлекшем изменение вредных производственных факторов,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 несчастном случае на производстве по вине работника или работодателя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 выявлении профессионального заболевание работника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о мотивированному предложению представительного органа работников - в течение 6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 новом рабочем месте - в течение 12 мес.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и изменении технологии или оборудования, повлекшем изменение вредных производственных факторов, - в течение 12 ме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III. Подготовка к проведению СОУ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6. Для организации и проведения СОУТ приказом генерального директора (далее - руководитель) создается комиссия из пяти человек, один из которых ответственный за охрану труд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7. Комиссия готовит и утверждает перечень рабочих мест для СОУТ с указанием аналогичных рабочих мес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8. СОУТ подлежит 20% общего числа аналогичных рабочих мест, но не менее двух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9. График проведения СОУТ утверждает руководител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0. Комиссия проводит предварительное исследование рынка услуг по проведению СОУТ и готовит для руководителя мотивированное предложение по заключению договора о проведении СОУТ. Договор заключается с одной из предложенных комиссией организаций, аккредитованной Минтрудом и зарегистрированной в специальном реестре Минтруда (далее - организация, проводящая СОУТ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IV. Проведение СОУ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1. Организация, проводящая СОУТ, проводит идентификацию вредных факторов на рабочих местах и составляет перечень вредных производственных факторов, подлежащих измерению и исследовани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2. Комиссия утверждает перечень выявленных вредных производственных факторов и принимает решение о проведении исследований и измерений в отношении каждого выявленного фактор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3. Результаты исследований и измерений каждого выявленного фактора оформляются протоколом измерени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4. Работодатель обязан содействовать организации, проводящей СОУТ, - предоставлять сведения, документы, информацию, разъяснения, касающиеся СОУТ, а также доводить до ее сведения предложения работников по идентификации производственных фактор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V. Оформление результатов СОУ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. Организация, проводящая СОУТ, составляет отчет о проведении специальной оценки условий труда и передает работодател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6. Отчет подписывают все члены комиссии, а председатель утверждает его не позднее 30 календарных дней со дня его направления. Члены комиссии вправе в письменной форме изложить свои возражения на отчет и приложить их к отчету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7. Председатель комиссии в течение 3 рабочих дней со дня утверждения отчета уведомляет об этом организацию, проводившую СОУТ, и направляет ей копию утвержденного отчета заказным письмом с уведомлением о вручен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VI. Заключительные полож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8. Не позднее 30 календарных дней со дня утверждения отчета ответственный за охрану труда знакомит всех работников с картами оценки их рабочих мест под роспись. Срок ознакомления продляется на период временного отсутствия работника на работ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9. Ответственный за охрану труда не позднее 30 рабочих дней после внесения сведений о спецоценке в ФГИС СОУТ подает в ГИТ в электронной форме декларацию соответствия условий труда в отношении рабочих мест, на которых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вредные производственные факторы не выявлены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условия труда признаны оптимальными или допустимыми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54"/>
      <w:bookmarkStart w:id="4" w:name="P54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54"/>
            <w:bookmarkEnd w:id="5"/>
            <w:r>
              <w:rPr>
                <w:sz w:val="20"/>
                <w:u w:val="single"/>
              </w:rPr>
              <w:t>Приказ о проведении СОУТ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проведении специальной оценки условий труд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6.08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15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овести специальную оценку условий труда с 27.08.2024 по 30.10.2024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Утвердить график проведения специальной оценки условий труда (Приложение N 1 к Приказу)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формировать комиссию по проведению специальной оценки условий труда в составе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Председатель комиссии - генеральный директор Иванов И.И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Члены комиссии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юрист Карамзин К.Н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главный бухгалтер Никанорова Е.А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инженер Смирнов С.С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начальник отдела кадров, ответственный за охрану труда, Фролов Н.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приказом ознакомлен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юрист </w:t>
            </w:r>
            <w:r>
              <w:rPr>
                <w:i/>
                <w:sz w:val="20"/>
              </w:rPr>
              <w:t>Карамзин</w:t>
            </w:r>
            <w:r>
              <w:rPr>
                <w:sz w:val="20"/>
              </w:rPr>
              <w:t xml:space="preserve"> Карамзин К.Н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6.08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6.08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инженер </w:t>
            </w:r>
            <w:r>
              <w:rPr>
                <w:i/>
                <w:sz w:val="20"/>
              </w:rPr>
              <w:t>Смирнов</w:t>
            </w:r>
            <w:r>
              <w:rPr>
                <w:sz w:val="20"/>
              </w:rPr>
              <w:t xml:space="preserve"> Смирнов С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6.08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ьник отдела кадров </w:t>
            </w:r>
            <w:r>
              <w:rPr>
                <w:i/>
                <w:sz w:val="20"/>
              </w:rPr>
              <w:t>Фролов</w:t>
            </w:r>
            <w:r>
              <w:rPr>
                <w:sz w:val="20"/>
              </w:rPr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26.08.2024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85"/>
      <w:bookmarkStart w:id="7" w:name="P85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5"/>
            <w:bookmarkEnd w:id="8"/>
            <w:r>
              <w:rPr>
                <w:sz w:val="20"/>
                <w:u w:val="single"/>
              </w:rPr>
              <w:t>График проведения СОУТ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Приложение N 1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к Приказу от 26.08.2024 N 15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График проведения специальной оценки условий труд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1"/>
              <w:gridCol w:w="5932"/>
              <w:gridCol w:w="2744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рок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ероприятие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7.08.2024 - 03.09.2024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тверждение перечня рабочих мест, на которых проводится СОУТ, с указанием аналогичных рабочих мес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04.09.2024 - 05.09.2024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дготовка предложений по заключению договора на проведение СОУТ с организацией, зарегистрированной в реестре Минтруд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Заключение договор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Генеральный директор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06.09.2024 - 11.09.2024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дготовка и передача организации, проводящей СОУТ, документации об условиях труда на рабочих местах по перечню, установленному договором на проведение СОУ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2.09.2024 - 30.09.2024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Идентификация потенциально вредных и опасных производственных факторов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тверждение перечня факторов, подлежащих исследованиям и измерениям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01.10.2024 - 16.10.2024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Исследование и измерение вредных и опасных производственных факторов по перечню, утвержденному комиссией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7.10.2024 - 31.10.2024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формление результатов СОУТ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рганизация, проводящая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Утверждение отчет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Комиссия по проведению СОУТ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несение сведений о результатах СОУТ в информационную систему Минтруд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рганизация, проводящая СОУТ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Комиссия составит перечень рабочих мест, подлежащих оценке, и определит аналогичные рабочие места, которые проверяют </w:t>
      </w:r>
      <w:hyperlink r:id="rId9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выборочно</w:t>
        </w:r>
      </w:hyperlink>
      <w:r>
        <w:rPr>
          <w:sz w:val="20"/>
        </w:rPr>
        <w:t xml:space="preserve"> (</w:t>
      </w:r>
      <w:hyperlink r:id="rId10" w:tgtFrame="Вопрос: Об отнесении рабочих мест к аналогичным и использовании результатов производственного контроля условий труда при проведении специальной оценки условий труда. (Письмо Минтруда России от 08.08.2017 N 15-1/ООГ-221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от 08.08.2017 N 15-1/ООГ-2214).</w:t>
      </w:r>
    </w:p>
    <w:p>
      <w:pPr>
        <w:pStyle w:val="ConsPlusNormal"/>
        <w:jc w:val="both"/>
        <w:rPr/>
      </w:pPr>
      <w:r>
        <w:rPr/>
      </w:r>
      <w:bookmarkStart w:id="9" w:name="P124"/>
      <w:bookmarkStart w:id="10" w:name="P124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24"/>
            <w:bookmarkEnd w:id="11"/>
            <w:r>
              <w:rPr>
                <w:sz w:val="20"/>
                <w:u w:val="single"/>
              </w:rPr>
              <w:t>Условия, при которых рабочие места признаются аналогичны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. Рабочие места расположены в одном помещении или в однотипных помещениях с одинаковыми системами вентиляции, кондиционирования, отопления, освещ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. У работников на этих местах одинаковые должности (профессии, специальности) и режим рабочего времени; они выполняют одинаковые трудовые функции и используют одинаковые оборудование, материалы и СИЗ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ример: в одном кабинете на одинаковых компьютерах работают два ведущих бухгалтера и заместитель главбуха. Рабочие места ведущих бухгалтеров признаются аналогичными, рабочее место заместителя - нет (</w:t>
            </w:r>
            <w:hyperlink r:id="rId11" w:tgtFrame="Федеральный закон от 28.12.2013 N 426-ФЗ (ред. от 24.07.2023) О специальной оценке условий труда">
              <w:r>
                <w:rPr>
                  <w:color w:val="0000FF"/>
                  <w:sz w:val="20"/>
                </w:rPr>
                <w:t>ст. 9</w:t>
              </w:r>
            </w:hyperlink>
            <w:r>
              <w:rPr>
                <w:sz w:val="20"/>
              </w:rPr>
              <w:t xml:space="preserve"> Закона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Эксперты специализированной организации проведут СОУТ и составят </w:t>
      </w:r>
      <w:hyperlink r:id="rId12" w:tgtFrame="Приказ Минтруда России от 24.01.2014 N 33н (ред. от 27.04.2020)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<w:r>
          <w:rPr>
            <w:color w:val="0000FF"/>
            <w:sz w:val="20"/>
          </w:rPr>
          <w:t>отчет</w:t>
        </w:r>
      </w:hyperlink>
      <w:r>
        <w:rPr>
          <w:sz w:val="20"/>
        </w:rPr>
        <w:t>. Члены вашей комиссии должны его подписать, а председатель - утвердить. Специализированная организация передаст сведения о спецоценке в ФГИС СОУТ и уведомит вас об этом. Издавать приказ о завершении спецоценки не обязательно, но в нем удобно прописать, что надо сделать по ее результатам (</w:t>
      </w:r>
      <w:hyperlink r:id="rId13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ст. 7</w:t>
        </w:r>
      </w:hyperlink>
      <w:r>
        <w:rPr>
          <w:sz w:val="20"/>
        </w:rPr>
        <w:t xml:space="preserve">, </w:t>
      </w:r>
      <w:hyperlink r:id="rId14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18</w:t>
        </w:r>
      </w:hyperlink>
      <w:r>
        <w:rPr>
          <w:sz w:val="20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12" w:name="P131"/>
      <w:bookmarkStart w:id="13" w:name="P131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31"/>
            <w:bookmarkEnd w:id="14"/>
            <w:r>
              <w:rPr>
                <w:sz w:val="20"/>
                <w:u w:val="single"/>
              </w:rPr>
              <w:t>Приказ о завершении СОУТ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завершении специальной оценки условий труд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31.10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16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пециальную оценку условий труда, проведенную по приказу от 26.08.2024 N 15, считать завершенной в день внесения информации о ней в ФГИС СОУТ Минтруда - 31.10.2024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чальнику отдела кадров Фролову Н.С.: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о 15.11.2024 ознакомить каждого работника с картой оценки его рабочего места под роспись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о 11.12.2024 подать в ГИТ декларацию соответствия условий труда на места, признанные по результатам СОУТ допустимыми или оптимальными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до 08.11.2024 подготовить дополнительные соглашения к трудовым договорам для внесения сведений об условиях труда, </w:t>
            </w:r>
            <w:hyperlink r:id="rId15" w:tgtFrame="Типовая ситуация: Вредные условия труда: компенсации и гарантии (Издательство Главная книга&quot;, 2024) {КонсультантПлюс}">
              <w:r>
                <w:rPr>
                  <w:color w:val="0000FF"/>
                  <w:sz w:val="20"/>
                </w:rPr>
                <w:t>гарантиях и компенсациях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до 31.12.2024 разработать </w:t>
            </w:r>
            <w:hyperlink r:id="rId16" w:tgtFrame="Типовая ситуация: Охрана труда в организации: основные правила и обязательные документы (Издательство Главная книга&quot;, 2024) {КонсультантПлюс}">
              <w:r>
                <w:rPr>
                  <w:color w:val="0000FF"/>
                  <w:sz w:val="20"/>
                </w:rPr>
                <w:t>план мероприятий</w:t>
              </w:r>
            </w:hyperlink>
            <w:r>
              <w:rPr>
                <w:sz w:val="20"/>
              </w:rPr>
              <w:t xml:space="preserve"> по улучшению условий труда и охраны труда на основании перечня из </w:t>
            </w:r>
            <w:hyperlink r:id="rId17" w:tgtFrame="Приказ Минтруда России от 24.01.2014 N 33н (ред. от 27.04.2020)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      <w:r>
                <w:rPr>
                  <w:color w:val="0000FF"/>
                  <w:sz w:val="20"/>
                </w:rPr>
                <w:t>разд. VI</w:t>
              </w:r>
            </w:hyperlink>
            <w:r>
              <w:rPr>
                <w:sz w:val="20"/>
              </w:rPr>
              <w:t xml:space="preserve"> Отчета о СОУТ.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Главному бухгалтеру Никаноровой Е.А.: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гарантии и компенсации, предусмотренные ТК РФ и подтвержденные Отчетом о СОУТ, предоставлять работникам с 01.11.2024;</w:t>
            </w:r>
          </w:p>
          <w:p>
            <w:pPr>
              <w:pStyle w:val="ConsPlusNormal"/>
              <w:widowControl w:val="false"/>
              <w:numPr>
                <w:ilvl w:val="1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гарантии и компенсации, ранее установленные работникам, но не подтвержденные результатами СОУТ, предоставлять до заключения дополнительного соглашения к трудовому договору о новых условиях работ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приказом ознакомлены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лавный бухгалтер </w:t>
            </w:r>
            <w:r>
              <w:rPr>
                <w:i/>
                <w:sz w:val="20"/>
              </w:rPr>
              <w:t>Никанорова</w:t>
            </w:r>
            <w:r>
              <w:rPr>
                <w:sz w:val="20"/>
              </w:rPr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31.10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чальник отдела кадров </w:t>
            </w:r>
            <w:r>
              <w:rPr>
                <w:i/>
                <w:sz w:val="20"/>
              </w:rPr>
              <w:t>Фролов</w:t>
            </w:r>
            <w:r>
              <w:rPr>
                <w:sz w:val="20"/>
              </w:rPr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  <w:sz w:val="20"/>
              </w:rPr>
              <w:t>31.10.2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Не позднее 30 календарных дней со дня утверждения отчета о спецоценке ознакомьте каждого работника под роспись с </w:t>
      </w:r>
      <w:hyperlink r:id="rId18" w:tgtFrame="Приказ Минтруда России от 24.01.2014 N 33н (ред. от 27.04.2020) 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>
        <w:r>
          <w:rPr>
            <w:color w:val="0000FF"/>
            <w:sz w:val="20"/>
          </w:rPr>
          <w:t>картой оценки</w:t>
        </w:r>
      </w:hyperlink>
      <w:r>
        <w:rPr>
          <w:sz w:val="20"/>
        </w:rPr>
        <w:t xml:space="preserve"> его рабочего места и разместите на своем сайте, если он есть, сведения о классах условий труда и мероприятиях по улучшению условий труда. С работниками, в чьих </w:t>
      </w:r>
      <w:hyperlink r:id="rId19" w:tgtFrame="Типовая ситуация: Как составить трудовой договор (Издательство Главная книга&quot;, 2024) {КонсультантПлюс}">
        <w:r>
          <w:rPr>
            <w:color w:val="0000FF"/>
            <w:sz w:val="20"/>
          </w:rPr>
          <w:t>трудовых договорах</w:t>
        </w:r>
      </w:hyperlink>
      <w:r>
        <w:rPr>
          <w:sz w:val="20"/>
        </w:rPr>
        <w:t xml:space="preserve"> не указан </w:t>
      </w:r>
      <w:hyperlink r:id="rId20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класс условий труда</w:t>
        </w:r>
      </w:hyperlink>
      <w:r>
        <w:rPr>
          <w:sz w:val="20"/>
        </w:rPr>
        <w:t>, заключите допсоглашения (</w:t>
      </w:r>
      <w:hyperlink r:id="rId21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15</w:t>
        </w:r>
      </w:hyperlink>
      <w:r>
        <w:rPr>
          <w:sz w:val="20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15" w:name="P159"/>
      <w:bookmarkStart w:id="16" w:name="P159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159"/>
            <w:bookmarkEnd w:id="17"/>
            <w:r>
              <w:rPr>
                <w:sz w:val="20"/>
                <w:u w:val="single"/>
              </w:rPr>
              <w:t>Условие дополнительного соглашения по результатам СОУ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. Пункт 1.5 трудового договора изложить в следующей редакци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"1.5. Условия труда на рабочем месте являются допустимыми (2 класс)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Не позднее </w:t>
      </w:r>
      <w:hyperlink r:id="rId22" w:tgtFrame="Приказ Минтруда России от 17.06.2021 N 406н 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>
        <w:r>
          <w:rPr>
            <w:color w:val="0000FF"/>
            <w:sz w:val="20"/>
          </w:rPr>
          <w:t>30 рабочих дней</w:t>
        </w:r>
      </w:hyperlink>
      <w:r>
        <w:rPr>
          <w:sz w:val="20"/>
        </w:rPr>
        <w:t xml:space="preserve"> после внесения сведений о спецоценке в ФГИС СОУТ подайте в трудинспекцию </w:t>
      </w:r>
      <w:hyperlink r:id="rId23" w:tgtFrame="Приказ Минтруда России от 17.06.2021 N 406н 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>
        <w:r>
          <w:rPr>
            <w:color w:val="0000FF"/>
            <w:sz w:val="20"/>
          </w:rPr>
          <w:t>декларацию</w:t>
        </w:r>
      </w:hyperlink>
      <w:r>
        <w:rPr>
          <w:sz w:val="20"/>
        </w:rPr>
        <w:t xml:space="preserve"> на рабочие места с условиями труда </w:t>
      </w:r>
      <w:hyperlink r:id="rId24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1</w:t>
        </w:r>
      </w:hyperlink>
      <w:r>
        <w:rPr>
          <w:sz w:val="20"/>
        </w:rPr>
        <w:t xml:space="preserve"> и </w:t>
      </w:r>
      <w:hyperlink r:id="rId25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 класса. Это удобно сделать через </w:t>
      </w:r>
      <w:hyperlink r:id="rId26">
        <w:r>
          <w:rPr>
            <w:color w:val="0000FF"/>
            <w:sz w:val="20"/>
          </w:rPr>
          <w:t>сайт Роструда</w:t>
        </w:r>
      </w:hyperlink>
      <w:r>
        <w:rPr>
          <w:sz w:val="20"/>
        </w:rPr>
        <w:t xml:space="preserve"> (</w:t>
      </w:r>
      <w:hyperlink r:id="rId27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Закона).</w:t>
      </w:r>
    </w:p>
    <w:p>
      <w:pPr>
        <w:pStyle w:val="ConsPlusNormal"/>
        <w:jc w:val="both"/>
        <w:rPr/>
      </w:pPr>
      <w:r>
        <w:rPr/>
      </w:r>
      <w:bookmarkStart w:id="18" w:name="P165"/>
      <w:bookmarkStart w:id="19" w:name="P165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165"/>
            <w:bookmarkEnd w:id="20"/>
            <w:r>
              <w:rPr>
                <w:sz w:val="20"/>
                <w:u w:val="single"/>
              </w:rPr>
              <w:t>Декларация соответствия условий труд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761230" cy="79743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Периодичность проведения плановой спецоценки - раз в 5 лет. Но если у вас рабочие места только 1 и 2 класса, то достаточно провести ее один раз - срок действия декларации СОУТ не ограничен (</w:t>
      </w:r>
      <w:hyperlink r:id="rId29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ст. 8</w:t>
        </w:r>
      </w:hyperlink>
      <w:r>
        <w:rPr>
          <w:sz w:val="20"/>
        </w:rPr>
        <w:t xml:space="preserve">, </w:t>
      </w:r>
      <w:hyperlink r:id="rId30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11</w:t>
        </w:r>
      </w:hyperlink>
      <w:r>
        <w:rPr>
          <w:sz w:val="20"/>
        </w:rPr>
        <w:t xml:space="preserve"> Закон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неплановую спецоценку проводят не позднее 6 месяцев после </w:t>
      </w:r>
      <w:hyperlink r:id="rId31" w:tgtFrame="Типовая ситуация: Несчастный случай на производстве: расследование, оформление, выплаты (Издательство Главная книга&quot;, 2024) {КонсультантПлюс}">
        <w:r>
          <w:rPr>
            <w:color w:val="0000FF"/>
            <w:sz w:val="20"/>
          </w:rPr>
          <w:t>несчастного случая</w:t>
        </w:r>
      </w:hyperlink>
      <w:r>
        <w:rPr>
          <w:sz w:val="20"/>
        </w:rPr>
        <w:t xml:space="preserve"> на рабочем месте, замены применяемых материалов или СИЗ и в некоторых других ситуациях; не позднее 12 месяцев - при появлении новых рабочих мест или замене производственного оборудования. До проведения СОУТ на новом рабочем месте в трудовом договоре можно привести его краткую характеристику (</w:t>
      </w:r>
      <w:hyperlink r:id="rId32" w:tgtFrame="Федеральный закон от 28.12.2013 N 426-ФЗ (ред. от 24.07.2023) О специальной оценке условий труда">
        <w:r>
          <w:rPr>
            <w:color w:val="0000FF"/>
            <w:sz w:val="20"/>
          </w:rPr>
          <w:t>ст. 17</w:t>
        </w:r>
      </w:hyperlink>
      <w:r>
        <w:rPr>
          <w:sz w:val="20"/>
        </w:rPr>
        <w:t xml:space="preserve"> Закона, </w:t>
      </w:r>
      <w:hyperlink r:id="rId33" w:tgtFrame="Вопрос: Об указании в трудовом договоре условий труда на рабочем месте, если СОУТ не проводилась, о внесении в него изменений после проведения СОУТ и об ознакомлении работника с результатами СОУТ. (Письмо Минтруда России от 26.03.2020 N 15-1/В-1375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от 26.03.2020 N 15-1/В-1375).</w:t>
      </w:r>
    </w:p>
    <w:p>
      <w:pPr>
        <w:pStyle w:val="ConsPlusNormal"/>
        <w:jc w:val="both"/>
        <w:rPr/>
      </w:pPr>
      <w:r>
        <w:rPr/>
      </w:r>
      <w:bookmarkStart w:id="21" w:name="P172"/>
      <w:bookmarkStart w:id="22" w:name="P172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172"/>
            <w:bookmarkEnd w:id="23"/>
            <w:r>
              <w:rPr>
                <w:sz w:val="20"/>
                <w:u w:val="single"/>
              </w:rPr>
              <w:t>Условия труда в трудовом договоре до проведения СОУ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.5 Условия труда на рабочем месте: рабочее место находится в кабинете на три рабочих места на 1 этаже кирпичного здания с центральной системой отопления, вентиляции и кондиционирования, освещение - дневной свет и лампы дневного света. Оснащение рабочего места: стол, стул, тумба, ноутбук, телефон стационарный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4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Микропредприятия</w:t>
              </w:r>
            </w:hyperlink>
            <w:r>
              <w:rPr>
                <w:sz w:val="20"/>
              </w:rPr>
              <w:t xml:space="preserve"> с видом деятельности из </w:t>
            </w:r>
            <w:hyperlink r:id="rId35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0"/>
                </w:rPr>
                <w:t>перечня</w:t>
              </w:r>
            </w:hyperlink>
            <w:r>
              <w:rPr>
                <w:sz w:val="20"/>
              </w:rPr>
              <w:t xml:space="preserve"> Минтруда могут проводить спецоценку сами. Комиссия заполняет на каждое рабочее место </w:t>
            </w:r>
            <w:hyperlink r:id="rId36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0"/>
                </w:rPr>
                <w:t>проверочный лист</w:t>
              </w:r>
            </w:hyperlink>
            <w:r>
              <w:rPr>
                <w:sz w:val="20"/>
              </w:rPr>
              <w:t xml:space="preserve"> и составляет </w:t>
            </w:r>
            <w:hyperlink r:id="rId37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0"/>
                </w:rPr>
                <w:t>декларацию</w:t>
              </w:r>
            </w:hyperlink>
            <w:r>
              <w:rPr>
                <w:sz w:val="20"/>
              </w:rPr>
              <w:t xml:space="preserve"> соответствия условий труда, которые сдают в трудинспекцию. Специализированную организацию привлекают, только если выявили вредные факторы (</w:t>
            </w:r>
            <w:hyperlink r:id="rId38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0"/>
                </w:rPr>
                <w:t>п. п. 8</w:t>
              </w:r>
            </w:hyperlink>
            <w:r>
              <w:rPr>
                <w:sz w:val="20"/>
              </w:rPr>
              <w:t xml:space="preserve">, </w:t>
            </w:r>
            <w:hyperlink r:id="rId39" w:tgtFrame="Приказ Минтруда России от 31.10.2022 N 699н Об утверждении особенностей проведения специальной оценки условий труда рабочих мест в организациях, осуществляющих отдельные виды деятельности - субъектов малого предпринимательства (включая работодателей - индивидуальных предпринимателей), которые в соответствии с федеральным законодательством отнесены к микропредприятиям">
              <w:r>
                <w:rPr>
                  <w:color w:val="0000FF"/>
                  <w:sz w:val="20"/>
                </w:rPr>
                <w:t>12</w:t>
              </w:r>
            </w:hyperlink>
            <w:r>
              <w:rPr>
                <w:sz w:val="20"/>
              </w:rPr>
              <w:t xml:space="preserve"> Особенностей СОУТ для микропредприятий)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 xml:space="preserve">Штраф за непроведение спецоценки для </w:t>
            </w:r>
            <w:hyperlink r:id="rId40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  <w:highlight w:val="yellow"/>
                </w:rPr>
                <w:t>малых</w:t>
              </w:r>
            </w:hyperlink>
            <w:r>
              <w:rPr>
                <w:sz w:val="20"/>
                <w:highlight w:val="yellow"/>
              </w:rPr>
              <w:t xml:space="preserve"> и </w:t>
            </w:r>
            <w:hyperlink r:id="rId41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  <w:highlight w:val="yellow"/>
                </w:rPr>
                <w:t>микропредприятий</w:t>
              </w:r>
            </w:hyperlink>
            <w:r>
              <w:rPr>
                <w:sz w:val="20"/>
                <w:highlight w:val="yellow"/>
              </w:rPr>
              <w:t xml:space="preserve"> - 5 - 10 тыс. руб., для остальных организаций - 60 - 80 тыс. руб., для </w:t>
            </w:r>
            <w:hyperlink r:id="rId42" w:tgtFrame="Словарь для бухгалтера (Издательство Главная книга&quot;, 2024) {КонсультантПлюс}">
              <w:r>
                <w:rPr>
                  <w:color w:val="0000FF"/>
                  <w:sz w:val="20"/>
                  <w:highlight w:val="yellow"/>
                </w:rPr>
                <w:t>должностного лица</w:t>
              </w:r>
            </w:hyperlink>
            <w:r>
              <w:rPr>
                <w:sz w:val="20"/>
                <w:highlight w:val="yellow"/>
              </w:rPr>
              <w:t xml:space="preserve"> - 5 - 10 тыс. руб. (</w:t>
            </w:r>
            <w:hyperlink r:id="rId43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  <w:highlight w:val="yellow"/>
                </w:rPr>
                <w:t>ст. ст. 4.1.2</w:t>
              </w:r>
            </w:hyperlink>
            <w:r>
              <w:rPr>
                <w:sz w:val="20"/>
                <w:highlight w:val="yellow"/>
              </w:rPr>
              <w:t xml:space="preserve">, </w:t>
            </w:r>
            <w:hyperlink r:id="rId44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  <w:highlight w:val="yellow"/>
                </w:rPr>
                <w:t>5.27.1</w:t>
              </w:r>
            </w:hyperlink>
            <w:r>
              <w:rPr>
                <w:sz w:val="20"/>
                <w:highlight w:val="yellow"/>
              </w:rPr>
              <w:t xml:space="preserve"> КоАП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6" w:tgtFrame="Типовая ситуация: ЕФС-1: как заполнить и сдать (Издательство Главная книга&quot;, 2024) {КонсультантПлюс}">
              <w:r>
                <w:rPr>
                  <w:color w:val="0000FF"/>
                  <w:sz w:val="20"/>
                </w:rPr>
                <w:t>Когда нужно отразить результаты спецоценки в разд. 2 ЕФС-1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7" w:tgtFrame="Типовая ситуация: Финансирование предупредительных мер: как получить и учесть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возместить расходы на спецоценк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8" w:tgtFrame="Типовая ситуация: Охрана труда в организации: основные правила и обязательные документы (Издательство Главная книга&quot;, 2024) {КонсультантПлюс}">
              <w:r>
                <w:rPr>
                  <w:color w:val="0000FF"/>
                  <w:sz w:val="20"/>
                </w:rPr>
                <w:t>Охрана труда в организации: основные правила и обязательны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49" w:tgtFrame="Типовая ситуация: Обучение по охране труда: основные правила и документы (Издательство Главная книга&quot;, 2024) {КонсультантПлюс}">
              <w:r>
                <w:rPr>
                  <w:color w:val="0000FF"/>
                  <w:sz w:val="20"/>
                </w:rPr>
                <w:t>Обучение по охране труда: основные правила и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50" w:tgtFrame="Типовая ситуация: Работа в жару: действия работодателя (Издательство Главная книга&quot;, 2024) {КонсультантПлюс}">
              <w:r>
                <w:rPr>
                  <w:color w:val="0000FF"/>
                  <w:sz w:val="20"/>
                </w:rPr>
                <w:t>Работа в жару: действия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провести СОУТ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провести СОУТ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akot.rosmintrud.ru/sout/organizations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PBI&amp;n=310008&amp;dst=100003" TargetMode="External"/><Relationship Id="rId7" Type="http://schemas.openxmlformats.org/officeDocument/2006/relationships/hyperlink" Target="https://login.consultant.ru/link/?req=doc&amp;base=PBI&amp;n=199994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172481&amp;dst=100008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PBI&amp;n=286095" TargetMode="External"/><Relationship Id="rId16" Type="http://schemas.openxmlformats.org/officeDocument/2006/relationships/hyperlink" Target="https://login.consultant.ru/link/?req=doc&amp;base=PBI&amp;n=310008&amp;dst=100194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PBI&amp;n=322198&amp;dst=100033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declaration.rostrud.gov.ru/declaration/choice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image" Target="media/image1.png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https://login.consultant.ru/link/?req=doc&amp;base=PBI&amp;n=289219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QUEST&amp;n=193490&amp;dst=100008" TargetMode="External"/><Relationship Id="rId34" Type="http://schemas.openxmlformats.org/officeDocument/2006/relationships/hyperlink" Target="https://login.consultant.ru/link/?req=doc&amp;base=PBI&amp;n=211416&amp;dst=100004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https://login.consultant.ru/link/?req=doc&amp;base=PBI&amp;n=211416&amp;dst=100003" TargetMode="External"/><Relationship Id="rId41" Type="http://schemas.openxmlformats.org/officeDocument/2006/relationships/hyperlink" Target="https://login.consultant.ru/link/?req=doc&amp;base=PBI&amp;n=211416&amp;dst=100004" TargetMode="External"/><Relationship Id="rId42" Type="http://schemas.openxmlformats.org/officeDocument/2006/relationships/hyperlink" Target="https://login.consultant.ru/link/?req=doc&amp;base=PBI&amp;n=217763&amp;dst=100108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eq=doc&amp;base=PBI&amp;n=308668&amp;dst=100051" TargetMode="External"/><Relationship Id="rId47" Type="http://schemas.openxmlformats.org/officeDocument/2006/relationships/hyperlink" Target="https://login.consultant.ru/link/?req=doc&amp;base=PBI&amp;n=258610&amp;dst=100002" TargetMode="External"/><Relationship Id="rId48" Type="http://schemas.openxmlformats.org/officeDocument/2006/relationships/hyperlink" Target="https://login.consultant.ru/link/?req=doc&amp;base=PBI&amp;n=310008" TargetMode="External"/><Relationship Id="rId49" Type="http://schemas.openxmlformats.org/officeDocument/2006/relationships/hyperlink" Target="https://login.consultant.ru/link/?req=doc&amp;base=PBI&amp;n=313393" TargetMode="External"/><Relationship Id="rId50" Type="http://schemas.openxmlformats.org/officeDocument/2006/relationships/hyperlink" Target="https://login.consultant.ru/link/?req=doc&amp;base=PBI&amp;n=330646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2Z</dcterms:created>
  <dc:creator/>
  <dc:description/>
  <dc:language>en-US</dc:language>
  <cp:lastModifiedBy/>
  <cp:revision>0</cp:revision>
  <dc:subject/>
  <dc:title>Типовая ситуация: Как провести СОУТ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