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ктуально на 27.06.20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Плановая СОУТ по рабочему месту водителя проводилась в 2019 г. Присвоен класс 3.1. Каков срок действия и есть ли автоматическое продление действия СОУТ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</w:t>
      </w:r>
      <w:r>
        <w:rPr>
          <w:sz w:val="20"/>
          <w:highlight w:val="yellow"/>
        </w:rPr>
        <w:t>Периодичность проведения плановой спецоценки - раз в 5 лет. Но если у вас рабочие места только 1-го и 2-го класса, то достаточно провести ее один раз - срок действия декларации СОУТ не ограниче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лезные докумен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" w:tgtFrame="Типовая ситуация: Как провести СОУТ (Издательство Главная книга&quot;, 2024) {КонсультантПлюс}">
              <w:r>
                <w:rPr>
                  <w:color w:val="0000FF"/>
                  <w:sz w:val="20"/>
                </w:rPr>
                <w:t>Как провести СОУТ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Федеральный закон от 28.12.2013 N 426-ФЗ (ред. от 24.07.2023) О специальной оценке условий труда">
              <w:r>
                <w:rPr>
                  <w:color w:val="0000FF"/>
                  <w:sz w:val="20"/>
                </w:rPr>
                <w:t>Часть 4 ст. 8 Федерального закона от 28.12.2013 N 426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7" w:tgtFrame="Путеводитель по кадровым вопросам. Охрана труда. Специальная оценка условий труда {КонсультантПлюс}">
              <w:r>
                <w:rPr>
                  <w:color w:val="0000FF"/>
                  <w:sz w:val="20"/>
                </w:rPr>
                <w:t>Охрана труда. Специальная оценка условий труд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Актуально на 27.06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Плановая СОУТ по рабочему месту водителя проводилась в 2019 г. Присвоен класс 3.1. Каков срок действия и есть л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Плановая СОУТ по рабочему месту водителя проводилась в 2019 г. Присвоен класс 3.1. Каков срок действия и есть л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PBI&amp;n=262664&amp;dst=100035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PKV&amp;n=12&amp;dst=1001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6:24Z</dcterms:created>
  <dc:creator/>
  <dc:description/>
  <dc:language>en-US</dc:language>
  <cp:lastModifiedBy/>
  <cp:revision>0</cp:revision>
  <dc:subject/>
  <dc:title>Вопрос: Плановая СОУТ по рабочему месту водителя проводилась в 2019 г. Присвоен класс 3.1. Каков срок действия и есть ли автоматическое продление действия СОУТ?
(Подборки и консультации Горячей линии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