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учесть продажу основных средств при расчете налога на прибыль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0.07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 xml:space="preserve">Примечание: См. </w:t>
            </w:r>
            <w:hyperlink r:id="rId5" w:tgtFrame="Готовое решение: Как учесть продажу основных средств при расчете налога на прибыль (КонсультантПлюс, 2024) {КонсультантПлюс}">
              <w:r>
                <w:rPr>
                  <w:color w:val="0000FF"/>
                  <w:sz w:val="20"/>
                </w:rPr>
                <w:t>расширенную версию</w:t>
              </w:r>
            </w:hyperlink>
            <w:r>
              <w:rPr>
                <w:color w:val="392C69"/>
                <w:sz w:val="20"/>
              </w:rPr>
              <w:t xml:space="preserve"> Готового решен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учесть продажу основных средств при расчете налога на прибыль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Если вы продали амортизируемое ОС, то доход от продажи вы можете уменьшить на его остаточную стоимость, а также на расходы, которые связаны с продажей этого ОС (например, затраты по транспортировке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При продаже неамортизируемого ОС полученный доход вы уменьшаете на стоимость его приобретения (создания), а также на расходы, связанные с его продаже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Доход от продажи вам нужно отражать в зависимости от применяемого метода учета. При методе начисления - в момент продажи ОС, а при продаже недвижимости - на дату передаточного акта. При кассовом методе - по мере получения оплат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Если вы продали ОС с убытком, то вы можете его учесть при расчете налога на прибыль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  <w:highlight w:val="yellow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  <w:highlight w:val="yellow"/>
        </w:rPr>
        <w:t xml:space="preserve">1. </w:t>
      </w:r>
      <w:hyperlink w:anchor="P14" w:tgtFrame="1. Как отразить продажу основных средств в налоговом учете">
        <w:r>
          <w:rPr>
            <w:color w:val="0000FF"/>
            <w:sz w:val="20"/>
            <w:highlight w:val="yellow"/>
          </w:rPr>
          <w:t>Как отразить продажу основных средств в налоговом учете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2. </w:t>
      </w:r>
      <w:hyperlink w:anchor="P94" w:tgtFrame="2. Как учесть продажу недвижимости при расчете налога на прибыль">
        <w:r>
          <w:rPr>
            <w:color w:val="0000FF"/>
            <w:sz w:val="20"/>
            <w:highlight w:val="yellow"/>
          </w:rPr>
          <w:t>Как учесть продажу недвижимости при расчете налога на прибыль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Как отразить продажу основных средств в налогов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рядок отражения операции по продаже ОС в налоговом учете зависит от того, к какому виду имущества оно относится: к </w:t>
      </w:r>
      <w:hyperlink r:id="rId6" w:tgtFrame="Готовое решение: Как начислить амортизацию в налоговом учете (КонсультантПлюс, 2024) {КонсультантПлюс}">
        <w:r>
          <w:rPr>
            <w:color w:val="0000FF"/>
            <w:sz w:val="20"/>
          </w:rPr>
          <w:t>амортизируемому</w:t>
        </w:r>
      </w:hyperlink>
      <w:r>
        <w:rPr>
          <w:sz w:val="20"/>
        </w:rPr>
        <w:t xml:space="preserve"> или к 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</w:rPr>
          <w:t>имуществу, по которому амортизация не начисляется</w:t>
        </w:r>
      </w:hyperlink>
      <w:r>
        <w:rPr>
          <w:sz w:val="20"/>
        </w:rPr>
        <w:t>. Также важен метод учета доходов и расходов, который вы применяете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вы продали амортизируемое ОС</w:t>
      </w:r>
      <w:r>
        <w:rPr>
          <w:sz w:val="20"/>
        </w:rPr>
        <w:t xml:space="preserve"> (за исключением ОС, по которому вы применили </w:t>
      </w:r>
      <w:hyperlink r:id="rId8" w:tgtFrame="Готовое решение: Инвестиционный налоговый вычет по налогу на прибыль (КонсультантПлюс, 2024) {КонсультантПлюс}">
        <w:r>
          <w:rPr>
            <w:color w:val="0000FF"/>
            <w:sz w:val="20"/>
          </w:rPr>
          <w:t>инвестиционный вычет</w:t>
        </w:r>
      </w:hyperlink>
      <w:r>
        <w:rPr>
          <w:sz w:val="20"/>
        </w:rPr>
        <w:t xml:space="preserve"> или налоговый вычет в соответствии со 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ст. 343.6</w:t>
        </w:r>
      </w:hyperlink>
      <w:r>
        <w:rPr>
          <w:sz w:val="20"/>
        </w:rPr>
        <w:t xml:space="preserve"> НК РФ)</w:t>
      </w:r>
      <w:r>
        <w:rPr>
          <w:b/>
          <w:sz w:val="20"/>
        </w:rPr>
        <w:t>,</w:t>
      </w:r>
      <w:r>
        <w:rPr>
          <w:sz w:val="20"/>
        </w:rPr>
        <w:t xml:space="preserve"> то доход от его продажи можно уменьшить на следующие суммы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на остаточную стоимость имущества (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пп. 1 п. 1 ст. 268</w:t>
        </w:r>
      </w:hyperlink>
      <w:r>
        <w:rPr>
          <w:sz w:val="20"/>
        </w:rPr>
        <w:t xml:space="preserve"> НК РФ);</w:t>
      </w:r>
      <w:bookmarkStart w:id="3" w:name="P18"/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bookmarkEnd w:id="3"/>
      <w:r>
        <w:rPr>
          <w:sz w:val="20"/>
        </w:rPr>
        <w:t>на расходы, которые связаны с продажей ОС (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. 1 ст. 268</w:t>
        </w:r>
      </w:hyperlink>
      <w:r>
        <w:rPr>
          <w:sz w:val="20"/>
        </w:rPr>
        <w:t xml:space="preserve"> НК РФ). Например, это могут быть затраты на транспортировку ОС, его оценку и т.п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статочную стоимость ОС при продаже</w:t>
      </w:r>
      <w:r>
        <w:rPr>
          <w:sz w:val="20"/>
        </w:rPr>
        <w:t xml:space="preserve"> определяют в </w:t>
      </w:r>
      <w:hyperlink w:anchor="P38" w:tgtFrame="Как определить остаточную стоимость ОС">
        <w:r>
          <w:rPr>
            <w:color w:val="0000FF"/>
            <w:sz w:val="20"/>
          </w:rPr>
          <w:t>обычном порядке</w:t>
        </w:r>
      </w:hyperlink>
      <w:r>
        <w:rPr>
          <w:b/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мортизацию при продаже основного средства</w:t>
      </w:r>
      <w:r>
        <w:rPr>
          <w:sz w:val="20"/>
        </w:rPr>
        <w:t xml:space="preserve"> </w:t>
      </w:r>
      <w:hyperlink w:anchor="P39" w:tgtFrame="Если вы начисляли амортизацию линейным методом, то остаточную стоимость ОС нужно определять так (п. 1 ст. 257, п. 5 ст. 259.1 НК РФ):">
        <w:r>
          <w:rPr>
            <w:color w:val="0000FF"/>
            <w:sz w:val="20"/>
          </w:rPr>
          <w:t>относят</w:t>
        </w:r>
      </w:hyperlink>
      <w:r>
        <w:rPr>
          <w:sz w:val="20"/>
        </w:rPr>
        <w:t xml:space="preserve"> на уменьшение первоначальной </w:t>
      </w:r>
      <w:hyperlink r:id="rId12" w:tgtFrame="Готовое решение: Как отразить списание основных средств в налоговом учете (КонсультантПлюс, 2024) {КонсультантПлюс}">
        <w:r>
          <w:rPr>
            <w:color w:val="0000FF"/>
            <w:sz w:val="20"/>
          </w:rPr>
          <w:t>(восстановительной)</w:t>
        </w:r>
      </w:hyperlink>
      <w:r>
        <w:rPr>
          <w:sz w:val="20"/>
        </w:rPr>
        <w:t xml:space="preserve"> стоимости - в случае применения линейного метода начисления амортизации. В случае применения нелинейного метода влияние амортизации на остаточную стоимость учтено в </w:t>
      </w:r>
      <w:hyperlink w:anchor="P43" w:tgtFrame="При начислении амортизации нелинейным методом остаточная стоимость ОС рассчитывается по следующей формуле (п. 1 ст. 257 НК РФ):">
        <w:r>
          <w:rPr>
            <w:color w:val="0000FF"/>
            <w:sz w:val="20"/>
          </w:rPr>
          <w:t>специальной формуле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статочная стоимость уменьшает доходы от продажи ОС в любом случае, даже при реализации ОС с убытком. Но полученный убыток учитывают по </w:t>
      </w:r>
      <w:hyperlink w:anchor="P83" w:tgtFrame="1.1. Как отразить в налоговом учете продажу основных средств с убытком">
        <w:r>
          <w:rPr>
            <w:color w:val="0000FF"/>
            <w:sz w:val="20"/>
          </w:rPr>
          <w:t>особым правилам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вы продали неамортизируемое ОС</w:t>
      </w:r>
      <w:r>
        <w:rPr>
          <w:sz w:val="20"/>
        </w:rPr>
        <w:t xml:space="preserve"> (</w:t>
      </w:r>
      <w:hyperlink r:id="rId13" w:tgtFrame="&quot;Налоговый кодекс Российской Федерации (часть вторая)">
        <w:r>
          <w:rPr>
            <w:color w:val="0000FF"/>
            <w:sz w:val="20"/>
          </w:rPr>
          <w:t>п. 2 ст. 256</w:t>
        </w:r>
      </w:hyperlink>
      <w:r>
        <w:rPr>
          <w:sz w:val="20"/>
        </w:rPr>
        <w:t xml:space="preserve"> НК РФ), доход от его продажи вы можете уменьшить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на цену приобретения (создания) этого имущества (</w:t>
      </w:r>
      <w:hyperlink r:id="rId14" w:tgtFrame="&quot;Налоговый кодекс Российской Федерации (часть вторая)">
        <w:r>
          <w:rPr>
            <w:color w:val="0000FF"/>
            <w:sz w:val="20"/>
          </w:rPr>
          <w:t>пп. 2 п. 1 ст. 268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на сумму расходов, непосредственно связанных с продажей, в том числе на расходы по оценке, хранению, обслуживанию и т.п. (</w:t>
      </w:r>
      <w:hyperlink r:id="rId15" w:tgtFrame="&quot;Налоговый кодекс Российской Федерации (часть вторая)">
        <w:r>
          <w:rPr>
            <w:color w:val="0000FF"/>
            <w:sz w:val="20"/>
          </w:rPr>
          <w:t>п. 1 ст. 26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вы продали ОС, которое ранее амортизировалось,</w:t>
      </w:r>
      <w:r>
        <w:rPr>
          <w:sz w:val="20"/>
        </w:rPr>
        <w:t xml:space="preserve"> но затем утратило признаки амортизируемого имущества, доход от его продажи можно уменьшить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на остаточную стоимость (</w:t>
      </w:r>
      <w:hyperlink r:id="rId16" w:tgtFrame="Вопрос: Об уменьшении дохода от реализации имущества в целях налога на прибыль и организации налогового учета при выводе имущества из состава ОС. (Письмо Минфина России от 14.02.2020 N 03-03-07/10158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4.02.2020 N 03-03-07/10158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на расходы, которые связаны с продажей этого ОС (</w:t>
      </w:r>
      <w:hyperlink r:id="rId17" w:tgtFrame="&quot;Налоговый кодекс Российской Федерации (часть вторая)">
        <w:r>
          <w:rPr>
            <w:color w:val="0000FF"/>
            <w:sz w:val="20"/>
          </w:rPr>
          <w:t>п. 1 ст. 26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методе начисления</w:t>
      </w:r>
      <w:r>
        <w:rPr>
          <w:sz w:val="20"/>
        </w:rPr>
        <w:t xml:space="preserve"> выручка от продажи ОС (как амортизируемого, так и неамортизируемого) признается (</w:t>
      </w:r>
      <w:hyperlink r:id="rId18" w:tgtFrame="&quot;Налоговый кодекс Российской Федерации (часть первая)">
        <w:r>
          <w:rPr>
            <w:color w:val="0000FF"/>
            <w:sz w:val="20"/>
          </w:rPr>
          <w:t>п. 1 ст. 39</w:t>
        </w:r>
      </w:hyperlink>
      <w:r>
        <w:rPr>
          <w:sz w:val="20"/>
        </w:rPr>
        <w:t xml:space="preserve">, 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п. 3 ст. 271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по недвижимости - на дату передачи по передаточному акту или другому документу о передаче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по остальным ОС - на дату перехода права собственн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этом дата поступления оплаты за проданное ОС значения не имеет (</w:t>
      </w:r>
      <w:hyperlink r:id="rId20" w:tgtFrame="&quot;Налоговый кодекс Российской Федерации (часть вторая)">
        <w:r>
          <w:rPr>
            <w:color w:val="0000FF"/>
            <w:sz w:val="20"/>
          </w:rPr>
          <w:t>п. 3 ст. 271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кассовом методе</w:t>
      </w:r>
      <w:r>
        <w:rPr>
          <w:sz w:val="20"/>
        </w:rPr>
        <w:t xml:space="preserve"> выручка от продажи ОС признается по мере поступления оплаты (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п. 2 ст. 273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jc w:val="both"/>
              <w:rPr/>
            </w:pPr>
            <w:hyperlink r:id="rId23" w:tgtFrame="Готовое решение: Метод начисления по налогу на прибыль (КонсультантПлюс, 2024) {КонсультантПлюс}">
              <w:r>
                <w:rPr>
                  <w:color w:val="0000FF"/>
                  <w:sz w:val="20"/>
                </w:rPr>
                <w:t>Метод начисления по налогу на прибыл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24" w:tgtFrame="Готовое решение: Кассовый метод признания доходов и расходов по налогу на прибыль (КонсультантПлюс, 2024) {КонсультантПлюс}">
              <w:r>
                <w:rPr>
                  <w:color w:val="0000FF"/>
                  <w:sz w:val="20"/>
                </w:rPr>
                <w:t>Кассовый метод признания доходов и расходов по налогу на прибыл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4" w:name="P38"/>
      <w:bookmarkStart w:id="5" w:name="P38"/>
      <w:bookmarkEnd w:id="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38"/>
            <w:bookmarkEnd w:id="6"/>
            <w:r>
              <w:rPr>
                <w:sz w:val="20"/>
                <w:u w:val="single"/>
              </w:rPr>
              <w:t>Как определить остаточную стоимость ОС</w:t>
            </w:r>
            <w:bookmarkStart w:id="7" w:name="P39"/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bookmarkEnd w:id="7"/>
            <w:r>
              <w:rPr>
                <w:b/>
                <w:sz w:val="20"/>
              </w:rPr>
              <w:t xml:space="preserve">Если вы начисляли амортизацию </w:t>
            </w:r>
            <w:hyperlink r:id="rId25" w:tgtFrame="Готовое решение: Как начислить амортизацию в налоговом учете (КонсультантПлюс, 2024) {КонсультантПлюс}">
              <w:r>
                <w:rPr>
                  <w:b/>
                  <w:color w:val="0000FF"/>
                  <w:sz w:val="20"/>
                </w:rPr>
                <w:t>линейным методом</w:t>
              </w:r>
            </w:hyperlink>
            <w:r>
              <w:rPr>
                <w:sz w:val="20"/>
              </w:rPr>
              <w:t>, то остаточную стоимость ОС нужно определять так (</w:t>
            </w:r>
            <w:hyperlink r:id="rId26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257</w:t>
              </w:r>
            </w:hyperlink>
            <w:r>
              <w:rPr>
                <w:sz w:val="20"/>
              </w:rPr>
              <w:t xml:space="preserve">, </w:t>
            </w:r>
            <w:hyperlink r:id="rId27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5 ст. 259.1</w:t>
              </w:r>
            </w:hyperlink>
            <w:r>
              <w:rPr>
                <w:sz w:val="20"/>
              </w:rPr>
              <w:t xml:space="preserve"> НК РФ)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253865" cy="66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  <w:bookmarkStart w:id="8" w:name="P43"/>
            <w:bookmarkStart w:id="9" w:name="P43"/>
            <w:bookmarkEnd w:id="9"/>
          </w:p>
          <w:p>
            <w:pPr>
              <w:pStyle w:val="ConsPlusNormal"/>
              <w:widowControl w:val="false"/>
              <w:jc w:val="both"/>
              <w:rPr/>
            </w:pPr>
            <w:bookmarkStart w:id="10" w:name="P43"/>
            <w:bookmarkEnd w:id="10"/>
            <w:r>
              <w:rPr>
                <w:b/>
                <w:sz w:val="20"/>
              </w:rPr>
              <w:t xml:space="preserve">При начислении амортизации </w:t>
            </w:r>
            <w:hyperlink r:id="rId29" w:tgtFrame="Готовое решение: Как начислить амортизацию в налоговом учете (КонсультантПлюс, 2024) {КонсультантПлюс}">
              <w:r>
                <w:rPr>
                  <w:b/>
                  <w:color w:val="0000FF"/>
                  <w:sz w:val="20"/>
                </w:rPr>
                <w:t>нелинейным методом</w:t>
              </w:r>
            </w:hyperlink>
            <w:r>
              <w:rPr>
                <w:sz w:val="20"/>
              </w:rPr>
              <w:t xml:space="preserve"> остаточная стоимость ОС рассчитывается по следующей формуле (</w:t>
            </w:r>
            <w:hyperlink r:id="rId3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257</w:t>
              </w:r>
            </w:hyperlink>
            <w:r>
              <w:rPr>
                <w:sz w:val="20"/>
              </w:rPr>
              <w:t xml:space="preserve"> НК РФ)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= S x (1 - 0,01 x k)</w:t>
            </w:r>
            <w:r>
              <w:rPr>
                <w:b/>
                <w:sz w:val="20"/>
                <w:vertAlign w:val="superscript"/>
              </w:rPr>
              <w:t>n</w:t>
            </w:r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- остаточная стоимость ОС по истечении n месяцев после его включения в соответствующую амортизационную группу (подгруппу)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 xml:space="preserve"> - первоначальная (восстановительная) стоимость ОС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- количество полных месяцев, прошедших со дня включения ОС в соответствующую амортизационную группу (подгруппу) до дня его исключения из этой группы (подгруппы)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k</w:t>
            </w:r>
            <w:r>
              <w:rPr>
                <w:sz w:val="20"/>
              </w:rPr>
              <w:t xml:space="preserve"> - норма амортизации, которая применяется к соответствующей амортизационной группе с учетом повышающего или понижающего коэффициент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вы применяли по ОС </w:t>
            </w:r>
            <w:hyperlink r:id="rId31" w:tgtFrame="Готовое решение: Как применить амортизационную премию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амортизационную премию</w:t>
              </w:r>
            </w:hyperlink>
            <w:r>
              <w:rPr>
                <w:sz w:val="20"/>
              </w:rPr>
              <w:t>, то первоначальную стоимость (как при линейном, так и при нелинейном методе амортизации) берите за вычетом этой премии (</w:t>
            </w:r>
            <w:hyperlink r:id="rId32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257</w:t>
              </w:r>
            </w:hyperlink>
            <w:r>
              <w:rPr>
                <w:sz w:val="20"/>
              </w:rPr>
              <w:t xml:space="preserve">, </w:t>
            </w:r>
            <w:hyperlink r:id="rId33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9 ст. 258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о если с момента ввода в эксплуатацию ОС, по которому вы применяли амортизационную премию, прошло меньше пяти лет и это ОС продано взаимозависимому лицу, то тогда вам нужно восстановить амортизационную премию - то есть включить ее во внереализационные доходы (</w:t>
            </w:r>
            <w:hyperlink r:id="rId34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9 ст. 258</w:t>
              </w:r>
            </w:hyperlink>
            <w:r>
              <w:rPr>
                <w:sz w:val="20"/>
              </w:rPr>
              <w:t xml:space="preserve"> НК РФ). Одновременно с этим вы увеличиваете остаточную стоимость ОС на сумму этой премии (</w:t>
            </w:r>
            <w:hyperlink r:id="rId35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1 п. 1 ст. 268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То есть по сути восстановление премии не повлияет на финансовый результат от продажи ОС, ведь ту сумму, которую вы поставили во внереализационный доход, вы одновременно учитываете в расходах за счет увеличения остаточной стоимости ОС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1" w:name="P55"/>
      <w:bookmarkStart w:id="12" w:name="P55"/>
      <w:bookmarkEnd w:id="1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3" w:name="P55"/>
            <w:bookmarkEnd w:id="13"/>
            <w:r>
              <w:rPr>
                <w:sz w:val="20"/>
                <w:u w:val="single"/>
              </w:rPr>
              <w:t>Как отразить в налоговом учете реализацию транспортного сред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одажу автомобиля отразите в налоговом учете так же, как и </w:t>
            </w:r>
            <w:hyperlink w:anchor="P14" w:tgtFrame="1. Как отразить продажу основных средств в налоговом учете">
              <w:r>
                <w:rPr>
                  <w:color w:val="0000FF"/>
                  <w:sz w:val="20"/>
                </w:rPr>
                <w:t>продажу</w:t>
              </w:r>
            </w:hyperlink>
            <w:r>
              <w:rPr>
                <w:sz w:val="20"/>
              </w:rPr>
              <w:t xml:space="preserve"> любого другого ОС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орядок отражения зависит от метода учета доходов и расходов, который вы применяете, а также от того, к какому виду имущества вы отнесли автомобиль: к амортизируемому или к неамортизируемому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4" w:name="P59"/>
      <w:bookmarkStart w:id="15" w:name="P59"/>
      <w:bookmarkEnd w:id="1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6" w:name="P59"/>
            <w:bookmarkEnd w:id="16"/>
            <w:r>
              <w:rPr>
                <w:sz w:val="20"/>
                <w:u w:val="single"/>
              </w:rPr>
              <w:t>Как отражать в налоговом учете продажу основного средства по цене, равной его остаточной стоимост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одажу основного средства по </w:t>
            </w:r>
            <w:hyperlink w:anchor="P38" w:tgtFrame="Как определить остаточную стоимость ОС">
              <w:r>
                <w:rPr>
                  <w:color w:val="0000FF"/>
                  <w:sz w:val="20"/>
                </w:rPr>
                <w:t>остаточной стоимости</w:t>
              </w:r>
            </w:hyperlink>
            <w:r>
              <w:rPr>
                <w:sz w:val="20"/>
              </w:rPr>
              <w:t xml:space="preserve"> отражайте в налоговом учете в </w:t>
            </w:r>
            <w:hyperlink w:anchor="P14" w:tgtFrame="1. Как отразить продажу основных средств в налоговом учете">
              <w:r>
                <w:rPr>
                  <w:color w:val="0000FF"/>
                  <w:sz w:val="20"/>
                </w:rPr>
                <w:t>обычном порядке</w:t>
              </w:r>
            </w:hyperlink>
            <w:r>
              <w:rPr>
                <w:sz w:val="20"/>
              </w:rPr>
              <w:t xml:space="preserve">. При наличии </w:t>
            </w:r>
            <w:hyperlink r:id="rId36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дополнительных затрат</w:t>
              </w:r>
            </w:hyperlink>
            <w:r>
              <w:rPr>
                <w:sz w:val="20"/>
              </w:rPr>
              <w:t xml:space="preserve">, связанных с реализацией ОС, результатом продажи ОС будет </w:t>
            </w:r>
            <w:hyperlink w:anchor="P83" w:tgtFrame="1.1. Как отразить в налоговом учете продажу основных средств с убытком">
              <w:r>
                <w:rPr>
                  <w:color w:val="0000FF"/>
                  <w:sz w:val="20"/>
                </w:rPr>
                <w:t>убыток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7" w:name="P62"/>
      <w:bookmarkStart w:id="18" w:name="P62"/>
      <w:bookmarkEnd w:id="1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9" w:name="P62"/>
            <w:bookmarkEnd w:id="19"/>
            <w:r>
              <w:rPr>
                <w:sz w:val="20"/>
                <w:u w:val="single"/>
              </w:rPr>
              <w:t>Как отражать в налоговом учете продажу полностью самортизированного основного сред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одажу полностью самортизированного основного средства отражайте в налоговом учете в </w:t>
            </w:r>
            <w:hyperlink w:anchor="P14" w:tgtFrame="1. Как отразить продажу основных средств в налоговом учете">
              <w:r>
                <w:rPr>
                  <w:color w:val="0000FF"/>
                  <w:sz w:val="20"/>
                </w:rPr>
                <w:t>обычном порядке</w:t>
              </w:r>
            </w:hyperlink>
            <w:r>
              <w:rPr>
                <w:sz w:val="20"/>
              </w:rPr>
              <w:t xml:space="preserve">. Но если в результате реализации полностью самортизированного ОС за счет суммы расходов, связанных с продажей, получен убыток, то, скорее всего, вы сможете учесть его единовременно, а не </w:t>
            </w:r>
            <w:hyperlink w:anchor="P85" w:tgtFrame="Убыток от реализации амортизируемого имущества в налоговом учете списывается постепенно в составе прочих расходов равными частями в течение определенного периода.">
              <w:r>
                <w:rPr>
                  <w:color w:val="0000FF"/>
                  <w:sz w:val="20"/>
                </w:rPr>
                <w:t>постепенно</w:t>
              </w:r>
            </w:hyperlink>
            <w:r>
              <w:rPr>
                <w:sz w:val="20"/>
              </w:rPr>
              <w:t xml:space="preserve"> в течение оставшегося срока полезного использования. Ведь оставшийся срок равен нулю. Правило применимо в том числе к случаям продажи ОС, полностью самортизированных за счет применения </w:t>
            </w:r>
            <w:hyperlink r:id="rId37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овышающего коэффициента</w:t>
              </w:r>
            </w:hyperlink>
            <w:r>
              <w:rPr>
                <w:sz w:val="20"/>
              </w:rPr>
              <w:t xml:space="preserve"> к норме амортизации и соответствующего сокращения срока (</w:t>
            </w:r>
            <w:hyperlink r:id="rId38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3 ст. 258</w:t>
              </w:r>
            </w:hyperlink>
            <w:r>
              <w:rPr>
                <w:sz w:val="20"/>
              </w:rPr>
              <w:t xml:space="preserve"> НК РФ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0" w:name="P65"/>
      <w:bookmarkStart w:id="21" w:name="P65"/>
      <w:bookmarkEnd w:id="2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2" w:name="P65"/>
            <w:bookmarkEnd w:id="22"/>
            <w:r>
              <w:rPr>
                <w:sz w:val="20"/>
                <w:u w:val="single"/>
              </w:rPr>
              <w:t>Как отражать в налоговом учете продажу переоцененного основного сред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одажу переоцененного основного средства отражайте в налоговом учете по </w:t>
            </w:r>
            <w:hyperlink w:anchor="P14" w:tgtFrame="1. Как отразить продажу основных средств в налоговом учете">
              <w:r>
                <w:rPr>
                  <w:color w:val="0000FF"/>
                  <w:sz w:val="20"/>
                </w:rPr>
                <w:t>общим правилам</w:t>
              </w:r>
            </w:hyperlink>
            <w:r>
              <w:rPr>
                <w:sz w:val="20"/>
              </w:rPr>
              <w:t xml:space="preserve">. Переоценка </w:t>
            </w:r>
            <w:hyperlink r:id="rId39" w:tgtFrame="Готовое решение: Как учитывать основные средства для целей налога на прибыль (КонсультантПлюс, 2024) {КонсультантПлюс}">
              <w:r>
                <w:rPr>
                  <w:color w:val="0000FF"/>
                  <w:sz w:val="20"/>
                </w:rPr>
                <w:t>не влияет</w:t>
              </w:r>
            </w:hyperlink>
            <w:r>
              <w:rPr>
                <w:sz w:val="20"/>
              </w:rPr>
              <w:t xml:space="preserve"> на первоначальную стоимость ОС и на сумму начисленной амортизации в налоговом учете. Исключение составляют ОС, переоцененные не позднее чем </w:t>
            </w:r>
            <w:hyperlink r:id="rId4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01.01.2002</w:t>
              </w:r>
            </w:hyperlink>
            <w:r>
              <w:rPr>
                <w:sz w:val="20"/>
              </w:rPr>
              <w:t xml:space="preserve">. Их остаточную стоимость </w:t>
            </w:r>
            <w:hyperlink w:anchor="P38" w:tgtFrame="Как определить остаточную стоимость ОС">
              <w:r>
                <w:rPr>
                  <w:color w:val="0000FF"/>
                  <w:sz w:val="20"/>
                </w:rPr>
                <w:t>определяйте</w:t>
              </w:r>
            </w:hyperlink>
            <w:r>
              <w:rPr>
                <w:sz w:val="20"/>
              </w:rPr>
              <w:t xml:space="preserve"> исходя из </w:t>
            </w:r>
            <w:hyperlink r:id="rId41" w:tgtFrame="Готовое решение: Как отразить списание основных средств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восстановительной</w:t>
              </w:r>
            </w:hyperlink>
            <w:r>
              <w:rPr>
                <w:sz w:val="20"/>
              </w:rPr>
              <w:t>, а не первоначальной стоимости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3" w:name="P68"/>
      <w:bookmarkStart w:id="24" w:name="P68"/>
      <w:bookmarkEnd w:id="2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5" w:name="P68"/>
            <w:bookmarkEnd w:id="25"/>
            <w:r>
              <w:rPr>
                <w:sz w:val="20"/>
                <w:u w:val="single"/>
              </w:rPr>
              <w:t>Как отразить в налоговом учете продажу части основного сред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необходимо реализовать часть основного средства, то поступайте так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начала отразите частичную ликвидацию ОС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примите к учету части ОС, которые вы намереваетесь продать, по рыночной стоимости </w:t>
            </w:r>
            <w:hyperlink r:id="rId42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(без НДС)</w:t>
              </w:r>
            </w:hyperlink>
            <w:r>
              <w:rPr>
                <w:sz w:val="20"/>
              </w:rPr>
              <w:t xml:space="preserve"> с одновременным признанием </w:t>
            </w:r>
            <w:hyperlink r:id="rId43" w:tgtFrame="Готовое решение: Как отразить списание основных средств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внереализационного дохода</w:t>
              </w:r>
            </w:hyperlink>
            <w:r>
              <w:rPr>
                <w:sz w:val="20"/>
              </w:rPr>
              <w:t xml:space="preserve"> в той же сумме (</w:t>
            </w:r>
            <w:hyperlink r:id="rId44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254</w:t>
              </w:r>
            </w:hyperlink>
            <w:r>
              <w:rPr>
                <w:sz w:val="20"/>
              </w:rPr>
              <w:t xml:space="preserve"> НК РФ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ризнайте доход от реализации прочего имущества в размере договорной стоимости за вычетом предъявленного покупателю НДС (</w:t>
            </w:r>
            <w:hyperlink r:id="rId45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248</w:t>
              </w:r>
            </w:hyperlink>
            <w:r>
              <w:rPr>
                <w:sz w:val="20"/>
              </w:rPr>
              <w:t xml:space="preserve">, </w:t>
            </w:r>
            <w:hyperlink r:id="rId46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249</w:t>
              </w:r>
            </w:hyperlink>
            <w:r>
              <w:rPr>
                <w:sz w:val="20"/>
              </w:rPr>
              <w:t xml:space="preserve"> НК РФ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уменьшите полученный доход на стоимость реализованных частей ОС (</w:t>
            </w:r>
            <w:hyperlink r:id="rId47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2 п. 1 ст. 268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Такой порядок действий следует из </w:t>
            </w:r>
            <w:hyperlink r:id="rId48" w:tgtFrame="Вопрос: Об учете доходов для целей налога на прибыль при разукомплектации ОС. (Письмо Минфина России от 25.05.2017 N 03-03-05/32014) {КонсультантПлюс}">
              <w:r>
                <w:rPr>
                  <w:color w:val="0000FF"/>
                  <w:sz w:val="20"/>
                </w:rPr>
                <w:t>Письма</w:t>
              </w:r>
            </w:hyperlink>
            <w:r>
              <w:rPr>
                <w:sz w:val="20"/>
              </w:rPr>
              <w:t xml:space="preserve"> Минфина России от 25.05.2017 N 03-03-05/32014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6" w:name="P76"/>
      <w:bookmarkStart w:id="27" w:name="P76"/>
      <w:bookmarkEnd w:id="2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8" w:name="P76"/>
            <w:bookmarkEnd w:id="28"/>
            <w:r>
              <w:rPr>
                <w:sz w:val="20"/>
                <w:u w:val="single"/>
              </w:rPr>
              <w:t>Как отразить в налоговом учете доставку основного средства покупателю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стоимость доставки не выделена в расчетных документах и отдельно покупателем не оплачивается, </w:t>
            </w:r>
            <w:hyperlink w:anchor="P18" w:tgtFrame="на расходы, которые связаны с продажей ОС (п. 1 ст. 268 НК РФ). Например, это могут быть затраты на транспортировку ОС, его оценку и т.п.">
              <w:r>
                <w:rPr>
                  <w:color w:val="0000FF"/>
                  <w:sz w:val="20"/>
                </w:rPr>
                <w:t>расходы на доставку</w:t>
              </w:r>
            </w:hyperlink>
            <w:r>
              <w:rPr>
                <w:sz w:val="20"/>
              </w:rPr>
              <w:t xml:space="preserve"> ОС уменьшают доходы от его реализа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покупатель оплачивает доставку сверх цены ОС, то соответствующие суммы являются выручкой от реализации услуг (</w:t>
            </w:r>
            <w:hyperlink r:id="rId49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249</w:t>
              </w:r>
            </w:hyperlink>
            <w:r>
              <w:rPr>
                <w:sz w:val="20"/>
              </w:rPr>
              <w:t xml:space="preserve"> НК РФ). Затраты на доставку в этом случае учитывайте в составе расходов, связанных с производством и реализацией (</w:t>
            </w:r>
            <w:hyperlink r:id="rId5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1 п. 1 ст. 253</w:t>
              </w:r>
            </w:hyperlink>
            <w:r>
              <w:rPr>
                <w:sz w:val="20"/>
              </w:rPr>
              <w:t xml:space="preserve">, </w:t>
            </w:r>
            <w:hyperlink r:id="rId51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318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53" w:tgtFrame="Готовое решение: Какой порядок бухгалтерского учета и налогообложения операций по оказанию услуг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ой порядок налогообложения операций по оказанию услуг у исполнителя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9" w:name="P83"/>
      <w:bookmarkStart w:id="30" w:name="P83"/>
      <w:bookmarkEnd w:id="30"/>
    </w:p>
    <w:p>
      <w:pPr>
        <w:pStyle w:val="ConsPlusNormal"/>
        <w:numPr>
          <w:ilvl w:val="0"/>
          <w:numId w:val="0"/>
        </w:numPr>
        <w:outlineLvl w:val="1"/>
        <w:rPr/>
      </w:pPr>
      <w:bookmarkStart w:id="31" w:name="P83"/>
      <w:bookmarkEnd w:id="31"/>
      <w:r>
        <w:rPr>
          <w:b/>
          <w:sz w:val="24"/>
        </w:rPr>
        <w:t>1.1. Как отразить в налоговом учете продажу основных средств с убытком</w:t>
      </w:r>
      <w:bookmarkStart w:id="32" w:name="P84"/>
    </w:p>
    <w:p>
      <w:pPr>
        <w:pStyle w:val="ConsPlusNormal"/>
        <w:spacing w:before="200" w:after="0"/>
        <w:jc w:val="both"/>
        <w:rPr/>
      </w:pPr>
      <w:bookmarkEnd w:id="32"/>
      <w:r>
        <w:rPr>
          <w:b/>
          <w:sz w:val="20"/>
        </w:rPr>
        <w:t>При продаже амортизируемого ОС</w:t>
      </w:r>
      <w:r>
        <w:rPr>
          <w:sz w:val="20"/>
        </w:rPr>
        <w:t xml:space="preserve"> убыток появляется, если выручка от продажи ОС ниже его остаточной стоимости и расходов, которые связаны с продажей (</w:t>
      </w:r>
      <w:hyperlink r:id="rId54" w:tgtFrame="&quot;Налоговый кодекс Российской Федерации (часть вторая)">
        <w:r>
          <w:rPr>
            <w:color w:val="0000FF"/>
            <w:sz w:val="20"/>
          </w:rPr>
          <w:t>п. 3 ст. 268</w:t>
        </w:r>
      </w:hyperlink>
      <w:r>
        <w:rPr>
          <w:sz w:val="20"/>
        </w:rPr>
        <w:t xml:space="preserve"> НК РФ). Исключение - основные средства, в отношении расходов на приобретение (создание, модернизацию и т.д.) которых применен инвестиционный налоговый вычет, выбытие таких объектов учитывается по особым </w:t>
      </w:r>
      <w:hyperlink r:id="rId55" w:tgtFrame="Готовое решение: Инвестиционный налоговый вычет по налогу на прибыль (КонсультантПлюс, 2024) {КонсультантПлюс}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>.</w:t>
      </w:r>
      <w:bookmarkStart w:id="33" w:name="P85"/>
    </w:p>
    <w:p>
      <w:pPr>
        <w:pStyle w:val="ConsPlusNormal"/>
        <w:spacing w:before="200" w:after="0"/>
        <w:jc w:val="both"/>
        <w:rPr/>
      </w:pPr>
      <w:bookmarkEnd w:id="33"/>
      <w:r>
        <w:rPr>
          <w:b/>
          <w:sz w:val="20"/>
        </w:rPr>
        <w:t>Убыток от реализации амортизируемого имущества в налоговом учете</w:t>
      </w:r>
      <w:r>
        <w:rPr>
          <w:sz w:val="20"/>
        </w:rPr>
        <w:t xml:space="preserve"> списывается постепенно в составе прочих расходов равными частями в течение определенного период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Этот период равен разнице между </w:t>
      </w:r>
      <w:hyperlink r:id="rId56" w:tgtFrame="Готовое решение: Как начислить амортизацию в налоговом учете (КонсультантПлюс, 2024) {КонсультантПлюс}">
        <w:r>
          <w:rPr>
            <w:color w:val="0000FF"/>
            <w:sz w:val="20"/>
          </w:rPr>
          <w:t>сроком полезного использования ОС</w:t>
        </w:r>
      </w:hyperlink>
      <w:r>
        <w:rPr>
          <w:sz w:val="20"/>
        </w:rPr>
        <w:t xml:space="preserve"> и сроком его фактического использования до момента продажи (</w:t>
      </w:r>
      <w:hyperlink r:id="rId57" w:tgtFrame="&quot;Налоговый кодекс Российской Федерации (часть вторая)">
        <w:r>
          <w:rPr>
            <w:color w:val="0000FF"/>
            <w:sz w:val="20"/>
          </w:rPr>
          <w:t>п. 3 ст. 26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реализуется амортизируемое имущество, первоначальная стоимость которого сформирована с применением коэффициента 1,5, то убыток от его реализации признается равным нулю. Речь идет, в частности, об основных средствах, включенных в единый реестр российской радиоэлектронной продукции, относящихся к сфере искусственного интеллекта, либо включенных в Перечень российского высокотехнологичного оборудования (</w:t>
      </w:r>
      <w:hyperlink r:id="rId58" w:tgtFrame="&quot;Налоговый кодекс Российской Федерации (часть вторая)">
        <w:r>
          <w:rPr>
            <w:color w:val="0000FF"/>
            <w:sz w:val="20"/>
          </w:rPr>
          <w:t>п. 3 ст. 26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продаже неамортизируемого ОС</w:t>
      </w:r>
      <w:r>
        <w:rPr>
          <w:sz w:val="20"/>
        </w:rPr>
        <w:t xml:space="preserve"> убыток появляется, если выручка от продажи ОС ниже цены его приобретения (создания) и расходов, связанных с продажей (</w:t>
      </w:r>
      <w:hyperlink r:id="rId59" w:tgtFrame="&quot;Налоговый кодекс Российской Федерации (часть вторая)">
        <w:r>
          <w:rPr>
            <w:color w:val="0000FF"/>
            <w:sz w:val="20"/>
          </w:rPr>
          <w:t>пп. 2 п. 1</w:t>
        </w:r>
      </w:hyperlink>
      <w:r>
        <w:rPr>
          <w:sz w:val="20"/>
        </w:rPr>
        <w:t xml:space="preserve">, </w:t>
      </w:r>
      <w:hyperlink r:id="rId60" w:tgtFrame="&quot;Налоговый кодекс Российской Федерации (часть вторая)">
        <w:r>
          <w:rPr>
            <w:color w:val="0000FF"/>
            <w:sz w:val="20"/>
          </w:rPr>
          <w:t>п. 2 ст. 26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лагаем, что в этом случае вы можете учесть убыток в составе прочих расходов единовременно в полном объеме (</w:t>
      </w:r>
      <w:hyperlink r:id="rId61" w:tgtFrame="&quot;Налоговый кодекс Российской Федерации (часть вторая)">
        <w:r>
          <w:rPr>
            <w:color w:val="0000FF"/>
            <w:sz w:val="20"/>
          </w:rPr>
          <w:t>пп. 49 п. 1 ст. 264</w:t>
        </w:r>
      </w:hyperlink>
      <w:r>
        <w:rPr>
          <w:sz w:val="20"/>
        </w:rPr>
        <w:t xml:space="preserve">, </w:t>
      </w:r>
      <w:hyperlink r:id="rId62" w:tgtFrame="&quot;Налоговый кодекс Российской Федерации (часть вторая)">
        <w:r>
          <w:rPr>
            <w:color w:val="0000FF"/>
            <w:sz w:val="20"/>
          </w:rPr>
          <w:t>п. 2 ст. 268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64" w:tgtFrame="Готовое решение: Как отражать продажу основных средств в бухгалтерском учете (КонсультантПлюс, 2024) {КонсультантПлюс}">
              <w:r>
                <w:rPr>
                  <w:color w:val="0000FF"/>
                  <w:sz w:val="20"/>
                </w:rPr>
                <w:t>Как отражать продажу основных средств в бухгалтерск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4" w:name="P94"/>
      <w:bookmarkStart w:id="35" w:name="P94"/>
      <w:bookmarkEnd w:id="35"/>
    </w:p>
    <w:p>
      <w:pPr>
        <w:pStyle w:val="ConsPlusNormal"/>
        <w:numPr>
          <w:ilvl w:val="0"/>
          <w:numId w:val="0"/>
        </w:numPr>
        <w:outlineLvl w:val="0"/>
        <w:rPr/>
      </w:pPr>
      <w:bookmarkStart w:id="36" w:name="P94"/>
      <w:bookmarkEnd w:id="36"/>
      <w:r>
        <w:rPr>
          <w:b/>
          <w:sz w:val="30"/>
        </w:rPr>
        <w:t>2. Как учесть продажу недвижимости при расчете налога на прибыль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рядок отражения операции по продаже недвижимости в налоговом учете зависит от того, как вы ее продаете - как основное средство, как товар или как готовую продукцию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недвижимость продается как ОС</w:t>
      </w:r>
      <w:r>
        <w:rPr>
          <w:sz w:val="20"/>
        </w:rPr>
        <w:t xml:space="preserve">, то ее продажа учитывается в порядке, который применяется </w:t>
      </w:r>
      <w:hyperlink w:anchor="P14" w:tgtFrame="1. Как отразить продажу основных средств в налоговом учете">
        <w:r>
          <w:rPr>
            <w:color w:val="0000FF"/>
            <w:sz w:val="20"/>
          </w:rPr>
          <w:t>при продаже ОС</w:t>
        </w:r>
      </w:hyperlink>
      <w:r>
        <w:rPr>
          <w:sz w:val="20"/>
        </w:rPr>
        <w:t>, в зависимости от того, амортизируемое это ОС или неамортизируемое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Если при этом цена продажи объекта недвижимости (без учета НДС) равна его </w:t>
      </w:r>
      <w:hyperlink w:anchor="P38" w:tgtFrame="Как определить остаточную стоимость ОС">
        <w:r>
          <w:rPr>
            <w:b/>
            <w:color w:val="0000FF"/>
            <w:sz w:val="20"/>
          </w:rPr>
          <w:t>остаточной стоимости</w:t>
        </w:r>
      </w:hyperlink>
      <w:r>
        <w:rPr>
          <w:sz w:val="20"/>
        </w:rPr>
        <w:t xml:space="preserve">, то при наличии дополнительных затрат, связанных с реализацией, результатом продажи будет </w:t>
      </w:r>
      <w:hyperlink w:anchor="P84" w:tgtFrame="При продаже амортизируемого ОС убыток появляется, если выручка от продажи ОС ниже его остаточной стоимости и расходов, которые связаны с продажей (п. 3 ст. 268 НК РФ). Исключение - основные средства, в отношении расходов на приобретение (создание, модернизацию и т.д.) которых применен инвестиционный налоговый вычет, выбытие таких объектов учитывается по особым правилам.">
        <w:r>
          <w:rPr>
            <w:color w:val="0000FF"/>
            <w:sz w:val="20"/>
          </w:rPr>
          <w:t>убыток</w:t>
        </w:r>
      </w:hyperlink>
      <w:r>
        <w:rPr>
          <w:sz w:val="20"/>
        </w:rPr>
        <w:t xml:space="preserve">, который учитывается в </w:t>
      </w:r>
      <w:hyperlink w:anchor="P85" w:tgtFrame="Убыток от реализации амортизируемого имущества в налоговом учете списывается постепенно в составе прочих расходов равными частями в течение определенного периода.">
        <w:r>
          <w:rPr>
            <w:color w:val="0000FF"/>
            <w:sz w:val="20"/>
          </w:rPr>
          <w:t>особом порядке</w:t>
        </w:r>
      </w:hyperlink>
      <w:r>
        <w:rPr>
          <w:sz w:val="20"/>
        </w:rPr>
        <w:t>. А если дополнительных затрат, связанных с продажей, у вас нет, то ни прибыли, ни убытка по этой операции у вас не возникнет.</w:t>
      </w:r>
      <w:bookmarkStart w:id="37" w:name="P98"/>
    </w:p>
    <w:p>
      <w:pPr>
        <w:pStyle w:val="ConsPlusNormal"/>
        <w:spacing w:before="200" w:after="0"/>
        <w:jc w:val="both"/>
        <w:rPr/>
      </w:pPr>
      <w:bookmarkEnd w:id="37"/>
      <w:r>
        <w:rPr>
          <w:b/>
          <w:sz w:val="20"/>
        </w:rPr>
        <w:t>Если недвижимость продается как товар</w:t>
      </w:r>
      <w:r>
        <w:rPr>
          <w:sz w:val="20"/>
        </w:rPr>
        <w:t xml:space="preserve"> (например, здание было куплено для перепродажи), то доход от продажи (без НДС) вы отражаете в составе доходов от реализации (</w:t>
      </w:r>
      <w:hyperlink r:id="rId65" w:tgtFrame="&quot;Налоговый кодекс Российской Федерации (часть вторая)">
        <w:r>
          <w:rPr>
            <w:color w:val="0000FF"/>
            <w:sz w:val="20"/>
          </w:rPr>
          <w:t>пп. 1 п. 1 ст. 248</w:t>
        </w:r>
      </w:hyperlink>
      <w:r>
        <w:rPr>
          <w:sz w:val="20"/>
        </w:rPr>
        <w:t xml:space="preserve">, </w:t>
      </w:r>
      <w:hyperlink r:id="rId66" w:tgtFrame="&quot;Налоговый кодекс Российской Федерации (часть вторая)">
        <w:r>
          <w:rPr>
            <w:color w:val="0000FF"/>
            <w:sz w:val="20"/>
          </w:rPr>
          <w:t>п. 1 ст. 24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оходы от продажи недвижимого имущества в виде выручки учитываются в следующем порядк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методе начисления выручка признается на дату передачи недвижимости покупателю по передаточному акту (или иному документу о передаче) (</w:t>
      </w:r>
      <w:hyperlink r:id="rId67" w:tgtFrame="&quot;Налоговый кодекс Российской Федерации (часть вторая)">
        <w:r>
          <w:rPr>
            <w:color w:val="0000FF"/>
            <w:sz w:val="20"/>
          </w:rPr>
          <w:t>п. 3 ст. 271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кассовом методе выручка признается по мере поступления оплаты (</w:t>
      </w:r>
      <w:hyperlink r:id="rId68" w:tgtFrame="&quot;Налоговый кодекс Российской Федерации (часть вторая)">
        <w:r>
          <w:rPr>
            <w:color w:val="0000FF"/>
            <w:sz w:val="20"/>
          </w:rPr>
          <w:t>п. 2 ст. 273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ручку вы можете уменьшить на стоимость покупки недвижимости и на расходы, связанные с ее продажей (к примеру, затраты на обслуживание или оценку) (</w:t>
      </w:r>
      <w:hyperlink r:id="rId69" w:tgtFrame="&quot;Налоговый кодекс Российской Федерации (часть вторая)">
        <w:r>
          <w:rPr>
            <w:color w:val="0000FF"/>
            <w:sz w:val="20"/>
          </w:rPr>
          <w:t>пп. 3 п. 1</w:t>
        </w:r>
      </w:hyperlink>
      <w:r>
        <w:rPr>
          <w:sz w:val="20"/>
        </w:rPr>
        <w:t xml:space="preserve">, </w:t>
      </w:r>
      <w:hyperlink r:id="rId70" w:tgtFrame="&quot;Налоговый кодекс Российской Федерации (часть вторая)">
        <w:r>
          <w:rPr>
            <w:color w:val="0000FF"/>
            <w:sz w:val="20"/>
          </w:rPr>
          <w:t>п. 1 ст. 26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этом расходы по покупке и продаже формируются с учетом положений </w:t>
      </w:r>
      <w:hyperlink r:id="rId71" w:tgtFrame="&quot;Налоговый кодекс Российской Федерации (часть вторая)">
        <w:r>
          <w:rPr>
            <w:color w:val="0000FF"/>
            <w:sz w:val="20"/>
          </w:rPr>
          <w:t>ст. 320</w:t>
        </w:r>
      </w:hyperlink>
      <w:r>
        <w:rPr>
          <w:sz w:val="20"/>
        </w:rPr>
        <w:t xml:space="preserve"> НК РФ, в частности распределяются на прямые и косвенные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3" w:tgtFrame="Готовое решение: Прямые и косвенные расходы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Как учесть прямые и косвенные расходы в торговл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Если недвижимость продается как готовая продукция</w:t>
      </w:r>
      <w:r>
        <w:rPr>
          <w:sz w:val="20"/>
        </w:rPr>
        <w:t xml:space="preserve"> (например, вы построили здание и продаете его), то доход от продажи учитывается точно так же, как при </w:t>
      </w:r>
      <w:hyperlink w:anchor="P98" w:tgtFrame="Если недвижимость продается как товар (например, здание было куплено для перепродажи), то доход от продажи (без НДС) вы отражаете в составе доходов от реализации (пп. 1 п. 1 ст. 248, п. 1 ст. 249 НК РФ).">
        <w:r>
          <w:rPr>
            <w:color w:val="0000FF"/>
            <w:sz w:val="20"/>
          </w:rPr>
          <w:t>продаже недвижимости в качестве покупного товара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ет расходов, которые связаны с созданием и продажей недвижимости, зависит от того, какой метод вы применяете - кассовый или метод начисл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методе начисления расходы вам нужно делить на прямые и косвенные (</w:t>
      </w:r>
      <w:hyperlink r:id="rId74" w:tgtFrame="&quot;Налоговый кодекс Российской Федерации (часть вторая)">
        <w:r>
          <w:rPr>
            <w:color w:val="0000FF"/>
            <w:sz w:val="20"/>
          </w:rPr>
          <w:t>п. 1 ст. 31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освенные расходы вы можете списать в текущем периоде, к которому они относятся, а прямые расходы - по мере продажи продукции. При этом прямые затраты нужно распределить в соответствии со </w:t>
      </w:r>
      <w:hyperlink r:id="rId75" w:tgtFrame="&quot;Налоговый кодекс Российской Федерации (часть вторая)">
        <w:r>
          <w:rPr>
            <w:color w:val="0000FF"/>
            <w:sz w:val="20"/>
          </w:rPr>
          <w:t>ст. 319</w:t>
        </w:r>
      </w:hyperlink>
      <w:r>
        <w:rPr>
          <w:sz w:val="20"/>
        </w:rPr>
        <w:t xml:space="preserve"> НК РФ (</w:t>
      </w:r>
      <w:hyperlink r:id="rId76" w:tgtFrame="&quot;Налоговый кодекс Российской Федерации (часть вторая)">
        <w:r>
          <w:rPr>
            <w:color w:val="0000FF"/>
            <w:sz w:val="20"/>
          </w:rPr>
          <w:t>п. 2 ст. 31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кассовом методе делить расходы на прямые и косвенные не нужно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8" w:tgtFrame="Готовое решение: Прямые и косвенные расходы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Как учесть прямые и косвенные расходы в производств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родажа нежилого помещения при исчислении налога на прибыль</w:t>
      </w:r>
      <w:r>
        <w:rPr>
          <w:sz w:val="20"/>
        </w:rPr>
        <w:t xml:space="preserve"> отражается в том же </w:t>
      </w:r>
      <w:hyperlink w:anchor="P94" w:tgtFrame="2. Как учесть продажу недвижимости при расчете налога на прибыль">
        <w:r>
          <w:rPr>
            <w:color w:val="0000FF"/>
            <w:sz w:val="20"/>
          </w:rPr>
          <w:t>порядке</w:t>
        </w:r>
      </w:hyperlink>
      <w:r>
        <w:rPr>
          <w:sz w:val="20"/>
        </w:rPr>
        <w:t>, что при продаже иной недвижим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тражение операции по продаже недвижимости в декларации по налогу на прибыль также зависит от того, в каком качестве вы ее продаете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0" w:tgtFrame="Готовое решение: Как отразить продажу недвижимости в декларации по налогу на прибыль (КонсультантПлюс, 2024) {КонсультантПлюс}">
              <w:r>
                <w:rPr>
                  <w:color w:val="0000FF"/>
                  <w:sz w:val="20"/>
                </w:rPr>
                <w:t>Как отразить продажу недвижимости в декларации по налогу на прибыл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8" w:name="P120"/>
      <w:bookmarkStart w:id="39" w:name="P120"/>
      <w:bookmarkEnd w:id="3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0" w:name="P120"/>
            <w:bookmarkEnd w:id="40"/>
            <w:r>
              <w:rPr>
                <w:sz w:val="20"/>
                <w:u w:val="single"/>
              </w:rPr>
              <w:t>Как учесть доходы от продажи здания в целях исчисления налога на прибыль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оходы от продажи здания учитывайте в </w:t>
            </w:r>
            <w:hyperlink w:anchor="P94" w:tgtFrame="2. Как учесть продажу недвижимости при расчете налога на прибыль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41" w:name="P123"/>
      <w:bookmarkStart w:id="42" w:name="P123"/>
      <w:bookmarkEnd w:id="4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3" w:name="P123"/>
            <w:bookmarkEnd w:id="43"/>
            <w:r>
              <w:rPr>
                <w:sz w:val="20"/>
                <w:u w:val="single"/>
              </w:rPr>
              <w:t>Как учесть для целей налогообложения прибыли при методе начисления продажу недвижимости на условиях отсрочки (рассрочки) оплаты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одажу недвижимости учитывайте в </w:t>
            </w:r>
            <w:hyperlink w:anchor="P94" w:tgtFrame="2. Как учесть продажу недвижимости при расчете налога на прибыль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>. Условие об отсрочке (рассрочке) оплаты не влияет на порядок налогового учета доходов и расходов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82" w:tgtFrame="Готовое решение: Как кредитору учитывать операции по коммерческому кредиту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 кредитору в бухгалтерском и налоговом учете признавать проценты, установленные договором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Как учесть продажу квартиры в налоговом учете по налогу на прибыль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продаже квартиры применяется </w:t>
      </w:r>
      <w:hyperlink w:anchor="P94" w:tgtFrame="2. Как учесть продажу недвижимости при расчете налога на прибыль">
        <w:r>
          <w:rPr>
            <w:color w:val="0000FF"/>
            <w:sz w:val="20"/>
          </w:rPr>
          <w:t>такой же порядок учета</w:t>
        </w:r>
      </w:hyperlink>
      <w:r>
        <w:rPr>
          <w:sz w:val="20"/>
        </w:rPr>
        <w:t>, как и при продаже другой недвижимости. Он зависит от того, как вы ее продаете - как основное средство, как товар или как готовую продукцию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екларацию по налогу на прибыль при продаже квартиры вы заполняете </w:t>
      </w:r>
      <w:hyperlink r:id="rId83" w:tgtFrame="Готовое решение: Как отразить продажу недвижимости в декларации по налогу на прибыль (КонсультантПлюс, 2024) {КонсультантПлюс}">
        <w:r>
          <w:rPr>
            <w:color w:val="0000FF"/>
            <w:sz w:val="20"/>
          </w:rPr>
          <w:t>в том же порядке</w:t>
        </w:r>
      </w:hyperlink>
      <w:r>
        <w:rPr>
          <w:sz w:val="20"/>
        </w:rPr>
        <w:t>, что и при продаже другой недвиж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2. Как отразить в налоговом учете продажу недвижимости ниже кадастровой стоимост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перация по продаже недвижимости отражается в налоговом учете </w:t>
      </w:r>
      <w:hyperlink w:anchor="P94" w:tgtFrame="2. Как учесть продажу недвижимости при расчете налога на прибыль">
        <w:r>
          <w:rPr>
            <w:b/>
            <w:color w:val="0000FF"/>
            <w:sz w:val="20"/>
          </w:rPr>
          <w:t>по общим правилам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можете продать недвижимое имущество по любой цене. Если вы и покупатель не являетесь взаимозависимыми лицами, цена по договору считается рыночной (</w:t>
      </w:r>
      <w:hyperlink r:id="rId84" w:tgtFrame="&quot;Налоговый кодекс Российской Федерации (часть первая)">
        <w:r>
          <w:rPr>
            <w:color w:val="0000FF"/>
            <w:sz w:val="20"/>
          </w:rPr>
          <w:t>п. 1 ст. 105.3</w:t>
        </w:r>
      </w:hyperlink>
      <w:r>
        <w:rPr>
          <w:sz w:val="20"/>
        </w:rPr>
        <w:t xml:space="preserve"> НК РФ). Однако при продаже недвижимости ниже кадастровой стоимости налоговые органы могут предъявить вам претензии, посчитав, что основная цель сделки - неуплата (неполная уплата) налога (</w:t>
      </w:r>
      <w:hyperlink r:id="rId85" w:tgtFrame="&quot;Налоговый кодекс Российской Федерации (часть первая)">
        <w:r>
          <w:rPr>
            <w:color w:val="0000FF"/>
            <w:sz w:val="20"/>
          </w:rPr>
          <w:t>п. 2 ст. 54.1</w:t>
        </w:r>
      </w:hyperlink>
      <w:r>
        <w:rPr>
          <w:sz w:val="20"/>
        </w:rPr>
        <w:t xml:space="preserve"> НК РФ). Если проверяющие это докажут, вам придется уплатить недоимку, пени и штраф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екомендуем перед заключением договора продажи провести независимую оценку имущества (</w:t>
      </w:r>
      <w:hyperlink r:id="rId86" w:tgtFrame="Федеральный закон от 29.07.1998 N 135-ФЗ (ред. от 14.02.2024) Об оценочной деятельности в Российской Федерации">
        <w:r>
          <w:rPr>
            <w:color w:val="0000FF"/>
            <w:sz w:val="20"/>
          </w:rPr>
          <w:t>ст. 2</w:t>
        </w:r>
      </w:hyperlink>
      <w:r>
        <w:rPr>
          <w:sz w:val="20"/>
        </w:rPr>
        <w:t xml:space="preserve"> Закона от 29.07.1998 N 13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есть продажу основных средств при расчете налога на прибыль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есть продажу основных средств при расчете налога на прибыль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GRNNP&amp;n=54" TargetMode="External"/><Relationship Id="rId6" Type="http://schemas.openxmlformats.org/officeDocument/2006/relationships/hyperlink" Target="https://login.consultant.ru/link/?req=doc&amp;base=PBI&amp;n=237025&amp;dst=100006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PBI&amp;n=253204&amp;dst=100088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PBI&amp;n=237031&amp;dst=100062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QUEST&amp;n=192752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s://login.consultant.ru/link/?req=doc&amp;base=PBI&amp;n=237071" TargetMode="External"/><Relationship Id="rId24" Type="http://schemas.openxmlformats.org/officeDocument/2006/relationships/hyperlink" Target="https://login.consultant.ru/link/?req=doc&amp;base=PBI&amp;n=237034" TargetMode="External"/><Relationship Id="rId25" Type="http://schemas.openxmlformats.org/officeDocument/2006/relationships/hyperlink" Target="https://login.consultant.ru/link/?req=doc&amp;base=PBI&amp;n=237025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PBI&amp;n=237025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https://login.consultant.ru/link/?req=doc&amp;base=PBI&amp;n=237077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https://login.consultant.ru/link/?req=doc&amp;base=PBI&amp;n=237064&amp;dst=100051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PBI&amp;n=237031&amp;dst=100062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https://login.consultant.ru/link/?req=doc&amp;base=PBI&amp;n=237031&amp;dst=100034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https://login.consultant.ru/link/?req=doc&amp;base=QUEST&amp;n=168353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s://login.consultant.ru/link/?req=doc&amp;base=PBI&amp;n=237388&amp;dst=100074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https://login.consultant.ru/link/?req=doc&amp;base=PBI&amp;n=253204&amp;dst=100088" TargetMode="External"/><Relationship Id="rId56" Type="http://schemas.openxmlformats.org/officeDocument/2006/relationships/hyperlink" Target="https://login.consultant.ru/link/?req=doc&amp;base=PBI&amp;n=237025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s://login.consultant.ru/link/?req=doc&amp;base=PBI&amp;n=278369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s://login.consultant.ru/link/?req=doc&amp;base=PBI&amp;n=237036&amp;dst=100075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s://login.consultant.ru/link/?req=doc&amp;base=PBI&amp;n=237036&amp;dst=100023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s://login.consultant.ru/link/?req=doc&amp;base=PBI&amp;n=237119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s://login.consultant.ru/link/?req=doc&amp;base=PBI&amp;n=249623&amp;dst=100070" TargetMode="External"/><Relationship Id="rId83" Type="http://schemas.openxmlformats.org/officeDocument/2006/relationships/hyperlink" Target="https://login.consultant.ru/link/?req=doc&amp;base=PBI&amp;n=237119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4:06Z</dcterms:created>
  <dc:creator/>
  <dc:description/>
  <dc:language>en-US</dc:language>
  <cp:lastModifiedBy/>
  <cp:revision>0</cp:revision>
  <dc:subject/>
  <dc:title>Готовое решение: Как учесть продажу основных средств при расчете налога на прибыль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