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лизингополучателю отражать в бухгалтерском и налоговом учете операции по договору возвратного лизинга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>
          <w:b/>
          <w:sz w:val="36"/>
          <w:highlight w:val="yellow"/>
        </w:rPr>
        <w:t>Как лизингополучателю отражать в бухгалтерском и налоговом учете операции по договору возвратного лизинга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 xml:space="preserve">По договору возвратного лизинга организация продает свое имущество другому лицу и затем получает это имущество в аренду. Таким образом, продавцом и лизингополучателем по такому договору </w:t>
            </w:r>
            <w:hyperlink r:id="rId5" w:tgtFrame="Федеральный закон от 29.10.1998 N 164-ФЗ (ред. от 28.04.2023) О финансовой аренде (лизинге)">
              <w:r>
                <w:rPr>
                  <w:color w:val="0000FF"/>
                  <w:sz w:val="20"/>
                  <w:highlight w:val="yellow"/>
                </w:rPr>
                <w:t>является одно и то же лицо</w:t>
              </w:r>
            </w:hyperlink>
            <w:r>
              <w:rPr>
                <w:sz w:val="20"/>
                <w:highlight w:val="yellow"/>
              </w:rPr>
              <w:t>. При этом фактической передачи имущества между лизингополучателем и лизингодателем, как правило, не происходит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 xml:space="preserve">Лизингополучатель в бухгалтерском и налоговом учете отражает реализацию имущества лизингодателю по договору купли-продажи, заключение которого </w:t>
            </w:r>
            <w:hyperlink r:id="rId6" w:tgtFrame="Федеральный закон от 29.10.1998 N 164-ФЗ (ред. от 28.04.2023) О финансовой аренде (лизинге)">
              <w:r>
                <w:rPr>
                  <w:color w:val="0000FF"/>
                  <w:sz w:val="20"/>
                  <w:highlight w:val="yellow"/>
                </w:rPr>
                <w:t>является обязательным</w:t>
              </w:r>
            </w:hyperlink>
            <w:r>
              <w:rPr>
                <w:sz w:val="20"/>
                <w:highlight w:val="yellow"/>
              </w:rPr>
              <w:t xml:space="preserve"> для выполнения обязательств по договору лизинга. Порядок, в котором лизингополучатель учитывает получение имущества в лизинг и лизинговые платежи, зависит от того, когда заключен договор лизинга - до 01.01.2022 или с этой даты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  <w:highlight w:val="yellow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  <w:highlight w:val="yellow"/>
        </w:rPr>
        <w:t xml:space="preserve">1. </w:t>
      </w:r>
      <w:hyperlink w:anchor="P10" w:tgtFrame="1. Как лизингополучателю отражать в бухгалтерском учете операции по договору возвратного лизинга">
        <w:r>
          <w:rPr>
            <w:color w:val="0000FF"/>
            <w:sz w:val="20"/>
            <w:highlight w:val="yellow"/>
          </w:rPr>
          <w:t>Как лизингополучателю отражать в бухгалтерском учете операции по договору возвратного лизинга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2. </w:t>
      </w:r>
      <w:hyperlink w:anchor="P52" w:tgtFrame="2. Как лизингополучателю отражать в налоговом учете операции по договору возвратного лизинга">
        <w:r>
          <w:rPr>
            <w:color w:val="0000FF"/>
            <w:sz w:val="20"/>
            <w:highlight w:val="yellow"/>
          </w:rPr>
          <w:t>Как лизингополучателю отражать в налоговом учете операции по договору возвратного лизинга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0"/>
      <w:bookmarkStart w:id="1" w:name="P10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0"/>
      <w:bookmarkEnd w:id="2"/>
      <w:r>
        <w:rPr>
          <w:b/>
          <w:sz w:val="30"/>
        </w:rPr>
        <w:t>1. Как лизингополучателю отражать в бухгалтерском учете операции по договору возвратного лизинга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Продажу ОС - будущего </w:t>
      </w:r>
      <w:hyperlink r:id="rId7" w:tgtFrame="Федеральный закон от 29.10.1998 N 164-ФЗ (ред. от 28.04.2023) О финансовой аренде (лизинге)">
        <w:r>
          <w:rPr>
            <w:b/>
            <w:color w:val="0000FF"/>
            <w:sz w:val="20"/>
          </w:rPr>
          <w:t>предмета лизинга</w:t>
        </w:r>
      </w:hyperlink>
      <w:r>
        <w:rPr>
          <w:sz w:val="20"/>
        </w:rPr>
        <w:t xml:space="preserve"> лизингодателю отражайте следующим образо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пишите объект ОС с бухучета в отчетном периоде его продажи (</w:t>
      </w:r>
      <w:hyperlink r:id="rId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б" п. 40</w:t>
        </w:r>
      </w:hyperlink>
      <w:r>
        <w:rPr>
          <w:sz w:val="20"/>
        </w:rPr>
        <w:t xml:space="preserve">, </w:t>
      </w:r>
      <w:hyperlink r:id="rId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41</w:t>
        </w:r>
      </w:hyperlink>
      <w:r>
        <w:rPr>
          <w:sz w:val="20"/>
        </w:rPr>
        <w:t xml:space="preserve"> ФСБУ 6/2020 "Основные средства"). Если поступления от реализации больше суммы балансовой стоимости и затрат на выбытие, то признайте прочий доход. В ином случае </w:t>
      </w:r>
      <w:hyperlink w:anchor="P13" w:tgtFrame="1 Продажа ОС с убытком в настоящем материале не рассматривается. По данному вопросу см. Готовое решение.">
        <w:r>
          <w:rPr>
            <w:b/>
            <w:color w:val="0000FF"/>
            <w:sz w:val="20"/>
            <w:vertAlign w:val="superscript"/>
          </w:rPr>
          <w:t>1</w:t>
        </w:r>
      </w:hyperlink>
      <w:r>
        <w:rPr>
          <w:sz w:val="20"/>
        </w:rPr>
        <w:t xml:space="preserve"> признайте прочий расход в размере превышения суммы балансовой стоимости и затрат на выбытие списываемого объекта над поступлениями от его продажи (</w:t>
      </w:r>
      <w:hyperlink r:id="rId1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44</w:t>
        </w:r>
      </w:hyperlink>
      <w:r>
        <w:rPr>
          <w:sz w:val="20"/>
        </w:rPr>
        <w:t xml:space="preserve"> ФСБУ 6/2020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P13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End w:id="3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Продажа ОС с убытком в настоящем материале не рассматривается. По данному вопросу см. </w:t>
            </w:r>
            <w:hyperlink r:id="rId12" w:tgtFrame="Готовое решение: Как отражать продажу основных средств в бухгалтерском учете (КонсультантПлюс, 2024) {КонсультантПлюс}">
              <w:r>
                <w:rPr>
                  <w:color w:val="0000FF"/>
                  <w:sz w:val="16"/>
                </w:rPr>
                <w:t>Готовое решение</w:t>
              </w:r>
            </w:hyperlink>
            <w:r>
              <w:rPr>
                <w:color w:val="656363"/>
                <w:sz w:val="16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</w:rPr>
        <w:t>Сделайте в учете такие бухгалтерские записи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а первоначальная стоимость выбывающего объекта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выбытие О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эксплуатация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" w:tgtFrame="Постановление Госкомстата РФ от 21.01.2003 N 7 Об утверждении унифицированных форм первичной учетной документации по учету основных средств">
              <w:r>
                <w:rPr>
                  <w:color w:val="0000FF"/>
                  <w:sz w:val="20"/>
                </w:rPr>
                <w:t>Акт</w:t>
              </w:r>
            </w:hyperlink>
            <w:r>
              <w:rPr>
                <w:sz w:val="20"/>
              </w:rPr>
              <w:t xml:space="preserve"> о приеме-передаче объекта основ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а сумма амортизации, начисленная по выбывающему объекту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выбытие ОС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" w:tgtFrame="Постановление Госкомстата РФ от 21.01.2003 N 7 Об утверждении унифицированных форм первичной учетной документации по учету основных средств">
              <w:r>
                <w:rPr>
                  <w:color w:val="0000FF"/>
                  <w:sz w:val="20"/>
                </w:rPr>
                <w:t>Акт</w:t>
              </w:r>
            </w:hyperlink>
            <w:r>
              <w:rPr>
                <w:sz w:val="20"/>
              </w:rPr>
              <w:t xml:space="preserve"> о приеме-передаче объекта основ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исана балансовая стоимость объекта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-расчеты с лизингодателем по договору купли-продаж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выбытие ОС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1" w:tgtFrame="Постановление Госкомстата РФ от 21.01.2003 N 7 Об утверждении унифицированных форм первичной учетной документации по учету основных средств">
              <w:r>
                <w:rPr>
                  <w:color w:val="0000FF"/>
                  <w:sz w:val="20"/>
                </w:rPr>
                <w:t>Акт</w:t>
              </w:r>
            </w:hyperlink>
            <w:r>
              <w:rPr>
                <w:sz w:val="20"/>
              </w:rPr>
              <w:t xml:space="preserve"> о приеме-передаче объекта основ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числен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-расчеты с лизингодателем по договору купли-продаж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4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      <w:r>
                <w:rPr>
                  <w:color w:val="0000FF"/>
                  <w:sz w:val="20"/>
                </w:rPr>
                <w:t>Счет-фактур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прочий доход в размере превышения поступлений от продажи объекта ОС над суммой его балансовой стоимости и затрат на вы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-расчеты с лизингодателем по договору купли-продаж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7" w:tgtFrame="Постановление Госкомстата РФ от 21.01.2003 N 7 Об утверждении унифицированных форм первичной учетной документации по учету основных средств">
              <w:r>
                <w:rPr>
                  <w:color w:val="0000FF"/>
                  <w:sz w:val="20"/>
                </w:rPr>
                <w:t>Акт</w:t>
              </w:r>
            </w:hyperlink>
            <w:r>
              <w:rPr>
                <w:sz w:val="20"/>
              </w:rPr>
              <w:t xml:space="preserve"> о приеме-передаче объекта основ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лучена оплата от лизингодателя за объект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-расчеты с лизингодателем по договору купли-продажи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учение имущества от лизингодателя и прочие операции</w:t>
      </w:r>
      <w:r>
        <w:rPr>
          <w:sz w:val="20"/>
        </w:rPr>
        <w:t xml:space="preserve"> по договору отражайте в бухгалтерском учете так же, как операции по договору обычного лизин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31" w:tgtFrame="Готовое решение: Как лизингополучателю учитывать лизинговые операции (КонсультантПлюс, 2024) {КонсультантПлюс}">
              <w:r>
                <w:rPr>
                  <w:color w:val="0000FF"/>
                  <w:sz w:val="20"/>
                </w:rPr>
                <w:t>Как лизингополучателю учитывать лизинговые операци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2" w:tgtFrame="Готовое решение: Как лизингополучателю отражать в бухгалтерском учете операции по договору возвратного лизинга, заключенному с целью получения финансирования (КонсультантПлюс, 2024) {КонсультантПлюс}">
              <w:r>
                <w:rPr>
                  <w:color w:val="0000FF"/>
                  <w:sz w:val="20"/>
                </w:rPr>
                <w:t>Как лизингополучателю отражать в бухгалтерском учете операции по договору возвратного лизинга, заключенному с целью получения финансирова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4" w:name="P52"/>
      <w:bookmarkStart w:id="5" w:name="P52"/>
      <w:bookmarkEnd w:id="5"/>
    </w:p>
    <w:p>
      <w:pPr>
        <w:pStyle w:val="ConsPlusNormal"/>
        <w:numPr>
          <w:ilvl w:val="0"/>
          <w:numId w:val="0"/>
        </w:numPr>
        <w:outlineLvl w:val="0"/>
        <w:rPr/>
      </w:pPr>
      <w:bookmarkStart w:id="6" w:name="P52"/>
      <w:bookmarkEnd w:id="6"/>
      <w:r>
        <w:rPr>
          <w:b/>
          <w:sz w:val="30"/>
        </w:rPr>
        <w:t>2. Как лизингополучателю отражать в налоговом учете операции по договору возвратного лизинг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целях расчета налога на прибыль отразите реализацию будущего </w:t>
      </w:r>
      <w:hyperlink r:id="rId33" w:tgtFrame="Федеральный закон от 29.10.1998 N 164-ФЗ (ред. от 28.04.2023) О финансовой аренде (лизинге)">
        <w:r>
          <w:rPr>
            <w:color w:val="0000FF"/>
            <w:sz w:val="20"/>
          </w:rPr>
          <w:t>предмета лизинга</w:t>
        </w:r>
      </w:hyperlink>
      <w:r>
        <w:rPr>
          <w:sz w:val="20"/>
        </w:rPr>
        <w:t xml:space="preserve"> лизингодателю. </w:t>
      </w:r>
      <w:hyperlink r:id="rId34" w:tgtFrame="Готовое решение: Как рассчитать налог на прибыль при лизинге (КонсультантПлюс, 2024) {КонсультантПлюс}">
        <w:r>
          <w:rPr>
            <w:color w:val="0000FF"/>
            <w:sz w:val="20"/>
          </w:rPr>
          <w:t>Получение имущества</w:t>
        </w:r>
      </w:hyperlink>
      <w:r>
        <w:rPr>
          <w:sz w:val="20"/>
        </w:rPr>
        <w:t xml:space="preserve"> в лизинг, уплату </w:t>
      </w:r>
      <w:hyperlink r:id="rId35" w:tgtFrame="Готовое решение: Как рассчитать налог на прибыль при лизинге (КонсультантПлюс, 2024) {КонсультантПлюс}">
        <w:r>
          <w:rPr>
            <w:color w:val="0000FF"/>
            <w:sz w:val="20"/>
          </w:rPr>
          <w:t>лизинговых платежей</w:t>
        </w:r>
      </w:hyperlink>
      <w:r>
        <w:rPr>
          <w:sz w:val="20"/>
        </w:rPr>
        <w:t xml:space="preserve"> и другие операции отражайте, как при обычном лизинге. Порядок учета зависит от того, когда заключен договор - до 01.01.2022 или с этой д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37" w:tgtFrame="Готовое решение: Как учесть продажу основных средств при расчете налога на прибыль (КонсультантПлюс, 2024) {КонсультантПлюс}">
              <w:r>
                <w:rPr>
                  <w:color w:val="0000FF"/>
                  <w:sz w:val="20"/>
                </w:rPr>
                <w:t>Как учесть продажу основных средств при расчете налога на прибыл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8" w:tgtFrame="Готовое решение: Как рассчитать налог на прибыль при лизинге (КонсультантПлюс, 2024) {КонсультантПлюс}">
              <w:r>
                <w:rPr>
                  <w:color w:val="0000FF"/>
                  <w:sz w:val="20"/>
                </w:rPr>
                <w:t>Как лизингополучателю учесть лизинговые операции для целей налога на прибыл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лизингополучателю отражать в бухгалтерском и налоговом учете операции по договору возвратного лизи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лизингополучателю отражать в бухгалтерском и налоговом учете операции по договору возвратного лизи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PBI&amp;n=278369&amp;dst=100045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PBI&amp;n=254647" TargetMode="External"/><Relationship Id="rId32" Type="http://schemas.openxmlformats.org/officeDocument/2006/relationships/hyperlink" Target="https://login.consultant.ru/link/?req=doc&amp;base=PBI&amp;n=254044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https://login.consultant.ru/link/?req=doc&amp;base=PBI&amp;n=237041&amp;dst=100059" TargetMode="External"/><Relationship Id="rId35" Type="http://schemas.openxmlformats.org/officeDocument/2006/relationships/hyperlink" Target="https://login.consultant.ru/link/?req=doc&amp;base=PBI&amp;n=237041&amp;dst=100068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login.consultant.ru/link/?req=doc&amp;base=PBI&amp;n=237030" TargetMode="External"/><Relationship Id="rId38" Type="http://schemas.openxmlformats.org/officeDocument/2006/relationships/hyperlink" Target="https://login.consultant.ru/link/?req=doc&amp;base=PBI&amp;n=237041&amp;dst=100052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1:13Z</dcterms:created>
  <dc:creator/>
  <dc:description/>
  <dc:language>en-US</dc:language>
  <cp:lastModifiedBy/>
  <cp:revision>0</cp:revision>
  <dc:subject/>
  <dc:title>Готовое решение: Как лизингополучателю отражать в бухгалтерском и налоговом учете операции по договору возвратного лизинга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