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Какая ставка НДФЛ применяется в отношении выплат дистанционным работникам, работающим за границей, с 1 января 2024 г.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С 1 января 2024 г. установлена ставка НДФЛ для таких работников в размере 13% (15% с доходов свыше 5 млн руб. в год) независимо от статуса налогового резидентств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боснование:</w:t>
      </w:r>
      <w:r>
        <w:rPr>
          <w:sz w:val="20"/>
        </w:rPr>
        <w:t xml:space="preserve"> Согласно 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</w:rPr>
          <w:t>ст. 209</w:t>
        </w:r>
      </w:hyperlink>
      <w:r>
        <w:rPr>
          <w:sz w:val="20"/>
        </w:rPr>
        <w:t xml:space="preserve"> Налогового кодекса РФ объектом обложения налогом на доходы физических лиц признается доход, полученный налоговыми резидентами Российской Федерации как от источников в Российской Федерации, так и от источников за пределами Российской Федерации, а для физических лиц, не являющихся налоговыми резидентами, - только от источников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еречни доходов от источников в Российской Федерации и за ее пределами содержатся в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</w:rPr>
          <w:t>ст. 208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Федеральным законом от 31.07.2023 N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 (далее - Закон N 389-ФЗ) с 1 января 2024 г. п. 1 ст. 208 НК РФ дополняется </w:t>
      </w:r>
      <w:hyperlink r:id="rId4" w:tgtFrame="&quot;Налоговый кодекс Российской Федерации (часть вторая)">
        <w:r>
          <w:rPr>
            <w:color w:val="0000FF"/>
            <w:sz w:val="20"/>
          </w:rPr>
          <w:t>пп. 6.2</w:t>
        </w:r>
      </w:hyperlink>
      <w:r>
        <w:rPr>
          <w:sz w:val="20"/>
        </w:rPr>
        <w:t>, согласно которому к доходам от источников в Российской Федерации относятся вознаграждение и иные выплаты при выполнении дистанционным работником трудовой функции дистанционно по договору с работодателем, являющимся российской организацией (за исключением договора, заключенного для осуществления трудовой деятельности в обособленном подразделении российской организации, зарегистрированным за пределами Российской Федерации), с обособленным подразделением иностранной организации, зарегистрированным на территории Российской Федерации (</w:t>
      </w:r>
      <w:hyperlink r:id="rId5" w:tgtFrame="Федеральный закон от 31.07.2023 N 389-ФЗ 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>
        <w:r>
          <w:rPr>
            <w:color w:val="0000FF"/>
            <w:sz w:val="20"/>
          </w:rPr>
          <w:t>п. 21 ст. 2</w:t>
        </w:r>
      </w:hyperlink>
      <w:r>
        <w:rPr>
          <w:sz w:val="20"/>
        </w:rPr>
        <w:t xml:space="preserve">, </w:t>
      </w:r>
      <w:hyperlink r:id="rId6" w:tgtFrame="Федеральный закон от 31.07.2023 N 389-ФЗ 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>
        <w:r>
          <w:rPr>
            <w:color w:val="0000FF"/>
            <w:sz w:val="20"/>
          </w:rPr>
          <w:t>ч. 7 ст. 13</w:t>
        </w:r>
      </w:hyperlink>
      <w:r>
        <w:rPr>
          <w:sz w:val="20"/>
        </w:rPr>
        <w:t xml:space="preserve"> Закона N 389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отношении доходов в виде вознаграждения за выполнение трудовых обязанностей, полученных от источников Российской Федерации физическими лицами, признаваемыми налоговыми резидентами Российской Федерации, применяется ставка налога, установленная 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</w:rPr>
          <w:t>п. 1 ст. 224</w:t>
        </w:r>
      </w:hyperlink>
      <w:r>
        <w:rPr>
          <w:sz w:val="20"/>
        </w:rPr>
        <w:t xml:space="preserve"> НК РФ, - 13% (15% с доходов свыше 5 млн руб. в го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же </w:t>
      </w:r>
      <w:hyperlink r:id="rId8" w:tgtFrame="Федеральный закон от 31.07.2023 N 389-ФЗ 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>
        <w:r>
          <w:rPr>
            <w:color w:val="0000FF"/>
            <w:sz w:val="20"/>
          </w:rPr>
          <w:t>Закон</w:t>
        </w:r>
      </w:hyperlink>
      <w:r>
        <w:rPr>
          <w:sz w:val="20"/>
        </w:rPr>
        <w:t xml:space="preserve"> N 389-ФЗ вносит изменения в 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п. 3 ст. 224</w:t>
        </w:r>
      </w:hyperlink>
      <w:r>
        <w:rPr>
          <w:sz w:val="20"/>
        </w:rPr>
        <w:t xml:space="preserve"> НК РФ. В отношении доходов, указанных в 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пп. 6.2 п. 1 ст. 208</w:t>
        </w:r>
      </w:hyperlink>
      <w:r>
        <w:rPr>
          <w:sz w:val="20"/>
        </w:rPr>
        <w:t xml:space="preserve"> НК РФ, получаемых физическими лицами, не являющимися налоговыми резидентами Российской Федерации, устанавливается налоговая ставка в размере, предусмотренном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. 3.1 ст. 224</w:t>
        </w:r>
      </w:hyperlink>
      <w:r>
        <w:rPr>
          <w:sz w:val="20"/>
        </w:rPr>
        <w:t xml:space="preserve"> НК РФ, - 13% (15% с доходов свыше 5 млн руб. в год) (</w:t>
      </w:r>
      <w:hyperlink r:id="rId12" w:tgtFrame="Федеральный закон от 31.07.2023 N 389-ФЗ 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>
        <w:r>
          <w:rPr>
            <w:color w:val="0000FF"/>
            <w:sz w:val="20"/>
          </w:rPr>
          <w:t>п. 35 ст. 2</w:t>
        </w:r>
      </w:hyperlink>
      <w:r>
        <w:rPr>
          <w:sz w:val="20"/>
        </w:rPr>
        <w:t xml:space="preserve">, </w:t>
      </w:r>
      <w:hyperlink r:id="rId13" w:tgtFrame="Федеральный закон от 31.07.2023 N 389-ФЗ 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>
        <w:r>
          <w:rPr>
            <w:color w:val="0000FF"/>
            <w:sz w:val="20"/>
          </w:rPr>
          <w:t>ч. 7 ст. 13</w:t>
        </w:r>
      </w:hyperlink>
      <w:r>
        <w:rPr>
          <w:sz w:val="20"/>
        </w:rPr>
        <w:t xml:space="preserve"> Закона N 389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логовые агенты обязаны удержать исчисленную сумму налога непосредственно из доходов налогоплательщика при их фактической выплате (</w:t>
      </w:r>
      <w:hyperlink r:id="rId14" w:tgtFrame="&quot;Налоговый кодекс Российской Федерации (часть вторая)">
        <w:r>
          <w:rPr>
            <w:color w:val="0000FF"/>
            <w:sz w:val="20"/>
          </w:rPr>
          <w:t>п. 4 ст. 226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с 1 января 2024 г. при выплате доходов таким работникам применяется ставка НДФЛ в размере 13% (15% с доходов свыше 5 млн руб. в год) независимо от статуса налогового резидент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 вступления в силу указанных изменений вознаграждения за выполнение дистанционной (удаленной) работы за пределами РФ считаются доходом от источников за пределами РФ. При наличии у такого работника статуса налогового резидента РФ исчислять, декларировать и уплачивать НДФЛ с обозначенных доходов он будет самостоятельно по завершении налогового периода. При отсутствии статуса резидента РФ НДФЛ в РФ с указанных доходов не взимается (см., например, </w:t>
      </w:r>
      <w:hyperlink r:id="rId15" w:tgtFrame="Вопрос: Об определении налогового статуса в целях НДФЛ, а также об НДФЛ с вознаграждения за выполнение дистанционной (удаленной) работы, полученного от источников за пределами РФ. (Письмо Минфина России от 18.01.2023 N 03-04-05/330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8.01.2023 N 03-04-05/330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нормы международных договоров РФ имеют приоритет над правилами и нормами российского налогового законодательств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И.С. Максименко</w:t>
      </w:r>
    </w:p>
    <w:p>
      <w:pPr>
        <w:pStyle w:val="ConsPlusNormal"/>
        <w:jc w:val="right"/>
        <w:rPr/>
      </w:pPr>
      <w:r>
        <w:rPr>
          <w:sz w:val="20"/>
        </w:rPr>
        <w:t>ООО "ЭЛКОД"</w:t>
      </w:r>
    </w:p>
    <w:p>
      <w:pPr>
        <w:pStyle w:val="ConsPlusNormal"/>
        <w:jc w:val="right"/>
        <w:rPr/>
      </w:pPr>
      <w:r>
        <w:rPr>
          <w:sz w:val="20"/>
        </w:rPr>
        <w:t>Региональный информационный центр</w:t>
      </w:r>
    </w:p>
    <w:p>
      <w:pPr>
        <w:pStyle w:val="ConsPlusNormal"/>
        <w:jc w:val="right"/>
        <w:rPr/>
      </w:pPr>
      <w:r>
        <w:rPr>
          <w:sz w:val="20"/>
        </w:rPr>
        <w:t>Сети КонсультантПлюс</w:t>
      </w:r>
    </w:p>
    <w:p>
      <w:pPr>
        <w:pStyle w:val="ConsPlusNormal"/>
        <w:rPr/>
      </w:pPr>
      <w:r>
        <w:rPr>
          <w:sz w:val="20"/>
        </w:rPr>
        <w:t>30.08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ая ставка НДФЛ применяется в отношении выплат дистанционным работникам, работающим за границей, с 1 января 20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ая ставка НДФЛ применяется в отношении выплат дистанционным работникам, работающим за границей, с 1 января 20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QUEST&amp;n=21618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29:57Z</dcterms:created>
  <dc:creator/>
  <dc:description/>
  <dc:language>en-US</dc:language>
  <cp:lastModifiedBy/>
  <cp:revision>0</cp:revision>
  <dc:subject/>
  <dc:title>Вопрос: Какая ставка НДФЛ применяется в отношении выплат дистанционным работникам, работающим за границей, с 1 января 2024 г.?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