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Нужно ли сдавать на учредителя и члена совета директоров подраздел 1.2 подраздела 1 "Сведения о страховом стаже" формы ЕФС-1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8.06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Нужно ли сдавать на учредителя и члена совета директоров подраздел 1.2 подраздела 1 "Сведения о страховом стаже" формы ЕФС-1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 подраздела 1</w:t>
              </w:r>
            </w:hyperlink>
            <w:r>
              <w:rPr>
                <w:sz w:val="20"/>
              </w:rPr>
              <w:t xml:space="preserve"> "Сведения о страховом стаже" формы ЕФС-1 (в составе формы ЕФС-1) нужно сдавать на единственного учредителя - руководителя организации, а также на учредителя, который признается застрахованным лицом по другим основаниям, если они соответствуют </w:t>
            </w:r>
            <w:hyperlink r:id="rId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определенным</w:t>
              </w:r>
            </w:hyperlink>
            <w:r>
              <w:rPr>
                <w:sz w:val="20"/>
              </w:rPr>
              <w:t xml:space="preserve"> требованиям. Одно из них - учредитель имел периоды освобождения от работы с сохранением места работы на время исполнения общественных обязанносте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ведения о страховом стаже нужно заполнять и подавать по тем же причинам также в отношении членов совета директор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r>
        <w:fldChar w:fldCharType="begin"/>
      </w:r>
      <w:r>
        <w:rPr>
          <w:sz w:val="20"/>
          <w:color w:val="0000FF"/>
        </w:rPr>
        <w:instrText xml:space="preserve"> HYPERLINK "../in/%D0%95%D0%A4%D0%A1-1" \l "P11" \n 1. Нужно ли сдавать на учредителя подраздел 1.2 подраздела 1 Сведения о страховом стаже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Нужно ли сдавать на учредителя подраздел 1.2 подраздела 1 "Сведения о страховом стаже" формы ЕФС-1</w:t>
      </w:r>
      <w:r>
        <w:rPr>
          <w:sz w:val="20"/>
          <w:color w:val="0000FF"/>
        </w:rPr>
        <w:fldChar w:fldCharType="end"/>
      </w:r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r>
        <w:fldChar w:fldCharType="begin"/>
      </w:r>
      <w:r>
        <w:rPr>
          <w:sz w:val="20"/>
          <w:color w:val="0000FF"/>
        </w:rPr>
        <w:instrText xml:space="preserve"> HYPERLINK "../in/%D0%95%D0%A4%D0%A1-1" \l "P19" \n 2. Нужно ли сдавать на члена совета директоров подраздел 1.2 подраздела 1 Сведения о страховом стаже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Нужно ли сдавать на члена совета директоров подраздел 1.2 подраздела 1 "Сведения о страховом стаже" формы ЕФС-1</w:t>
      </w:r>
      <w:r>
        <w:rPr>
          <w:sz w:val="20"/>
          <w:color w:val="0000FF"/>
        </w:rPr>
        <w:fldChar w:fldCharType="end"/>
      </w:r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  <w:highlight w:val="yellow"/>
        </w:rPr>
        <w:t>1. Нужно ли сдавать на учредителя подраздел 1.2 подраздела 1 "Сведения о страховом стаже"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Заполнять и подавать </w:t>
      </w:r>
      <w:hyperlink r:id="rId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одраздел 1.2 подраздела 1</w:t>
        </w:r>
      </w:hyperlink>
      <w:r>
        <w:rPr>
          <w:sz w:val="20"/>
          <w:highlight w:val="yellow"/>
        </w:rPr>
        <w:t xml:space="preserve"> "Сведения о страховом стаже" формы ЕФС-1 (в составе данной формы) на учредителя нужно в </w:t>
      </w:r>
      <w:hyperlink r:id="rId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определенных</w:t>
        </w:r>
      </w:hyperlink>
      <w:r>
        <w:rPr>
          <w:sz w:val="20"/>
          <w:highlight w:val="yellow"/>
        </w:rPr>
        <w:t xml:space="preserve"> случаях, если он является </w:t>
      </w:r>
      <w:hyperlink r:id="rId9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  <w:sz w:val="20"/>
            <w:highlight w:val="yellow"/>
          </w:rPr>
          <w:t>застрахованным лицом</w:t>
        </w:r>
      </w:hyperlink>
      <w:r>
        <w:rPr>
          <w:sz w:val="20"/>
          <w:highlight w:val="yellow"/>
        </w:rPr>
        <w:t>, то есть если с ним заключен, в частности (</w:t>
      </w:r>
      <w:hyperlink r:id="rId1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ст. 1</w:t>
        </w:r>
      </w:hyperlink>
      <w:r>
        <w:rPr>
          <w:sz w:val="20"/>
          <w:highlight w:val="yellow"/>
        </w:rPr>
        <w:t xml:space="preserve">, </w:t>
      </w:r>
      <w:hyperlink r:id="rId1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п. 2 ст. 11</w:t>
        </w:r>
      </w:hyperlink>
      <w:r>
        <w:rPr>
          <w:sz w:val="20"/>
          <w:highlight w:val="yellow"/>
        </w:rPr>
        <w:t xml:space="preserve"> Закона о персонифицированном учете, </w:t>
      </w:r>
      <w:hyperlink r:id="rId12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  <w:sz w:val="20"/>
            <w:highlight w:val="yellow"/>
          </w:rPr>
          <w:t>п. 1 ст. 7</w:t>
        </w:r>
      </w:hyperlink>
      <w:r>
        <w:rPr>
          <w:sz w:val="20"/>
          <w:highlight w:val="yellow"/>
        </w:rPr>
        <w:t xml:space="preserve"> Закона о пенсионном страховании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  <w:highlight w:val="yellow"/>
        </w:rPr>
        <w:t>трудовой договор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ГПД на оказание услуг или выполнение работ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По тем же причинам нужно заполнять и подавать </w:t>
      </w:r>
      <w:hyperlink r:id="rId1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одраздел 1.2 подраздела 1</w:t>
        </w:r>
      </w:hyperlink>
      <w:r>
        <w:rPr>
          <w:sz w:val="20"/>
          <w:highlight w:val="yellow"/>
        </w:rPr>
        <w:t xml:space="preserve"> "Сведения о страховом стаже" формы ЕФС-1 (в составе данной формы) на руководителя - единственного учредителя, даже если с ним не оформлен трудовой договор, поскольку он признается </w:t>
      </w:r>
      <w:hyperlink r:id="rId14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  <w:sz w:val="20"/>
            <w:highlight w:val="yellow"/>
          </w:rPr>
          <w:t>застрахованным</w:t>
        </w:r>
      </w:hyperlink>
      <w:r>
        <w:rPr>
          <w:sz w:val="20"/>
          <w:highlight w:val="yellow"/>
        </w:rPr>
        <w:t xml:space="preserve">. Отсутствие трудового договора с ним не означает отсутствия трудовых отношений. В частности, к такому выводу приходили Минтруд России и ПФР в отношении предыдущей формы сведений о страховом стаже - </w:t>
      </w:r>
      <w:hyperlink r:id="rId15" w:tgtFrame="Постановление Правления ПФ РФ от 06.12.2018 N 507п (ред. от 13.10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та (ОДВ-1)&quot;, формы Данные о корректировке сведений, учтенных на индивидуальном лицевом счете застрахованного лица (СЗВ-КОРР)&quot;, формы Сведения о заработке (вознаграждении), доходе, сумме выплат и иных вознаграждений, начисленных и уплаченных страховых {КонсультантПлюс}">
        <w:r>
          <w:rPr>
            <w:color w:val="0000FF"/>
            <w:sz w:val="20"/>
            <w:highlight w:val="yellow"/>
          </w:rPr>
          <w:t>СЗВ-СТАЖ</w:t>
        </w:r>
      </w:hyperlink>
      <w:r>
        <w:rPr>
          <w:sz w:val="20"/>
          <w:highlight w:val="yellow"/>
        </w:rPr>
        <w:t xml:space="preserve"> (</w:t>
      </w:r>
      <w:hyperlink r:id="rId16" w:tgtFrame="Вопрос: О представлении в ПФР сведений по формам СЗВ-М и СЗВ-СТАЖ в отношении руководителя организации, являющегося единственным участником (учредителем), членом организации, собственником ее имущества. (Письмо Минтруда России от 16.03.2018 N 17-4/10/В-1846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труда России от 16.03.2018 N 17-4/10/В-1846, </w:t>
      </w:r>
      <w:hyperlink r:id="rId17" w:tgtFrame="Письмо ПФ РФ от 07.06.2018 N 08/30755 О предоставлении информации">
        <w:r>
          <w:rPr>
            <w:color w:val="0000FF"/>
            <w:sz w:val="20"/>
            <w:highlight w:val="yellow"/>
          </w:rPr>
          <w:t>п. 2</w:t>
        </w:r>
      </w:hyperlink>
      <w:r>
        <w:rPr>
          <w:sz w:val="20"/>
          <w:highlight w:val="yellow"/>
        </w:rPr>
        <w:t xml:space="preserve"> Письма ПФР от 07.06.2018 N 08/30755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Сведения об учредителе включайте в </w:t>
      </w:r>
      <w:hyperlink r:id="rId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одраздел 1.2 подраздела 1</w:t>
        </w:r>
      </w:hyperlink>
      <w:r>
        <w:rPr>
          <w:sz w:val="20"/>
          <w:highlight w:val="yellow"/>
        </w:rPr>
        <w:t xml:space="preserve"> "Сведения о страховом стаже" формы ЕФС-1 в </w:t>
      </w:r>
      <w:hyperlink r:id="rId19" w:tgtFrame="Готовое решение: Как заполнить и подать подраздел 1.2 подраздела 1 Сведения о страховом стаже">
        <w:r>
          <w:rPr>
            <w:color w:val="0000FF"/>
            <w:sz w:val="20"/>
            <w:highlight w:val="yellow"/>
          </w:rPr>
          <w:t>общем порядке</w:t>
        </w:r>
      </w:hyperlink>
      <w:r>
        <w:rPr>
          <w:sz w:val="20"/>
          <w:highlight w:val="yellow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единственный учредитель - директор не получает зарплату, то в </w:t>
      </w:r>
      <w:hyperlink r:id="rId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графе 7</w:t>
        </w:r>
      </w:hyperlink>
      <w:r>
        <w:rPr>
          <w:sz w:val="20"/>
          <w:highlight w:val="yellow"/>
        </w:rPr>
        <w:t xml:space="preserve"> таблицы подраздела 1.2 подраздела 1 "Сведения о страховом стаже" формы ЕФС-1 укажите код </w:t>
      </w:r>
      <w:hyperlink r:id="rId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"НЕОПЛ"</w:t>
        </w:r>
      </w:hyperlink>
      <w:r>
        <w:rPr>
          <w:sz w:val="20"/>
          <w:highlight w:val="yellow"/>
        </w:rPr>
        <w:t xml:space="preserve"> (</w:t>
      </w:r>
      <w:hyperlink r:id="rId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. 70</w:t>
        </w:r>
      </w:hyperlink>
      <w:r>
        <w:rPr>
          <w:sz w:val="20"/>
          <w:highlight w:val="yellow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3" w:name="P19"/>
      <w:bookmarkStart w:id="4" w:name="P19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19"/>
      <w:bookmarkEnd w:id="5"/>
      <w:r>
        <w:rPr>
          <w:b/>
          <w:sz w:val="30"/>
        </w:rPr>
        <w:t>2. Нужно ли сдавать на члена совета директоров подраздел 1.2 подраздела 1 "Сведения о страховом стаже"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ять и сдавать </w:t>
      </w:r>
      <w:hyperlink r:id="rId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</w:t>
        </w:r>
      </w:hyperlink>
      <w:r>
        <w:rPr>
          <w:sz w:val="20"/>
        </w:rPr>
        <w:t xml:space="preserve"> "Сведения о страховом стаже" формы ЕФС-1 (в составе данной формы) на члена совета директоров нужно в </w:t>
      </w:r>
      <w:hyperlink r:id="rId2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определенных</w:t>
        </w:r>
      </w:hyperlink>
      <w:r>
        <w:rPr>
          <w:sz w:val="20"/>
        </w:rPr>
        <w:t xml:space="preserve"> случаях, поскольку отношения между ним и организацией считаются гражданско-правовыми, а выплаты в его пользу - полученными в рамках ГПД. При этом неважно, предусмотрено ли в договоре его вознаграждение. Подавать сведения о страховом стаже нужно в </w:t>
      </w:r>
      <w:hyperlink r:id="rId25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определенных</w:t>
        </w:r>
      </w:hyperlink>
      <w:r>
        <w:rPr>
          <w:sz w:val="20"/>
        </w:rPr>
        <w:t xml:space="preserve"> случаях за весь период исполнения членом совета директоров своих обязанностей. Согласно </w:t>
      </w:r>
      <w:hyperlink r:id="rId26" w:tgtFrame="&lt;Письмо&gt; Минтруда России от 04.04.2023 N 14-1/10/В-4784 &lt;О направлении ответов на вопросы по представлению в Социальный фонд России с 1 января 2023 года ежемесячной отчетности по форме ЕФС-1&gt; {КонсультантПлюс}">
        <w:r>
          <w:rPr>
            <w:color w:val="0000FF"/>
            <w:sz w:val="20"/>
          </w:rPr>
          <w:t>позиции</w:t>
        </w:r>
      </w:hyperlink>
      <w:r>
        <w:rPr>
          <w:sz w:val="20"/>
        </w:rPr>
        <w:t xml:space="preserve"> Минтруда России датой начала деятельности может являться дата, в которую общее собрание акционеров вынесло решение об избрании члена совета директоров, датой окончания деятельности - дата, в которую принято решение такого собрания о прекращении этих полномочий (</w:t>
      </w:r>
      <w:hyperlink r:id="rId27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  <w:sz w:val="20"/>
          </w:rPr>
          <w:t>п. 1 ст. 7</w:t>
        </w:r>
      </w:hyperlink>
      <w:r>
        <w:rPr>
          <w:sz w:val="20"/>
        </w:rPr>
        <w:t xml:space="preserve"> Закона о пенсионном страховании, </w:t>
      </w:r>
      <w:hyperlink r:id="rId2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ст. 1</w:t>
        </w:r>
      </w:hyperlink>
      <w:r>
        <w:rPr>
          <w:sz w:val="20"/>
        </w:rPr>
        <w:t xml:space="preserve">, </w:t>
      </w:r>
      <w:hyperlink r:id="rId2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11</w:t>
        </w:r>
      </w:hyperlink>
      <w:r>
        <w:rPr>
          <w:sz w:val="20"/>
        </w:rPr>
        <w:t xml:space="preserve"> Закона о персонифицированном учете, Определения Конституционного Суда РФ от 06.06.2016 </w:t>
      </w:r>
      <w:hyperlink r:id="rId30" w:tgtFrame="Определение Конституционного Суда РФ от 06.06.2016 N 1169-О Об отказе в принятии к рассмотрению жалобы открытого акционерного общества Корфовский каменный карьер">
        <w:r>
          <w:rPr>
            <w:color w:val="0000FF"/>
            <w:sz w:val="20"/>
          </w:rPr>
          <w:t>N 1169-О</w:t>
        </w:r>
      </w:hyperlink>
      <w:r>
        <w:rPr>
          <w:sz w:val="20"/>
        </w:rPr>
        <w:t xml:space="preserve">, от 06.06.2016 </w:t>
      </w:r>
      <w:hyperlink r:id="rId31" w:tgtFrame="Определение Конституционного Суда РФ от 06.06.2016 N 1170-О Об отказе в принятии к рассмотрению жалобы акционерного общества Авиационные редуктора и трансмиссии - Пермские моторы">
        <w:r>
          <w:rPr>
            <w:color w:val="0000FF"/>
            <w:sz w:val="20"/>
          </w:rPr>
          <w:t>N 1170-О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о члене совета директоров отражайте в </w:t>
      </w:r>
      <w:hyperlink r:id="rId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е 1.2 подраздела 1</w:t>
        </w:r>
      </w:hyperlink>
      <w:r>
        <w:rPr>
          <w:sz w:val="20"/>
        </w:rPr>
        <w:t xml:space="preserve"> "Сведения о страховом стаже" формы ЕФС-1 так же, как о других лицах, работающих по ГП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4" w:tgtFrame="Готовое решение: Как заполнить и подать подраздел 1.2 подраздела 1 Сведения о страховом стаже">
              <w:r>
                <w:rPr>
                  <w:color w:val="0000FF"/>
                  <w:sz w:val="20"/>
                </w:rPr>
                <w:t>Как заполнить и подать подраздел 1.2 подраздела 1 "Сведения о страховом стаже" формы ЕФС-1, в том числе вместе с подразделом 2 разд. 1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ужно ли сдавать на учредителя и члена совета директоров подраздел 1.2 подраздела 1 "Сведения о страхо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ужно ли сдавать на учредителя и члена совета директоров подраздел 1.2 подраздела 1 "Сведения о страхо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LAW&amp;n=430183&amp;dst=100018" TargetMode="External"/><Relationship Id="rId16" Type="http://schemas.openxmlformats.org/officeDocument/2006/relationships/hyperlink" Target="https://login.consultant.ru/link/?req=doc&amp;base=QUEST&amp;n=175475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LAW&amp;n=444613&amp;dst=100042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image" Target="media/image2.png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4:25Z</dcterms:created>
  <dc:creator/>
  <dc:description/>
  <dc:language>en-US</dc:language>
  <cp:lastModifiedBy/>
  <cp:revision>0</cp:revision>
  <dc:subject/>
  <dc:title>Готовое решение: Нужно ли сдавать на учредителя и члена совета директоров подраздел 1.2 подраздела 1 "Сведения о страховом стаже" формы ЕФС-1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