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"Сайт "Онлайнинспекция.РФ", 20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Произошла утеря трудовой книжки, предыдущий работодатель "тянет резину" и не выдает копию трудовой книжки. Как устроиться на работу без старой трудовой книжки? Возможно ли приобретение новой трудовой и устройства? Электронная трудовая не нуж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b/>
        </w:rPr>
        <w:t>Ответ:</w:t>
      </w:r>
      <w:r>
        <w:rPr/>
        <w:t xml:space="preserve"> При утрате </w:t>
      </w:r>
      <w:hyperlink r:id="rId2" w:tgtFrame="Приказ Минтруда России от 19.05.2021 N 320н Об утверждении формы, порядка ведения и хранения трудовых книжек">
        <w:r>
          <w:rPr>
            <w:color w:val="0000FF"/>
          </w:rPr>
          <w:t>трудовой книжки</w:t>
        </w:r>
      </w:hyperlink>
      <w:r>
        <w:rPr/>
        <w:t xml:space="preserve"> ее дубликат выдается работодателем по месту работы, где была внесена последняя запись в трудовую книжку. </w:t>
      </w:r>
      <w:r>
        <w:rPr>
          <w:highlight w:val="yellow"/>
        </w:rPr>
        <w:t>Кроме того, вы также вправе обратиться с письменным заявлением об оформлении трудовой книжки к работодателю, к которому поступаете на работу.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b/>
          <w:highlight w:val="yellow"/>
        </w:rPr>
        <w:t>Правовое обоснование:</w:t>
      </w:r>
      <w:r>
        <w:rPr>
          <w:highlight w:val="yellow"/>
        </w:rPr>
        <w:t xml:space="preserve"> Согласно </w:t>
      </w:r>
      <w:hyperlink r:id="rId3" w:tgtFrame="Федеральный закон от 16.12.2019 N 439-ФЗ (ред. от 24.02.2021) О внесении изменений в Трудовой кодекс Российской Федерации в части формирования сведений о трудовой деятельности в электронном виде">
        <w:r>
          <w:rPr>
            <w:color w:val="0000FF"/>
            <w:highlight w:val="yellow"/>
          </w:rPr>
          <w:t>п. 8 ст. 2</w:t>
        </w:r>
      </w:hyperlink>
      <w:r>
        <w:rPr>
          <w:highlight w:val="yellow"/>
        </w:rPr>
        <w:t xml:space="preserve"> Федерального закона от 16.12.2019 N 439-ФЗ "О внесении изменений в Трудовой кодекс Российской Федерации в части формирования сведений о трудовой деятельности в электронном виде" формирование сведений о трудовой деятельности лиц, впервые поступающих на работу после 31 декабря 2020 года, осуществляется в соответствии со </w:t>
      </w:r>
      <w:hyperlink r:id="rId4" w:tgtFrame="&quot;Трудовой кодекс Российской Федерации">
        <w:r>
          <w:rPr>
            <w:color w:val="0000FF"/>
            <w:highlight w:val="yellow"/>
          </w:rPr>
          <w:t>ст. 66.1</w:t>
        </w:r>
      </w:hyperlink>
      <w:r>
        <w:rPr>
          <w:highlight w:val="yellow"/>
        </w:rPr>
        <w:t xml:space="preserve"> Трудового кодекса Российской Федерации, а трудовые книжки на указанных лиц не оформляются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Лицо, утратившее трудовую книжку, обязано немедленно заявить об этом работодателю по месту работы, где была внесена последняя запись в трудовую книжку. Работодатель выдает работнику дубликат трудовой книжки не позднее 15 рабочих дней со дня подачи работником заявления (</w:t>
      </w:r>
      <w:hyperlink r:id="rId5" w:tgtFrame="Приказ Минтруда России от 19.05.2021 N 320н Об утверждении формы, порядка ведения и хранения трудовых книжек">
        <w:r>
          <w:rPr>
            <w:color w:val="0000FF"/>
            <w:highlight w:val="yellow"/>
          </w:rPr>
          <w:t>п. 27</w:t>
        </w:r>
      </w:hyperlink>
      <w:r>
        <w:rPr>
          <w:highlight w:val="yellow"/>
        </w:rPr>
        <w:t xml:space="preserve"> Порядка, утв. Приказом Минтруда России от 19.05.2021 N 320н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highlight w:val="yellow"/>
        </w:rPr>
        <w:t>При потере трудовой книжки работник также вправе обратиться с письменным заявлением об оформлении трудовой книжки к работодателю, к которому он поступает на работу. В заявлении необходимо указать, что трудовая книжка была потеряна. Данный порядок не применяется, если трудовая книжка на работника не ведется (</w:t>
      </w:r>
      <w:hyperlink r:id="rId6" w:tgtFrame="&quot;Трудовой кодекс Российской Федерации">
        <w:r>
          <w:rPr>
            <w:color w:val="0000FF"/>
            <w:highlight w:val="yellow"/>
          </w:rPr>
          <w:t>ч. 5 ст. 65</w:t>
        </w:r>
      </w:hyperlink>
      <w:r>
        <w:rPr>
          <w:highlight w:val="yellow"/>
        </w:rPr>
        <w:t xml:space="preserve"> ТК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24.01.20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Произошла утеря трудовой книжки, предыдущий работодатель "тянет резину" и не выдает копию трудовой книжки. Как у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1.07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Произошла утеря трудовой книжки, предыдущий работодатель "тянет резину" и не выдает копию трудовой книжки. Как у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1.07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25a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96907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rsid w:val="00f96907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f96907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rsid w:val="00f96907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f96907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f96907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f96907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f96907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25a9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7</Words>
  <Characters>2664</Characters>
  <CharactersWithSpaces>3125</CharactersWithSpaces>
  <Paragraphs>6</Paragraphs>
  <Company>КонсультантПлюс Версия 4024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18:00Z</dcterms:created>
  <dc:creator/>
  <dc:description/>
  <dc:language>en-US</dc:language>
  <cp:lastModifiedBy>senina</cp:lastModifiedBy>
  <dcterms:modified xsi:type="dcterms:W3CDTF">2024-07-01T11:03:00Z</dcterms:modified>
  <cp:revision>2</cp:revision>
  <dc:subject/>
  <dc:title>Вопрос: Произошла утеря трудовой книжки, предыдущий работодатель "тянет резину" и не выдает копию трудовой книжки. Как устроиться на работу без старой трудовой книжки? Возможно ли приобретение новой трудовой и устройства? Электронная трудовая не нужна.
("Сайт "Онлайнинспекция.РФ", 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