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Главная книга", 2023, N 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Подскажите, можно ли НЕ заключать трудовой договор с генеральным директором, если он является единственным учредителем? И НЕ сдавать </w:t>
      </w:r>
      <w:hyperlink r:id="rId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ЕФС-1</w:t>
        </w:r>
      </w:hyperlink>
      <w:r>
        <w:rPr>
          <w:sz w:val="20"/>
        </w:rPr>
        <w:t xml:space="preserve">, </w:t>
      </w:r>
      <w:hyperlink r:id="rId3" w:tgtFrame="Приказ ФНС России от 29.09.2022 N ЕД-7-11/878@ 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>
        <w:r>
          <w:rPr>
            <w:color w:val="0000FF"/>
            <w:sz w:val="20"/>
          </w:rPr>
          <w:t>РСВ</w:t>
        </w:r>
      </w:hyperlink>
      <w:r>
        <w:rPr>
          <w:sz w:val="20"/>
        </w:rPr>
        <w:t xml:space="preserve"> и другие отчеты по страховым взносам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ш гендиректор является также и единственным учредителем организации в Москве. Он утверждает, что при трудоустройстве потеряет право на льготную пенсию, и считает, что можно не показывать его как сотрудника этого ООО в Моск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Трудовой договор с директором - единственным учредителем можно не заключать. Поскольку нет оформления приема на работу, то </w:t>
      </w:r>
      <w:hyperlink r:id="rId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одраздел 1.1 подраздела 1</w:t>
        </w:r>
      </w:hyperlink>
      <w:r>
        <w:rPr>
          <w:sz w:val="20"/>
          <w:highlight w:val="yellow"/>
        </w:rPr>
        <w:t xml:space="preserve"> формы ЕФС-1 не подается. Но даже без трудового договора отношения директора с компанией признаются трудовыми и директор считается застрахованным лицом </w:t>
      </w:r>
      <w:hyperlink w:anchor="P8" w:tgtFrame="&lt;1&gt; Письма Минтруда от 16.03.2018 N 17-4/10/В-1846; ПФР от 07.06.2018 N 08/30755; Минфина от 20.11.2019 N 03-12-13/89698; Определение ВАС от 05.06.2009 N 6362/09.">
        <w:r>
          <w:rPr>
            <w:color w:val="0000FF"/>
            <w:sz w:val="20"/>
            <w:highlight w:val="yellow"/>
          </w:rPr>
          <w:t>&lt;1&gt;</w:t>
        </w:r>
      </w:hyperlink>
      <w:r>
        <w:rPr>
          <w:sz w:val="20"/>
          <w:highlight w:val="yellow"/>
        </w:rPr>
        <w:t xml:space="preserve">. И на директора придется подавать все сведения, в том числе </w:t>
      </w:r>
      <w:hyperlink r:id="rId5" w:tgtFrame="Приказ ФНС России от 29.09.2022 N ЕД-7-11/878@ 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>
        <w:r>
          <w:rPr>
            <w:color w:val="0000FF"/>
            <w:sz w:val="20"/>
            <w:highlight w:val="yellow"/>
          </w:rPr>
          <w:t>ПСВ</w:t>
        </w:r>
      </w:hyperlink>
      <w:r>
        <w:rPr>
          <w:sz w:val="20"/>
          <w:highlight w:val="yellow"/>
        </w:rPr>
        <w:t xml:space="preserve"> и </w:t>
      </w:r>
      <w:hyperlink r:id="rId6" w:tgtFrame="Приказ ФНС России от 29.09.2022 N ЕД-7-11/878@ 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>
        <w:r>
          <w:rPr>
            <w:color w:val="0000FF"/>
            <w:sz w:val="20"/>
            <w:highlight w:val="yellow"/>
          </w:rPr>
          <w:t>РСВ</w:t>
        </w:r>
      </w:hyperlink>
      <w:r>
        <w:rPr>
          <w:sz w:val="20"/>
          <w:highlight w:val="yellow"/>
        </w:rPr>
        <w:t xml:space="preserve"> в ИФНС, даже если ему не выплачивается зарплата. Читайте ГК, 2023, </w:t>
      </w:r>
      <w:hyperlink r:id="rId7" w:tgtFrame="Статья: Как сдавать ПСВ и РСВ на руководителя (Калинченко Е.О.) (&quot;Главная книга&quot;, 2023, N 8) {КонсультантПлюс}">
        <w:r>
          <w:rPr>
            <w:color w:val="0000FF"/>
            <w:sz w:val="20"/>
            <w:highlight w:val="yellow"/>
          </w:rPr>
          <w:t>N 8</w:t>
        </w:r>
      </w:hyperlink>
      <w:r>
        <w:rPr>
          <w:sz w:val="20"/>
          <w:highlight w:val="yellow"/>
        </w:rPr>
        <w:t>, с. 2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8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Письма Минтруда от 16.03.2018 </w:t>
      </w:r>
      <w:hyperlink r:id="rId8" w:tgtFrame="Вопрос: О представлении в ПФР сведений по формам СЗВ-М и СЗВ-СТАЖ в отношении руководителя организации, являющегося единственным участником (учредителем), членом организации, собственником ее имущества. (Письмо Минтруда России от 16.03.2018 N 17-4/10/В-1846) {КонсультантПлюс}">
        <w:r>
          <w:rPr>
            <w:color w:val="0000FF"/>
            <w:sz w:val="20"/>
          </w:rPr>
          <w:t>N 17-4/10/В-1846</w:t>
        </w:r>
      </w:hyperlink>
      <w:r>
        <w:rPr>
          <w:sz w:val="20"/>
        </w:rPr>
        <w:t xml:space="preserve">; ПФР от 07.06.2018 </w:t>
      </w:r>
      <w:hyperlink r:id="rId9" w:tgtFrame="Письмо ПФ РФ от 07.06.2018 N 08/30755 О предоставлении информации">
        <w:r>
          <w:rPr>
            <w:color w:val="0000FF"/>
            <w:sz w:val="20"/>
          </w:rPr>
          <w:t>N 08/30755</w:t>
        </w:r>
      </w:hyperlink>
      <w:r>
        <w:rPr>
          <w:sz w:val="20"/>
        </w:rPr>
        <w:t xml:space="preserve">; Минфина от 20.11.2019 </w:t>
      </w:r>
      <w:hyperlink r:id="rId10" w:tgtFrame="Вопрос: Об оформлении трудовых отношений с генеральным директором - единственным учредителем (участником) ООО и квалификации производимых ему выплат. (Письмо Минфина России от 20.11.2019 N 03-12-13/89698) {КонсультантПлюс}">
        <w:r>
          <w:rPr>
            <w:color w:val="0000FF"/>
            <w:sz w:val="20"/>
          </w:rPr>
          <w:t>N 03-12-13/89698</w:t>
        </w:r>
      </w:hyperlink>
      <w:r>
        <w:rPr>
          <w:sz w:val="20"/>
        </w:rPr>
        <w:t xml:space="preserve">; Определение ВАС от 05.06.2009 </w:t>
      </w:r>
      <w:hyperlink r:id="rId11" w:tgtFrame="Определение ВАС РФ от 05.06.2009 N ВАС-6362/09 по делу N А51-6093/2008,20-161 В передаче дела по заявлению о признании недействительным решения Фонда о непринятии к зачету расходов страхователя-плательщика страховых взносов и ЕСН на цели государственного социального страхования, об обязании принять к зачету расходы страхователя, возместить выплаченное пособие по беременности и родам, а также о возмещении затрат на оплату услуг представителя для пересмотра в порядке надзора судебных актов отказано в связи с {КонсультантПлюс}">
        <w:r>
          <w:rPr>
            <w:color w:val="0000FF"/>
            <w:sz w:val="20"/>
          </w:rPr>
          <w:t>N 6362/09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Эксперты ГК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08.09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Можно ли не заключать трудовой договор с генеральным директором, если он является единственным учредителем? И н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Можно ли не заключать трудовой договор с генеральным директором, если он является единственным учредителем? И н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317285" TargetMode="External"/><Relationship Id="rId8" Type="http://schemas.openxmlformats.org/officeDocument/2006/relationships/hyperlink" Target="https://login.consultant.ru/link/?req=doc&amp;base=QUEST&amp;n=175475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190366" TargetMode="External"/><Relationship Id="rId11" Type="http://schemas.openxmlformats.org/officeDocument/2006/relationships/hyperlink" Target="https://login.consultant.ru/link/?req=doc&amp;base=ARB&amp;n=956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5:36Z</dcterms:created>
  <dc:creator/>
  <dc:description/>
  <dc:language>en-US</dc:language>
  <cp:lastModifiedBy/>
  <cp:revision>0</cp:revision>
  <dc:subject/>
  <dc:title>Вопрос: Можно ли не заключать трудовой договор с генеральным директором, если он является единственным учредителем? И не сдавать ЕФС-1, РСВ и другие отчеты по страховым взносам? Гендиректор является также и единственным учредителем организации в Москве. Он утверждает, что при трудоустройстве потеряет право на льготную пенсию.
("Главная книга", 2023, N 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