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1. Можно ли привлечь субподрядчика, соисполнителя по госконтракту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убподрядчик, соисполнитель по госконтракту - это лицо, привлекаемое поставщиком (подрядчиком, исполнителем) для выполнения контрактных обязательств. Привлечь такое лицо возможно, если это не запрещено контрактом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ри этом вам нужно учесть некоторые особенности. Так, в контракте вы можете встретить ряд ограничений, например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обязанность исполнить все ваши обязательства или их определенную часть лично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еобходимость согласовать с заказчиком привлечение субподрядчик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требование привлечь субподрядчиков из числа СМП и СОНКО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обязанность представить заказчику копии договоров с субподрядчик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такие ограничения предусмотрены контрактом, соблюдайте их во избежание штрафов. Так, если вы не выполните лично определенные виды и объемы работ, предусмотренные контрактом, заказчик потребует уплатить штраф в размере 5% от стоимости этих работ. Если нарушите условие о привлечении субподрядчиков из числа СМП и СОНКО, размер штрафа составит 5% от стоимостного объема такого привлечения (</w:t>
      </w:r>
      <w:hyperlink r:id="rId2" w:tgtFrame="Постановление Правительства РФ от 30.08.2017 N 1042 (ред. от 02.08.2019) 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 {КонсультантПлюс}">
        <w:r>
          <w:rPr>
            <w:color w:val="0000FF"/>
            <w:sz w:val="20"/>
          </w:rPr>
          <w:t>п. п. 7</w:t>
        </w:r>
      </w:hyperlink>
      <w:r>
        <w:rPr>
          <w:sz w:val="20"/>
        </w:rPr>
        <w:t xml:space="preserve">, </w:t>
      </w:r>
      <w:hyperlink r:id="rId3" w:tgtFrame="Постановление Правительства РФ от 30.08.2017 N 1042 (ред. от 02.08.2019) 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 {КонсультантПлюс}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равил, утвержденных Постановлением N 1042). Вместе с тем учтите: подтвердить выполнение данного условия можно и договором поставки, если для исполнения контракта нужно закупить товар (</w:t>
      </w:r>
      <w:hyperlink r:id="rId4" w:tgtFrame="Вопрос: О подтверждении привлечения субподрядчиков из числа СМП, СОНКО к исполнению контракта, которым предусмотрена закупка товара. (Письма Минфина России от 27.01.2020 N 24-01-06/4563, от 17.01.2020 N 24-01-07/1954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27.01.2020 N 24-01-06/4563, от 17.01.2020 N 24-01-07/195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мните, что, подавая заявку на участие в закупке и подписывая контракт, вы соглашаетесь с его условиями, обжаловать их в ходе исполнения, скорее всего, не получит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1074&amp;dst=100042" TargetMode="External"/><Relationship Id="rId3" Type="http://schemas.openxmlformats.org/officeDocument/2006/relationships/hyperlink" Target="https://login.consultant.ru/link/?req=doc&amp;base=LAW&amp;n=331074&amp;dst=100043" TargetMode="External"/><Relationship Id="rId4" Type="http://schemas.openxmlformats.org/officeDocument/2006/relationships/hyperlink" Target="https://login.consultant.ru/link/?req=doc&amp;base=QUEST&amp;n=196059&amp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2:19Z</dcterms:created>
  <dc:creator/>
  <dc:description/>
  <dc:language>en-US</dc:language>
  <cp:lastModifiedBy/>
  <cp:revision>0</cp:revision>
  <dc:subject/>
  <dc:title>Готовое решение: Как поставщику (подрядчику, исполнителю) исполнить государственный (муниципальный) контракт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