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>
          <w:b/>
          <w:sz w:val="30"/>
          <w:highlight w:val="yellow"/>
        </w:rPr>
        <w:t>3. Можно ли заменить сторону контракт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Можно заменить поставщика (подрядчика, исполнителя) на его правопреемника, если прошла его реорганизация в форме преобразования, слияния или присоединения. </w:t>
      </w:r>
      <w:r>
        <w:rPr>
          <w:sz w:val="20"/>
          <w:highlight w:val="yellow"/>
        </w:rPr>
        <w:t>В остальных случаях перемена поставщика при исполнении контракта не допускается (</w:t>
      </w:r>
      <w:hyperlink r:id="rId2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  <w:highlight w:val="yellow"/>
          </w:rPr>
          <w:t>ч. 5 ст. 95</w:t>
        </w:r>
      </w:hyperlink>
      <w:r>
        <w:rPr>
          <w:sz w:val="20"/>
          <w:highlight w:val="yellow"/>
        </w:rPr>
        <w:t xml:space="preserve"> Закона N 44-ФЗ, </w:t>
      </w:r>
      <w:hyperlink r:id="rId3" w:tgtFrame="Вопрос: О перемене поставщика (подрядчика, исполнителя) по контракту в случае его реорганизации в форме разделения. (Письмо Минфина России от 31.10.2017 N 24-03-08/71520) {КонсультантПлюс}">
        <w:r>
          <w:rPr>
            <w:color w:val="0000FF"/>
            <w:sz w:val="20"/>
            <w:highlight w:val="yellow"/>
          </w:rPr>
          <w:t>Письмо</w:t>
        </w:r>
      </w:hyperlink>
      <w:r>
        <w:rPr>
          <w:sz w:val="20"/>
          <w:highlight w:val="yellow"/>
        </w:rPr>
        <w:t xml:space="preserve"> Минфина России от 31.10.2017 N 24-03-08/71520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Также возможно заменить заказчика, если права перешли к другому заказчику (</w:t>
      </w:r>
      <w:hyperlink r:id="rId4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6 ст. 95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Согласие подрядчика (исполнителя) по контракту для этого не требуется (</w:t>
      </w:r>
      <w:hyperlink r:id="rId5" w:tgtFrame="Вопрос: О перемене заказчика в ходе исполнения контракта. (Письма Минфина России от 21.09.2017 N 24-03-07/61198, N 24-03-07/61148) {КонсультантПлюс}">
        <w:r>
          <w:rPr>
            <w:color w:val="0000FF"/>
            <w:sz w:val="20"/>
          </w:rPr>
          <w:t>Письма</w:t>
        </w:r>
      </w:hyperlink>
      <w:r>
        <w:rPr>
          <w:sz w:val="20"/>
        </w:rPr>
        <w:t xml:space="preserve"> Минфина России от 21.09.2017 N 24-03-07/61198, N 24-03-07/61148). Переход прав заказчика по контракту возможен, например, при реорганизации заказчика (см. </w:t>
      </w:r>
      <w:hyperlink r:id="rId6" w:tgtFrame="Вопрос: Об осуществлении закупки, если в отношении заказчика проведена процедура реорганизации, в том числе в форме слияния. (Письмо Минфина России от 30.01.2020 N 24-05-07/5494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30.01.2020 N 24-05-07/5494)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https://login.consultant.ru/link/?req=doc&amp;base=QUEST&amp;n=173508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https://login.consultant.ru/link/?req=doc&amp;base=QUEST&amp;n=171203" TargetMode="External"/><Relationship Id="rId6" Type="http://schemas.openxmlformats.org/officeDocument/2006/relationships/hyperlink" Target="https://login.consultant.ru/link/?req=doc&amp;base=QUEST&amp;n=16073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46:02Z</dcterms:created>
  <dc:creator/>
  <dc:description/>
  <dc:language>en-US</dc:language>
  <cp:lastModifiedBy/>
  <cp:revision>0</cp:revision>
  <dc:subject/>
  <dc:title>Готовое решение: Как внести изменения в государственный и муниципальный контракт по Закону N 44-ФЗ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