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УПРАВЛЕНИЕ ФЕДЕРАЛЬНОЙ АНТИМОНОПОЛЬНОЙ СЛУЖБЫ</w:t>
      </w:r>
    </w:p>
    <w:p>
      <w:pPr>
        <w:pStyle w:val="ConsPlusTitle"/>
        <w:jc w:val="center"/>
        <w:rPr/>
      </w:pPr>
      <w:r>
        <w:rPr>
          <w:sz w:val="20"/>
        </w:rPr>
        <w:t>П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РЕШЕНИЕ</w:t>
      </w:r>
    </w:p>
    <w:p>
      <w:pPr>
        <w:pStyle w:val="ConsPlusTitle"/>
        <w:jc w:val="center"/>
        <w:rPr/>
      </w:pPr>
      <w:r>
        <w:rPr>
          <w:sz w:val="20"/>
        </w:rPr>
        <w:t>от 3 октября 2022 г. N 054/06/104-62/20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Комиссия Управления Федеральной антимонопольной службы по Новосибирской области по контролю в сфере закупок (далее - Комиссия Новосибирского У ФАС России)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..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присутствии..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сутствие.... рассмотрев обращение заказчика - ФКУ "С" о включении в реестр недобросовестных поставщиков сведений об ООО "ТА" (ИНН &lt;...&gt;, КПП 772701001) в связи с односторонним отказом поставщика от исполнения контракта от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022. г. N 2222188201435406012197/143 на поставку многофункционального устройства (МФУ) (в рамках государственного оборонного заказа) (ИКЗ 221540601219754060100100001652620211)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 Новосибирское У ФАС России</w:t>
      </w:r>
      <w:r>
        <w:rPr>
          <w:sz w:val="20"/>
          <w:highlight w:val="yellow"/>
        </w:rPr>
        <w:t xml:space="preserve"> поступило обращение заказчика - ФКУ "С" о включении в реестр недобросовестных поставщиков сведений об ООО "ТК АВ- Медиа" в связи с односторонним отказом поставщика от исполнения контракта от 13.05.2022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N 2222188201435406012197/143 на поставку многофункционального устройства (МФУ) в рамках государственного оборонного зака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поступившего обращения Комиссия Новосибирского УФАС России установила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022. г. на сайте РТС-тендер (http://www.rts-tender.ru) было размещено извещение N 0351100018122000183 на закупку многофункциональных устройства (МФУ, тип-1) (в рамках государственного оборонного заказа в целях обеспечения государственной программы вооружения). Начальная (максимальная) цена контракта составила 684 475,00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азмер обеспечения исполнения контракта установлен в соответствии с 4.6.1 </w:t>
      </w:r>
      <w:hyperlink r:id="rId2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96</w:t>
        </w:r>
      </w:hyperlink>
      <w:r>
        <w:rPr>
          <w:sz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в размере 68 447,50 руб. (10% от НМЦ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кончание подачи заявок было 27.04.2022 г., на основании протокола подведения итогов определения поставщика от 28.04.2022 г. N 0351100018122000183 (всего была подана 1 заявка единственная заявка участника соответствовала требованиям извещения) с единственным участником закупки с идентификационным номером заявки N 111785229 (ООО "ТК АВ- Медиа"), был заключен контрак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между ФКУ "С" (далее - заказчик) и ООО "ТК АВ- Медиа" (далее - поставщик) был заключен государственный контракт N 2222188201432005406012197/143 от 13.05.2022 г. на поставку многофункциональных устройства (МФУ, тип-1), на сумму 684 475,00 руб., в рамках государственного оборонного зака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п. 5.2. вышеуказанного контракта установлено, что поставщик производит поставку товара с момента заключения контракта по 22.08.2022 г.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адрес заказчика поступило письмо от ООО "ТБ" (от 16.08.2022 N 20) с просьбой продлить срок поставки товара по 23.09.2022. Заказчик в письме (от 17.08.2022 N Сиб/ОПС-3564) уведомляет о согласии принять товар после истечения срока поставки в срок до 2022.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2022. г. поставщиком принято решение N 24 об отказе от исполнения контракта в односторонне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3" w:tgtFrame="&quot;Гражданский кодекс Российской Федерации (часть вторая)">
        <w:r>
          <w:rPr>
            <w:color w:val="0000FF"/>
            <w:sz w:val="20"/>
          </w:rPr>
          <w:t>п. 1 ст. 523</w:t>
        </w:r>
      </w:hyperlink>
      <w:r>
        <w:rPr>
          <w:sz w:val="20"/>
        </w:rPr>
        <w:t xml:space="preserve"> Гражданского кодекса Российской Федерации (далее - ГК/\ РФ) </w:t>
      </w:r>
      <w:r>
        <w:rPr>
          <w:sz w:val="20"/>
          <w:highlight w:val="yellow"/>
        </w:rPr>
        <w:t>односторонний отказ от исполнения договора поставки допускается в случае существенного нарушения договора одной из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В соответствии с </w:t>
      </w:r>
      <w:hyperlink r:id="rId4" w:tgtFrame="&quot;Гражданский кодекс Российской Федерации (часть вторая)">
        <w:r>
          <w:rPr>
            <w:color w:val="0000FF"/>
            <w:sz w:val="20"/>
            <w:highlight w:val="yellow"/>
          </w:rPr>
          <w:t>п. 3 ст. 523</w:t>
        </w:r>
      </w:hyperlink>
      <w:r>
        <w:rPr>
          <w:sz w:val="20"/>
          <w:highlight w:val="yellow"/>
        </w:rPr>
        <w:t xml:space="preserve"> ГК РФ существенными нарушениями для одностороннего отказа поставщиком являются неоднократное нарушение сроков оплаты покупателем товаров либо неоднократной невыборки това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з обращения ФКУ "С" установлено, что</w:t>
      </w:r>
      <w:r>
        <w:rPr>
          <w:sz w:val="20"/>
          <w:highlight w:val="yellow"/>
        </w:rPr>
        <w:t xml:space="preserve"> поставщик не поставил товар и у заказчика не возникли обязательства по приемке и оплате товара соответствен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Таким образом, ФКУ "С" считает, что у поставщика не было оснований для принятия решения об отказе от исполнений контракта в односторонне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связи с тем, что принятое ООО "ТБ" решение не отменено, контракт считается расторгнутым с 23.09.2022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В соответствии с </w:t>
      </w:r>
      <w:hyperlink r:id="rId5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астью 22.2. статьи 95</w:t>
        </w:r>
      </w:hyperlink>
      <w:r>
        <w:rPr>
          <w:sz w:val="20"/>
          <w:highlight w:val="yellow"/>
        </w:rPr>
        <w:t xml:space="preserve"> Федерального закона 44-ФЗ заказчик не позднее двух рабочих дней, следующих за днем вступления в силу решения поставщика об одностороннем отказе от исполнения контракта, направляет в соответствии с порядком, предусмотренным </w:t>
      </w:r>
      <w:hyperlink r:id="rId6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пунктом 1 части 10 статьи 104</w:t>
        </w:r>
      </w:hyperlink>
      <w:r>
        <w:rPr>
          <w:sz w:val="20"/>
          <w:highlight w:val="yellow"/>
        </w:rPr>
        <w:t xml:space="preserve"> Федерального закона 44-ФЗ, обращение о включении информации о поставщике (подрядчике, исполнителе) в РНП. Таким образом заказчик обязан подать в федеральный орган исполнительной власти уполномоченный на осуществление контроля в сфере закупок обращение включении информации в РНП в срок до 2022.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На основании вышеизложенного, ФКУ "С" направило обращение О включении в реестр недобросовестных поставщиков сведений об ООО "ТА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ООО "ТА" на запрос Новосибирского У ФАС России предоставило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сновании электронного аукциона N 0351100018122000183 между ООО "ТК АВ- Медиа" и ФКУ "С" был заключен государственный контракт N 2222188201432005406012197/143 от 13.05.2022 г. (ИКЗ 221540601219754060100100001652620211) в рамках государственного оборонного зака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ходе последующей проверки документации электронного аукциона N 0351100018122000183, а именно проверки документа (Приложение N 2) обоснование НМЦК (МФУ тип-1) были выявлены нарушения в формировании НМЦК (начальной максимальной цены контрак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ОО "ТА" сообщило, что заказчиком, по каким-то причинам, установлена цена за единицу товара в размере 27 379,00 руб. При этом, на основании коммерческих предложений расчетная цена за единицу товара составляет 68 420,00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ледовательно, расчетная начальная (максимальная) цена контракта должна составлять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 710 500,00 (один миллион семьсот десять тысяч пятьсот рублей). Но, по каким-то причинам, заказчик принял за начальную (максимальную) цену контракта сумму в размере 684 475,00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поставщиком сделан вывод, что заказчик пытался закупить товар по цене на 60% (шестьдесят процентов) ниже рыночн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вщик заявил, что был введен в заблуждение, заявка на электронный аукцион N 0351100018122000183 была подана ошибоч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в соответствии с гражданским законодательством Российской Федерации в порядке предусмотренном </w:t>
      </w:r>
      <w:hyperlink r:id="rId7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95</w:t>
        </w:r>
      </w:hyperlink>
      <w:r>
        <w:rPr>
          <w:sz w:val="20"/>
        </w:rPr>
        <w:t xml:space="preserve"> Федерального закона N 44-ФЗ ООО "ТК АВ- Медиа" приняло решение об отказе от исполнения контракта N 2222188201432005406012197/143 от 13.05.2022 г. в одностороннем порядке N 24 от 12 сентября 2022 г. Данный документ размещен в ЕИС 12 сентября 2022 года. Решение поставщика вступило в законную силу 22 сентября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миссия Новосибирского УФАС России, проанализировав представленные информацию и документы, установила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022. г. было размещено извещение N 0351100018122000183 на закупку многофункциональных устройства (МФУ, тип-1) (в рамках государственного оборонного заказа в целях обеспечения государственной программы вооружения). Начальная (максимальная) цена контракта составила 684 475,00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итогам электронного аукциона 28.04.2022 г. была подана единственная заявка участника ООО "ТА", которая соответствовала требованиям изв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между ФКУ "С" и ООО "ТА" был заключен государственный контракт N 2222188201432005406012197/143 от 13.05.2022 г. на поставку многофункциональных устройства (МФУ, тип-1), на сумму 684 475,00 руб., в рамках государственного оборонного зака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условиями контракта сроки поставки товара установлены с момента заключения контракта по 22.08.2022 г.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становлено, что ООО "ТА" направило письмо от 16.08.2022 г. в адрес заказчика с просьбой о продлении сроков поставки товара. Заказчиком было согласовано принять товар после истечения срока поставки в срок до 23.09.2022 включи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днако, 12.09.2022 г. ООО "ТА" приняло решение об одностороннем об отказе от исполнения контракта N 2222188201432005406012197/143 от 13.05.2022 г. в одностороннем порядке N 24 от 12 сентября 2022 г. Данное решение было размещено в ЕИС 12 сентября 2022 года. Решение поставщика вступило в законную силу 22 сентября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ООО "ТА" в адрес Новосибирского УФАС России, предоставило информацию, в которой сообщило, что причиной одностороннего отказа от исполнения контракта стало то, что обществом в ходе последующей проверки документации были выявлены нарушения в формировании НМЦК. Исходя из изложенного ООО "ТА" считает, что заказчик пытался закупить товар цо цене на 60% (шестьдесят процентов) ниже рыночн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омиссией Новосибирского УФАС России установлено, что при формировании НМЦК электронного аукциона N 0351100018122000183 ФКУ "С" руководствовалось </w:t>
      </w:r>
      <w:hyperlink r:id="rId8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22</w:t>
        </w:r>
      </w:hyperlink>
      <w:r>
        <w:rPr>
          <w:sz w:val="20"/>
        </w:rPr>
        <w:t xml:space="preserve"> Федерального закона N 44-ФЗ посредством применения метода сопоставимых рыночных це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чальная (максимальная) цена государственного контракта определялась в соответствии с законодательством Российской Федерацией о контрактной системе в сфере закупок товаров работ, услуг для обеспечения государственных и муниципальных нужд с учетом объемов финансирования государственного оборонного заказа, предусмотренных по соответствующим видам расходов и номенклатурным позициям на основании коммерческих пред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9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1 ст. 22</w:t>
        </w:r>
      </w:hyperlink>
      <w:r>
        <w:rPr>
          <w:sz w:val="20"/>
        </w:rPr>
        <w:t xml:space="preserve"> Федерального закона N 44-ФЗ особенности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включаемых в состав государственного оборонного заказа закупок товаров, работ, услуг для обеспечения федеральных нужд устанавливаются в соответствии с Федеральным </w:t>
      </w:r>
      <w:hyperlink r:id="rId10" w:tgtFrame="Федеральный закон от 29.12.2012 N 275-ФЗ (ред. от 28.06.2022, с изм. от 19.12.2022) О государственном оборонном заказе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29 декабря 2012 года N 275-ФЗ "О государственном оборонном заказе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1" w:tgtFrame="Федеральный закон от 29.12.2012 N 275-ФЗ (ред. от 28.06.2022, с изм. от 19.12.2022) О государственном оборонном заказе">
        <w:r>
          <w:rPr>
            <w:color w:val="0000FF"/>
            <w:sz w:val="20"/>
          </w:rPr>
          <w:t>ч. 4 ст. 6</w:t>
        </w:r>
      </w:hyperlink>
      <w:r>
        <w:rPr>
          <w:sz w:val="20"/>
        </w:rPr>
        <w:t xml:space="preserve"> Федерального закона от 29 декабря 2012 года N 275-ФЗ "О государственном оборонном заказе" (далее - Федеральный закон N 275-ФЗ) определение начальной (максимальной) цены государственного контракта при размещении государственного оборонного заказа путем использования конкурентных способов определения поставщиков (исполнителей, подрядчиков), а также цены государственного контракта в случае размещения государственного оборонного заказа у единственного поставщика (исполнителя, подрядчика) осуществляется в порядке, установленном Правительством Российской Федерации (</w:t>
      </w:r>
      <w:hyperlink r:id="rId12" w:tgtFrame="Постановление Правительства РФ от 02.12.2017 N 1465 (ред. от 21.05.2022) О государственном регулировании цен на продукцию, поставляемую по государственному оборонному заказу, а также о внесении изменений и признании утратившими силу некоторых актов Правительства Российской Федерации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02.12.2017 N 1465 (ред. от 21.05.2022) "О государственном регулировании цен на продукцию, поставляемую по государственному оборонному заказу, а также о внесении изменений и признании утратившими силу некоторых актов Правительства Российской Федерации" далее - </w:t>
      </w:r>
      <w:hyperlink r:id="rId13" w:tgtFrame="Постановление Правительства РФ от 02.12.2017 N 1465 (ред. от 21.05.2022) О государственном регулировании цен на продукцию, поставляемую по государственному оборонному заказу, а также о внесении изменений и признании утратившими силу некоторых актов Правительства Российской Федерации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N 1465).</w:t>
      </w:r>
    </w:p>
    <w:p>
      <w:pPr>
        <w:pStyle w:val="ConsPlusNormal"/>
        <w:spacing w:before="200" w:after="0"/>
        <w:ind w:firstLine="540"/>
        <w:jc w:val="both"/>
        <w:rPr/>
      </w:pPr>
      <w:hyperlink r:id="rId14" w:tgtFrame="Постановление Правительства РФ от 02.12.2017 N 1465 (ред. от 21.05.2022) О государственном регулировании цен на продукцию, поставляемую по государственному оборонному заказу, а также о внесении изменений и признании утратившими силу некоторых актов Правительства Российской Федерации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N 1465 установлено, что государственными заказчиками государственного оборонного заказа при осуществлении закупок конкурентной продукции из числа указанной в данном Положении начальная (максимальная) цена государственного контракта формируется в соответствии с законодательством о контрактной системе в сфере закупок с учетом объемов финансирования государственного оборонного заказа, предусмотренных по соответствующим видам расходов и номенклатурным позициям, с учетом особенностей и в порядке, которые установлены пунктами 106 - 112 данно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но п. 6.1 государственного контракта установлено, что данный контракт финансируется из федерального бюджета (в рамках государственного оборонного заказа) в соответствии с порядком финансирования, предусмотренном бюджетным законодательством Российской Федерац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ходя из изложенного установлено, что ФКУ "С" проведен расчет НМЦК в соответствии с законодательством. А так же установлено, что поставщик имел возможность ознакомится с обоснование НМЦК (Приложение N 2 к извещению) до принятия решения о подачи заявки на участие в аукцион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5" w:tgtFrame="&quot;Гражданский кодекс Российской Федерации (часть вторая)">
        <w:r>
          <w:rPr>
            <w:color w:val="0000FF"/>
            <w:sz w:val="20"/>
          </w:rPr>
          <w:t>п. 1 ст. 523</w:t>
        </w:r>
      </w:hyperlink>
      <w:r>
        <w:rPr>
          <w:sz w:val="20"/>
        </w:rPr>
        <w:t xml:space="preserve"> ГК РФ односторонний отказ от исполнения договора поставки допускается в случае существенного нарушения договора одной из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6" w:tgtFrame="&quot;Гражданский кодекс Российской Федерации (часть вторая)">
        <w:r>
          <w:rPr>
            <w:color w:val="0000FF"/>
            <w:sz w:val="20"/>
          </w:rPr>
          <w:t>п. 3 ст. 523</w:t>
        </w:r>
      </w:hyperlink>
      <w:r>
        <w:rPr>
          <w:sz w:val="20"/>
        </w:rPr>
        <w:t xml:space="preserve"> ГК РФ существенными нарушениями для о</w:t>
      </w:r>
      <w:r>
        <w:rPr>
          <w:sz w:val="20"/>
          <w:highlight w:val="yellow"/>
        </w:rPr>
        <w:t>дностороннего отказа поставщиком являются неоднократное нарушение сроков оплаты покупателем товаров либо неоднократной невыборки това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ходе проверки установлено, что условиями государственного контракта (п. 1.3 контракта) предусмотрен авансовый платеж в размере 50% от цены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соответствии с указанным условием контракта на лицевой счет ООО "ТА" заказчиком был произведен авансовый платеж на сумму 342 237, 50 руб., что составляет 50% от суммы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Таким образом, заказчиком обязательства по контракту исполнялись своевремен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свою очередь ООО "ТА" свои обязательства по контракту в установленные сроки не исполнил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На основании изложенного, Комиссия Новосибирского УФАС России приходит к выводу о том, что поставщик не обоснованно принял решение об одностороннем отказе от исполнения контракта N 2222188201432005406012197/143 от 13.05.2022 г. в одностороннем порядке N 24 от 12 сентября 2022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7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2 статьи 104</w:t>
        </w:r>
      </w:hyperlink>
      <w:r>
        <w:rPr>
          <w:sz w:val="20"/>
        </w:rPr>
        <w:t xml:space="preserve"> Федерального закона N 44-ФЗ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едение реестра недобросовестных поставщиков (подрядчиков, исполнителей) осуществляется федеральным органом исполнительной власти, уполномоченным на осуществление контроля в сфере закупок (</w:t>
      </w:r>
      <w:hyperlink r:id="rId18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 1 статьи 104</w:t>
        </w:r>
      </w:hyperlink>
      <w:r>
        <w:rPr>
          <w:sz w:val="20"/>
        </w:rPr>
        <w:t xml:space="preserve"> Федерального закона N 4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9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0 статьи 104</w:t>
        </w:r>
      </w:hyperlink>
      <w:r>
        <w:rPr>
          <w:sz w:val="20"/>
        </w:rPr>
        <w:t xml:space="preserve"> Федерального закона N 44-ФЗ Правительство Российской Федерации постановлением от 30.06.2021 г. N 1078 утвердило Правила ведения реестра недобросовестных поставщиков (подрядчиков, исполнителей) (далее - Правила N 1078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подпункта а) пункта 13 Правил N 1078 орган контроля рассматривает обращение, проводит проверку содержащихся в обращении фактов, свидетельствующих об уклонении участника закупки от заключения контракта либо о расторжении контракта по решению суда или об одностороннем отказе заказчика от исполнения контракта в связи с существенными нарушениями поставщиком (подрядчиком, исполнителем) условий контракта, а также внеплановую проверку, предусмотренную </w:t>
      </w:r>
      <w:hyperlink r:id="rId20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ом 5 части 15 статьи 99</w:t>
        </w:r>
      </w:hyperlink>
      <w:r>
        <w:rPr>
          <w:sz w:val="20"/>
        </w:rPr>
        <w:t xml:space="preserve"> Федерального закона N 44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подпунктом б) пункта 13 Правил N 1078 по результатам рассмотрения обращения и проведения проверок, указанных в подпункте "а" настоящего пункта, орган контроля принимает решение о включении информации об участнике закупки, о поставщике (подрядчике, исполнителе) в реестр либо в случаях, предусмотренных пунктами 14 и 15 настоящих Правил, об отказе во включении участника закупки, поставщика (подрядчика, исполнителя) в реестр недобросовестных поставщ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пунктом 15 Правил N 1078 орган контроля принимает решение об отказе во включении информации о поставщике (подрядчике, исполнителе) в реестр недобросовестных поставщиков, если в результате проведения проверок, предусмотренных подпунктом "а" пункта 13 настоящих Прави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выявлены нарушения заказчиком установленных законодательством Российской Федерации и иными нормативными правовыми актами о контрактной системе в сфере закупок требований к порядку принятия заказчиком решения об одностороннем отказе от исполнения контракта, направления его поставщику (подрядчику, исполнителю) и размещения в единой информационной систем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заказчиком не подтверждены факты существенного нарушения поставщиком (подрядчиком, исполнителем) условий контра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поставщиком (подрядчиком, исполнителем) представлены информация и документы, подтверждающи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инятие им мер для надлежащего исполнения условий контра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миссия Новосибирского УФАС России установила, что между ФКУ "С" и ООО "ТА" был заключен государственный контракт N 2222188201432005406012197/143 от 13.05.2022 г. на поставку многофункциональных устройства (МФУ, тип-1), на сумму 684 475,00 руб., в рамках государственного оборонного зака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022. г. поставщиком принято решение N 24 об отказе от исполнения контракта в одностороннем порядке. Данный документ размещен в ЕИС 12 сентября 2022 года. Решение поставщика вступило в законную силу 22 сентября 2022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21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22.2. статьи 95</w:t>
        </w:r>
      </w:hyperlink>
      <w:r>
        <w:rPr>
          <w:sz w:val="20"/>
        </w:rPr>
        <w:t xml:space="preserve"> Федерального закона 44-ФЗ заказчик не позднее двух рабочих дней, следующих за днем вступления в силу решения поставщика об одностороннем отказе от исполнения контракта, направляет в соответствии с порядком, предусмотренным </w:t>
      </w:r>
      <w:hyperlink r:id="rId22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ом 1 части 10 статьи 104</w:t>
        </w:r>
      </w:hyperlink>
      <w:r>
        <w:rPr>
          <w:sz w:val="20"/>
        </w:rPr>
        <w:t xml:space="preserve"> Федерального закона 44-ФЗ, обращение о включении информации о поставщике (подрядчике, исполнителе) в реестр недобросовестных поставщ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миссией Новосибирского УФАС России установлено, что ФКУ "В" направило обращение о включении информации о ООО "ТБ" в реестр недобросовестных поставщиков в установленные сроки - 27.09.2022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ценивая добросовестность ООО "ТБ" при исполнении контракта, Комиссия Новосибирского УФАС России отмеч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условиями контракта на лицевой счет ООО "ТВ" заказчиком был произведен авансовый платеж на сумму 342 237, 50 руб., что составляет 50% от суммы контракта. Таким образом, заказчиком обязательства по контракту исполнялись своевремен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вою очередь ООО "ТБ" свои обязательства по контракту в установленные сроки (до 22.08.2022 г.) не исполнило, просило заказчика о возможности поставить товар за пределами установленного контрактом сроков, заказчик согласовал поставку товара до 2022. г. Однако, товар в адрес заказчика поставлен не бы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таких обстоятельствах, учитывая существенные нарушения ООО "ТА" требований контракта, Комиссия Новосибирского УФАС России приходит к выводу о наличии оснований для включения сведений в отношении ООО "ТА", поданных заказчиком, в реестр недобросовестных поставщиков (подрядчиков, исполн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омиссия Новосибирского УФАС России, руководствуясь </w:t>
      </w:r>
      <w:hyperlink r:id="rId23" w:tgtFrame="Федеральный закон от 29.12.2012 N 275-ФЗ (ред. от 28.06.2022, с изм. от 19.12.2022) О государственном оборонном заказе">
        <w:r>
          <w:rPr>
            <w:color w:val="0000FF"/>
            <w:sz w:val="20"/>
          </w:rPr>
          <w:t>статьей 15.1</w:t>
        </w:r>
      </w:hyperlink>
      <w:r>
        <w:rPr>
          <w:sz w:val="20"/>
        </w:rPr>
        <w:t xml:space="preserve"> Федерального закона N 275-ФЗ, </w:t>
      </w:r>
      <w:hyperlink r:id="rId24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0 статьи 99</w:t>
        </w:r>
      </w:hyperlink>
      <w:r>
        <w:rPr>
          <w:sz w:val="20"/>
        </w:rPr>
        <w:t xml:space="preserve">, </w:t>
      </w:r>
      <w:hyperlink r:id="rId25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6 статьи 95</w:t>
        </w:r>
      </w:hyperlink>
      <w:r>
        <w:rPr>
          <w:sz w:val="20"/>
        </w:rPr>
        <w:t xml:space="preserve">, </w:t>
      </w:r>
      <w:hyperlink r:id="rId26" w:tgtFrame="Федеральный закон от 05.04.2013 N 44-ФЗ (ред. от 14.07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2 статьи 104</w:t>
        </w:r>
      </w:hyperlink>
      <w:r>
        <w:rPr>
          <w:sz w:val="20"/>
        </w:rPr>
        <w:t xml:space="preserve"> Федерального закона N 44-ФЗ, </w:t>
      </w:r>
      <w:hyperlink r:id="rId27" w:tgtFrame="Постановление Правительства РФ от 30.06.2021 N 1078 (ред. от 21.03.2022) О порядке ведения реестра недобросовестных поставщиков (подрядчиков, исполнителей),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30.06.2021 г. N 1078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реш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Включить в реестр недобросовестных поставщиков сведения ООО "ТК АВ- Медиа" (ИНН &lt;...&gt;, КПП 772701001) в связи с односторонним отказом поставщика от исполнения контракта от 13.05.2022 г. N 2222188201435406012197/143 на поставку многофункционального устройства (МФУ) (в рамках государственного оборонного заказа) (ИКЗ 221540601219754060100100001652620211 сроком на 2 (два)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Датой включения указанных сведений в реестр недобросовестных поставщиков считать дату размещения указанных сведений в единой информационной сист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ешение Новосибирского УФАС России от 03.10.2022 N 054/06/104-62/2022</w:t>
            <w:br/>
            <w:t>О включении сведений в реестр недобросовестных по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Решение Новосибирского УФАС России от 03.10.2022 N 054/06/104-62/2022 О включении сведений в реестр недобросовестных по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&#1055;&#1086;&#1083;&#1086;&#1078;&#1077;&#1085;&#1080;&#1077;&#1084;%20&#1086;%20&#1075;&#1086;&#1089;&#1091;&#1076;&#1072;&#1088;&#1089;&#1090;&#1074;&#1077;&#1085;&#1085;&#1086;&#1084;%20&#1088;&#1077;&#1075;&#1091;&#1083;&#1080;&#1088;&#1086;&#1074;&#1072;&#1085;&#1080;&#1080;%20&#1094;&#1077;&#1085;%20&#1085;&#1072;%20&#1087;&#1088;&#1086;&#1076;&#1091;&#1082;&#1094;&#1080;&#1102;,%20&#1087;&#1086;&#1089;&#1090;&#1072;&#1074;&#1083;&#1103;&#1077;&#1084;&#1091;&#1102;%20&#1087;&#1086;%20&#1075;&#1086;&#1089;&#1091;&#1076;&#1072;&#1088;&#1089;&#1090;&#1074;&#1077;&#1085;&#1085;&#1086;&#1084;&#1091;%20&#1086;&#1073;&#1086;&#1088;&#1086;&#1085;&#1085;&#1086;&#1084;&#1091;%20&#1079;&#1072;&#1082;&#1072;&#1079;&#1091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13" Type="http://schemas.openxmlformats.org/officeDocument/2006/relationships/hyperlink" Target="../in/&#1055;&#1086;&#1083;&#1086;&#1078;&#1077;&#1085;&#1080;&#1077;&#1084;%20&#1086;%20&#1075;&#1086;&#1089;&#1091;&#1076;&#1072;&#1088;&#1089;&#1090;&#1074;&#1077;&#1085;&#1085;&#1086;&#1084;%20&#1088;&#1077;&#1075;&#1091;&#1083;&#1080;&#1088;&#1086;&#1074;&#1072;&#1085;&#1080;&#1080;%20&#1094;&#1077;&#1085;%20&#1085;&#1072;%20&#1087;&#1088;&#1086;&#1076;&#1091;&#1082;&#1094;&#1080;&#1102;,%20&#1087;&#1086;&#1089;&#1090;&#1072;&#1074;&#1083;&#1103;&#1077;&#1084;&#1091;&#1102;%20&#1087;&#1086;%20&#1075;&#1086;&#1089;&#1091;&#1076;&#1072;&#1088;&#1089;&#1090;&#1074;&#1077;&#1085;&#1085;&#1086;&#1084;&#1091;%20&#1086;&#1073;&#1086;&#1088;&#1086;&#1085;&#1085;&#1086;&#1084;&#1091;%20&#1079;&#1072;&#1082;&#1072;&#1079;&#1091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14" Type="http://schemas.openxmlformats.org/officeDocument/2006/relationships/hyperlink" Target="../in/&#1055;&#1086;&#1083;&#1086;&#1078;&#1077;&#1085;&#1080;&#1077;&#1084;%20&#1086;%20&#1075;&#1086;&#1089;&#1091;&#1076;&#1072;&#1088;&#1089;&#1090;&#1074;&#1077;&#1085;&#1085;&#1086;&#1084;%20&#1088;&#1077;&#1075;&#1091;&#1083;&#1080;&#1088;&#1086;&#1074;&#1072;&#1085;&#1080;&#1080;%20&#1094;&#1077;&#1085;%20&#1085;&#1072;%20&#1087;&#1088;&#1086;&#1076;&#1091;&#1082;&#1094;&#1080;&#1102;,%20&#1087;&#1086;&#1089;&#1090;&#1072;&#1074;&#1083;&#1103;&#1077;&#1084;&#1091;&#1102;%20&#1087;&#1086;%20&#1075;&#1086;&#1089;&#1091;&#1076;&#1072;&#1088;&#1089;&#1090;&#1074;&#1077;&#1085;&#1085;&#1086;&#1084;&#1091;%20&#1086;&#1073;&#1086;&#1088;&#1086;&#1085;&#1085;&#1086;&#1084;&#1091;%20&#1079;&#1072;&#1082;&#1072;&#1079;&#1091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&#1055;&#1088;&#1072;&#1074;&#1080;&#1083;&#1072;&#1084;&#1080;%20&#1074;&#1077;&#1076;&#1077;&#1085;&#1080;&#1103;%20&#1088;&#1077;&#1077;&#1089;&#1090;&#1088;&#1072;%20&#1085;&#1077;&#1076;&#1086;&#1073;&#1088;&#1086;&#1089;&#1086;&#1074;&#1077;&#1089;&#1090;&#1085;&#1099;&#1093;%20&#1087;&#1086;&#1089;&#1090;&#1072;&#1074;&#1097;&#1080;&#1082;&#1086;&#1074;%20(&#1087;&#1086;&#1076;&#1088;&#1103;&#1076;&#1095;&#1080;&#1082;&#1086;&#1074;,%20&#1080;&#1089;&#1087;&#1086;&#1083;&#1085;&#1080;&#1090;&#1077;&#1083;&#1077;&#1081;)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0:14Z</dcterms:created>
  <dc:creator/>
  <dc:description/>
  <dc:language>en-US</dc:language>
  <cp:lastModifiedBy/>
  <cp:revision>0</cp:revision>
  <dc:subject/>
  <dc:title>Решение Новосибирского УФАС России от 03.10.2022 N 054/06/104-62/2022
О включении сведений в реестр недобросовестных поставщиков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