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  <w:sz w:val="20"/>
                </w:rPr>
                <w:t>"Главная книга"</w:t>
              </w:r>
            </w:hyperlink>
            <w:r>
              <w:rPr>
                <w:color w:val="392C69"/>
                <w:sz w:val="20"/>
              </w:rPr>
              <w:t xml:space="preserve"> | </w:t>
            </w:r>
            <w:r>
              <w:rPr>
                <w:b/>
                <w:color w:val="392C69"/>
                <w:sz w:val="20"/>
              </w:rPr>
              <w:t>Актуально на 07.06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Работник ушел служить добровольцем: действия работодателя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 работником, заключившим контракт о пребывании в добровольческом формировании или о п</w:t>
      </w:r>
      <w:r>
        <w:rPr>
          <w:sz w:val="20"/>
          <w:highlight w:val="yellow"/>
        </w:rPr>
        <w:t xml:space="preserve">рохождении военной службы по </w:t>
      </w:r>
      <w:hyperlink r:id="rId3" w:tgtFrame="Федеральный закон от 28.03.1998 N 53-ФЗ (ред. от 23.03.2024) О воинской обязанности и военной службе">
        <w:r>
          <w:rPr>
            <w:color w:val="0000FF"/>
            <w:sz w:val="20"/>
            <w:highlight w:val="yellow"/>
          </w:rPr>
          <w:t>п. 7 ст. 38</w:t>
        </w:r>
      </w:hyperlink>
      <w:r>
        <w:rPr>
          <w:sz w:val="20"/>
          <w:highlight w:val="yellow"/>
        </w:rPr>
        <w:t xml:space="preserve"> Закона о воинской обязанности, приостановите действие трудового договора. Сохраните за работником рабочее место</w:t>
      </w:r>
      <w:r>
        <w:rPr>
          <w:sz w:val="20"/>
        </w:rPr>
        <w:t xml:space="preserve"> (</w:t>
      </w:r>
      <w:hyperlink r:id="rId4" w:tgtFrame="&quot;Трудовой кодекс Российской Федерации">
        <w:r>
          <w:rPr>
            <w:color w:val="0000FF"/>
            <w:sz w:val="20"/>
          </w:rPr>
          <w:t>ст. 351.7</w:t>
        </w:r>
      </w:hyperlink>
      <w:r>
        <w:rPr>
          <w:sz w:val="20"/>
        </w:rPr>
        <w:t xml:space="preserve"> Т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ля приостановления договора работник должен предъявить уведомление, выданное Минобороны или другим ведомством, с которым заключен контракт. Возьмите у работника </w:t>
      </w:r>
      <w:hyperlink r:id="rId5" w:tgtFrame="Типовая ситуация: Мобилизация работника: действия работодателя (Издательство Главная книга&quot;, 2024) {КонсультантПлюс}">
        <w:r>
          <w:rPr>
            <w:color w:val="0000FF"/>
            <w:sz w:val="20"/>
          </w:rPr>
          <w:t>заявление</w:t>
        </w:r>
      </w:hyperlink>
      <w:r>
        <w:rPr>
          <w:sz w:val="20"/>
        </w:rPr>
        <w:t xml:space="preserve"> и издайте </w:t>
      </w:r>
      <w:hyperlink r:id="rId6" w:tgtFrame="Типовая ситуация: Мобилизация работника: действия работодателя (Издательство Главная книга&quot;, 2024) {КонсультантПлюс}">
        <w:r>
          <w:rPr>
            <w:color w:val="0000FF"/>
            <w:sz w:val="20"/>
          </w:rPr>
          <w:t>приказ</w:t>
        </w:r>
      </w:hyperlink>
      <w:r>
        <w:rPr>
          <w:sz w:val="20"/>
        </w:rPr>
        <w:t xml:space="preserve"> (</w:t>
      </w:r>
      <w:hyperlink r:id="rId7" w:tgtFrame="&quot;Трудовой кодекс Российской Федерации">
        <w:r>
          <w:rPr>
            <w:color w:val="0000FF"/>
            <w:sz w:val="20"/>
          </w:rPr>
          <w:t>ст. 351.7</w:t>
        </w:r>
      </w:hyperlink>
      <w:r>
        <w:rPr>
          <w:sz w:val="20"/>
        </w:rPr>
        <w:t xml:space="preserve"> Т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Не позднее следующего рабочего дня после издания приказа сдайте </w:t>
      </w:r>
      <w:hyperlink r:id="rId8" w:tgtFrame="Типовая ситуация: ЕФС-1: как заполнить и сдать (Издательство Главная книга&quot;, 2024) {КонсультантПлюс}">
        <w:r>
          <w:rPr>
            <w:color w:val="0000FF"/>
            <w:sz w:val="20"/>
          </w:rPr>
          <w:t>подраздел 1.1</w:t>
        </w:r>
      </w:hyperlink>
      <w:r>
        <w:rPr>
          <w:sz w:val="20"/>
        </w:rPr>
        <w:t xml:space="preserve"> ЕФС-1. Трудовую книжку работнику не выдавайте, запись в нее не вносите (</w:t>
      </w:r>
      <w:hyperlink r:id="rId9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ст. 11</w:t>
        </w:r>
      </w:hyperlink>
      <w:r>
        <w:rPr>
          <w:sz w:val="20"/>
        </w:rPr>
        <w:t xml:space="preserve"> Закона N 27-ФЗ, </w:t>
      </w:r>
      <w:hyperlink r:id="rId10" w:tgtFrame="Вопрос: О внесении записи в трудовую книжку мобилизованного работника, а также приостановлении и возобновлении действия трудового договора. (Письмо Минтруда России от 22.11.2022 N 14-2/ООГ-7236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труда от 22.11.2022 N 14-2/ООГ-7236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ремя отсутствия работника не оплачивайте, но учитывайте для расчета отпускного стажа. Средний заработок на период службы по контракту не сохраняется (</w:t>
      </w:r>
      <w:hyperlink r:id="rId11" w:tgtFrame="&quot;Трудовой кодекс Российской Федерации">
        <w:r>
          <w:rPr>
            <w:color w:val="0000FF"/>
            <w:sz w:val="20"/>
          </w:rPr>
          <w:t>ст. ст. 121</w:t>
        </w:r>
      </w:hyperlink>
      <w:r>
        <w:rPr>
          <w:sz w:val="20"/>
        </w:rPr>
        <w:t xml:space="preserve">, </w:t>
      </w:r>
      <w:hyperlink r:id="rId12" w:tgtFrame="&quot;Трудовой кодекс Российской Федерации">
        <w:r>
          <w:rPr>
            <w:color w:val="0000FF"/>
            <w:sz w:val="20"/>
          </w:rPr>
          <w:t>351.7</w:t>
        </w:r>
      </w:hyperlink>
      <w:r>
        <w:rPr>
          <w:sz w:val="20"/>
        </w:rPr>
        <w:t xml:space="preserve"> Т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 окончании службы работник сможет приступить к работе, известив об этом за три рабочих дня. Для возобновления трудового договора возьмите у работника заявление и издайте приказ. Не позднее следующего рабочего дня после издания приказа сдайте </w:t>
      </w:r>
      <w:hyperlink r:id="rId13" w:tgtFrame="Типовая ситуация: ЕФС-1: как заполнить и сдать (Издательство Главная книга&quot;, 2024) {КонсультантПлюс}">
        <w:r>
          <w:rPr>
            <w:color w:val="0000FF"/>
            <w:sz w:val="20"/>
          </w:rPr>
          <w:t>подраздел 1.1</w:t>
        </w:r>
      </w:hyperlink>
      <w:r>
        <w:rPr>
          <w:sz w:val="20"/>
        </w:rPr>
        <w:t xml:space="preserve"> ЕФС-1. Если работник не выйдет на работу в течение трех месяцев по окончании службы, договор с ним можно будет расторгнуть (</w:t>
      </w:r>
      <w:hyperlink r:id="rId14" w:tgtFrame="&quot;Трудовой кодекс Российской Федерации">
        <w:r>
          <w:rPr>
            <w:color w:val="0000FF"/>
            <w:sz w:val="20"/>
          </w:rPr>
          <w:t>ст. ст. 81</w:t>
        </w:r>
      </w:hyperlink>
      <w:r>
        <w:rPr>
          <w:sz w:val="20"/>
        </w:rPr>
        <w:t xml:space="preserve">, </w:t>
      </w:r>
      <w:hyperlink r:id="rId15" w:tgtFrame="&quot;Трудовой кодекс Российской Федерации">
        <w:r>
          <w:rPr>
            <w:color w:val="0000FF"/>
            <w:sz w:val="20"/>
          </w:rPr>
          <w:t>351.7</w:t>
        </w:r>
      </w:hyperlink>
      <w:r>
        <w:rPr>
          <w:sz w:val="20"/>
        </w:rPr>
        <w:t xml:space="preserve"> Т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Уволить работника, ушедшего служить по контракту, можно </w:t>
      </w:r>
      <w:hyperlink r:id="rId16" w:tgtFrame="Типовая ситуация: Увольнение по собственному желанию: оформление, отработка, отзыв заявления (Издательство Главная книга&quot;, 2024) {КонсультантПлюс}">
        <w:r>
          <w:rPr>
            <w:color w:val="0000FF"/>
            <w:sz w:val="20"/>
          </w:rPr>
          <w:t>по собственному желанию</w:t>
        </w:r>
      </w:hyperlink>
      <w:r>
        <w:rPr>
          <w:sz w:val="20"/>
        </w:rPr>
        <w:t xml:space="preserve"> или </w:t>
      </w:r>
      <w:hyperlink r:id="rId17" w:tgtFrame="Типовая ситуация: Увольнение по соглашению сторон: оформление и выплаты (Издательство Главная книга&quot;, 2024) {КонсультантПлюс}">
        <w:r>
          <w:rPr>
            <w:color w:val="0000FF"/>
            <w:sz w:val="20"/>
          </w:rPr>
          <w:t>по соглашению сторон</w:t>
        </w:r>
      </w:hyperlink>
      <w:r>
        <w:rPr>
          <w:sz w:val="20"/>
        </w:rPr>
        <w:t>, но увольняться работник не обяз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19" w:tgtFrame="Типовая ситуация: Воинский учет: как вести и отчитываться (Издательство Главная книга&quot;, 2024) {КонсультантПлюс}">
              <w:r>
                <w:rPr>
                  <w:color w:val="0000FF"/>
                  <w:sz w:val="20"/>
                </w:rPr>
                <w:t>Воинский учет: как вести и отчитываться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0" w:tgtFrame="Типовая ситуация: Увольнение в связи с призывом в армию: оформление и выплаты (Издательство Главная книга&quot;, 2024) {КонсультантПлюс}">
              <w:r>
                <w:rPr>
                  <w:color w:val="0000FF"/>
                  <w:sz w:val="20"/>
                </w:rPr>
                <w:t>Увольнение в связи с призывом в армию: оформление и выплаты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1" w:tgtFrame="Типовая ситуация: Работника призвали на военные сборы: оформление и выплаты (Издательство Главная книга&quot;, 2024) {КонсультантПлюс}">
              <w:r>
                <w:rPr>
                  <w:color w:val="0000FF"/>
                  <w:sz w:val="20"/>
                </w:rPr>
                <w:t>Работника призвали на военные сборы: оформление и выплаты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2" w:tgtFrame="Типовая ситуация: Мобилизация работника: действия работодателя (Издательство Главная книга&quot;, 2024) {КонсультантПлюс}">
              <w:r>
                <w:rPr>
                  <w:color w:val="0000FF"/>
                  <w:sz w:val="20"/>
                </w:rPr>
                <w:t>Мобилизация работника: действия работодателя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Работник ушел служить добровольцем: действия работодателя</w:t>
            <w:br/>
            <w:t>(Издательство "Главная книга"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6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Работник ушел служить добровольцем: действия работодателя (Издательство "Главная книга"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6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https://login.consultant.ru/link/?req=doc&amp;base=PBI&amp;n=305308&amp;dst=100025" TargetMode="External"/><Relationship Id="rId6" Type="http://schemas.openxmlformats.org/officeDocument/2006/relationships/hyperlink" Target="https://login.consultant.ru/link/?req=doc&amp;base=PBI&amp;n=305308&amp;dst=100009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https://login.consultant.ru/link/?req=doc&amp;base=PBI&amp;n=308668&amp;dst=100021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https://login.consultant.ru/link/?req=doc&amp;base=QUEST&amp;n=215002&amp;dst=100013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https://login.consultant.ru/link/?req=doc&amp;base=PBI&amp;n=308668&amp;dst=100039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https://login.consultant.ru/link/?req=doc&amp;base=PBI&amp;n=238686" TargetMode="External"/><Relationship Id="rId17" Type="http://schemas.openxmlformats.org/officeDocument/2006/relationships/hyperlink" Target="https://login.consultant.ru/link/?req=doc&amp;base=PBI&amp;n=238688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login.consultant.ru/link/?req=doc&amp;base=PBI&amp;n=275862" TargetMode="External"/><Relationship Id="rId20" Type="http://schemas.openxmlformats.org/officeDocument/2006/relationships/hyperlink" Target="https://login.consultant.ru/link/?req=doc&amp;base=PBI&amp;n=222002" TargetMode="External"/><Relationship Id="rId21" Type="http://schemas.openxmlformats.org/officeDocument/2006/relationships/hyperlink" Target="https://login.consultant.ru/link/?req=doc&amp;base=PBI&amp;n=306181" TargetMode="External"/><Relationship Id="rId22" Type="http://schemas.openxmlformats.org/officeDocument/2006/relationships/hyperlink" Target="https://login.consultant.ru/link/?req=doc&amp;base=PBI&amp;n=305308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50:27Z</dcterms:created>
  <dc:creator/>
  <dc:description/>
  <dc:language>en-US</dc:language>
  <cp:lastModifiedBy/>
  <cp:revision>0</cp:revision>
  <dc:subject/>
  <dc:title>Типовая ситуация: Работник ушел служить добровольцем: действия работодателя
(Издательство "Главная книга"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