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 w:noHBand="0" w:noVBand="1" w:firstColumn="1" w:lastRow="0" w:lastColumn="0" w:firstRow="1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Пленума Верховного Суда РФ от 11.06.2020 N 6</w:t>
              <w:br/>
              <w:t>"О некоторых вопросах применения положений Гражданского кодекса Российской Федерации о прекращении обязательст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06.2024</w:t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ня 2020 г. N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</w:t>
      </w:r>
    </w:p>
    <w:p>
      <w:pPr>
        <w:pStyle w:val="ConsPlusTitle"/>
        <w:jc w:val="center"/>
        <w:rPr/>
      </w:pPr>
      <w:r>
        <w:rPr/>
        <w:t>ПРИМЕНЕНИЯ ПОЛОЖЕНИЙ ГРАЖДАНСКОГО КОДЕКСА РОССИЙСКОЙ</w:t>
      </w:r>
    </w:p>
    <w:p>
      <w:pPr>
        <w:pStyle w:val="ConsPlusTitle"/>
        <w:jc w:val="center"/>
        <w:rPr/>
      </w:pPr>
      <w:r>
        <w:rPr/>
        <w:t>ФЕДЕРАЦИИ О ПРЕКРАЩЕНИИ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единства практики применения судами положений гражданского законодательства о прекращении обязательств Пленум Верховного Суда Российской Федерации, руководствуясь </w:t>
      </w:r>
      <w:hyperlink r:id="rId5" w:tgtFrame="&quot;Конституция Российской Федерации">
        <w:r>
          <w:rPr>
            <w:color w:val="0000FF"/>
          </w:rPr>
          <w:t>статьей 126</w:t>
        </w:r>
      </w:hyperlink>
      <w:r>
        <w:rPr/>
        <w:t xml:space="preserve"> Конституции Российской Федерации, </w:t>
      </w:r>
      <w:hyperlink r:id="rId6" w:tgtFrame="Федеральный конституционный закон от 05.02.2014 N 3-ФКЗ (ред. от 14.07.2022) О Верховном Суде Российской Федерации">
        <w:r>
          <w:rPr>
            <w:color w:val="0000FF"/>
          </w:rPr>
          <w:t>статьями 2</w:t>
        </w:r>
      </w:hyperlink>
      <w:r>
        <w:rPr/>
        <w:t xml:space="preserve"> и </w:t>
      </w:r>
      <w:hyperlink r:id="rId7" w:tgtFrame="Федеральный конституционный закон от 05.02.2014 N 3-ФКЗ (ред. от 14.07.2022) О Верховном Суде Российской Федерации">
        <w:r>
          <w:rPr>
            <w:color w:val="0000FF"/>
          </w:rPr>
          <w:t>5</w:t>
        </w:r>
      </w:hyperlink>
      <w:r>
        <w:rPr/>
        <w:t xml:space="preserve"> Федерального конституционного закона от 5 февраля 2014 года N 3-ФКЗ "О Верховном Суде Российской Федерации", постановляет дать следующие разъяс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Обязательство прекращается полностью или частично по основаниям, предусмотренным Гражданским </w:t>
      </w:r>
      <w:hyperlink r:id="rId8" w:tgtFrame="&quot;Гражданский кодекс Российской Федерации (часть первая)">
        <w:r>
          <w:rPr>
            <w:color w:val="0000FF"/>
          </w:rPr>
          <w:t>кодексом</w:t>
        </w:r>
      </w:hyperlink>
      <w:r>
        <w:rPr/>
        <w:t xml:space="preserve"> Российской Федерации (далее - ГК РФ), другими законами, иными правовыми актами или договором (</w:t>
      </w:r>
      <w:hyperlink r:id="rId9" w:tgtFrame="&quot;Гражданский кодекс Российской Федерации (часть первая)">
        <w:r>
          <w:rPr>
            <w:color w:val="0000FF"/>
          </w:rPr>
          <w:t>пункт 1 статьи 407</w:t>
        </w:r>
      </w:hyperlink>
      <w:r>
        <w:rPr/>
        <w:t xml:space="preserve"> ГК РФ). Перечень оснований прекращения обязательств не является закрытым, поэтому стороны могут в своем соглашении предусмотреть не упомянутое в законе или ином правовом акте основание прекращения обязательства и прекратить как договорное, так и внедоговорное обязательство, а также определить последствия его прекращения, если иное не установлено законом или не вытекает из существа обязательства (</w:t>
      </w:r>
      <w:hyperlink r:id="rId10" w:tgtFrame="&quot;Гражданский кодекс Российской Федерации (часть первая)">
        <w:r>
          <w:rPr>
            <w:color w:val="0000FF"/>
          </w:rPr>
          <w:t>пункт 3 статьи 407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 прекращения обязательства могут как являться односторонней сделкой (например, заявление о зачете) или соглашением (например, предоставление и принятие отступного), так и не зависеть от воли сторон (в частности, прекращение обязательства на основании акта органа государственной власти или органа местного самоупра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дам следует учитывать, что прекращение договорного обязательства по ряду оснований может быть выражено в форме соглашения сторон и представлять собой частный случай расторжения или изменения договора (</w:t>
      </w:r>
      <w:hyperlink r:id="rId11" w:tgtFrame="&quot;Гражданский кодекс Российской Федерации (часть первая)">
        <w:r>
          <w:rPr>
            <w:color w:val="0000FF"/>
          </w:rPr>
          <w:t>глава 29</w:t>
        </w:r>
      </w:hyperlink>
      <w:r>
        <w:rPr/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бязательство прекращается новацией, если воля сторон определенно направлена на замену существовавшего между ними первоначального обязательства другим обязательством (</w:t>
      </w:r>
      <w:hyperlink r:id="rId12" w:tgtFrame="&quot;Гражданский кодекс Российской Федерации (часть первая)">
        <w:r>
          <w:rPr>
            <w:color w:val="0000FF"/>
          </w:rPr>
          <w:t>статья 414</w:t>
        </w:r>
      </w:hyperlink>
      <w:r>
        <w:rPr/>
        <w:t xml:space="preserve"> ГК РФ). Новация имеет место, если стороны согласовали новый предмет и (или) основание обязательства. Соглашение о замене первоначального обязательства другим может быть сформулировано, в частности, путем указания на обязанность должника предоставить только новое исполнение и (или) право кредитора потребовать только такое ис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сторон, уточняющее или определяющее размер долга и (или) срок исполнения обязательства без изменения предмета и основания возникновения обязательства, само по себе новацией не я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сомнений, была воля сторон направлена на заключение соглашения о новации или об отступном, соглашение сторон толкуется в пользу применения правил об отступном (</w:t>
      </w:r>
      <w:hyperlink r:id="rId13" w:tgtFrame="&quot;Гражданский кодекс Российской Федерации (часть первая)">
        <w:r>
          <w:rPr>
            <w:color w:val="0000FF"/>
          </w:rPr>
          <w:t>статья 409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Предметом новации могут выступать сразу несколько обязательств, в том числе возникших из разных оснований </w:t>
      </w:r>
      <w:r>
        <w:rPr/>
        <w:t>(</w:t>
      </w:r>
      <w:hyperlink r:id="rId14" w:tgtFrame="&quot;Гражданский кодекс Российской Федерации (часть первая)">
        <w:r>
          <w:rPr>
            <w:color w:val="0000FF"/>
          </w:rPr>
          <w:t>пункт 4 статьи 421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ство может быть прекращено соглашением о новации, если иное не установлено законом или не вытекает из существа отношений (</w:t>
      </w:r>
      <w:hyperlink r:id="rId15" w:tgtFrame="&quot;Гражданский кодекс Российской Федерации (часть первая)">
        <w:r>
          <w:rPr>
            <w:color w:val="0000FF"/>
          </w:rPr>
          <w:t>пункт 1 статьи 414</w:t>
        </w:r>
      </w:hyperlink>
      <w:r>
        <w:rPr/>
        <w:t xml:space="preserve"> ГК РФ). Например, новацией может быть прекращено обязательство, возникшее вследствие причинения вреда им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В случае новации договорного обязательства должник по такому обязательству не лишается прав на возражения и иные способы защиты, предусмотренные </w:t>
      </w:r>
      <w:hyperlink r:id="rId16" w:tgtFrame="&quot;Гражданский кодекс Российской Федерации (часть первая)">
        <w:r>
          <w:rPr>
            <w:color w:val="0000FF"/>
          </w:rPr>
          <w:t>статьей 328</w:t>
        </w:r>
      </w:hyperlink>
      <w:r>
        <w:rPr/>
        <w:t xml:space="preserve"> ГК РФ, например на приостановление своего исполнения (</w:t>
      </w:r>
      <w:hyperlink r:id="rId17" w:tgtFrame="&quot;Гражданский кодекс Российской Федерации (часть первая)">
        <w:r>
          <w:rPr>
            <w:color w:val="0000FF"/>
          </w:rPr>
          <w:t>пункт 2 статьи 328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о соглашению сторон долг, возникший из договоров купли-продажи, аренды или иного основания, включая обязательства из неосновательного обогащения, причинения вреда имуществу или возврата полученного по недействительной сделке, может быть заменен заемным обязательством (</w:t>
      </w:r>
      <w:hyperlink r:id="rId18" w:tgtFrame="&quot;Гражданский кодекс Российской Федерации (часть вторая)">
        <w:r>
          <w:rPr>
            <w:color w:val="0000FF"/>
          </w:rPr>
          <w:t>пункт 1 статьи 818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овации обязательства в заемное в качестве основания для оспаривания не может выступать непоступление предмета займа в распоряжение заем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момента заключения соглашения о новации у должника возникает обязанность по уплате процентов за пользование займом, если иное не предусмотрено законом или таким соглашением (</w:t>
      </w:r>
      <w:hyperlink r:id="rId19" w:tgtFrame="&quot;Гражданский кодекс Российской Федерации (часть вторая)">
        <w:r>
          <w:rPr>
            <w:color w:val="0000FF"/>
          </w:rPr>
          <w:t>пункт 1 статьи 809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25. Если иное не предусмотрено соглашением о новации, с момента заключения такого соглашения прекращаются дополнительные требования, включая обязанность уплатить за предшествовавший заключению указанного соглашения период неустойку, начисленную в связи с просрочкой исполнения должником первоначального обязательства (</w:t>
      </w:r>
      <w:hyperlink r:id="rId20" w:tgtFrame="&quot;Гражданский кодекс Российской Федерации (часть первая)">
        <w:r>
          <w:rPr>
            <w:color w:val="0000FF"/>
            <w:highlight w:val="yellow"/>
          </w:rPr>
          <w:t>пункт 2 статьи 414</w:t>
        </w:r>
      </w:hyperlink>
      <w:r>
        <w:rPr>
          <w:highlight w:val="yellow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Если в обеспечение первоначального обязательства было выдано поручительство или предоставлен залог лицом, не являющимся должником по этому обязательству, то в результате новации указанные обеспечения прекращаются (</w:t>
      </w:r>
      <w:hyperlink r:id="rId21" w:tgtFrame="&quot;Гражданский кодекс Российской Федерации (часть первая)">
        <w:r>
          <w:rPr>
            <w:color w:val="0000FF"/>
          </w:rPr>
          <w:t>пункт 1 статьи 335</w:t>
        </w:r>
      </w:hyperlink>
      <w:r>
        <w:rPr/>
        <w:t xml:space="preserve">, </w:t>
      </w:r>
      <w:hyperlink r:id="rId22" w:tgtFrame="&quot;Гражданский кодекс Российской Федерации (часть первая)">
        <w:r>
          <w:rPr>
            <w:color w:val="0000FF"/>
          </w:rPr>
          <w:t>пункт 1 статьи 367</w:t>
        </w:r>
      </w:hyperlink>
      <w:r>
        <w:rPr/>
        <w:t xml:space="preserve"> ГК РФ). Обеспечения, выданные третьими лицами, сохраняются в отношении возникшего обязательства в том случае, если поручитель или залогодатель прямо выразили согласие на их сохранение, в том числе заранее, до заключения соглашения о нов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Помимо указания на первоначальное обязательство в соглашении о новации должны быть согласованы предмет нового обязательства и иные условия, необходимые для договора соответствующего вида (</w:t>
      </w:r>
      <w:hyperlink r:id="rId23" w:tgtFrame="&quot;Гражданский кодекс Российской Федерации (часть первая)">
        <w:r>
          <w:rPr>
            <w:color w:val="0000FF"/>
          </w:rPr>
          <w:t>пункт 1 статьи 432</w:t>
        </w:r>
      </w:hyperlink>
      <w:r>
        <w:rPr/>
        <w:t xml:space="preserve"> ГК РФ). Например, если взамен первоначального обязательства должник обязуется передать товар в собственность, то в соглашении о новации должны быть указаны наименование и количество товара (</w:t>
      </w:r>
      <w:hyperlink r:id="rId24" w:tgtFrame="&quot;Гражданский кодекс Российской Федерации (часть вторая)">
        <w:r>
          <w:rPr>
            <w:color w:val="0000FF"/>
          </w:rPr>
          <w:t>пункт 3 статьи 455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Если в результате новации договорного обязательства соглашение сторон утратило признаки первоначального договора (например, если предметом нового обязательства стали уплата процентов и возврат суммы денежного долга вместо передачи товаров, которая являлась предметом первоначального обязательства), то с момента новации к отношениям сторон применяются правила о договоре, возникшем в результате новации, или правила о непоименованных и смешанных договорах (</w:t>
      </w:r>
      <w:hyperlink r:id="rId25" w:tgtFrame="&quot;Гражданский кодекс Российской Федерации (часть первая)">
        <w:r>
          <w:rPr>
            <w:color w:val="0000FF"/>
          </w:rPr>
          <w:t>пункт 3 статьи 420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иное не указано в соглашении о новации, то к иным (не прекращающимся новацией) правам и обязанностям сторон, возникшим до новации, применяются правила о первоначальном договоре. Например, если обязательство, являвшееся встречным к новируемому, было исполнено ненадлежащим образом, то кредитор по такому обязательству сохраняет право на использование соответствующих этому обязательству мер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ует учитывать, что в отношении первоначального договора и договора, возникающего между сторонами в результате совершения новации, могут быть установлены разные требования к форме, например, в связи с тем, что возникающий договор относится к иному договорному типу или в отношении сделок с имуществом, которое должник обязан предоставить во исполнение нового обязательства, установлены специальные требования к форме. В таком случае к соглашению о новации подлежат применению наиболее строгие из таких правил о форме сделки (</w:t>
      </w:r>
      <w:hyperlink r:id="rId26" w:tgtFrame="&quot;Гражданский кодекс Российской Федерации (часть первая)">
        <w:r>
          <w:rPr>
            <w:color w:val="0000FF"/>
          </w:rPr>
          <w:t>пункт 1 статьи 452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Истечение срока исковой давности по первоначальному обязательству не препятствует заключению соглашения о новации. Срок исковой давности по обязательству, возникшему в результате новации, начинает течь заново с момента, определяемого на основании правил об исковой давности (</w:t>
      </w:r>
      <w:hyperlink r:id="rId27" w:tgtFrame="&quot;Гражданский кодекс Российской Федерации (часть первая)">
        <w:r>
          <w:rPr>
            <w:color w:val="0000FF"/>
          </w:rPr>
          <w:t>статья 200</w:t>
        </w:r>
      </w:hyperlink>
      <w:r>
        <w:rPr/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_GoBack"/>
      <w:bookmarkEnd w:id="0"/>
      <w:r>
        <w:rPr/>
        <w:t>Председатель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МОМ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ленума Верховного Суда РФ от 11.06.2020 N 6</w:t>
            <w:br/>
            <w:t>"О некоторых вопросах применения положений Гражданского кодек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 w:noHBand="0" w:noVBand="1" w:firstColumn="1" w:lastRow="0" w:lastColumn="0" w:firstRow="1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ленума Верховного Суда РФ от 11.06.2020 N 6</w:t>
            <w:br/>
            <w:t>"О некоторых вопросах применения положений Гражданского кодек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5d5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5d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95</Words>
  <Characters>10807</Characters>
  <CharactersWithSpaces>12677</CharactersWithSpaces>
  <Paragraphs>25</Paragraphs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0:00Z</dcterms:created>
  <dc:creator/>
  <dc:description/>
  <dc:language>en-US</dc:language>
  <cp:lastModifiedBy>Лебедева Юлия Сергеевна</cp:lastModifiedBy>
  <dcterms:modified xsi:type="dcterms:W3CDTF">2024-06-04T10:21:00Z</dcterms:modified>
  <cp:revision>2</cp:revision>
  <dc:subject/>
  <dc:title>Постановление Пленума Верховного Суда РФ от 11.06.2020 N 6
"О некоторых вопросах применения положений Гражданского кодекса Российской Федерации о прекращении обязатель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