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Руководитель часто ездит в другие города по месту нахождения обособленных подразделений. Можно ли считать эти поездки служебными командировками? Как документально оформлять такие поездки? Что ставить в табеле рабочего времени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Если поездки директора в подразделения организации носят регулярный характер, целесообразно оформить ему разъездной характер работы. В таком случае периодические поездки директора по месту нахождения обособленных подразделений нельзя расценивать в качестве служебных командиров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Условие о разъездном характере работы должно быть отражено в трудовом договоре. Кроме того, в коллективном договоре, соглашении, локальном нормативном акте должны быть установлены размеры и порядок возмещения расходов, связанных со служебными поездками, а также перечень работ, профессий, должностей работников, работа которых носит разъездной характер, куда должна быть включена должность руковод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зъездном характере работы в табеле учета рабочего времени данное время отражается как рабоч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Служебная командировка - это поездка работника по распоряжению работодателя на определенный срок для выполнения служебного поручения вне места постоянной работы (</w:t>
      </w:r>
      <w:hyperlink r:id="rId2" w:tgtFrame="&quot;Трудовой кодекс Российской Федерации">
        <w:r>
          <w:rPr>
            <w:color w:val="0000FF"/>
            <w:sz w:val="20"/>
          </w:rPr>
          <w:t>ст. 166</w:t>
        </w:r>
      </w:hyperlink>
      <w:r>
        <w:rPr>
          <w:sz w:val="20"/>
        </w:rPr>
        <w:t xml:space="preserve"> Трудового кодекса РФ). Особенности направления работников в служебные командировки определены </w:t>
      </w:r>
      <w:hyperlink r:id="rId3" w:tgtFrame="Постановление Правительства РФ от 13.10.2008 N 749 (ред. от 29.07.2015) Об особенностях направления работников в служебные командировки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б особенностях направления работников в служебные командировки, утвержденным Постановлением Правительства РФ от 13.10.2008 N 749 "Об особенностях направления работников в служебные командировки" (далее - Положение N 74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" w:tgtFrame="Постановление Правительства РФ от 13.10.2008 N 749 (ред. от 29.07.2015) Об особенностях направления работников в служебные командировк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ложения N 749 в командировки направляются работники, состоящие в трудовых отношениях с работодателем. Таким образом, поездки руководителя на определенный срок для исполнения служебного задания вне места постоянной работы, которое зафиксировано в его трудовом договоре, расцениваются в качестве служебной командировки. Дни, приходящиеся на период командировки, отмечаются буквенным </w:t>
      </w:r>
      <w:hyperlink r:id="rId5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(К)</w:t>
        </w:r>
      </w:hyperlink>
      <w:r>
        <w:rPr>
          <w:sz w:val="20"/>
        </w:rPr>
        <w:t xml:space="preserve"> или цифровым </w:t>
      </w:r>
      <w:hyperlink r:id="rId6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(06)</w:t>
        </w:r>
      </w:hyperlink>
      <w:r>
        <w:rPr>
          <w:sz w:val="20"/>
        </w:rPr>
        <w:t xml:space="preserve"> кодом, продолжительность отработанного времени не указывается (</w:t>
      </w:r>
      <w:hyperlink r:id="rId7" w:tgtFrame="Вопрос: О некоторых вопросах, связанных с направлением работников в командировки. (Письмо Минтруда России от 14.02.2013 N 14-2-29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России от 14.02.2013 N 14-2-29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, если поездки директора в подразделения организации носят регулярный характер, целесообразно оформить ему разъездной характер работы.</w:t>
      </w:r>
    </w:p>
    <w:p>
      <w:pPr>
        <w:pStyle w:val="ConsPlusNormal"/>
        <w:spacing w:before="200" w:after="0"/>
        <w:ind w:firstLine="540"/>
        <w:jc w:val="both"/>
        <w:rPr/>
      </w:pPr>
      <w:hyperlink r:id="rId8" w:tgtFrame="&quot;Трудовой кодекс Российской Федерации">
        <w:r>
          <w:rPr>
            <w:color w:val="0000FF"/>
            <w:sz w:val="20"/>
            <w:highlight w:val="yellow"/>
          </w:rPr>
          <w:t>ТК</w:t>
        </w:r>
      </w:hyperlink>
      <w:r>
        <w:rPr>
          <w:sz w:val="20"/>
          <w:highlight w:val="yellow"/>
        </w:rPr>
        <w:t xml:space="preserve"> РФ не раскрывает понятия "разъездная работа". По нашему мнению, понятие разъездного характера работы следует из самой формулировки, то есть это работа, связанная с разъездами по одному или нескольким населенным пункт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месте с тем, поскольку в трудовом законодательстве понятие "разъездной характер работы" отсутствует, по нашему мнению, решение вопроса об отнесении той или иной работы к работе разъездного характера может быть принято организацией самостоятельно. Считаем, что разъездной характер работы может быть установлен в том числе и в отношении руководителя, если в целях выполнения своих должностных обязанностей ему необходимо совершать служебные поездки в обособленные подразделения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лужебные поездки работников, постоянная работа которых осуществляется в пути или имеет разъездной характер, служебными командировками не признаются (</w:t>
      </w:r>
      <w:hyperlink r:id="rId9" w:tgtFrame="&quot;Трудовой кодекс Российской Федерации">
        <w:r>
          <w:rPr>
            <w:color w:val="0000FF"/>
            <w:sz w:val="20"/>
          </w:rPr>
          <w:t>ст. 166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формлени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работа носит разъездной характер, т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это условие должно быть отражено в трудовом договоре с работником. Согласно </w:t>
      </w:r>
      <w:hyperlink r:id="rId10" w:tgtFrame="&quot;Трудовой кодекс Российской Федерации">
        <w:r>
          <w:rPr>
            <w:color w:val="0000FF"/>
            <w:sz w:val="20"/>
          </w:rPr>
          <w:t>ст. 57</w:t>
        </w:r>
      </w:hyperlink>
      <w:r>
        <w:rPr>
          <w:sz w:val="20"/>
        </w:rPr>
        <w:t xml:space="preserve"> ТК РФ трудовой договор должен содержать указание на характер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 коллективном договоре, соглашении, локальном нормативном акте устанавливаются размеры и порядок возмещения расходов, связанных со служебными поездками, а также перечень работ, профессий, должностей работников, работа которых носит разъездной характер (</w:t>
      </w:r>
      <w:hyperlink r:id="rId11" w:tgtFrame="&quot;Трудовой кодекс Российской Федерации">
        <w:r>
          <w:rPr>
            <w:color w:val="0000FF"/>
            <w:sz w:val="20"/>
          </w:rPr>
          <w:t>ст. 168.1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в указанных документах предусмотрен разъездной характер работы, то периодические поездки директора по месту нахождения обособленных подразделений нельзя расценивать в качестве служебной команд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служебных поездках работнику выплачивается заработная плата с учетом возмещения соответствующих расходов, а в табеле учета рабочего времени данное время отражается как рабоч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Е.А.Кушвид</w:t>
      </w:r>
    </w:p>
    <w:p>
      <w:pPr>
        <w:pStyle w:val="ConsPlusNormal"/>
        <w:jc w:val="right"/>
        <w:rPr/>
      </w:pPr>
      <w:r>
        <w:rPr>
          <w:sz w:val="20"/>
        </w:rPr>
        <w:t>ЗАО Агентство правовой информации</w:t>
      </w:r>
    </w:p>
    <w:p>
      <w:pPr>
        <w:pStyle w:val="ConsPlusNormal"/>
        <w:jc w:val="right"/>
        <w:rPr/>
      </w:pPr>
      <w:r>
        <w:rPr>
          <w:sz w:val="20"/>
        </w:rPr>
        <w:t>"Воробьевы горы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</w:t>
      </w:r>
    </w:p>
    <w:p>
      <w:pPr>
        <w:pStyle w:val="ConsPlusNormal"/>
        <w:jc w:val="right"/>
        <w:rPr/>
      </w:pPr>
      <w:r>
        <w:rPr>
          <w:sz w:val="20"/>
        </w:rPr>
        <w:t>центр Сети КонсультантПлюс</w:t>
      </w:r>
    </w:p>
    <w:p>
      <w:pPr>
        <w:pStyle w:val="ConsPlusNormal"/>
        <w:rPr/>
      </w:pPr>
      <w:r>
        <w:rPr>
          <w:sz w:val="20"/>
        </w:rPr>
        <w:t>20.08.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Руководитель часто ездит в другие города по месту нахождения обособленных подразделений. Можно ли считать эти п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Руководитель часто ездит в другие города по месту нахождения обособленных подразделений. Можно ли считать эти п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85;&#1072;&#1087;&#1088;&#1072;&#1074;&#1083;&#1077;&#1085;&#1080;&#1103;%20&#1088;&#1072;&#1073;&#1086;&#1090;&#1085;&#1080;&#1082;&#1086;&#1074;%20&#1074;%20&#1089;&#1083;&#1091;&#1078;&#1077;&#1073;&#1085;&#1099;&#1077;%20&#1082;&#1086;&#1084;&#1072;&#1085;&#1076;&#1080;&#1088;&#1086;&#1074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4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85;&#1072;&#1087;&#1088;&#1072;&#1074;&#1083;&#1077;&#1085;&#1080;&#1103;%20&#1088;&#1072;&#1073;&#1086;&#1090;&#1085;&#1080;&#1082;&#1086;&#1074;%20&#1074;%20&#1089;&#1083;&#1091;&#1078;&#1077;&#1073;&#1085;&#1099;&#1077;%20&#1082;&#1086;&#1084;&#1072;&#1085;&#1076;&#1080;&#1088;&#1086;&#1074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21860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5:53Z</dcterms:created>
  <dc:creator/>
  <dc:description/>
  <dc:language>en-US</dc:language>
  <cp:lastModifiedBy/>
  <cp:revision>0</cp:revision>
  <dc:subject/>
  <dc:title>Вопрос: Руководитель часто ездит в другие города по месту нахождения обособленных подразделений. Можно ли считать эти поездки служебными командировками? Как документально оформлять такие поездки? Что ставить в табеле рабочего времени?
(Консультация эксперта,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