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ие меры предпринять работодателю в жару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31.05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Материал подходит для всех организаций. Учреждениям (бюджетным, казенным, автономным) применять с учетом примечаний по текст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ие меры предпринять работодателю в жару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Допустимые показатели температуры воздуха на рабочих местах установлены в зависимости от категории работ. Если температура превысила этот показатель, работы необходимо приостановить. Советуем ввести простой, оформив его приказом. Избежать простоя можно, в частности, переведя работников с их согласия на дистанционную работу или разделив рабочий день на част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  <w:highlight w:val="yellow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  <w:highlight w:val="yellow"/>
        </w:rPr>
        <w:t xml:space="preserve">1. </w:t>
      </w:r>
      <w:hyperlink w:anchor="P15" w:tgtFrame="1. Какие температурные нормы на рабочем месте установлены для работы в помещении в жаркий период">
        <w:r>
          <w:rPr>
            <w:color w:val="0000FF"/>
            <w:sz w:val="20"/>
            <w:highlight w:val="yellow"/>
          </w:rPr>
          <w:t>Какие температурные нормы на рабочем месте установлены для работы в помещении в жаркий период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23" w:tgtFrame="2. Как организовать работу в условиях повышенных температур воздуха">
        <w:r>
          <w:rPr>
            <w:color w:val="0000FF"/>
            <w:sz w:val="20"/>
            <w:highlight w:val="yellow"/>
          </w:rPr>
          <w:t>Как организовать работу в условиях повышенных температур воздуха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3. </w:t>
      </w:r>
      <w:hyperlink w:anchor="P31" w:tgtFrame="3. Как приостановить работу, если температура воздуха на рабочих местах превысила допустимые значения">
        <w:r>
          <w:rPr>
            <w:color w:val="0000FF"/>
            <w:sz w:val="20"/>
            <w:highlight w:val="yellow"/>
          </w:rPr>
          <w:t>Как приостановить работу, если температура воздуха на рабочих местах превысила допустимые значения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4. </w:t>
      </w:r>
      <w:hyperlink w:anchor="P37" w:tgtFrame="4. Как оформить приказ о простое из-за превышения допустимых значений температуры воздуха на рабочих местах">
        <w:r>
          <w:rPr>
            <w:color w:val="0000FF"/>
            <w:sz w:val="20"/>
            <w:highlight w:val="yellow"/>
          </w:rPr>
          <w:t>Как оформить приказ о простое из-за превышения допустимых значений температуры воздуха на рабочих местах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5. </w:t>
      </w:r>
      <w:hyperlink w:anchor="P62" w:tgtFrame="5. Риски, связанные с продолжением работы при температуре воздуха на рабочих местах, превышающей допустимые значения">
        <w:r>
          <w:rPr>
            <w:color w:val="0000FF"/>
            <w:sz w:val="20"/>
            <w:highlight w:val="yellow"/>
          </w:rPr>
          <w:t>Риски, связанные с продолжением работы при температуре воздуха на рабочих местах, превышающей допустимые значения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5"/>
      <w:bookmarkStart w:id="1" w:name="P15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5"/>
      <w:bookmarkEnd w:id="2"/>
      <w:r>
        <w:rPr>
          <w:b/>
          <w:sz w:val="30"/>
        </w:rPr>
        <w:t>1. Какие температурные нормы на рабочем месте установлены для работы в помещении в жаркий период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емпература воздуха - один из показателей, характеризующих микроклимат на рабочих местах в производственных помещениях (</w:t>
      </w:r>
      <w:hyperlink r:id="rId5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СанПиН 1.2.3685-21).</w:t>
      </w:r>
      <w:bookmarkStart w:id="3" w:name="P17"/>
    </w:p>
    <w:p>
      <w:pPr>
        <w:pStyle w:val="ConsPlusNormal"/>
        <w:spacing w:before="200" w:after="0"/>
        <w:jc w:val="both"/>
        <w:rPr/>
      </w:pPr>
      <w:bookmarkEnd w:id="3"/>
      <w:r>
        <w:rPr>
          <w:sz w:val="20"/>
        </w:rPr>
        <w:t xml:space="preserve">Предельные величины температуры воздуха на рабочих местах в помещениях установлены </w:t>
      </w:r>
      <w:hyperlink r:id="rId6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СанПиН 1.2.3685-21</w:t>
        </w:r>
      </w:hyperlink>
      <w:r>
        <w:rPr>
          <w:sz w:val="20"/>
        </w:rPr>
        <w:t>. Они различаются в зависимости от категории работ по уровню энерготрат организма (</w:t>
      </w:r>
      <w:hyperlink r:id="rId7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п. п. 28</w:t>
        </w:r>
      </w:hyperlink>
      <w:r>
        <w:rPr>
          <w:sz w:val="20"/>
        </w:rPr>
        <w:t xml:space="preserve">, </w:t>
      </w:r>
      <w:hyperlink r:id="rId8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29</w:t>
        </w:r>
      </w:hyperlink>
      <w:r>
        <w:rPr>
          <w:sz w:val="20"/>
        </w:rPr>
        <w:t xml:space="preserve"> СанПиН 1.2.3685-21). Категории работ приведены в </w:t>
      </w:r>
      <w:hyperlink r:id="rId9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таблице 5.1</w:t>
        </w:r>
      </w:hyperlink>
      <w:r>
        <w:rPr>
          <w:sz w:val="20"/>
        </w:rPr>
        <w:t xml:space="preserve"> СанПиН 1.2.3685-21, допустимые значения температуры воздуха - в </w:t>
      </w:r>
      <w:hyperlink r:id="rId10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таблице 5.2</w:t>
        </w:r>
      </w:hyperlink>
      <w:r>
        <w:rPr>
          <w:sz w:val="20"/>
        </w:rPr>
        <w:t xml:space="preserve"> СанПиН 1.2.3685-2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ти допустимые величины не распространяются на условия (</w:t>
      </w:r>
      <w:hyperlink r:id="rId11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п. п. 25</w:t>
        </w:r>
      </w:hyperlink>
      <w:r>
        <w:rPr>
          <w:sz w:val="20"/>
        </w:rPr>
        <w:t xml:space="preserve">, </w:t>
      </w:r>
      <w:hyperlink r:id="rId12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33</w:t>
        </w:r>
      </w:hyperlink>
      <w:r>
        <w:rPr>
          <w:sz w:val="20"/>
        </w:rPr>
        <w:t xml:space="preserve"> СанПиН 1.2.3685-21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труда водолазов, космонавто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ыполнения аварийно-спасательных работ или боевых задач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труда в помещениях с искусственными источниками холода, в которых работники используют спецодежду с теплоизолирующими свойствами, превышающими 1 кло.</w:t>
      </w:r>
    </w:p>
    <w:p>
      <w:pPr>
        <w:pStyle w:val="ConsPlusNormal"/>
        <w:jc w:val="both"/>
        <w:rPr/>
      </w:pPr>
      <w:r>
        <w:rPr/>
      </w:r>
      <w:bookmarkStart w:id="4" w:name="P23"/>
      <w:bookmarkStart w:id="5" w:name="P23"/>
      <w:bookmarkEnd w:id="5"/>
    </w:p>
    <w:p>
      <w:pPr>
        <w:pStyle w:val="ConsPlusNormal"/>
        <w:numPr>
          <w:ilvl w:val="0"/>
          <w:numId w:val="0"/>
        </w:numPr>
        <w:outlineLvl w:val="0"/>
        <w:rPr/>
      </w:pPr>
      <w:bookmarkStart w:id="6" w:name="P23"/>
      <w:bookmarkEnd w:id="6"/>
      <w:r>
        <w:rPr>
          <w:b/>
          <w:sz w:val="30"/>
        </w:rPr>
        <w:t>2. Как организовать работу в условиях повышенных температур воздух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из-за превышения </w:t>
      </w:r>
      <w:hyperlink w:anchor="P17" w:tgtFrame="Предельные величины температуры воздуха на рабочих местах в помещениях установлены СанПиН 1.2.3685-21. Они различаются в зависимости от категории работ по уровню энерготрат организма (п. п. 28, 29 СанПиН 1.2.3685-21). Категории работ приведены в таблице 5.1 СанПиН 1.2.3685-21, допустимые значения температуры воздуха - в таблице 5.2 СанПиН 1.2.3685-21.">
        <w:r>
          <w:rPr>
            <w:color w:val="0000FF"/>
            <w:sz w:val="20"/>
          </w:rPr>
          <w:t>допустимых значений</w:t>
        </w:r>
      </w:hyperlink>
      <w:r>
        <w:rPr>
          <w:sz w:val="20"/>
        </w:rPr>
        <w:t xml:space="preserve"> температуры воздуха на рабочих местах не пришлось </w:t>
      </w:r>
      <w:hyperlink w:anchor="P31" w:tgtFrame="3. Как приостановить работу, если температура воздуха на рабочих местах превысила допустимые значения">
        <w:r>
          <w:rPr>
            <w:color w:val="0000FF"/>
            <w:sz w:val="20"/>
          </w:rPr>
          <w:t>вводить простой</w:t>
        </w:r>
      </w:hyperlink>
      <w:r>
        <w:rPr>
          <w:sz w:val="20"/>
        </w:rPr>
        <w:t>, рекомендуем заранее подготовиться к подобной ситуации. Если ваша организация расположена в местности, для которой типично повышение температуры воздуха летом, вы можете, например, оборудовать помещения кондиционерами, вентиляторами. Если жара в регионе не частое явление, можно сверяться с прогнозом погоды, чтобы своевременно разместить на рабочих местах, в частности, переносные кондиционер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допустимые значения температуры воздуха на рабочих местах все же превышены, работников с их согласия целесообразно перевести на </w:t>
      </w:r>
      <w:hyperlink r:id="rId13" w:tgtFrame="&quot;Трудовой кодекс Российской Федерации">
        <w:r>
          <w:rPr>
            <w:color w:val="0000FF"/>
            <w:sz w:val="20"/>
          </w:rPr>
          <w:t>дистанционную работу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5" w:tgtFrame="Путеводитель по кадровым вопросам. Особенности дистанционной (удаленной) работы {КонсультантПлюс}">
              <w:r>
                <w:rPr>
                  <w:color w:val="0000FF"/>
                  <w:sz w:val="20"/>
                </w:rPr>
                <w:t>Как перевести работника на дистанционную работу по соглашению сторон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Кроме того, вы можете разделить рабочий день на части. Для этого понадобится принять локальный нормативный акт (</w:t>
      </w:r>
      <w:hyperlink r:id="rId16" w:tgtFrame="&quot;Трудовой кодекс Российской Федерации">
        <w:r>
          <w:rPr>
            <w:color w:val="0000FF"/>
            <w:sz w:val="20"/>
          </w:rPr>
          <w:t>ст. 105</w:t>
        </w:r>
      </w:hyperlink>
      <w:r>
        <w:rPr>
          <w:sz w:val="20"/>
        </w:rPr>
        <w:t xml:space="preserve"> ТК РФ). В таком случае работа будет выполняться, например, утром и вечером, когда температура воздуха на рабочих местах не превышает допустимых значений.</w:t>
      </w:r>
    </w:p>
    <w:p>
      <w:pPr>
        <w:pStyle w:val="ConsPlusNormal"/>
        <w:jc w:val="both"/>
        <w:rPr/>
      </w:pPr>
      <w:r>
        <w:rPr/>
      </w:r>
      <w:bookmarkStart w:id="7" w:name="P31"/>
      <w:bookmarkStart w:id="8" w:name="P31"/>
      <w:bookmarkEnd w:id="8"/>
    </w:p>
    <w:p>
      <w:pPr>
        <w:pStyle w:val="ConsPlusNormal"/>
        <w:numPr>
          <w:ilvl w:val="0"/>
          <w:numId w:val="0"/>
        </w:numPr>
        <w:outlineLvl w:val="0"/>
        <w:rPr/>
      </w:pPr>
      <w:bookmarkStart w:id="9" w:name="P31"/>
      <w:bookmarkEnd w:id="9"/>
      <w:r>
        <w:rPr>
          <w:b/>
          <w:sz w:val="30"/>
        </w:rPr>
        <w:t>3. Как приостановить работу, если температура воздуха на рабочих местах превысила допустимые значени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емпература воздуха на рабочих местах не должна выходить за пределы </w:t>
      </w:r>
      <w:hyperlink r:id="rId17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допустимых значений</w:t>
        </w:r>
      </w:hyperlink>
      <w:r>
        <w:rPr>
          <w:sz w:val="20"/>
        </w:rPr>
        <w:t xml:space="preserve">, предусмотренных для определенных </w:t>
      </w:r>
      <w:hyperlink r:id="rId18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категорий работ</w:t>
        </w:r>
      </w:hyperlink>
      <w:r>
        <w:rPr>
          <w:sz w:val="20"/>
        </w:rPr>
        <w:t xml:space="preserve"> (</w:t>
      </w:r>
      <w:hyperlink r:id="rId19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п. п. 28</w:t>
        </w:r>
      </w:hyperlink>
      <w:r>
        <w:rPr>
          <w:sz w:val="20"/>
        </w:rPr>
        <w:t xml:space="preserve">, </w:t>
      </w:r>
      <w:hyperlink r:id="rId20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29</w:t>
        </w:r>
      </w:hyperlink>
      <w:r>
        <w:rPr>
          <w:sz w:val="20"/>
        </w:rPr>
        <w:t xml:space="preserve"> СанПиН 1.2.3685-21). Юрлица и ИП обязаны соблюдать эти санитарные правила (</w:t>
      </w:r>
      <w:hyperlink r:id="rId21" w:tgtFrame="Федеральный закон от 30.03.1999 N 52-ФЗ (ред. от 24.07.2023) О санитарно-эпидемиологическом благополучии населения">
        <w:r>
          <w:rPr>
            <w:color w:val="0000FF"/>
            <w:sz w:val="20"/>
          </w:rPr>
          <w:t>п. 3 ст. 39</w:t>
        </w:r>
      </w:hyperlink>
      <w:r>
        <w:rPr>
          <w:sz w:val="20"/>
        </w:rPr>
        <w:t xml:space="preserve"> Закона о санитарно-эпидемиологическом благополучии). Если вы не можете обеспечить на рабочих местах необходимую температуру, то, по нашему мнению, следует приостановить работы и ввести простой. Советуем </w:t>
      </w:r>
      <w:hyperlink w:anchor="P37" w:tgtFrame="4. Как оформить приказ о простое из-за превышения допустимых значений температуры воздуха на рабочих местах">
        <w:r>
          <w:rPr>
            <w:color w:val="0000FF"/>
            <w:sz w:val="20"/>
          </w:rPr>
          <w:t>оформить его приказом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10" w:name="P34"/>
      <w:bookmarkStart w:id="11" w:name="P34"/>
      <w:bookmarkEnd w:id="1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2" w:name="P34"/>
            <w:bookmarkEnd w:id="12"/>
            <w:r>
              <w:rPr>
                <w:sz w:val="20"/>
                <w:u w:val="single"/>
              </w:rPr>
              <w:t>Можно ли оформить приказом сокращение рабочего дня по причине жары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ет, нельзя. Если вы не можете обеспечить температуру воздуха в пределах допустимых величин, следует приостановить работы, а не сократить время их выполнения. Соответственно, приказ о сокращении рабочего времени в таком случае не издается (</w:t>
            </w:r>
            <w:hyperlink r:id="rId22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п. п. 28</w:t>
              </w:r>
            </w:hyperlink>
            <w:r>
              <w:rPr>
                <w:sz w:val="20"/>
              </w:rPr>
              <w:t xml:space="preserve">, </w:t>
            </w:r>
            <w:hyperlink r:id="rId23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      <w:r>
                <w:rPr>
                  <w:color w:val="0000FF"/>
                  <w:sz w:val="20"/>
                </w:rPr>
                <w:t>29</w:t>
              </w:r>
            </w:hyperlink>
            <w:r>
              <w:rPr>
                <w:sz w:val="20"/>
              </w:rPr>
              <w:t xml:space="preserve"> СанПиН 1.2.3685-21, </w:t>
            </w:r>
            <w:hyperlink r:id="rId24" w:tgtFrame="Федеральный закон от 30.03.1999 N 52-ФЗ (ред. от 24.07.2023) О санитарно-эпидемиологическом благополучии населения">
              <w:r>
                <w:rPr>
                  <w:color w:val="0000FF"/>
                  <w:sz w:val="20"/>
                </w:rPr>
                <w:t>п. 3 ст. 39</w:t>
              </w:r>
            </w:hyperlink>
            <w:r>
              <w:rPr>
                <w:sz w:val="20"/>
              </w:rPr>
              <w:t xml:space="preserve"> Закона о санитарно-эпидемиологическом благополучии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3" w:name="P37"/>
      <w:bookmarkStart w:id="14" w:name="P37"/>
      <w:bookmarkEnd w:id="14"/>
    </w:p>
    <w:p>
      <w:pPr>
        <w:pStyle w:val="ConsPlusNormal"/>
        <w:numPr>
          <w:ilvl w:val="0"/>
          <w:numId w:val="0"/>
        </w:numPr>
        <w:outlineLvl w:val="0"/>
        <w:rPr/>
      </w:pPr>
      <w:bookmarkStart w:id="15" w:name="P37"/>
      <w:bookmarkEnd w:id="15"/>
      <w:r>
        <w:rPr>
          <w:b/>
          <w:sz w:val="30"/>
        </w:rPr>
        <w:t>4. Как оформить приказ о простое из-за превышения допустимых значений температуры воздуха на рабочих местах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Ваш учредитель может установить специальные требования по оформлению внутренних документов (например, использовать специальный бланк, соблюдать требования к реквизитам). Тогда учтите эти требова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Приказ составьте в произвольной форме, нормативно утвержденной нет. В приказе рекомендуем указать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ичину введения простоя (температура воздуха на рабочих местах превысила допустимые величины, указанные в </w:t>
      </w:r>
      <w:hyperlink r:id="rId25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таблице 5.2</w:t>
        </w:r>
      </w:hyperlink>
      <w:r>
        <w:rPr>
          <w:sz w:val="20"/>
        </w:rPr>
        <w:t xml:space="preserve"> СанПиН 1.2.3685-21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работников, в отношении которых вводится простой (например, можно привести Ф.И.О. и должности работников или наименования структурных подразделений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срок простоя (например, на период, пока сохраняется температура, превышающая допустимые значения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w:anchor="P54" w:tgtFrame="4.1. Как оплатить время простоя из-за превышения допустимых значений температуры воздуха на рабочих местах">
        <w:r>
          <w:rPr>
            <w:color w:val="0000FF"/>
            <w:sz w:val="20"/>
          </w:rPr>
          <w:t>порядок оплаты простоя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дополнительную информацию, в частности указание на то, что во время простоя недопустимо присутствовать на рабочих местах, и порядок уведомления работника об окончании просто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сех работников, в отношении которых оформляется простой, ознакомьте с приказом под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27" w:tgtFrame="Готовое решение: Как оформить простой по вине работодателя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 издать приказ о простое по вине работодателя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9" w:tgtFrame="Готовое решение: Как оформить простой по вине работодателя (КонсультантПлюс, 2024) {КонсультантПлюс}">
              <w:r>
                <w:rPr>
                  <w:color w:val="0000FF"/>
                  <w:sz w:val="20"/>
                </w:rPr>
                <w:t>Как издать приказ о простое по вине работодате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16" w:name="P54"/>
      <w:bookmarkStart w:id="17" w:name="P54"/>
      <w:bookmarkEnd w:id="17"/>
    </w:p>
    <w:p>
      <w:pPr>
        <w:pStyle w:val="ConsPlusNormal"/>
        <w:numPr>
          <w:ilvl w:val="0"/>
          <w:numId w:val="0"/>
        </w:numPr>
        <w:outlineLvl w:val="1"/>
        <w:rPr/>
      </w:pPr>
      <w:bookmarkStart w:id="18" w:name="P54"/>
      <w:bookmarkEnd w:id="18"/>
      <w:r>
        <w:rPr>
          <w:b/>
          <w:sz w:val="24"/>
        </w:rPr>
        <w:t>4.1. Как оплатить время простоя из-за превышения допустимых значений температуры воздуха на рабочих местах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нашему мнению, это время необходимо оплатить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как время простоя по вашей вине, если вы не обеспечили оптимальные условия (например, если работник трудится в помещении, в котором своевременно не отремонтирован кондиционер). Тогда оплату производите в размере </w:t>
      </w:r>
      <w:hyperlink r:id="rId30" w:tgtFrame="Готовое решение: Как рассчитать средний заработок (КонсультантПлюс, 2024) {КонсультантПлюс}">
        <w:r>
          <w:rPr>
            <w:color w:val="0000FF"/>
            <w:sz w:val="20"/>
          </w:rPr>
          <w:t>среднего заработка</w:t>
        </w:r>
      </w:hyperlink>
      <w:r>
        <w:rPr>
          <w:sz w:val="20"/>
        </w:rPr>
        <w:t xml:space="preserve"> работника, так как кондиционер является </w:t>
      </w:r>
      <w:hyperlink r:id="rId31" w:tgtFrame="&quot;ГОСТ 12.4.011-89. Межгосударственный стандарт. Система стандартов безопасности труда. Средства защиты работающих. Общие требования и классификация">
        <w:r>
          <w:rPr>
            <w:color w:val="0000FF"/>
            <w:sz w:val="20"/>
          </w:rPr>
          <w:t>средством коллективной защиты</w:t>
        </w:r>
      </w:hyperlink>
      <w:r>
        <w:rPr>
          <w:sz w:val="20"/>
        </w:rPr>
        <w:t xml:space="preserve"> (</w:t>
      </w:r>
      <w:hyperlink r:id="rId32" w:tgtFrame="&quot;Трудовой кодекс Российской Федерации">
        <w:r>
          <w:rPr>
            <w:color w:val="0000FF"/>
            <w:sz w:val="20"/>
          </w:rPr>
          <w:t>ч. 1 ст. 157</w:t>
        </w:r>
      </w:hyperlink>
      <w:r>
        <w:rPr>
          <w:sz w:val="20"/>
        </w:rPr>
        <w:t xml:space="preserve">, </w:t>
      </w:r>
      <w:hyperlink r:id="rId33" w:tgtFrame="&quot;Трудовой кодекс Российской Федерации">
        <w:r>
          <w:rPr>
            <w:color w:val="0000FF"/>
            <w:sz w:val="20"/>
          </w:rPr>
          <w:t>ч. 9 ст. 209</w:t>
        </w:r>
      </w:hyperlink>
      <w:r>
        <w:rPr>
          <w:sz w:val="20"/>
        </w:rPr>
        <w:t xml:space="preserve">, </w:t>
      </w:r>
      <w:hyperlink r:id="rId34" w:tgtFrame="&quot;Трудовой кодекс Российской Федерации">
        <w:r>
          <w:rPr>
            <w:color w:val="0000FF"/>
            <w:sz w:val="20"/>
          </w:rPr>
          <w:t>ч. 1 ст. 214</w:t>
        </w:r>
      </w:hyperlink>
      <w:r>
        <w:rPr>
          <w:sz w:val="20"/>
        </w:rPr>
        <w:t xml:space="preserve">, </w:t>
      </w:r>
      <w:hyperlink r:id="rId35" w:tgtFrame="&quot;Трудовой кодекс Российской Федерации">
        <w:r>
          <w:rPr>
            <w:color w:val="0000FF"/>
            <w:sz w:val="20"/>
          </w:rPr>
          <w:t>ч. 6 ст. 216.1</w:t>
        </w:r>
      </w:hyperlink>
      <w:r>
        <w:rPr>
          <w:sz w:val="20"/>
        </w:rPr>
        <w:t xml:space="preserve"> ТК РФ, </w:t>
      </w:r>
      <w:hyperlink r:id="rId36" w:tgtFrame="Федеральный закон от 30.03.1999 N 52-ФЗ (ред. от 24.07.2023) О санитарно-эпидемиологическом благополучии населения">
        <w:r>
          <w:rPr>
            <w:color w:val="0000FF"/>
            <w:sz w:val="20"/>
          </w:rPr>
          <w:t>п. 3 ст. 39</w:t>
        </w:r>
      </w:hyperlink>
      <w:r>
        <w:rPr>
          <w:sz w:val="20"/>
        </w:rPr>
        <w:t xml:space="preserve"> Закона о санитарно-эпидемиологическом благополучии)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409"/>
              <w:gridCol w:w="9163"/>
              <w:gridCol w:w="174"/>
            </w:tblGrid>
            <w:tr>
              <w:trPr/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63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38" w:tgtFrame="Готовое решение: Как оплатить время вынужденного прогула и простоя по вине работодателя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 оплатить время простоя по вине работодателя</w:t>
                    </w:r>
                  </w:hyperlink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0" w:tgtFrame="Готовое решение: Как оплатить время вынужденного прогула и простоя по вине работодателя (КонсультантПлюс, 2024) {КонсультантПлюс}">
              <w:r>
                <w:rPr>
                  <w:color w:val="0000FF"/>
                  <w:sz w:val="20"/>
                </w:rPr>
                <w:t>Как оплатить время простоя по вине работодате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как время простоя по причинам, не зависящим от работодателя и работника (например, если кондиционер не работает из-за отключения электричества в районе). В таком случае оплату производите в размере не менее 2/3 тарифной ставки, оклада (должностного оклада), рассчитанных пропорционально времени простоя (</w:t>
      </w:r>
      <w:hyperlink r:id="rId41" w:tgtFrame="&quot;Трудовой кодекс Российской Федерации">
        <w:r>
          <w:rPr>
            <w:color w:val="0000FF"/>
            <w:sz w:val="20"/>
          </w:rPr>
          <w:t>ч. 2 ст. 157</w:t>
        </w:r>
      </w:hyperlink>
      <w:r>
        <w:rPr>
          <w:sz w:val="20"/>
        </w:rPr>
        <w:t xml:space="preserve"> ТК РФ).</w:t>
      </w:r>
    </w:p>
    <w:p>
      <w:pPr>
        <w:pStyle w:val="ConsPlusNormal"/>
        <w:jc w:val="both"/>
        <w:rPr/>
      </w:pPr>
      <w:r>
        <w:rPr/>
      </w:r>
      <w:bookmarkStart w:id="19" w:name="P62"/>
      <w:bookmarkStart w:id="20" w:name="P62"/>
      <w:bookmarkEnd w:id="20"/>
    </w:p>
    <w:p>
      <w:pPr>
        <w:pStyle w:val="ConsPlusNormal"/>
        <w:numPr>
          <w:ilvl w:val="0"/>
          <w:numId w:val="0"/>
        </w:numPr>
        <w:outlineLvl w:val="0"/>
        <w:rPr/>
      </w:pPr>
      <w:bookmarkStart w:id="21" w:name="P62"/>
      <w:bookmarkEnd w:id="21"/>
      <w:r>
        <w:rPr>
          <w:b/>
          <w:sz w:val="30"/>
        </w:rPr>
        <w:t>5. Риски, связанные с продолжением работы при температуре воздуха на рабочих местах, превышающей допустимые значени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не приостановили работы, когда температура воздуха на рабочих местах в помещениях превысила </w:t>
      </w:r>
      <w:hyperlink r:id="rId42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допустимые величины</w:t>
        </w:r>
      </w:hyperlink>
      <w:r>
        <w:rPr>
          <w:sz w:val="20"/>
        </w:rPr>
        <w:t xml:space="preserve">, установленные для конкретных </w:t>
      </w:r>
      <w:hyperlink r:id="rId43" w:tgtFrame="Постановление Главного государственного санитарного врача РФ от 28.01.2021 N 2 (ред. от 30.12.2022) Об утверждении санитарных правил и норм СанПиН 1.2.3685-21 Гигиенические нормативы и требования к обеспечению безопасности и (или) безвредности для человека факторов среды обитания">
        <w:r>
          <w:rPr>
            <w:color w:val="0000FF"/>
            <w:sz w:val="20"/>
          </w:rPr>
          <w:t>категорий работ</w:t>
        </w:r>
      </w:hyperlink>
      <w:r>
        <w:rPr>
          <w:sz w:val="20"/>
        </w:rPr>
        <w:t xml:space="preserve">, вам грозит, в частности, ответственность по </w:t>
      </w:r>
      <w:hyperlink r:id="rId4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6.3</w:t>
        </w:r>
      </w:hyperlink>
      <w:r>
        <w:rPr>
          <w:sz w:val="20"/>
        </w:rPr>
        <w:t xml:space="preserve"> КоАП РФ за несоблюдение санитарных правил и гигиенических норм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ие меры предпринять работодателю в жару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ие меры предпринять работодателю в жару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6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7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8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9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10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11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12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PKV&amp;n=30&amp;dst=100024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18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19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20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23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PKBO&amp;n=45551&amp;dst=100010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PBI&amp;n=247273&amp;dst=100010" TargetMode="External"/><Relationship Id="rId30" Type="http://schemas.openxmlformats.org/officeDocument/2006/relationships/hyperlink" Target="https://login.consultant.ru/link/?req=doc&amp;base=PKBO&amp;n=38947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login.consultant.ru/link/?req=doc&amp;base=PKBO&amp;n=38952&amp;dst=100033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login.consultant.ru/link/?req=doc&amp;base=PBI&amp;n=236680&amp;dst=100033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3" Type="http://schemas.openxmlformats.org/officeDocument/2006/relationships/hyperlink" Target="../in/&#1057;&#1072;&#1085;&#1055;&#1080;&#1053;%201.2.3685-21.%20&#1057;&#1072;&#1085;&#1080;&#1090;&#1072;&#1088;&#1085;&#1099;&#1077;%20&#1087;&#1088;&#1072;&#1074;&#1080;&#1083;&#1072;%20&#1080;%20&#1085;&#1086;&#1088;&#1084;&#1099;...%22)%20(&#1047;&#1072;&#1088;&#1077;&#1075;&#1080;&#1089;&#1090;&#1088;&#1080;&#1088;&#1086;&#1074;&#1072;&#1085;&#1086;%20&#1074;%20&#1052;&#1080;&#1085;&#1102;&#1089;&#1090;&#1077;%20&#1056;&#1086;&#1089;&#1089;&#1080;&#1080;%2029.01.2021%20N%2062296)%20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2:26Z</dcterms:created>
  <dc:creator/>
  <dc:description/>
  <dc:language>en-US</dc:language>
  <cp:lastModifiedBy/>
  <cp:revision>0</cp:revision>
  <dc:subject/>
  <dc:title>Готовое решение: Какие меры предпринять работодателю в жару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