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4"/>
        </w:rPr>
        <w:t>Вопрос:</w:t>
      </w:r>
      <w:r>
        <w:rPr>
          <w:sz w:val="24"/>
        </w:rPr>
        <w:t xml:space="preserve"> Участник ООО продает гражданину, являющемуся ИП, долю размером 50% уставного капитала общества. Нужен ли акт приема-передачи доли в уставном капитале ООО при заключении договора купли-продажи доли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4"/>
          <w:highlight w:val="yellow"/>
        </w:rPr>
        <w:t>Ответ:</w:t>
      </w:r>
      <w:r>
        <w:rPr>
          <w:sz w:val="24"/>
          <w:highlight w:val="yellow"/>
        </w:rPr>
        <w:t xml:space="preserve"> Законодательство не содержит требований об обязательности составления акта приема-передачи доли в уставном капитале ООО при заключении договора купли-продажи доли. Однако акт приема-передачи доли в уставном капитале является документом, подтверждающим факт передачи доли, а также факт передачи денежных средств покупателем продавцу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4"/>
        </w:rPr>
        <w:t>Обоснование:</w:t>
      </w:r>
      <w:r>
        <w:rPr>
          <w:sz w:val="24"/>
        </w:rPr>
        <w:t xml:space="preserve"> В соответствии с </w:t>
      </w:r>
      <w:hyperlink r:id="rId2" w:tgtFrame="&quot;Гражданский кодекс Российской Федерации (часть первая)">
        <w:r>
          <w:rPr>
            <w:color w:val="0000FF"/>
            <w:sz w:val="24"/>
          </w:rPr>
          <w:t>п. 2 ст. 93</w:t>
        </w:r>
      </w:hyperlink>
      <w:r>
        <w:rPr>
          <w:sz w:val="24"/>
        </w:rPr>
        <w:t xml:space="preserve"> Гражданского кодекса РФ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, предусмотренных Федеральным </w:t>
      </w:r>
      <w:hyperlink r:id="rId3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законом</w:t>
        </w:r>
      </w:hyperlink>
      <w:r>
        <w:rPr>
          <w:sz w:val="24"/>
        </w:rPr>
        <w:t xml:space="preserve"> от 08.02.1998 N 14-ФЗ "Об обществах с ограниченной ответственностью", если это не запрещено уставом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огласно </w:t>
      </w:r>
      <w:hyperlink r:id="rId4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п. 2 ст. 21</w:t>
        </w:r>
      </w:hyperlink>
      <w:r>
        <w:rPr>
          <w:sz w:val="24"/>
        </w:rPr>
        <w:t xml:space="preserve"> Федерального закона N 14-ФЗ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. Согласие других участников общества или общества на совершение такой сделки не требуется, если иное не предусмотрено уставом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родажа либо отчуждение иным образом доли или части доли в уставном капитале общества третьим лицам допускается с соблюдением требований, предусмотренных настоящим Федеральным законом, если это не запрещено уставом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Доля участника общества может быть отчуждена до полной ее оплаты только в части, в которой она оплаче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(далее - заранее определенная уставом цена) пропорционально размерам своих долей, если уставом общества не предусмотрен иной порядок осуществления преимущественного права покупки доли или части доли (</w:t>
      </w:r>
      <w:hyperlink r:id="rId5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п. п. 3</w:t>
        </w:r>
      </w:hyperlink>
      <w:r>
        <w:rPr>
          <w:sz w:val="24"/>
        </w:rPr>
        <w:t xml:space="preserve"> - </w:t>
      </w:r>
      <w:hyperlink r:id="rId6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4"/>
          </w:rPr>
          <w:t>4 ст. 21</w:t>
        </w:r>
      </w:hyperlink>
      <w:r>
        <w:rPr>
          <w:sz w:val="24"/>
        </w:rPr>
        <w:t xml:space="preserve"> Федерального закона N 14-ФЗ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Действующее законодательство не содержит требований об обязательности составления акта приема-передачи доли в уставном капитале общества при заключении договора купли-продажи доли в уставном капитале ООО. Правоприменительная практика свидетельствует о том, что акт приема-передачи доли в уставном капитале является документом, подтверждающим факт передачи доли, а также факт передачи денежных средств покупателем продавцу за долю (Решения Арбитражного суда Приморского края от 03.12.2013 по делу N А51-28970/2013, Арбитражного суда Брянской области от 10.09.2013 по делу N А09-5010/2013, Арбитражного суда Тюменской области от 08.05.2013 по делу N А70-3411/2013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4"/>
        </w:rPr>
        <w:t>Ю.Ю. Астахова</w:t>
      </w:r>
    </w:p>
    <w:p>
      <w:pPr>
        <w:pStyle w:val="ConsPlusNormal"/>
        <w:jc w:val="right"/>
        <w:rPr/>
      </w:pPr>
      <w:r>
        <w:rPr>
          <w:sz w:val="24"/>
        </w:rPr>
        <w:t>ООО "Атлант-право"</w:t>
      </w:r>
    </w:p>
    <w:p>
      <w:pPr>
        <w:pStyle w:val="ConsPlusNormal"/>
        <w:jc w:val="right"/>
        <w:rPr/>
      </w:pPr>
      <w:r>
        <w:rPr>
          <w:sz w:val="24"/>
        </w:rPr>
        <w:t>Региональный информационный центр</w:t>
      </w:r>
    </w:p>
    <w:p>
      <w:pPr>
        <w:pStyle w:val="ConsPlusNormal"/>
        <w:jc w:val="right"/>
        <w:rPr/>
      </w:pPr>
      <w:r>
        <w:rPr>
          <w:sz w:val="24"/>
        </w:rPr>
        <w:t>Сети КонсультантПлюс</w:t>
      </w:r>
    </w:p>
    <w:p>
      <w:pPr>
        <w:pStyle w:val="ConsPlusNormal"/>
        <w:rPr/>
      </w:pPr>
      <w:r>
        <w:rPr>
          <w:sz w:val="24"/>
        </w:rPr>
        <w:t>10.08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Участник ООО продает гражданину, являющемуся ИП, долю размером 50% уставного капитала общества. Нужен ли акт пр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Участник ООО продает гражданину, являющемуся ИП, долю размером 50% уставного капитала общества. Нужен ли акт пр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9:34Z</dcterms:created>
  <dc:creator/>
  <dc:description/>
  <dc:language>en-US</dc:language>
  <cp:lastModifiedBy/>
  <cp:revision>0</cp:revision>
  <dc:subject/>
  <dc:title>Вопрос: Участник ООО продает гражданину, являющемуся ИП, долю размером 50% уставного капитала общества. Нужен ли акт приема-передачи доли в уставном капитале ООО при заключении договора купли-продажи доли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