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40"/>
        </w:rPr>
        <w:t>Подборки и консультации Горячей линии</w:t>
      </w:r>
    </w:p>
    <w:p>
      <w:pPr>
        <w:pStyle w:val="ConsPlusNormal"/>
        <w:spacing w:before="240" w:after="0"/>
        <w:jc w:val="both"/>
        <w:rPr/>
      </w:pPr>
      <w:r>
        <w:rPr>
          <w:b/>
          <w:sz w:val="24"/>
        </w:rPr>
        <w:t>Актуально на 21.01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4"/>
        </w:rPr>
        <w:t>Вопрос:</w:t>
      </w:r>
      <w:r>
        <w:rPr>
          <w:sz w:val="24"/>
        </w:rPr>
        <w:t xml:space="preserve"> Может ли ИП быть учредителем (участником) ООО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4"/>
          <w:highlight w:val="yellow"/>
        </w:rPr>
        <w:t>Ответ:</w:t>
      </w:r>
      <w:r>
        <w:rPr>
          <w:sz w:val="24"/>
          <w:highlight w:val="yellow"/>
        </w:rPr>
        <w:t xml:space="preserve"> Да, может. Одно и то же физическое лицо может одновременно обладать несколькими правовыми статусами: быть участником (учредителем) юридического лица и его руководителем, являясь законным представителем юридического лица, а также обладать статусом индивидуального предпри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4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Федеральный закон от 08.02.1998 N 14-ФЗ (ред. от 31.07.2020, с изм. от 24.02.2021) Об обществах с ограниченной ответственностью">
              <w:r>
                <w:rPr>
                  <w:color w:val="0000FF"/>
                  <w:sz w:val="24"/>
                </w:rPr>
                <w:t>Статья 7 Федерального закона от 08.02.1998 N 14-ФЗ "Об обществах с ограниченной ответственностью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Вопрос: Вправе ли физическое лицо подписать договор от имени обеих сторон договора? (Консультация эксперта, 2024) {КонсультантПлюс}">
              <w:r>
                <w:rPr>
                  <w:color w:val="0000FF"/>
                  <w:sz w:val="24"/>
                </w:rPr>
                <w:t>Вправе ли физическое лицо подписать договор от имени обеих сторон договора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Готовое решение: Что нужно знать об учредителях (участниках) ООО (КонсультантПлюс, 2024) {КонсультантПлюс}">
              <w:r>
                <w:rPr>
                  <w:color w:val="0000FF"/>
                  <w:sz w:val="24"/>
                </w:rPr>
                <w:t>Что нужно знать об учредителях (участниках) ОО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4"/>
              </w:rPr>
              <w:t>Актуально на 21.01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Может ли ИП быть учредителем (участником) ООО?</w:t>
            <w:br/>
            <w:t>(Подборки и консультации Горячей линии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Может ли ИП быть учредителем (участником) ООО? (Подборки и консультации Горячей линии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QUEST&amp;n=173241&amp;dst=100008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CJI&amp;n=119878&amp;dst=1000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2:08Z</dcterms:created>
  <dc:creator/>
  <dc:description/>
  <dc:language>en-US</dc:language>
  <cp:lastModifiedBy/>
  <cp:revision>0</cp:revision>
  <dc:subject/>
  <dc:title>Вопрос: Может ли ИП быть учредителем (участником) ООО?
(Подборки и консультации Горячей лин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