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исчисляются сроки при работе по Закону N 44-ФЗ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4.05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3.05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исчисляются сроки при работе по Закону N 44-ФЗ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N 44-ФЗ не установлено специальных правил исчисления сроков, применяйте нормы Гражданского </w:t>
            </w:r>
            <w:hyperlink r:id="rId6" w:tgtFrame="&quot;Гражданский кодекс Российской Федерации (часть первая)">
              <w:r>
                <w:rPr>
                  <w:color w:val="0000FF"/>
                  <w:sz w:val="20"/>
                </w:rPr>
                <w:t>кодекса</w:t>
              </w:r>
            </w:hyperlink>
            <w:r>
              <w:rPr>
                <w:sz w:val="20"/>
              </w:rPr>
              <w:t xml:space="preserve"> РФ для их расчета. Рассчитывать сроки следует в календарных днях, если расчет в рабочих днях для конкретного случая напрямую не предусмотрен нормой </w:t>
            </w:r>
            <w:hyperlink r:id="rId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Закона</w:t>
              </w:r>
            </w:hyperlink>
            <w:r>
              <w:rPr>
                <w:sz w:val="20"/>
              </w:rPr>
              <w:t xml:space="preserve"> N 44-ФЗ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Начало течения срока отсчитывайте начиная со следующего дня после указанных в </w:t>
            </w:r>
            <w:hyperlink r:id="rId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Законе</w:t>
              </w:r>
            </w:hyperlink>
            <w:r>
              <w:rPr>
                <w:sz w:val="20"/>
              </w:rPr>
              <w:t xml:space="preserve"> событий. Срок, последний день которого пришелся на нерабочий, истечет в ближайший следующий после него рабочий день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2" w:tgtFrame="1. Когда срок считать в рабочих, а когда в календарных днях">
        <w:r>
          <w:rPr>
            <w:color w:val="0000FF"/>
            <w:sz w:val="20"/>
          </w:rPr>
          <w:t>Когда срок считать в рабочих, а когда в календарных днях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16" w:tgtFrame="2. Как рассчитать начало срока">
        <w:r>
          <w:rPr>
            <w:color w:val="0000FF"/>
            <w:sz w:val="20"/>
          </w:rPr>
          <w:t>Как рассчитать начало срок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27" w:tgtFrame="3. Как рассчитать окончание срока">
        <w:r>
          <w:rPr>
            <w:color w:val="0000FF"/>
            <w:sz w:val="20"/>
          </w:rPr>
          <w:t>Как рассчитать окончание срока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2"/>
      <w:bookmarkStart w:id="1" w:name="P12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2"/>
      <w:bookmarkEnd w:id="2"/>
      <w:r>
        <w:rPr>
          <w:b/>
          <w:sz w:val="30"/>
        </w:rPr>
        <w:t>1. Когда срок считать в рабочих, а когда в календарных днях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 общему правилу срок определяется конкретной календарной датой или истечением периода времени, в годах, месяцах, неделях, днях или часах (</w:t>
      </w:r>
      <w:hyperlink r:id="rId9" w:tgtFrame="&quot;Гражданский кодекс Российской Федерации (часть первая)">
        <w:r>
          <w:rPr>
            <w:color w:val="0000FF"/>
            <w:sz w:val="20"/>
          </w:rPr>
          <w:t>ст. 190</w:t>
        </w:r>
      </w:hyperlink>
      <w:r>
        <w:rPr>
          <w:sz w:val="20"/>
        </w:rPr>
        <w:t xml:space="preserve"> ГК РФ). Таким образом, если в конкретной норме </w:t>
      </w:r>
      <w:hyperlink r:id="rId10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N 44-ФЗ нет указания на то, что срок рассчитывается в рабочих днях, расчет необходимо осуществлять в календарных днях (</w:t>
      </w:r>
      <w:hyperlink r:id="rId11" w:tgtFrame="Вопрос: Об определении срока оплаты поставленного товара, выполненной работы, оказанной услуги, отдельных этапов исполнения контракта. (Письмо Минфина России от 01.10.2020 N 24-03-08/86084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01.10.2020 N 24-03-08/86084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апример, при проведении электронного запроса котировок извещение следует разместить в ЕИС не менее чем за </w:t>
      </w:r>
      <w:hyperlink r:id="rId1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етыре рабочих дня</w:t>
        </w:r>
      </w:hyperlink>
      <w:r>
        <w:rPr>
          <w:sz w:val="20"/>
        </w:rPr>
        <w:t xml:space="preserve"> до окончания срока подачи заявок. Данный срок рассчитывается в рабочих днях, так как это прямо предусмотрено </w:t>
      </w:r>
      <w:hyperlink r:id="rId13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нормой</w:t>
        </w:r>
      </w:hyperlink>
      <w:r>
        <w:rPr>
          <w:sz w:val="20"/>
        </w:rPr>
        <w:t xml:space="preserve">. При проведении электронного конкурса извещение надо разместить в ЕИС не менее чем за </w:t>
      </w:r>
      <w:hyperlink r:id="rId1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ятнадцать дней</w:t>
        </w:r>
      </w:hyperlink>
      <w:r>
        <w:rPr>
          <w:sz w:val="20"/>
        </w:rPr>
        <w:t xml:space="preserve"> до окончания срока подачи заявок. Поскольку в этом случае в </w:t>
      </w:r>
      <w:hyperlink r:id="rId1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норме</w:t>
        </w:r>
      </w:hyperlink>
      <w:r>
        <w:rPr>
          <w:sz w:val="20"/>
        </w:rPr>
        <w:t xml:space="preserve"> нет указания на рабочие дни, высчитывайте календарные.</w:t>
      </w:r>
    </w:p>
    <w:p>
      <w:pPr>
        <w:pStyle w:val="ConsPlusNormal"/>
        <w:jc w:val="both"/>
        <w:rPr/>
      </w:pPr>
      <w:r>
        <w:rPr/>
      </w:r>
      <w:bookmarkStart w:id="3" w:name="P16"/>
      <w:bookmarkStart w:id="4" w:name="P16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16"/>
      <w:bookmarkEnd w:id="5"/>
      <w:r>
        <w:rPr>
          <w:b/>
          <w:sz w:val="30"/>
        </w:rPr>
        <w:t>2. Как рассчитать начало срок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ачало срока может быть определено конкретной датой или событием.</w:t>
      </w:r>
      <w:r>
        <w:rPr>
          <w:sz w:val="20"/>
          <w:highlight w:val="yellow"/>
        </w:rPr>
        <w:t xml:space="preserve"> При расчете срока исключайте день, указанный как отсчетная точка - конкретная дата или момент совершения действия либо наступления события, предусмотренного </w:t>
      </w:r>
      <w:hyperlink r:id="rId1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Законом</w:t>
        </w:r>
      </w:hyperlink>
      <w:r>
        <w:rPr>
          <w:sz w:val="20"/>
          <w:highlight w:val="yellow"/>
        </w:rPr>
        <w:t xml:space="preserve"> N 44-ФЗ. Считайте срок начиная со следующего дня, рабочего или календарного, в зависимости от того, в каких днях установлен срок (</w:t>
      </w:r>
      <w:hyperlink r:id="rId17" w:tgtFrame="&quot;Гражданский кодекс Российской Федерации (часть первая)">
        <w:r>
          <w:rPr>
            <w:color w:val="0000FF"/>
            <w:sz w:val="20"/>
            <w:highlight w:val="yellow"/>
          </w:rPr>
          <w:t>ст. 191</w:t>
        </w:r>
      </w:hyperlink>
      <w:r>
        <w:rPr>
          <w:sz w:val="20"/>
          <w:highlight w:val="yellow"/>
        </w:rPr>
        <w:t xml:space="preserve"> ГК РФ).</w:t>
      </w:r>
    </w:p>
    <w:p>
      <w:pPr>
        <w:pStyle w:val="ConsPlusNormal"/>
        <w:jc w:val="both"/>
        <w:rPr/>
      </w:pPr>
      <w:r>
        <w:rPr/>
      </w:r>
      <w:bookmarkStart w:id="6" w:name="P19"/>
      <w:bookmarkStart w:id="7" w:name="P19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19"/>
            <w:bookmarkEnd w:id="8"/>
            <w:r>
              <w:rPr>
                <w:sz w:val="20"/>
                <w:highlight w:val="yellow"/>
                <w:u w:val="single"/>
              </w:rPr>
              <w:t>Пример расчета начала срока, установленного в рабочих днях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Заявки на участие в электронном запросе котировок рассматриваются в течение двух рабочих дней со дня, следующего за датой окончания срока их подачи (но не позднее установленной в извещении даты подведения итогов определения поставщика) (</w:t>
            </w:r>
            <w:hyperlink r:id="rId1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п. "а" п. 1 ч. 3 ст. 50</w:t>
              </w:r>
            </w:hyperlink>
            <w:r>
              <w:rPr>
                <w:sz w:val="20"/>
              </w:rPr>
              <w:t xml:space="preserve"> Закона N 44-ФЗ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  <w:highlight w:val="yellow"/>
              </w:rPr>
              <w:t>Срок окончания подачи заявок - 5 апреля 2024 г. (пятница). Начало срока отсчитываем со следующего рабочего дня - с понедельника 8 апреля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9" w:name="P23"/>
      <w:bookmarkStart w:id="10" w:name="P23"/>
      <w:bookmarkEnd w:id="1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1" w:name="P23"/>
            <w:bookmarkEnd w:id="11"/>
            <w:r>
              <w:rPr>
                <w:sz w:val="20"/>
                <w:u w:val="single"/>
              </w:rPr>
              <w:t>Пример расчета начала срока, установленного в календарных днях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поставщика (</w:t>
            </w:r>
            <w:hyperlink r:id="rId19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13 ст. 95</w:t>
              </w:r>
            </w:hyperlink>
            <w:r>
              <w:rPr>
                <w:sz w:val="20"/>
              </w:rPr>
              <w:t xml:space="preserve"> Закона N 44-ФЗ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Поставщик надлежащим образом уведомлен 5 апреля 2024 г. (пятница). Первый день 10-дневного срока считайте со следующего календарного дня - с субботы 6 апреля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2" w:name="P27"/>
      <w:bookmarkStart w:id="13" w:name="P27"/>
      <w:bookmarkEnd w:id="13"/>
    </w:p>
    <w:p>
      <w:pPr>
        <w:pStyle w:val="ConsPlusNormal"/>
        <w:numPr>
          <w:ilvl w:val="0"/>
          <w:numId w:val="0"/>
        </w:numPr>
        <w:outlineLvl w:val="0"/>
        <w:rPr/>
      </w:pPr>
      <w:bookmarkStart w:id="14" w:name="P27"/>
      <w:bookmarkEnd w:id="14"/>
      <w:r>
        <w:rPr>
          <w:b/>
          <w:sz w:val="30"/>
        </w:rPr>
        <w:t>3. Как рассчитать окончание срок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кончание срока обозначит наступление определенных правовых последствий либо истечение времени для произведения каких-либо действий в ходе работы по </w:t>
      </w:r>
      <w:hyperlink r:id="rId20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у</w:t>
        </w:r>
      </w:hyperlink>
      <w:r>
        <w:rPr>
          <w:sz w:val="20"/>
        </w:rPr>
        <w:t xml:space="preserve"> N 44-ФЗ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ля расчетов важно определить, является ли последний день срока нерабочим - выходным или праздничным. В таком случае днем окончания срока будет считаться ближайший следующий за ним рабочий день (</w:t>
      </w:r>
      <w:hyperlink r:id="rId21" w:tgtFrame="&quot;Гражданский кодекс Российской Федерации (часть первая)">
        <w:r>
          <w:rPr>
            <w:color w:val="0000FF"/>
            <w:sz w:val="20"/>
          </w:rPr>
          <w:t>ст. 193</w:t>
        </w:r>
      </w:hyperlink>
      <w:r>
        <w:rPr>
          <w:sz w:val="20"/>
        </w:rPr>
        <w:t xml:space="preserve"> ГК РФ). Определите, является ли день нерабочим, сверившись с </w:t>
      </w:r>
      <w:hyperlink r:id="rId22" w:tgtFrame="Справочная информация: Производственный календарь на 2024 год для пятидневной рабочей недели">
        <w:r>
          <w:rPr>
            <w:color w:val="0000FF"/>
            <w:sz w:val="20"/>
          </w:rPr>
          <w:t>производственным календарем</w:t>
        </w:r>
      </w:hyperlink>
      <w:r>
        <w:rPr>
          <w:sz w:val="20"/>
        </w:rPr>
        <w:t xml:space="preserve"> на соответствующий год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братите внимание, если речь идет об исполнении определенного действия в последний день срока, Гражданский </w:t>
      </w:r>
      <w:hyperlink r:id="rId23" w:tgtFrame="&quot;Гражданский кодекс Российской Федерации (часть первая)">
        <w:r>
          <w:rPr>
            <w:color w:val="0000FF"/>
            <w:sz w:val="20"/>
          </w:rPr>
          <w:t>кодекс</w:t>
        </w:r>
      </w:hyperlink>
      <w:r>
        <w:rPr>
          <w:sz w:val="20"/>
        </w:rPr>
        <w:t xml:space="preserve"> РФ позволяет совершить его до 24 часов этого дня. Однако есть нюанс: если это действие должно быть совершено в организации, то срок истекает в тот час, когда в организации по установленным правилам прекращаются соответствующие операции. В связи с этим во избежание риска спорных ситуаций определяйте природу таких операций: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если это действия, совершаемые, например, на электронной площадке, в ЕИС, срок завершения заканчивается в 24 часа последнего дня срока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если это действия, связанные с операциями в организации, например прием платежных (расчетных) документов в Казначействе, учитывайте сроки, установленные правилами этой организации.</w:t>
      </w:r>
    </w:p>
    <w:p>
      <w:pPr>
        <w:pStyle w:val="ConsPlusNormal"/>
        <w:jc w:val="both"/>
        <w:rPr/>
      </w:pPr>
      <w:r>
        <w:rPr/>
      </w:r>
      <w:bookmarkStart w:id="15" w:name="P34"/>
      <w:bookmarkStart w:id="16" w:name="P34"/>
      <w:bookmarkEnd w:id="16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7" w:name="P34"/>
            <w:bookmarkEnd w:id="17"/>
            <w:r>
              <w:rPr>
                <w:sz w:val="20"/>
                <w:u w:val="single"/>
              </w:rPr>
              <w:t>Пример расчета окончания срок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Протокол об отказе от заключения контракта заказчик направляет победителю в течение двух рабочих дней с даты подписания (</w:t>
            </w:r>
            <w:hyperlink r:id="rId2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11 ст. 31</w:t>
              </w:r>
            </w:hyperlink>
            <w:r>
              <w:rPr>
                <w:sz w:val="20"/>
              </w:rPr>
              <w:t xml:space="preserve"> Закона N 44-ФЗ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Заказчик подписал протокол 2 апреля 2024 г. Отсчитываем два рабочих дня начиная с 3 апреля. Протокол нужно направить победителю не позднее 4 апрел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исчисляются сроки при работе по Закону N 44-ФЗ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5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исчисляются сроки при работе по Закону N 44-ФЗ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5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https://login.consultant.ru/link/?req=doc&amp;base=QUEST&amp;n=205668&amp;dst=100014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1:06Z</dcterms:created>
  <dc:creator/>
  <dc:description/>
  <dc:language>en-US</dc:language>
  <cp:lastModifiedBy/>
  <cp:revision>0</cp:revision>
  <dc:subject/>
  <dc:title>Готовое решение: Как исчисляются сроки при работе по Закону N 44-ФЗ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