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36"/>
        </w:rPr>
        <w:t>Подборки и консультации Горячей линии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Актуально на 21.06.202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опрос:</w:t>
      </w:r>
      <w:r>
        <w:rPr/>
        <w:t xml:space="preserve"> По </w:t>
      </w:r>
      <w:r>
        <w:rPr>
          <w:highlight w:val="yellow"/>
        </w:rPr>
        <w:t xml:space="preserve">договору лизинга автомобиль учитывается на балансе лизингодателя. Каким образом отражается в бухгалтерском учете право пользования активом у лизингополучателя, если он переходит на </w:t>
      </w:r>
      <w:hyperlink r:id="rId2" w:tgtFrame="Приказ Минфина России от 16.10.2018 N 208н Об утверждении Федерального стандарта бухгалтерского учета ФСБУ 25/2018 Бухгалтерский учет аренды">
        <w:r>
          <w:rPr>
            <w:color w:val="0000FF"/>
            <w:highlight w:val="yellow"/>
          </w:rPr>
          <w:t>ФСБУ 25/2018</w:t>
        </w:r>
      </w:hyperlink>
      <w:r>
        <w:rPr>
          <w:highlight w:val="yellow"/>
        </w:rPr>
        <w:t xml:space="preserve"> с 01.01.2022 без ретроспективного пересчета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highlight w:val="yellow"/>
        </w:rPr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 xml:space="preserve">Если принято решение перейти на применение </w:t>
      </w:r>
      <w:hyperlink r:id="rId3" w:tgtFrame="Приказ Минфина России от 16.10.2018 N 208н Об утверждении Федерального стандарта бухгалтерского учета ФСБУ 25/2018 Бухгалтерский учет аренды">
        <w:r>
          <w:rPr>
            <w:color w:val="0000FF"/>
            <w:highlight w:val="yellow"/>
          </w:rPr>
          <w:t>ФСБУ 25/2018</w:t>
        </w:r>
      </w:hyperlink>
      <w:r>
        <w:rPr>
          <w:highlight w:val="yellow"/>
        </w:rPr>
        <w:t xml:space="preserve"> без ретроспективного пересчета показателей отчетности, арендатору (лизингополучателю) следует по состоянию на 31 декабря 2021 г.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>
          <w:highlight w:val="yellow"/>
        </w:rPr>
      </w:pPr>
      <w:r>
        <w:rPr>
          <w:highlight w:val="yellow"/>
        </w:rPr>
        <w:t>определить перечень договоров аренды (лизинга), в отношении которых требуется применение нового порядка учета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>
          <w:highlight w:val="yellow"/>
        </w:rPr>
      </w:pPr>
      <w:r>
        <w:rPr>
          <w:highlight w:val="yellow"/>
        </w:rPr>
        <w:t>признать обязательство по аренде в сумме приведенной стоимости оставшихся неуплаченными арендных платежей, дисконтированных по ставке, по которой арендатор (лизингополучатель) привлекал или мог бы привлечь заемные средства на сопоставимых с договором аренды условиях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>
          <w:highlight w:val="yellow"/>
        </w:rPr>
      </w:pPr>
      <w:r>
        <w:rPr>
          <w:highlight w:val="yellow"/>
        </w:rPr>
        <w:t>признать ППА по справедливой стоимости, которая равна: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/>
        <w:t>справедливой стоимости предмета аренды, если в конце аренды предусмотрен переход к арендатору права собственности на предмет аренды;</w:t>
      </w:r>
    </w:p>
    <w:p>
      <w:pPr>
        <w:pStyle w:val="ConsPlusNormal"/>
        <w:numPr>
          <w:ilvl w:val="1"/>
          <w:numId w:val="1"/>
        </w:numPr>
        <w:spacing w:before="200" w:after="0"/>
        <w:jc w:val="both"/>
        <w:rPr/>
      </w:pPr>
      <w:r>
        <w:rPr/>
        <w:t>сумме признанного обязательства по аренде, если переход права собственности не предполагается.</w:t>
      </w:r>
    </w:p>
    <w:p>
      <w:pPr>
        <w:pStyle w:val="ConsPlusNormal"/>
        <w:spacing w:before="200" w:after="0"/>
        <w:jc w:val="both"/>
        <w:rPr/>
      </w:pPr>
      <w:r>
        <w:rPr/>
        <w:t>Бухгалтерские записи в учете арендатора 31 декабря 2021 г. могут бы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/>
      </w:tblPr>
      <w:tblGrid>
        <w:gridCol w:w="4534"/>
        <w:gridCol w:w="2269"/>
        <w:gridCol w:w="2268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Содержание оп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еб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едмет аренды (лизинга) ранее учитывался на балансе арендодателя (лизингодателя)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няты на учет ППА и обязательство по арен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1</w:t>
              </w:r>
            </w:hyperlink>
            <w:r>
              <w:rPr/>
              <w:t xml:space="preserve"> (</w:t>
            </w:r>
            <w:hyperlink r:id="rId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3</w:t>
              </w:r>
            </w:hyperlink>
            <w:r>
              <w:rPr/>
              <w:t>)-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76-обязательство по аренде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вышение суммы обязательства по аренде над стоимостью ППА отнесено на нераспределенную прибы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84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76-обязательство по аренде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вышение стоимости ППА над суммой обязательства по аренде отнесено на нераспределенную прибы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1</w:t>
              </w:r>
            </w:hyperlink>
            <w:r>
              <w:rPr/>
              <w:t xml:space="preserve"> (</w:t>
            </w:r>
            <w:hyperlink r:id="rId1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3</w:t>
              </w:r>
            </w:hyperlink>
            <w:r>
              <w:rPr/>
              <w:t>)-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84</w:t>
              </w:r>
            </w:hyperlink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 xml:space="preserve">Списан с забалансового учета предмет аренды (лизинга) в случае принятия его к учету в качестве ППА согласно </w:t>
            </w:r>
            <w:hyperlink r:id="rId12" w:tgtFrame="Приказ Минфина России от 16.10.2018 N 208н Об утверждении Федерального стандарта бухгалтерского учета ФСБУ 25/2018 Бухгалтерский учет аренды">
              <w:r>
                <w:rPr>
                  <w:color w:val="0000FF"/>
                </w:rPr>
                <w:t>ФСБУ 25/2018</w:t>
              </w:r>
            </w:hyperlink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</w:rPr>
                <w:t>001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Полезные документы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766"/>
        <w:gridCol w:w="908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5" w:tgtFrame="Готовое решение: Как организации перейти на учет аренды (лизинга) по ФСБУ 25/2018 (КонсультантПлюс, 2022) {КонсультантПлюс}">
              <w:r>
                <w:rPr>
                  <w:color w:val="0000FF"/>
                </w:rPr>
                <w:t>Как организации перейти на учет аренды (лизинга) по ФСБУ 25/2018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hyperlink r:id="rId17" w:tgtFrame="Статья: Рекомендация Р-97/2018-КпР Первое применение ФСБУ 25">
              <w:r>
                <w:rPr>
                  <w:color w:val="0000FF"/>
                </w:rPr>
                <w:t>Пункт 7 Рекомендации Р-97/2018-КпР "Первое применение ФСБУ 25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76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3714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ункты 48, 50 ФСБУ 25/2018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</w:rPr>
              <w:t>Актуально на 21.06.2021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ри оценке ситуации на другую дату требуется дополнительный анализ вопроса и просмотр цитируемых материалов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По договору лизинга автомобиль учитывается на балансе лизингодателя. Каким образом отражается в бухгалтерском уч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По договору лизинга автомобиль учитывается на балансе лизингодателя. Каким образом отражается в бухгалтерском уч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5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2e5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d332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4d332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4d332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4d332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4d332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4d332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4d332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4d332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2e5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------------%20&#1053;&#1077;&#1076;&#1077;&#1081;&#1089;&#1090;&#1074;&#1091;&#1102;&#1097;&#1072;&#1103;%20&#1088;&#1077;&#1076;&#1072;&#1082;" TargetMode="External"/><Relationship Id="rId3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------------%20&#1053;&#1077;&#1076;&#1077;&#1081;&#1089;&#1090;&#1074;&#1091;&#1102;&#1097;&#1072;&#1103;%20&#1088;&#1077;&#1076;&#1072;&#1082;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&#1060;&#1057;&#1041;&#1059;%2025/2018...%22)%20(&#1047;&#1072;&#1088;&#1077;&#1075;&#1080;&#1089;&#1090;&#1088;&#1080;&#1088;&#1086;&#1074;&#1072;&#1085;&#1086;%20&#1074;%20&#1052;&#1080;&#1085;&#1102;&#1089;&#1090;&#1077;%20&#1056;&#1086;&#1089;&#1089;&#1080;&#1080;%2025.12.2018%20N%2053162)%20------------%20&#1053;&#1077;&#1076;&#1077;&#1081;&#1089;&#1090;&#1074;&#1091;&#1102;&#1097;&#1072;&#1103;%20&#1088;&#1077;&#1076;&#1072;&#1082;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login.consultant.ru/link/?req=doc&amp;base=PBI&amp;n=243228&amp;dst=100508" TargetMode="External"/><Relationship Id="rId16" Type="http://schemas.openxmlformats.org/officeDocument/2006/relationships/image" Target="media/image1.png"/><Relationship Id="rId17" Type="http://schemas.openxmlformats.org/officeDocument/2006/relationships/hyperlink" Target="../in/&#1053;&#1056;&#1041;&#1059;%20&#1041;&#1052;&#1062;%22),%20&#1087;&#1088;&#1080;&#1085;&#1103;&#1090;&#1072;%20&#1050;&#1086;&#1084;&#1080;&#1090;&#1077;&#1090;&#1086;&#1084;%20&#1087;&#1086;%20&#1088;&#1077;&#1082;&#1086;&#1084;&#1077;&#1085;&#1076;&#1072;&#1094;&#1080;&#1103;&#1084;%2017.12.2018)%20(%22&#1054;&#1092;&#1080;&#1094;&#1080;&#1072;&#1083;&#1100;&#1085;&#1099;&#1081;%20&#1089;&#1072;&#1081;&#1090;%20&#1041;&#1091;&#1093;" TargetMode="External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74</Words>
  <Characters>5557</Characters>
  <CharactersWithSpaces>6518</CharactersWithSpaces>
  <Paragraphs>13</Paragraphs>
  <Company>КонсультантПлюс Версия 4024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04:00Z</dcterms:created>
  <dc:creator/>
  <dc:description/>
  <dc:language>en-US</dc:language>
  <cp:lastModifiedBy>Богатырева Снежана Ивановна</cp:lastModifiedBy>
  <dcterms:modified xsi:type="dcterms:W3CDTF">2024-05-21T12:09:00Z</dcterms:modified>
  <cp:revision>2</cp:revision>
  <dc:subject/>
  <dc:title>Вопрос: По договору лизинга автомобиль учитывается на балансе лизингодателя. Каким образом отражается в бухгалтерском учете право пользования активом у лизингополучателя, если он переходит на ФСБУ 25/2018 с 01.01.2022 без ретроспективного пересчета?
(Подборки и консультации Горячей линии, 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