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ПРАВЛЕНИЕ ФЕДЕРАЛЬНОЙ АНТИМОНОПОЛЬНОЙ СЛУЖБЫ</w:t>
      </w:r>
    </w:p>
    <w:p>
      <w:pPr>
        <w:pStyle w:val="ConsPlusTitle"/>
        <w:jc w:val="center"/>
        <w:rPr/>
      </w:pPr>
      <w:r>
        <w:rPr>
          <w:sz w:val="20"/>
        </w:rPr>
        <w:t>ПО 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ЕШЕНИЕ</w:t>
      </w:r>
    </w:p>
    <w:p>
      <w:pPr>
        <w:pStyle w:val="ConsPlusTitle"/>
        <w:jc w:val="center"/>
        <w:rPr/>
      </w:pPr>
      <w:r>
        <w:rPr>
          <w:sz w:val="20"/>
        </w:rPr>
        <w:t>от 19 июля 2022 г. N 076/10/18.1-630/20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 РЕЗУЛЬТАТАМ РАССМОТРЕНИЯ ЖАЛОБЫ НА НАРУШЕНИЕ ПОРЯДКА</w:t>
      </w:r>
    </w:p>
    <w:p>
      <w:pPr>
        <w:pStyle w:val="ConsPlusTitle"/>
        <w:jc w:val="center"/>
        <w:rPr/>
      </w:pPr>
      <w:r>
        <w:rPr>
          <w:sz w:val="20"/>
        </w:rPr>
        <w:t>ПРОВЕДЕНИЯ ЗАКУ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(изготовлено в полном объеме 19.07.2022 г.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я Управления Федеральной антимонопольной службы по Ярославской области по рассмотрению жалоб на нарушения при организации и проведении торгов, а также порядка заключения договоров (далее - Комиссия)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 Комиссии - заместитель руководителя Управления Ш., члены Комиссии - начальник отдела контроля органов власти и рекламы К., главный специалист-эксперт отдела контроля органов власти и рекламы Д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 участи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АО "Р" - &lt;...&gt;, &lt;...&gt;, &lt;...&gt; (по доверенностям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сутствие ООО "Ц" (далее - ООО "Ц"), о месте и времени рассмотрения жалобы уведомленного надлежащим образом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смотрев жалобу ООО "Ц" (вх. N 7385 от 05.07.2022) на действия (бездействие) заказчика - ОАО "Р" (ИНН &lt;...&gt;, ОГРН &lt;...&gt;) в порядке, предусмотренном </w:t>
      </w:r>
      <w:hyperlink r:id="rId2" w:tgtFrame="Федеральный закон от 26.07.2006 N 135-ФЗ (ред. от 11.06.2022) О защите конкуренции">
        <w:r>
          <w:rPr>
            <w:color w:val="0000FF"/>
            <w:sz w:val="20"/>
          </w:rPr>
          <w:t>статьей 18.1</w:t>
        </w:r>
      </w:hyperlink>
      <w:r>
        <w:rPr>
          <w:sz w:val="20"/>
        </w:rPr>
        <w:t xml:space="preserve"> Федерального закона от 26.07.2006 N 135-ФЗ "О защите конкуренции" (далее - Закон о защите конкуренции)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Ярославское УФАС России поступила жалоба ООО "Ц" (вх. N 7385 от 05.07.2022) на действия (бездействие) заказчика - ОАО "Р", при проведении запроса котировок среди субъектов малого и среднего предпринимательства в электронной форме на право заключения договора выполнения работ по текущему ремонту грузоподъемной техники (козловых кранов) Северной дирекции по управлению терминально-складским комплексом (Извещение - N 1471/ЗКТЭ-ЦМ/2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жалуемые действия (бездействие): неправомерное отклонение заявки ООО "Ц" на участие в закуп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заседании Комиссии 11.07.2022 представители заказчика представили документы, запрошенные уведомлением от 08.07.2022 N 5314/06-07, с доводами, указанными в жалобе, не согласи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нимая решение, Комиссия исходит из следующего.</w:t>
      </w:r>
    </w:p>
    <w:p>
      <w:pPr>
        <w:pStyle w:val="ConsPlusNormal"/>
        <w:spacing w:before="200" w:after="0"/>
        <w:ind w:firstLine="540"/>
        <w:jc w:val="both"/>
        <w:rPr/>
      </w:pPr>
      <w:hyperlink r:id="rId3" w:tgtFrame="Федеральный закон от 26.07.2006 N 135-ФЗ (ред. от 11.06.2022) О защите конкуренции">
        <w:r>
          <w:rPr>
            <w:color w:val="0000FF"/>
            <w:sz w:val="20"/>
          </w:rPr>
          <w:t>Частью 1 статьи 18.1</w:t>
        </w:r>
      </w:hyperlink>
      <w:r>
        <w:rPr>
          <w:sz w:val="20"/>
        </w:rPr>
        <w:t xml:space="preserve"> Закона о защите конкуренции установлено, что по правилам указанной </w:t>
      </w:r>
      <w:hyperlink r:id="rId4" w:tgtFrame="Федеральный закон от 26.07.2006 N 135-ФЗ (ред. от 11.06.2022) О защите конкуренции">
        <w:r>
          <w:rPr>
            <w:color w:val="0000FF"/>
            <w:sz w:val="20"/>
          </w:rPr>
          <w:t>статьи</w:t>
        </w:r>
      </w:hyperlink>
      <w:r>
        <w:rPr>
          <w:sz w:val="20"/>
        </w:rPr>
        <w:t xml:space="preserve">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hyperlink r:id="rId5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18.07.2011 N 223-ФЗ "О закупках товаров, работ, услуг отдельными видами юридических лиц" (далее - Закон о закупках)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6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пунктами 2</w:t>
        </w:r>
      </w:hyperlink>
      <w:r>
        <w:rPr>
          <w:sz w:val="20"/>
        </w:rPr>
        <w:t xml:space="preserve">, </w:t>
      </w:r>
      <w:hyperlink r:id="rId7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3 части 1 статьи 3</w:t>
        </w:r>
      </w:hyperlink>
      <w:r>
        <w:rPr>
          <w:sz w:val="20"/>
        </w:rPr>
        <w:t xml:space="preserve"> Закона о закупках при закупке товаров, работ, услуг заказчики руководствуются, в частности, принципом равноправия, справедливости, отсутствия дискриминации и необоснованных ограничений конкуренции по отношению к участникам закупки, а также принципом целевого и экономически эффективного расходования денежных средств на приобретение товаров, работ, услуг (с учетом при необходимости стоимости жизненного цикла закупаемой продукции) и реализации мер, направленных на сокращение издержек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ей установлено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1.05.2022 на официальном сайте электронной торговой площадки (далее - ЭТП) "РТС-тендер" размещено извещение N 1471/ЗКТЭ-ЦМ/22 о проведении запроса котировок среди субъектов малого и среднего предпринимательства в электронной форме на право заключения договора выполнения работ по текущему ремонту грузоподъемной техники (козловых кранов) Северной дирекции по управлению терминально-складским комплексом (далее - запрос котировок, закуп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ОО "Ц" была подана единственная заявка на участие в настоящей закупке, что подтверждается итоговым протоколом от 24.06.2022 N СЕВ ДМ-214/п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данному протоколу заявка ООО "Ц" была отклонена закупочной комиссией заказчика в связи с тем, что на момент ее рассмотрения Общество было включено в реестр недобросовестных поставщиков в соответствии с Федеральным </w:t>
      </w:r>
      <w:hyperlink r:id="rId8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5.04.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содержания жалобы, заявитель полагает, что отклонение его заявки на участие в закупке является необоснованным и противоречит </w:t>
      </w:r>
      <w:hyperlink r:id="rId9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пунктам 2</w:t>
        </w:r>
      </w:hyperlink>
      <w:r>
        <w:rPr>
          <w:sz w:val="20"/>
        </w:rPr>
        <w:t xml:space="preserve">, </w:t>
      </w:r>
      <w:hyperlink r:id="rId10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3 части 1 статьи 3</w:t>
        </w:r>
      </w:hyperlink>
      <w:r>
        <w:rPr>
          <w:sz w:val="20"/>
        </w:rPr>
        <w:t xml:space="preserve"> Закона о закупк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, по мнению заявителя, информация о включении ООО "Ц" в реестр недобросовестных поставщиков в соответствии с </w:t>
      </w:r>
      <w:hyperlink r:id="rId11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контрактной системе была опубликована уже после подачи Обществом заявки и после истечения срока подачи заявок в целом, в связи с чем рассматриваемая информация не должна учитываться закупочной комиссией при подведении итог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месте с тем, извещение о проведении запроса котировок не содержит, по мнению заявителя, однозначного требования об отсутствии в отношении участника закупки сведений о включении в реестр недобросовестных поставщиков в соответствии с </w:t>
      </w:r>
      <w:hyperlink r:id="rId12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контракт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азчик в письменных пояснениях, направленных в адрес Ярославского УФАС России (исх. N 1107/СевДМЮ от 11.07.2022), указал, что отказ в допуске ООО "Ц" к участию в закупке полностью соответствует извещению, Положению о закупке товаров, работ, услуг для нужд ОАО "Р" (далее - положение), </w:t>
      </w:r>
      <w:hyperlink r:id="rId13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о закупках. В частности, участник закупки должен соответствовать требованиям извещения не только на момент подачи заявки, но и на момент ее рассмотрения закупоч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информации, представленной на официальном сайте </w:t>
      </w:r>
      <w:hyperlink r:id="rId14">
        <w:r>
          <w:rPr>
            <w:color w:val="0000FF"/>
            <w:sz w:val="20"/>
          </w:rPr>
          <w:t>zakupki.gov.ru</w:t>
        </w:r>
      </w:hyperlink>
      <w:r>
        <w:rPr>
          <w:sz w:val="20"/>
        </w:rPr>
        <w:t xml:space="preserve">, сведения о включении ООО "Ц" в реестр недобросовестных поставщиков в соответствии с </w:t>
      </w:r>
      <w:hyperlink r:id="rId15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контрактной системе опубликованы 13.06.2022 (N 22002272), тогда как процедура рассмотрения заявок была проведена 24.06.202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же, по мнению заказчика, требования к участнику сформулированы однознач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анализировав материалы закупки, доводы сторон, Комиссия пришла к следующим вы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3.6.3 извещения 3.6.3 котировочные заявки участников рассматриваются на соответствие требованиям, изложенным в извещении, на основании представленных в составе котировочных заявок документов, а также иных источников информации, предусмотренных извещением, законодательством Российской Федерации, в том числе официальных сайтов государственных органов, организаций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ребования к участникам закупки представлены в разделе 3.3 изв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3.6.5 извещения участник запроса котировок не допускается к участию в запросе котировок в случаях, установленных приложением N 1 к извещению, в том числе в случае несоответствия участника запроса котировок требованиям, предусмотренным настоящим при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6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частью 7 статьи 3</w:t>
        </w:r>
      </w:hyperlink>
      <w:r>
        <w:rPr>
          <w:sz w:val="20"/>
        </w:rPr>
        <w:t xml:space="preserve"> Закона о закупках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r:id="rId17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статьей 5</w:t>
        </w:r>
      </w:hyperlink>
      <w:r>
        <w:rPr>
          <w:sz w:val="20"/>
        </w:rPr>
        <w:t xml:space="preserve"> настоящего Федерального закона, и (или) в реестре недобросовестных поставщиков, предусмотренном Федеральным </w:t>
      </w:r>
      <w:hyperlink r:id="rId18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201 положения заказчик вправе установить требование об отсутствии сведений об участниках в реестрах недобросовестных поставщиков, ведение которых осуществляется в соответствии с действующим законодательством РФ и принятыми во исполнение него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пункта 3.3.2.6 извещения участник (каждое лицо, выступающее на стороне участника) должен соответствовать обязательным и иным требованиям извещения о проведении запроса котировок, в частности, требованию об отсутствии сведений об участнике в реестрах недобросовестных поставщиков, предусмотренных </w:t>
      </w:r>
      <w:hyperlink r:id="rId19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частью 7 статьи 3</w:t>
        </w:r>
      </w:hyperlink>
      <w:r>
        <w:rPr>
          <w:sz w:val="20"/>
        </w:rPr>
        <w:t xml:space="preserve"> Федерального закона от 18 июля 2011 г. N 223-ФЗ "О закупках товаров, работ, услуг отдельными видами юридических лиц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заказчик воспользовался своим правом, предоставленным ему </w:t>
      </w:r>
      <w:hyperlink r:id="rId20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закупках и положением, по установлению в извещении требования об отсутствии в отношении участника закупки сведений о включении в реестры недобросовестных поставщиков, предусмотренные </w:t>
      </w:r>
      <w:hyperlink r:id="rId21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закупках и </w:t>
      </w:r>
      <w:hyperlink r:id="rId22" w:tgtFrame="Федеральный закон от 05.04.2013 N 44-ФЗ (ред. от 28.06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контракт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заявителя о том, что информация о включении ООО "Ц" в реестр недобросовестных поставщиков, опубликованная после подачи Обществом заявки и после истечения срока подачи заявок в целом, не должна учитываться закупочной комиссией при подведении итогов, отклоняется Комиссией по следующим осн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вещение, так же как и </w:t>
      </w:r>
      <w:hyperlink r:id="rId23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о закупках и положение, не предусматривает предъявление к участникам закупки различных требований на тех или иных стадиях проведения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против, согласно </w:t>
      </w:r>
      <w:hyperlink r:id="rId24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части 20 статьи 3.2</w:t>
        </w:r>
      </w:hyperlink>
      <w:r>
        <w:rPr>
          <w:sz w:val="20"/>
        </w:rPr>
        <w:t xml:space="preserve"> Закона о закупках под запросом котировок в целях настоящего Федерального </w:t>
      </w:r>
      <w:hyperlink r:id="rId25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понимается форма торгов, при которой 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205 положения отстранение участника закупки от участия в конкурентной закупке или отказ от заключения договора с победителем конкурентной закупки осуществляется в любой момент до заключения договора, если заказчик или комиссия обнаружит, что участник не соответствует требованиям, указанным в пунктах 199 - 201 настоящего Положения, при условии их установления в документации о конкурентной закупке,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</w:t>
      </w:r>
      <w:r>
        <w:rPr>
          <w:sz w:val="20"/>
          <w:highlight w:val="yellow"/>
        </w:rPr>
        <w:t>участник закупки должен соответствовать требованию об отсутствии в отношении него сведений в реестрах недобросовестных поставщиков на всех стадиях проведения закупки, предшествующих заключению соответствующего договора. Иное бы противоречило смыслу проведения закупки как способа приобретения товаров, работ, услуг, наиболее удовлетворяющих соответствующим потребностям заказчика, а также смыслу предъявления требований к участникам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3.6.17 извещения заказчик вправе допустить участника к участию в запросе котировок в случае, если участник или его котировочная заявка не соответствуют требованиям извещения, но выявленные недостатки носят формальный характер и не влияют на содержание и условия заявки на участие в запросе котировок, а также на условия исполнения договора и не влекут рисков неисполнения обязательств, принятых таким участником в соответствии с его котировочной заявк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мнению заявителя, в соответствии с пунктом 3.6.17 извещения факт включения ООО "Ц" в реестр недобросовестных поставщиков не влияет на условия исполнения договора, а само Общество имеет большой опыт выполнения аналогичных предмету закупки работ на объектах ОАО "Р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, Комиссия полагает, что включение заявителя в реестр недобросовестных поставщиков уже свидетельствует о подтвержденном факте недобросовестного поведения участника закупки и повышенном риске неисполнения такой организацией своих обязанностей по договору, что исключает формальный характер несоответствия сведений, представленных в заявке, требованиям изв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итывая вышеизложенное, Комиссия Ярославского УФАС России приходит к выводу о том, что заявка ООО "Ц" на участие в закупке была отклонена заказчиком правомерно, нарушения </w:t>
      </w:r>
      <w:hyperlink r:id="rId26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пунктов 2</w:t>
        </w:r>
      </w:hyperlink>
      <w:r>
        <w:rPr>
          <w:sz w:val="20"/>
        </w:rPr>
        <w:t xml:space="preserve">, </w:t>
      </w:r>
      <w:hyperlink r:id="rId27" w:tgtFrame="Федеральный закон от 18.07.2011 N 223-ФЗ (ред. от 28.06.2022) О закупках товаров, работ, услуг отдельными видами юридических лиц">
        <w:r>
          <w:rPr>
            <w:color w:val="0000FF"/>
            <w:sz w:val="20"/>
          </w:rPr>
          <w:t>3 части 1 статьи 3</w:t>
        </w:r>
      </w:hyperlink>
      <w:r>
        <w:rPr>
          <w:sz w:val="20"/>
        </w:rPr>
        <w:t xml:space="preserve"> Закона о закупках не установлены, следовательно, основания для удовлетворения требований заявителя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вышеизложенного и в соответствии с </w:t>
      </w:r>
      <w:hyperlink r:id="rId28" w:tgtFrame="Федеральный закон от 26.07.2006 N 135-ФЗ (ред. от 11.06.2022) О защите конкуренции">
        <w:r>
          <w:rPr>
            <w:color w:val="0000FF"/>
            <w:sz w:val="20"/>
          </w:rPr>
          <w:t>частью 20 статьи 18.1</w:t>
        </w:r>
      </w:hyperlink>
      <w:r>
        <w:rPr>
          <w:sz w:val="20"/>
        </w:rPr>
        <w:t xml:space="preserve"> Закона о защите конкуренции, Комисс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реш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Признать жалобу ООО "Ц" (вх. N 7385 от 05.07.2022) на действия (бездействие) заказчика - ОАО "Р" (ИНН &lt;...&gt;, ОГРН &lt;...&gt;), при проведении запроса котировок среди субъектов малого и среднего предпринимательства в электронной форме на право заключения договора выполнения работ по текущему ремонту грузоподъемной техники (козловых кранов) Северной дирекции по управлению терминально-складским комплексом (Извещение - N 1471/ЗКТЭ-ЦМ/22) необоснован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Снять ограничения, установленные уведомлением от 08.07.2022 N 5314/06-0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е может быть обжаловано в судебном порядке в течение трех месяцев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 Комиссии</w:t>
      </w:r>
    </w:p>
    <w:p>
      <w:pPr>
        <w:pStyle w:val="ConsPlusNormal"/>
        <w:jc w:val="right"/>
        <w:rPr/>
      </w:pPr>
      <w:r>
        <w:rPr>
          <w:sz w:val="20"/>
        </w:rPr>
        <w:t>Ш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Члены Комиссии</w:t>
      </w:r>
    </w:p>
    <w:p>
      <w:pPr>
        <w:pStyle w:val="ConsPlusNormal"/>
        <w:jc w:val="right"/>
        <w:rPr/>
      </w:pPr>
      <w:r>
        <w:rPr>
          <w:sz w:val="20"/>
        </w:rPr>
        <w:t>К.</w:t>
      </w:r>
    </w:p>
    <w:p>
      <w:pPr>
        <w:pStyle w:val="ConsPlusNormal"/>
        <w:jc w:val="right"/>
        <w:rPr/>
      </w:pPr>
      <w:r>
        <w:rPr>
          <w:sz w:val="20"/>
        </w:rPr>
        <w:t>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Ярославского УФАС России от 19.07.2022 N 076/10/18.1-630/2022</w:t>
            <w:br/>
            <w:t>Обстоятельства: Поступила жалоба Заявителя на неп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Решение Ярославского УФАС России от 19.07.2022 N 076/10/18.1-630/2022 Обстоятельства: Поступила жалоба Заявителя на неп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zakupki.gov.ru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3:46Z</dcterms:created>
  <dc:creator/>
  <dc:description/>
  <dc:language>en-US</dc:language>
  <cp:lastModifiedBy/>
  <cp:revision>0</cp:revision>
  <dc:subject/>
  <dc:title>Решение Ярославского УФАС России от 19.07.2022 N 076/10/18.1-630/2022
Обстоятельства: Поступила жалоба Заявителя на неправомерное отклонение заявки ООО на участие в закупке.
Решение: Признать жалобу необоснованно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