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бязана ли аукционная комиссия заказчика отклонить участника закупки, если при рассмотрении вторых частей заявок аукционная комиссия заказчика обнаружила, что информация о таком участнике закупки содержится в предусмотренном Законом N 44-ФЗ реестре недобросовестных поставщиков (подрядчиков, исполнителей) (далее - РНП)? При этом на дату подачи заявки информация о таком участнике в РНП отсутствов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"Вестник Института госзакупок", N 11, ноябрь 2018 г., с. 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</w:t>
      </w:r>
      <w:r>
        <w:rPr>
          <w:rFonts w:cs="Times New Roman" w:ascii="Times New Roman" w:hAnsi="Times New Roman"/>
          <w:sz w:val="24"/>
          <w:szCs w:val="24"/>
          <w:highlight w:val="yellow"/>
        </w:rPr>
        <w:t>если в соответствии с ч. 1.1 ст. 31 Закона N 44-ФЗ заказчик</w:t>
      </w:r>
      <w:r>
        <w:rPr>
          <w:rFonts w:cs="Times New Roman" w:ascii="Times New Roman" w:hAnsi="Times New Roman"/>
          <w:sz w:val="24"/>
          <w:szCs w:val="24"/>
        </w:rPr>
        <w:t xml:space="preserve"> в извещении и в документации об </w:t>
      </w:r>
      <w:r>
        <w:rPr>
          <w:rFonts w:cs="Times New Roman" w:ascii="Times New Roman" w:hAnsi="Times New Roman"/>
          <w:sz w:val="24"/>
          <w:szCs w:val="24"/>
          <w:highlight w:val="yellow"/>
        </w:rPr>
        <w:t>электронном аукционе установил требование об отсутствии в РНП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, то в соответствии с ч. 9 ст. 31 Закона N 44-ФЗ за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казчик обязан отстранить участника закупки от участия в электронном аукционе на любом этапе ег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или отказаться от заключения контракта с победителем электронного аукциона в любой момент до заключения контракта в случае,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если заказчик или аукционная комиссия обнаружит, что такой участник или победитель не соответствует в том числе требованиям об отсутствии информации о нем в РНП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редоставил недостоверную информацию в отношении своего соответствия указанным требованиям. Аналогичная позиция содержится в письме Минфина России от 26.09.2017 N 24-05-09/62505 и ранее была высказана Минэкономразвития России в письме от 21.03.2017 N Д28и-143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ноября 201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44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347</Characters>
  <CharactersWithSpaces>1580</CharactersWithSpaces>
  <Paragraphs>3</Paragraphs>
  <Company>El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15:00Z</dcterms:created>
  <dc:creator>eshba</dc:creator>
  <dc:description/>
  <dc:language>en-US</dc:language>
  <cp:lastModifiedBy>eshba</cp:lastModifiedBy>
  <dcterms:modified xsi:type="dcterms:W3CDTF">2024-05-20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