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2.2. </w:t>
      </w:r>
      <w:r>
        <w:rPr>
          <w:b/>
          <w:sz w:val="24"/>
          <w:highlight w:val="yellow"/>
        </w:rPr>
        <w:t>Как установить требование об отсутствии в РНП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ы вправе потребовать, чтобы в реестре недобросовестных поставщиков, (подрядчиков, исполнителей), предусмотренном Законом N 44-ФЗ, отсутствовала информация в отношении следующего перечня лиц (</w:t>
      </w:r>
      <w:hyperlink r:id="rId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. 1.1 ст. 31</w:t>
        </w:r>
      </w:hyperlink>
      <w:r>
        <w:rPr>
          <w:sz w:val="20"/>
          <w:highlight w:val="yellow"/>
        </w:rPr>
        <w:t xml:space="preserve"> Закона N 44-ФЗ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участника закупк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членов его коллегиального исполнительного органа, лица, исполняющего функции единоличного исполнительного органа, управляющего, управляющей организаци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участников (членов) корпоративного юрлица, способных влиять на деятельность это юрлица - участника закупк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учредителей унитарного юрлица (кроме публично-правовых образова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этого при формировании извещения отметьте соответствующую информацию в полях ввода сведений в ЕИ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устанавливаете данное требование на свое усмотрение, однако рекомендуем это делать во всех без исключения закупках и, если возможно, - в полном виде (с указанием на руководителей, участников, учредителей). Поскольку в реестр вносится информация не только о самом недобросовестном участнике, но и о его руководителе, учредителях (участниках), в закупке не смогут принять участие организации, отсутствующие в РНП, но чьи руководители и (или) учредители (участники) числятся в этом реестре. Это хороший способ обезопасить себя от недобросовестных участников рынка (</w:t>
      </w:r>
      <w:hyperlink r:id="rId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2</w:t>
        </w:r>
      </w:hyperlink>
      <w:r>
        <w:rPr>
          <w:sz w:val="20"/>
        </w:rPr>
        <w:t xml:space="preserve">, </w:t>
      </w:r>
      <w:hyperlink r:id="rId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3 ч. 3 ст. 10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вы не установили требование по </w:t>
      </w:r>
      <w:hyperlink r:id="rId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. 1.1 ст. 31</w:t>
        </w:r>
      </w:hyperlink>
      <w:r>
        <w:rPr>
          <w:sz w:val="20"/>
          <w:highlight w:val="yellow"/>
        </w:rPr>
        <w:t xml:space="preserve"> Закона N 44-ФЗ, вы обязаны предусмотреть требование по </w:t>
      </w:r>
      <w:hyperlink r:id="rId6" w:tgtFrame="Постановление Правительства РФ от 29.12.2021 N 2571 (ред. от 31.10.2022) 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>
        <w:r>
          <w:rPr>
            <w:color w:val="0000FF"/>
            <w:sz w:val="20"/>
            <w:highlight w:val="yellow"/>
          </w:rPr>
          <w:t>пп. "б" п. 1</w:t>
        </w:r>
      </w:hyperlink>
      <w:r>
        <w:rPr>
          <w:sz w:val="20"/>
          <w:highlight w:val="yellow"/>
        </w:rPr>
        <w:t xml:space="preserve"> Постановления N 2571. В РНП не должно быть информации об участнике (в том числе о лицах, сведения о которых </w:t>
      </w:r>
      <w:hyperlink r:id="rId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включаются</w:t>
        </w:r>
      </w:hyperlink>
      <w:r>
        <w:rPr>
          <w:sz w:val="20"/>
          <w:highlight w:val="yellow"/>
        </w:rPr>
        <w:t xml:space="preserve"> в заявку), внесенной в реестр из-за отказа от исполнения контракта по причине введения в отношении заказчика санкций или ограничений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0:59Z</dcterms:created>
  <dc:creator/>
  <dc:description/>
  <dc:language>en-US</dc:language>
  <cp:lastModifiedBy/>
  <cp:revision>0</cp:revision>
  <dc:subject/>
  <dc:title>Готовое решение: Как подготовить закупку услуг по сопровождению программного обеспечения, чтобы избежать проблем с ненадлежащим исполнителем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