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b/>
          <w:sz w:val="36"/>
        </w:rPr>
        <w:t>Как предоставить обеспечение исполнения контракта по Закону N 44-ФЗ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4"/>
        </w:rPr>
        <w:t>3.2. Как внести обеспечение контракта в виде денеж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ечислите необходимую сумму на счет, который заказчик указал в извещении, приглашении, документации о закупке (если ее наличие предусмотрено </w:t>
      </w:r>
      <w:hyperlink r:id="rId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) и (или) проекте контракта. Это можно сделать несколькими платежами. Главное - чтобы до даты подписания контракта вся сумма обеспечения поступила на счет заказчика (</w:t>
      </w:r>
      <w:hyperlink r:id="rId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3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оформлении платежного поручения в графе "Назначение платежа" укажите формулировку "Платеж на обеспечение исполнения контракта", номер извещения о закупке и (или) номер и дату контракта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о избежание спорных ситуаций внесите обеспечение лично. Не рекомендуем поручать внесение обеспечения третьим лицам. Хоть в практике и есть примеры, когда такие действия признавали правомерными, но допускать подобную ситуацию следует в исключительных случаях (</w:t>
      </w:r>
      <w:hyperlink r:id="rId4" w:tgtFrame="Вопрос: О предоставлении обеспечения исполнения контракта третьим лицом. (Письмо Минэкономразвития России от 09.07.2015 N Д28и-2060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экономразвития России от 09.07.2015 N Д28и-2060, </w:t>
      </w:r>
      <w:hyperlink r:id="rId5" w:tgtFrame="Постановление Арбитражного суда Московского округа от 13.05.2016 N Ф05-4376/2016 по делу N А40-126679/2015 Требование: О признании незаконными решения, предписания антимонопольного органа. Обстоятельства: По результатам рассмотрения жалобы на действия государственного заказчика антимонопольным органом было принято оспариваемое решение о наличии в действиях заказчика нарушений ч. 2 ст. 70 Закона о контрактной системе, на основании которого было выдано предписание об отмене протокола отказа от заключения госу {КонсультантПлюс}">
        <w:r>
          <w:rPr>
            <w:color w:val="0000FF"/>
            <w:sz w:val="20"/>
            <w:highlight w:val="yellow"/>
          </w:rPr>
          <w:t>Постановление</w:t>
        </w:r>
      </w:hyperlink>
      <w:r>
        <w:rPr>
          <w:sz w:val="20"/>
          <w:highlight w:val="yellow"/>
        </w:rPr>
        <w:t xml:space="preserve"> Арбитражного суда Московского округа от 13.05.2016 N Ф05-4376/2016 по делу N А40-126679/2015, </w:t>
      </w:r>
      <w:hyperlink r:id="rId6" w:tgtFrame="Решение Коми УФАС России от 27.03.2014 N 04-02/2548 Суть жалобы: Бездействие заказчика в виде незаключения договора по результатам осуществления закупки является незаконным. Решение: Жалоба признана обоснованной, так как бездействие в виде неразмещения на официальном сайте договора, подписанного усиленной электронной подписью лица, имеющего право действовать от имени соответствующего учреждения, противоречит требованиям ч. 1, ч. 7 статьи 70 Закона о контрактной системе. {КонсультантПлюс}">
        <w:r>
          <w:rPr>
            <w:color w:val="0000FF"/>
            <w:sz w:val="20"/>
            <w:highlight w:val="yellow"/>
          </w:rPr>
          <w:t>Решение</w:t>
        </w:r>
      </w:hyperlink>
      <w:r>
        <w:rPr>
          <w:sz w:val="20"/>
          <w:highlight w:val="yellow"/>
        </w:rPr>
        <w:t xml:space="preserve"> Коми УФАС России от 27.03.2014 N 04-02/2548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QUEST&amp;n=102643&amp;dst=100008" TargetMode="External"/><Relationship Id="rId5" Type="http://schemas.openxmlformats.org/officeDocument/2006/relationships/hyperlink" Target="https://login.consultant.ru/link/?req=doc&amp;base=AMS&amp;n=244412&amp;dst=100046" TargetMode="External"/><Relationship Id="rId6" Type="http://schemas.openxmlformats.org/officeDocument/2006/relationships/hyperlink" Target="https://login.consultant.ru/link/?req=doc&amp;base=PAS&amp;n=145346&amp;dst=1000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6:52Z</dcterms:created>
  <dc:creator/>
  <dc:description/>
  <dc:language>en-US</dc:language>
  <cp:lastModifiedBy/>
  <cp:revision>0</cp:revision>
  <dc:subject/>
  <dc:title>Готовое решение: Как предоставить обеспечение исполнения контракта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